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Intervention Articulation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me of Student: ___________________ Grade: _______</w:t>
        <w:tab/>
        <w:tab/>
        <w:t>Date of Birth: ______________</w:t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  <w:br/>
        <w:t>Implementer(s): ______________________</w:t>
        <w:tab/>
        <w:tab/>
        <w:tab/>
        <w:tab/>
        <w:tab/>
        <w:t>Start Date: _________________</w:t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  <w:br/>
        <w:t>Intervention Facilitator _________________</w:t>
        <w:tab/>
        <w:tab/>
        <w:tab/>
        <w:tab/>
        <w:tab/>
        <w:t>Reconvene Date: ____________</w:t>
        <w:br/>
        <w:br/>
        <w:t>The intervention will be implemented during _________________ for ____________________.</w:t>
        <w:br/>
        <w:t xml:space="preserve">                                                                         (time of day, subject)</w:t>
        <w:tab/>
        <w:t xml:space="preserve"> (How long e.g. 9 weeks)</w:t>
      </w:r>
    </w:p>
    <w:p>
      <w:pPr>
        <w:pStyle w:val="Normal"/>
        <w:rPr>
          <w:sz w:val="36"/>
        </w:rPr>
      </w:pPr>
      <w:r>
        <w:rPr>
          <w:sz w:val="36"/>
        </w:rPr>
        <w:t xml:space="preserve">Detailed Description of the Intervention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48" w:space="6" w:color="000000"/>
        <w:left w:val="single" w:sz="48" w:space="6" w:color="000000"/>
        <w:bottom w:val="single" w:sz="48" w:space="6" w:color="000000"/>
        <w:right w:val="single" w:sz="48" w:space="6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2:29:00Z</dcterms:created>
  <dc:creator>Mark Swerdlik</dc:creator>
  <dc:description/>
  <cp:keywords/>
  <dc:language>en-US</dc:language>
  <cp:lastModifiedBy>Cates, Gary L</cp:lastModifiedBy>
  <dcterms:modified xsi:type="dcterms:W3CDTF">2023-09-23T12:29:00Z</dcterms:modified>
  <cp:revision>2</cp:revision>
  <dc:subject/>
  <dc:title>Intervention Articulation Form</dc:title>
</cp:coreProperties>
</file>