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d Bridge Township Public Schools</w:t>
      </w:r>
    </w:p>
    <w:p>
      <w:pPr>
        <w:pStyle w:val="Normal"/>
        <w:jc w:val="center"/>
        <w:rPr/>
      </w:pPr>
      <w:r>
        <w:rPr/>
        <w:t>Overnight Trip</w:t>
      </w:r>
    </w:p>
    <w:p>
      <w:pPr>
        <w:pStyle w:val="Normal"/>
        <w:jc w:val="center"/>
        <w:rPr/>
      </w:pPr>
      <w:r>
        <w:rPr/>
        <w:t>Health Inform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ompletion of this form is required for all students attending the overnight trip   Updated information is required if there are health concerns prior to the time of the tri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 Place a mark (X ) next to each item that applies to your child’s health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Asthma</w:t>
        <w:tab/>
        <w:tab/>
        <w:tab/>
        <w:t>_____Diabetes</w:t>
        <w:tab/>
        <w:tab/>
        <w:tab/>
        <w:t>_____Heart Condi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Rash</w:t>
        <w:tab/>
        <w:tab/>
        <w:tab/>
        <w:t>_____Epilepsy</w:t>
        <w:tab/>
        <w:tab/>
        <w:tab/>
        <w:t>_____Allerg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Mobility issue</w:t>
        <w:tab/>
        <w:tab/>
        <w:t>_____Ot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f you indicated a response to any of the above, please explain below.  For any allergies, state what your child is allergic to, the type of reaction, and how you usually treat i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 Did your child have any recent illnesses or injuries that the trip sponsors/chaperones/nurses should be aware of?  _____Yes     _____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yes, Please explain below: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 Should your child be restricted from any activity while on this trip? _____Yes   _____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yes, please explain belo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 Is medication  required?  _____Yes</w:t>
        <w:tab/>
        <w:t>_____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medication is required  please list medication(s) below and proceed to the appropriate medication form(s) which are attached.   All medication, including over – the – counter medication, must be prescribed by your physici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s medical information form is complete to the best of my knowled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ent/Guardian Signature</w:t>
        <w:tab/>
        <w:tab/>
        <w:tab/>
        <w:tab/>
        <w:tab/>
        <w:tab/>
        <w:tab/>
        <w:t>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B 7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______________________________________</w:t>
      <w:tab/>
      <w:t>grade_____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6:01:00Z</dcterms:created>
  <dc:creator> </dc:creator>
  <dc:description/>
  <cp:keywords/>
  <dc:language>en-US</dc:language>
  <cp:lastModifiedBy> </cp:lastModifiedBy>
  <cp:lastPrinted>2010-07-09T12:54:00Z</cp:lastPrinted>
  <dcterms:modified xsi:type="dcterms:W3CDTF">2010-07-09T16:55:00Z</dcterms:modified>
  <cp:revision>2</cp:revision>
  <dc:subject/>
  <dc:title>Old Bridge Township Public Schools</dc:title>
</cp:coreProperties>
</file>