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rPr/>
      </w:pPr>
      <w:r>
        <w:rPr>
          <w:rFonts w:eastAsia="Helvetica" w:cs="Helvetica" w:ascii="Helvetica" w:hAnsi="Helvetica"/>
          <w:b/>
          <w:bCs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Helvetica" w:ascii="Helvetica" w:hAnsi="Helvetica"/>
          <w:b/>
          <w:bCs/>
          <w:color w:val="000000"/>
          <w:sz w:val="22"/>
          <w:szCs w:val="22"/>
        </w:rPr>
        <w:t>Genesis Acupuncture Center</w:t>
      </w:r>
    </w:p>
    <w:p>
      <w:pPr>
        <w:pStyle w:val="Heading"/>
        <w:rPr>
          <w:rFonts w:ascii="Lucida Sans" w:hAnsi="Lucida Sans" w:cs="Lucida Sans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Lucida Sans" w:ascii="Lucida Sans" w:hAnsi="Lucida Sans"/>
          <w:b w:val="false"/>
          <w:bCs w:val="false"/>
          <w:color w:val="000000"/>
          <w:sz w:val="20"/>
          <w:szCs w:val="20"/>
        </w:rPr>
        <w:t>104 N. School St. suite 311 Lodi, CA 95240    209-712-7570</w:t>
      </w:r>
    </w:p>
    <w:p>
      <w:pPr>
        <w:pStyle w:val="Subtitle"/>
        <w:rPr/>
      </w:pPr>
      <w:r>
        <w:rPr/>
        <w:t>Patient Health Histor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0"/>
        </w:rPr>
        <w:t>Name</w:t>
      </w:r>
      <w:r>
        <w:rPr>
          <w:rFonts w:cs="Times New Roman" w:ascii="Times New Roman" w:hAnsi="Times New Roman"/>
          <w:sz w:val="18"/>
        </w:rPr>
        <w:t>: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20"/>
        </w:rPr>
        <w:t>_    ___________________________________________________</w:t>
        <w:tab/>
        <w:tab/>
        <w:t>Date: ______/______/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20"/>
          <w:vertAlign w:val="superscript"/>
        </w:rPr>
        <w:t>(first)</w:t>
        <w:tab/>
        <w:tab/>
        <w:t xml:space="preserve">       (middle)</w:t>
        <w:tab/>
        <w:tab/>
        <w:tab/>
        <w:t>(last)</w:t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te of Birth: _______/_______/_______  </w:t>
        <w:tab/>
        <w:t xml:space="preserve">  Age: _______              Gender:    M/F  </w:t>
        <w:tab/>
        <w:t xml:space="preserve"> Marital status:     S      M     D     W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uccessful health care and preventative medicine are only possible when the practitioner has a complete understanding of the patient physically, mentally and emotionally.  Please complete this questionnaire as thoroughly as possible.  Print all information and indicate areas of confusion with a question mark.  Thank you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When and where did you last receive health care? 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what reason? 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Has your case been referred to an attorney?</w:t>
        <w:tab/>
        <w:t xml:space="preserve">Y      </w:t>
        <w:tab/>
        <w:t>N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Please identify the health concerns that have brought you to the Genesis Acupuncture Center in order of importance below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bCs/>
          <w:sz w:val="20"/>
          <w:u w:val="single"/>
        </w:rPr>
        <w:t>Condition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u w:val="single"/>
        </w:rPr>
        <w:t>Past Treatment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. ____________________________</w:t>
        <w:tab/>
        <w:tab/>
        <w:t>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How does this condition affect you? 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. ____________________________</w:t>
        <w:tab/>
        <w:tab/>
        <w:t>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How does this condition affect you? 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. ____________________________</w:t>
        <w:tab/>
        <w:tab/>
        <w:t>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How does this condition affect you? 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. ____________________________</w:t>
        <w:tab/>
        <w:tab/>
        <w:t>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How does this condition affect you? 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If applicable, please list any foods, drugs, or medications you are hypersensitive or allergic to (please include reaction):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Please list any medications (prescribed and over-the-counter), vitamins, and supplements you are currently taking: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Do you have any reason to believe you may be pregnant?</w:t>
        <w:tab/>
        <w:tab/>
        <w:t>Y</w:t>
        <w:tab/>
        <w:t>N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so, how far along are you? 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Do you have any infectious diseases or contagious skin conditions?</w:t>
        <w:tab/>
        <w:t>Y</w:t>
        <w:tab/>
        <w:t>N</w:t>
        <w:tab/>
        <w:t>If yes, please identify: 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8. </w:t>
      </w:r>
      <w:r>
        <w:rPr>
          <w:rFonts w:cs="Times New Roman" w:ascii="Times New Roman" w:hAnsi="Times New Roman"/>
          <w:b/>
          <w:bCs/>
          <w:sz w:val="20"/>
        </w:rPr>
        <w:t>Family History: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20"/>
          <w:u w:val="single"/>
        </w:rPr>
        <w:t>Father</w:t>
      </w:r>
      <w:r>
        <w:rPr>
          <w:rFonts w:cs="Times New Roman" w:ascii="Times New Roman" w:hAnsi="Times New Roman"/>
          <w:sz w:val="20"/>
        </w:rPr>
        <w:t xml:space="preserve">    </w:t>
        <w:tab/>
        <w:tab/>
      </w:r>
      <w:r>
        <w:rPr>
          <w:rFonts w:cs="Times New Roman" w:ascii="Times New Roman" w:hAnsi="Times New Roman"/>
          <w:sz w:val="20"/>
          <w:u w:val="single"/>
        </w:rPr>
        <w:t>Mother</w:t>
      </w:r>
      <w:r>
        <w:rPr>
          <w:rFonts w:cs="Times New Roman" w:ascii="Times New Roman" w:hAnsi="Times New Roman"/>
          <w:sz w:val="20"/>
        </w:rPr>
        <w:t xml:space="preserve">    </w:t>
        <w:tab/>
      </w:r>
      <w:r>
        <w:rPr>
          <w:rFonts w:cs="Times New Roman" w:ascii="Times New Roman" w:hAnsi="Times New Roman"/>
          <w:sz w:val="20"/>
          <w:u w:val="single"/>
        </w:rPr>
        <w:t>Brothers</w:t>
      </w:r>
      <w:r>
        <w:rPr>
          <w:rFonts w:cs="Times New Roman" w:ascii="Times New Roman" w:hAnsi="Times New Roman"/>
          <w:sz w:val="20"/>
        </w:rPr>
        <w:t xml:space="preserve">    </w:t>
        <w:tab/>
      </w:r>
      <w:r>
        <w:rPr>
          <w:rFonts w:cs="Times New Roman" w:ascii="Times New Roman" w:hAnsi="Times New Roman"/>
          <w:sz w:val="20"/>
          <w:u w:val="single"/>
        </w:rPr>
        <w:t>Sisters</w:t>
      </w:r>
      <w:r>
        <w:rPr>
          <w:rFonts w:cs="Times New Roman" w:ascii="Times New Roman" w:hAnsi="Times New Roman"/>
          <w:sz w:val="20"/>
        </w:rPr>
        <w:t xml:space="preserve">    </w:t>
        <w:tab/>
      </w:r>
      <w:r>
        <w:rPr>
          <w:rFonts w:cs="Times New Roman" w:ascii="Times New Roman" w:hAnsi="Times New Roman"/>
          <w:sz w:val="20"/>
          <w:u w:val="single"/>
        </w:rPr>
        <w:t>Spouse</w:t>
      </w:r>
      <w:r>
        <w:rPr>
          <w:rFonts w:cs="Times New Roman" w:ascii="Times New Roman" w:hAnsi="Times New Roman"/>
          <w:sz w:val="20"/>
        </w:rPr>
        <w:t xml:space="preserve">    </w:t>
        <w:tab/>
      </w:r>
      <w:r>
        <w:rPr>
          <w:rFonts w:cs="Times New Roman" w:ascii="Times New Roman" w:hAnsi="Times New Roman"/>
          <w:sz w:val="20"/>
          <w:u w:val="single"/>
        </w:rPr>
        <w:t>Childre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ck those applicabl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e (if living)</w:t>
        <w:tab/>
        <w:tab/>
        <w:tab/>
        <w:t xml:space="preserve">_______ </w:t>
        <w:tab/>
        <w:t xml:space="preserve">________   </w:t>
        <w:tab/>
        <w:t xml:space="preserve">________     </w:t>
        <w:tab/>
        <w:t xml:space="preserve">________   </w:t>
        <w:tab/>
        <w:t xml:space="preserve">________   </w:t>
        <w:tab/>
        <w:t xml:space="preserve">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lth (G=Good, P=Poor)</w:t>
        <w:tab/>
        <w:tab/>
        <w:t xml:space="preserve">_______ </w:t>
        <w:tab/>
        <w:t xml:space="preserve">________   </w:t>
        <w:tab/>
        <w:t xml:space="preserve">________     </w:t>
        <w:tab/>
        <w:t xml:space="preserve">________   </w:t>
        <w:tab/>
        <w:t xml:space="preserve">________   </w:t>
        <w:tab/>
        <w:t>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cer</w:t>
        <w:tab/>
        <w:tab/>
        <w:tab/>
        <w:tab/>
        <w:t xml:space="preserve">_______ </w:t>
        <w:tab/>
        <w:t xml:space="preserve">________   </w:t>
        <w:tab/>
        <w:t xml:space="preserve">________     </w:t>
        <w:tab/>
        <w:t xml:space="preserve">________   </w:t>
        <w:tab/>
        <w:t xml:space="preserve">________   </w:t>
        <w:tab/>
        <w:t>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betes</w:t>
        <w:tab/>
        <w:tab/>
        <w:tab/>
        <w:tab/>
        <w:t xml:space="preserve">_______ </w:t>
        <w:tab/>
        <w:t xml:space="preserve">________   </w:t>
        <w:tab/>
        <w:t xml:space="preserve">________     </w:t>
        <w:tab/>
        <w:t xml:space="preserve">________   </w:t>
        <w:tab/>
        <w:t xml:space="preserve">________   </w:t>
        <w:tab/>
        <w:t>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art Disease</w:t>
        <w:tab/>
        <w:tab/>
        <w:tab/>
        <w:t xml:space="preserve">_______ </w:t>
        <w:tab/>
        <w:t xml:space="preserve">________   </w:t>
        <w:tab/>
        <w:t xml:space="preserve">________     </w:t>
        <w:tab/>
        <w:t xml:space="preserve">________   </w:t>
        <w:tab/>
        <w:t xml:space="preserve">________   </w:t>
        <w:tab/>
        <w:t>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gh Blood Pressure</w:t>
        <w:tab/>
        <w:tab/>
        <w:t xml:space="preserve">_______ </w:t>
        <w:tab/>
        <w:t xml:space="preserve">________   </w:t>
        <w:tab/>
        <w:t xml:space="preserve">________     </w:t>
        <w:tab/>
        <w:t xml:space="preserve">________   </w:t>
        <w:tab/>
        <w:t xml:space="preserve">________   </w:t>
        <w:tab/>
        <w:t>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ke</w:t>
        <w:tab/>
        <w:tab/>
        <w:tab/>
        <w:tab/>
        <w:t xml:space="preserve">_______ </w:t>
        <w:tab/>
        <w:t xml:space="preserve">________   </w:t>
        <w:tab/>
        <w:t xml:space="preserve">________     </w:t>
        <w:tab/>
        <w:t xml:space="preserve">________   </w:t>
        <w:tab/>
        <w:t xml:space="preserve">________   </w:t>
        <w:tab/>
        <w:t>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tal Illness</w:t>
        <w:tab/>
        <w:tab/>
        <w:tab/>
        <w:t xml:space="preserve">_______ </w:t>
        <w:tab/>
        <w:t xml:space="preserve">________   </w:t>
        <w:tab/>
        <w:t xml:space="preserve">________     </w:t>
        <w:tab/>
        <w:t xml:space="preserve">________   </w:t>
        <w:tab/>
        <w:t xml:space="preserve">________   </w:t>
        <w:tab/>
        <w:t>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thma/Hay fever/Hives</w:t>
        <w:tab/>
        <w:tab/>
        <w:t xml:space="preserve">_______ </w:t>
        <w:tab/>
        <w:t xml:space="preserve">________   </w:t>
        <w:tab/>
        <w:t xml:space="preserve">________     </w:t>
        <w:tab/>
        <w:t xml:space="preserve">________   </w:t>
        <w:tab/>
        <w:t xml:space="preserve">________   </w:t>
        <w:tab/>
        <w:t>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idney Disease</w:t>
        <w:tab/>
        <w:tab/>
        <w:tab/>
        <w:t xml:space="preserve">_______ </w:t>
        <w:tab/>
        <w:t xml:space="preserve">________   </w:t>
        <w:tab/>
        <w:t xml:space="preserve">________     </w:t>
        <w:tab/>
        <w:t xml:space="preserve">________   </w:t>
        <w:tab/>
        <w:t xml:space="preserve">________   </w:t>
        <w:tab/>
        <w:t>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e (at death)</w:t>
        <w:tab/>
        <w:tab/>
        <w:tab/>
        <w:t xml:space="preserve">_______ </w:t>
        <w:tab/>
        <w:t xml:space="preserve">________   </w:t>
        <w:tab/>
        <w:t xml:space="preserve">________     </w:t>
        <w:tab/>
        <w:t xml:space="preserve">________   </w:t>
        <w:tab/>
        <w:t xml:space="preserve">________   </w:t>
        <w:tab/>
        <w:t>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use of Death</w:t>
        <w:tab/>
        <w:tab/>
        <w:tab/>
        <w:t xml:space="preserve">_______ </w:t>
        <w:tab/>
        <w:t xml:space="preserve">________   </w:t>
        <w:tab/>
        <w:t xml:space="preserve">________     </w:t>
        <w:tab/>
        <w:t xml:space="preserve">________   </w:t>
        <w:tab/>
        <w:t xml:space="preserve">________   </w:t>
        <w:tab/>
        <w:t>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</w:t>
        <w:tab/>
        <w:tab/>
        <w:tab/>
        <w:tab/>
        <w:t>_______</w:t>
        <w:tab/>
        <w:tab/>
        <w:t>________</w:t>
        <w:tab/>
        <w:t>________</w:t>
        <w:tab/>
        <w:t>________</w:t>
        <w:tab/>
        <w:t>________</w:t>
        <w:tab/>
        <w:t>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0"/>
        </w:rPr>
        <w:t xml:space="preserve">9. </w:t>
      </w:r>
      <w:r>
        <w:rPr>
          <w:rFonts w:cs="Times New Roman" w:ascii="Times New Roman" w:hAnsi="Times New Roman"/>
          <w:b/>
          <w:bCs/>
          <w:sz w:val="20"/>
        </w:rPr>
        <w:t>Height:</w:t>
      </w:r>
      <w:r>
        <w:rPr>
          <w:rFonts w:cs="Times New Roman" w:ascii="Times New Roman" w:hAnsi="Times New Roman"/>
          <w:sz w:val="20"/>
        </w:rPr>
        <w:t xml:space="preserve"> __________</w:t>
        <w:tab/>
      </w:r>
      <w:r>
        <w:rPr>
          <w:rFonts w:cs="Times New Roman" w:ascii="Times New Roman" w:hAnsi="Times New Roman"/>
          <w:b/>
          <w:bCs/>
          <w:sz w:val="20"/>
        </w:rPr>
        <w:t>Weight:</w:t>
      </w:r>
      <w:r>
        <w:rPr>
          <w:rFonts w:cs="Times New Roman" w:ascii="Times New Roman" w:hAnsi="Times New Roman"/>
          <w:sz w:val="20"/>
        </w:rPr>
        <w:t xml:space="preserve"> Currently: __________</w:t>
        <w:tab/>
        <w:t>Past Maximum: _________</w:t>
        <w:tab/>
        <w:t>When? 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0"/>
        </w:rPr>
        <w:t xml:space="preserve">10. </w:t>
      </w:r>
      <w:r>
        <w:rPr>
          <w:rFonts w:cs="Times New Roman" w:ascii="Times New Roman" w:hAnsi="Times New Roman"/>
          <w:b/>
          <w:bCs/>
          <w:sz w:val="20"/>
        </w:rPr>
        <w:t>Blood Pressure:</w:t>
      </w:r>
      <w:r>
        <w:rPr>
          <w:rFonts w:cs="Times New Roman" w:ascii="Times New Roman" w:hAnsi="Times New Roman"/>
          <w:sz w:val="20"/>
        </w:rPr>
        <w:t xml:space="preserve"> What is your most recent blood pressure reading? _______/_______  When was this reading taken? 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0"/>
        </w:rPr>
        <w:t xml:space="preserve">11. </w:t>
      </w:r>
      <w:r>
        <w:rPr>
          <w:rFonts w:cs="Times New Roman" w:ascii="Times New Roman" w:hAnsi="Times New Roman"/>
          <w:b/>
          <w:bCs/>
          <w:sz w:val="20"/>
        </w:rPr>
        <w:t xml:space="preserve">Childhood Illness </w:t>
      </w:r>
      <w:r>
        <w:rPr>
          <w:rFonts w:cs="Times New Roman" w:ascii="Times New Roman" w:hAnsi="Times New Roman"/>
          <w:sz w:val="20"/>
        </w:rPr>
        <w:t>(please circle any that you have had):</w:t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arlet Fever</w:t>
        <w:tab/>
        <w:t>Diphtheria</w:t>
        <w:tab/>
        <w:t>Rheumatic Fever</w:t>
        <w:tab/>
        <w:t xml:space="preserve">         Mumps</w:t>
        <w:tab/>
        <w:t xml:space="preserve">   Measles</w:t>
        <w:tab/>
        <w:t>German Measles</w:t>
        <w:tab/>
        <w:t xml:space="preserve">       Chicken Pox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0"/>
        </w:rPr>
        <w:t xml:space="preserve">12. </w:t>
      </w:r>
      <w:r>
        <w:rPr>
          <w:rFonts w:cs="Times New Roman" w:ascii="Times New Roman" w:hAnsi="Times New Roman"/>
          <w:b/>
          <w:bCs/>
          <w:sz w:val="20"/>
        </w:rPr>
        <w:t>Immunizations</w:t>
      </w:r>
      <w:r>
        <w:rPr>
          <w:rFonts w:cs="Times New Roman" w:ascii="Times New Roman" w:hAnsi="Times New Roman"/>
          <w:sz w:val="20"/>
        </w:rPr>
        <w:t xml:space="preserve"> (please circle any that you have had)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Polio</w:t>
        <w:tab/>
        <w:t>Tetanus</w:t>
        <w:tab/>
        <w:t xml:space="preserve">          Rubella/Mumps/Rubella</w:t>
        <w:tab/>
        <w:t xml:space="preserve">     Pertussis</w:t>
        <w:tab/>
        <w:t xml:space="preserve">   Diphtheria</w:t>
        <w:tab/>
        <w:t xml:space="preserve">  Hib</w:t>
        <w:tab/>
        <w:t xml:space="preserve">    Hepatitis B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Others: __________________________________________________________________________________________________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3. </w:t>
      </w:r>
      <w:r>
        <w:rPr>
          <w:rFonts w:cs="Times New Roman" w:ascii="Times New Roman" w:hAnsi="Times New Roman"/>
          <w:b/>
          <w:bCs/>
          <w:sz w:val="20"/>
        </w:rPr>
        <w:t>Hospitalizations and Surgeries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>Reason</w:t>
      </w:r>
      <w:r>
        <w:rPr>
          <w:rFonts w:cs="Times New Roman" w:ascii="Times New Roman" w:hAnsi="Times New Roman"/>
          <w:sz w:val="20"/>
        </w:rPr>
        <w:tab/>
        <w:tab/>
        <w:tab/>
        <w:tab/>
      </w:r>
      <w:r>
        <w:rPr>
          <w:rFonts w:cs="Times New Roman" w:ascii="Times New Roman" w:hAnsi="Times New Roman"/>
          <w:sz w:val="20"/>
          <w:u w:val="single"/>
        </w:rPr>
        <w:t>When</w:t>
      </w: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sz w:val="20"/>
          <w:u w:val="single"/>
        </w:rPr>
        <w:t>Reason</w:t>
      </w:r>
      <w:r>
        <w:rPr>
          <w:rFonts w:cs="Times New Roman" w:ascii="Times New Roman" w:hAnsi="Times New Roman"/>
          <w:sz w:val="20"/>
        </w:rPr>
        <w:tab/>
        <w:tab/>
        <w:tab/>
        <w:tab/>
      </w:r>
      <w:r>
        <w:rPr>
          <w:rFonts w:cs="Times New Roman" w:ascii="Times New Roman" w:hAnsi="Times New Roman"/>
          <w:sz w:val="20"/>
          <w:u w:val="single"/>
        </w:rPr>
        <w:t>When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_______________________________________</w:t>
        <w:tab/>
        <w:tab/>
        <w:t>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_______________________________________</w:t>
        <w:tab/>
        <w:tab/>
        <w:t>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_______________________________________</w:t>
        <w:tab/>
        <w:tab/>
        <w:t>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4. </w:t>
      </w:r>
      <w:r>
        <w:rPr>
          <w:rFonts w:cs="Times New Roman" w:ascii="Times New Roman" w:hAnsi="Times New Roman"/>
          <w:b/>
          <w:bCs/>
          <w:sz w:val="20"/>
        </w:rPr>
        <w:t>X-Rays/CAT Scans/MRI’s/NMR’s/Special Studies: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Reason</w:t>
      </w:r>
      <w:r>
        <w:rPr>
          <w:rFonts w:cs="Times New Roman" w:ascii="Times New Roman" w:hAnsi="Times New Roman"/>
          <w:sz w:val="20"/>
        </w:rPr>
        <w:tab/>
        <w:tab/>
        <w:tab/>
        <w:tab/>
      </w:r>
      <w:r>
        <w:rPr>
          <w:rFonts w:cs="Times New Roman" w:ascii="Times New Roman" w:hAnsi="Times New Roman"/>
          <w:sz w:val="20"/>
          <w:u w:val="single"/>
        </w:rPr>
        <w:t>When</w:t>
      </w: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sz w:val="20"/>
          <w:u w:val="single"/>
        </w:rPr>
        <w:t>Reason</w:t>
      </w:r>
      <w:r>
        <w:rPr>
          <w:rFonts w:cs="Times New Roman" w:ascii="Times New Roman" w:hAnsi="Times New Roman"/>
          <w:sz w:val="20"/>
        </w:rPr>
        <w:tab/>
        <w:tab/>
        <w:tab/>
        <w:tab/>
      </w:r>
      <w:r>
        <w:rPr>
          <w:rFonts w:cs="Times New Roman" w:ascii="Times New Roman" w:hAnsi="Times New Roman"/>
          <w:sz w:val="20"/>
          <w:u w:val="single"/>
        </w:rPr>
        <w:t>When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_______________________________________</w:t>
        <w:tab/>
        <w:tab/>
        <w:t>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_______________________________________</w:t>
        <w:tab/>
        <w:tab/>
        <w:t>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_______________________________________</w:t>
        <w:tab/>
        <w:tab/>
        <w:t>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0"/>
        </w:rPr>
        <w:t xml:space="preserve">15. </w:t>
      </w:r>
      <w:r>
        <w:rPr>
          <w:rFonts w:cs="Times New Roman" w:ascii="Times New Roman" w:hAnsi="Times New Roman"/>
          <w:b/>
          <w:bCs/>
          <w:sz w:val="20"/>
        </w:rPr>
        <w:t>Emotional</w:t>
      </w:r>
      <w:r>
        <w:rPr>
          <w:rFonts w:cs="Times New Roman" w:ascii="Times New Roman" w:hAnsi="Times New Roman"/>
          <w:sz w:val="20"/>
        </w:rPr>
        <w:t xml:space="preserve"> (please circle any that you experience now and underline any that you have experienced in the past)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ood Swings</w:t>
        <w:tab/>
        <w:tab/>
        <w:t>Nervousness</w:t>
        <w:tab/>
        <w:tab/>
        <w:t>Mental Tension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0"/>
        </w:rPr>
        <w:t xml:space="preserve">16. </w:t>
      </w:r>
      <w:r>
        <w:rPr>
          <w:rFonts w:cs="Times New Roman" w:ascii="Times New Roman" w:hAnsi="Times New Roman"/>
          <w:b/>
          <w:bCs/>
          <w:sz w:val="20"/>
        </w:rPr>
        <w:t>Energy and Immunity</w:t>
      </w:r>
      <w:r>
        <w:rPr>
          <w:rFonts w:cs="Times New Roman" w:ascii="Times New Roman" w:hAnsi="Times New Roman"/>
          <w:sz w:val="20"/>
        </w:rPr>
        <w:t xml:space="preserve"> (please circle any that you experience now and underline any that you have experienced in the past)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Fatigue</w:t>
        <w:tab/>
        <w:tab/>
        <w:t>Slow Wound Healing</w:t>
        <w:tab/>
        <w:tab/>
        <w:t>Chronic Infections</w:t>
        <w:tab/>
        <w:tab/>
        <w:t>Chronic Fatigue Syndrom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17. </w:t>
      </w:r>
      <w:r>
        <w:rPr>
          <w:rFonts w:cs="Times New Roman" w:ascii="Times New Roman" w:hAnsi="Times New Roman"/>
          <w:b/>
          <w:bCs/>
          <w:sz w:val="20"/>
        </w:rPr>
        <w:t>Head, Eye, Ear, Nose, and Throat</w:t>
      </w:r>
      <w:r>
        <w:rPr>
          <w:rFonts w:cs="Times New Roman" w:ascii="Times New Roman" w:hAnsi="Times New Roman"/>
          <w:sz w:val="20"/>
        </w:rPr>
        <w:t xml:space="preserve"> (please circle any that you experience now and underline any that you have experienced in the past)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mpaired Vision</w:t>
        <w:tab/>
        <w:tab/>
        <w:t>Eye Pain/Strain</w:t>
        <w:tab/>
        <w:tab/>
        <w:t>Glaucoma</w:t>
        <w:tab/>
        <w:t>Glasses/Contacts</w:t>
        <w:tab/>
        <w:tab/>
        <w:t>Tearing/Dryness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mpaired Hearing</w:t>
        <w:tab/>
        <w:tab/>
        <w:t>Ear Ringing</w:t>
        <w:tab/>
        <w:tab/>
        <w:t>Earaches</w:t>
        <w:tab/>
        <w:t>Headaches</w:t>
        <w:tab/>
        <w:tab/>
        <w:t>Sinus Problems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ose Bleeds</w:t>
        <w:tab/>
        <w:tab/>
        <w:t>Frequent Sore Throats</w:t>
        <w:tab/>
        <w:t>Teeth Grinding</w:t>
        <w:tab/>
        <w:t>TMJ/Jaw Problems</w:t>
        <w:tab/>
        <w:t>Hay Fever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0"/>
        </w:rPr>
        <w:t xml:space="preserve">18. </w:t>
      </w:r>
      <w:r>
        <w:rPr>
          <w:rFonts w:cs="Times New Roman" w:ascii="Times New Roman" w:hAnsi="Times New Roman"/>
          <w:b/>
          <w:bCs/>
          <w:sz w:val="20"/>
        </w:rPr>
        <w:t>Respiratory</w:t>
      </w:r>
      <w:r>
        <w:rPr>
          <w:rFonts w:cs="Times New Roman" w:ascii="Times New Roman" w:hAnsi="Times New Roman"/>
          <w:sz w:val="20"/>
        </w:rPr>
        <w:t xml:space="preserve"> (please circle any that you experience now and underline any that you have experienced in the past)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neumonia</w:t>
        <w:tab/>
        <w:tab/>
        <w:t>Frequent Common Colds</w:t>
        <w:tab/>
        <w:tab/>
        <w:t>Difficulty Breathing</w:t>
        <w:tab/>
        <w:tab/>
        <w:t>Emphysema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ersistent Cough</w:t>
        <w:tab/>
        <w:tab/>
        <w:t>Pleurisy</w:t>
        <w:tab/>
        <w:tab/>
        <w:tab/>
        <w:tab/>
        <w:t>Asthma</w:t>
        <w:tab/>
        <w:tab/>
        <w:tab/>
        <w:tab/>
        <w:t>Tuberculosis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hortness of Breath</w:t>
        <w:tab/>
        <w:t>Other Respiratory Problems: ____________________________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0"/>
        </w:rPr>
        <w:t xml:space="preserve">19. </w:t>
      </w:r>
      <w:r>
        <w:rPr>
          <w:rFonts w:cs="Times New Roman" w:ascii="Times New Roman" w:hAnsi="Times New Roman"/>
          <w:b/>
          <w:bCs/>
          <w:sz w:val="20"/>
        </w:rPr>
        <w:t>Cardiovascular</w:t>
      </w:r>
      <w:r>
        <w:rPr>
          <w:rFonts w:cs="Times New Roman" w:ascii="Times New Roman" w:hAnsi="Times New Roman"/>
          <w:sz w:val="20"/>
        </w:rPr>
        <w:t xml:space="preserve"> (please circle any that you experience now and underline any that you have experienced in the past)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Heart Disease</w:t>
        <w:tab/>
        <w:tab/>
        <w:t>Chest Pain</w:t>
        <w:tab/>
        <w:tab/>
        <w:t>Swelling of Ankles</w:t>
        <w:tab/>
        <w:t>High Blood Pressure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alpitations/Fluttering</w:t>
        <w:tab/>
        <w:t>Stroke</w:t>
        <w:tab/>
        <w:tab/>
        <w:t>Heart Murmurs</w:t>
        <w:tab/>
        <w:tab/>
        <w:t>Rheumatic Fever</w:t>
        <w:tab/>
        <w:tab/>
        <w:t>Varicose Veins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0"/>
        </w:rPr>
        <w:t xml:space="preserve">20. </w:t>
      </w:r>
      <w:r>
        <w:rPr>
          <w:rFonts w:cs="Times New Roman" w:ascii="Times New Roman" w:hAnsi="Times New Roman"/>
          <w:b/>
          <w:bCs/>
          <w:sz w:val="20"/>
        </w:rPr>
        <w:t>Gastrointestinal</w:t>
      </w:r>
      <w:r>
        <w:rPr>
          <w:rFonts w:cs="Times New Roman" w:ascii="Times New Roman" w:hAnsi="Times New Roman"/>
          <w:sz w:val="20"/>
        </w:rPr>
        <w:t xml:space="preserve"> (please circle any that you experience now and underline any that you have experienced in the past)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Ulcers</w:t>
        <w:tab/>
        <w:t xml:space="preserve">    </w:t>
        <w:tab/>
        <w:t>Changes in Appetite</w:t>
        <w:tab/>
        <w:t>Nausea/Vomiting</w:t>
        <w:tab/>
        <w:t xml:space="preserve">         Epigastric Pain</w:t>
        <w:tab/>
        <w:t>Passing Gas</w:t>
        <w:tab/>
        <w:t>Heartburn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elching</w:t>
        <w:tab/>
        <w:t>Gall Bladder Disease</w:t>
        <w:tab/>
        <w:t>Liver Disease</w:t>
        <w:tab/>
        <w:t xml:space="preserve">         Hepatitis B or C</w:t>
        <w:tab/>
        <w:t>Hemorrhoids</w:t>
        <w:tab/>
        <w:t>Abdominal Pain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0"/>
        </w:rPr>
        <w:t xml:space="preserve">21. </w:t>
      </w:r>
      <w:r>
        <w:rPr>
          <w:rFonts w:cs="Times New Roman" w:ascii="Times New Roman" w:hAnsi="Times New Roman"/>
          <w:b/>
          <w:bCs/>
          <w:sz w:val="20"/>
        </w:rPr>
        <w:t>Genito-Urinary Tract</w:t>
      </w:r>
      <w:r>
        <w:rPr>
          <w:rFonts w:cs="Times New Roman" w:ascii="Times New Roman" w:hAnsi="Times New Roman"/>
          <w:sz w:val="20"/>
        </w:rPr>
        <w:t xml:space="preserve"> (please circle any that you experience now and underline any that you have experienced in the past)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idney Disease</w:t>
        <w:tab/>
        <w:tab/>
        <w:t>Painful Urination</w:t>
        <w:tab/>
        <w:tab/>
        <w:t>Frequent UTI</w:t>
        <w:tab/>
        <w:tab/>
        <w:t>Frequent Urination</w:t>
        <w:tab/>
        <w:t>Heavy Flow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idney Stones</w:t>
        <w:tab/>
        <w:tab/>
        <w:t>Impaired Urination</w:t>
        <w:tab/>
        <w:t>Blood in Urine</w:t>
        <w:tab/>
        <w:tab/>
        <w:t>Frequent Urination at Night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0"/>
        </w:rPr>
        <w:t xml:space="preserve">22. </w:t>
      </w:r>
      <w:r>
        <w:rPr>
          <w:rFonts w:cs="Times New Roman" w:ascii="Times New Roman" w:hAnsi="Times New Roman"/>
          <w:b/>
          <w:bCs/>
          <w:sz w:val="20"/>
        </w:rPr>
        <w:t>Female Reproductive/Breasts</w:t>
      </w:r>
      <w:r>
        <w:rPr>
          <w:rFonts w:cs="Times New Roman" w:ascii="Times New Roman" w:hAnsi="Times New Roman"/>
          <w:sz w:val="20"/>
        </w:rPr>
        <w:t xml:space="preserve"> (please circle any that you experience now and underline any that you have experienced in the past)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rregular Cycles</w:t>
        <w:tab/>
        <w:tab/>
        <w:t>Breast Lumps/Tenderness</w:t>
        <w:tab/>
        <w:tab/>
        <w:t>Nipple Discharge</w:t>
        <w:tab/>
        <w:tab/>
        <w:t>Heavy Flow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Vaginal Discharge</w:t>
        <w:tab/>
        <w:t>Premenstrual Problems</w:t>
        <w:tab/>
        <w:tab/>
        <w:t>Clotting</w:t>
        <w:tab/>
        <w:tab/>
        <w:tab/>
        <w:t>Bleeding Between Cycles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enopausal Symptoms</w:t>
        <w:tab/>
        <w:t>Difficulty Conceiving</w:t>
        <w:tab/>
        <w:tab/>
        <w:t>Painful Periods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3. </w:t>
      </w:r>
      <w:r>
        <w:rPr>
          <w:rFonts w:cs="Times New Roman" w:ascii="Times New Roman" w:hAnsi="Times New Roman"/>
          <w:b/>
          <w:bCs/>
          <w:sz w:val="20"/>
        </w:rPr>
        <w:t>Menstrual/Birthing History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1. Age of First Menses: _______</w:t>
        <w:tab/>
        <w:tab/>
        <w:t>4. Birth Control Type: ________</w:t>
        <w:tab/>
        <w:tab/>
        <w:t>7. # of Abortions: 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2. # of Days of Menses: _______</w:t>
        <w:tab/>
        <w:tab/>
        <w:t>5. # of Pregnancies: ________</w:t>
        <w:tab/>
        <w:tab/>
        <w:t>8. # of Live Births: 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3. Length of Cycle: _______</w:t>
        <w:tab/>
        <w:tab/>
        <w:t>6. # of Miscarriages: ________</w:t>
        <w:tab/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0"/>
        </w:rPr>
        <w:t xml:space="preserve">24. </w:t>
      </w:r>
      <w:r>
        <w:rPr>
          <w:rFonts w:cs="Times New Roman" w:ascii="Times New Roman" w:hAnsi="Times New Roman"/>
          <w:b/>
          <w:bCs/>
          <w:sz w:val="20"/>
        </w:rPr>
        <w:t>Male Reproductive</w:t>
      </w:r>
      <w:r>
        <w:rPr>
          <w:rFonts w:cs="Times New Roman" w:ascii="Times New Roman" w:hAnsi="Times New Roman"/>
          <w:sz w:val="20"/>
        </w:rPr>
        <w:t xml:space="preserve"> (please circle any that you experience now and underline any that you have experienced in the past)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exual Difficulties</w:t>
        <w:tab/>
        <w:t>Prostrate Problems</w:t>
        <w:tab/>
        <w:tab/>
        <w:t>Testicular Pain/Swelling</w:t>
        <w:tab/>
        <w:tab/>
        <w:t>Penile Discharge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0"/>
        </w:rPr>
        <w:t xml:space="preserve">25. </w:t>
      </w:r>
      <w:r>
        <w:rPr>
          <w:rFonts w:cs="Times New Roman" w:ascii="Times New Roman" w:hAnsi="Times New Roman"/>
          <w:b/>
          <w:bCs/>
          <w:sz w:val="20"/>
        </w:rPr>
        <w:t>Musculoskeletal</w:t>
      </w:r>
      <w:r>
        <w:rPr>
          <w:rFonts w:cs="Times New Roman" w:ascii="Times New Roman" w:hAnsi="Times New Roman"/>
          <w:sz w:val="20"/>
        </w:rPr>
        <w:t xml:space="preserve"> (please circle any that you experience now and underline any that you have experienced in the past)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eck/Shoulder Pain</w:t>
        <w:tab/>
        <w:t>Muscle Spasms/Cramps</w:t>
        <w:tab/>
        <w:tab/>
        <w:t>Arm Pain</w:t>
        <w:tab/>
        <w:t>Upper Back Pain</w:t>
        <w:tab/>
        <w:tab/>
        <w:t>Mid Back Pain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Low Back Pain</w:t>
        <w:tab/>
        <w:tab/>
        <w:t>Leg Pain</w:t>
        <w:tab/>
        <w:tab/>
        <w:t>Joint Pain (if so, where?): ________________________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0"/>
        </w:rPr>
        <w:t xml:space="preserve">26. </w:t>
      </w:r>
      <w:r>
        <w:rPr>
          <w:rFonts w:cs="Times New Roman" w:ascii="Times New Roman" w:hAnsi="Times New Roman"/>
          <w:b/>
          <w:bCs/>
          <w:sz w:val="20"/>
        </w:rPr>
        <w:t>Neurologic</w:t>
      </w:r>
      <w:r>
        <w:rPr>
          <w:rFonts w:cs="Times New Roman" w:ascii="Times New Roman" w:hAnsi="Times New Roman"/>
          <w:sz w:val="20"/>
        </w:rPr>
        <w:t xml:space="preserve"> (please circle any that you experience now and underline any that you have experienced in the past)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Vertigo/Dizziness</w:t>
        <w:tab/>
        <w:t>Paralysis</w:t>
        <w:tab/>
        <w:t>Numbness/Tingling</w:t>
        <w:tab/>
        <w:t>Loss of Balance</w:t>
        <w:tab/>
        <w:tab/>
        <w:t>Seizures/Epilepsy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0"/>
        </w:rPr>
        <w:t xml:space="preserve">27. </w:t>
      </w:r>
      <w:r>
        <w:rPr>
          <w:rFonts w:cs="Times New Roman" w:ascii="Times New Roman" w:hAnsi="Times New Roman"/>
          <w:b/>
          <w:bCs/>
          <w:sz w:val="20"/>
        </w:rPr>
        <w:t>Endocrine</w:t>
      </w:r>
      <w:r>
        <w:rPr>
          <w:rFonts w:cs="Times New Roman" w:ascii="Times New Roman" w:hAnsi="Times New Roman"/>
          <w:sz w:val="20"/>
        </w:rPr>
        <w:t xml:space="preserve"> (please circle any that you experience now and underline any that you have experienced in the past)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Hypothyroid</w:t>
        <w:tab/>
        <w:t>Hypoglycemia</w:t>
        <w:tab/>
        <w:t>Hyperthyroid</w:t>
        <w:tab/>
        <w:t>Diabetes Mellitus</w:t>
        <w:tab/>
        <w:tab/>
        <w:t>Night Sweats</w:t>
        <w:tab/>
        <w:t>Feeling Hot or Cold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0"/>
        </w:rPr>
        <w:t xml:space="preserve">28. </w:t>
      </w:r>
      <w:r>
        <w:rPr>
          <w:rFonts w:cs="Times New Roman" w:ascii="Times New Roman" w:hAnsi="Times New Roman"/>
          <w:b/>
          <w:bCs/>
          <w:sz w:val="20"/>
        </w:rPr>
        <w:t>Other</w:t>
      </w:r>
      <w:r>
        <w:rPr>
          <w:rFonts w:cs="Times New Roman" w:ascii="Times New Roman" w:hAnsi="Times New Roman"/>
          <w:sz w:val="20"/>
        </w:rPr>
        <w:t xml:space="preserve"> (please circle any that you experience now and underline any that you have experienced in the past)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nemia</w:t>
        <w:tab/>
        <w:tab/>
        <w:t>Cancer</w:t>
        <w:tab/>
        <w:tab/>
        <w:t>Rashes</w:t>
        <w:tab/>
        <w:tab/>
        <w:t>Eczema/Hives</w:t>
        <w:tab/>
        <w:tab/>
        <w:t>Cold Hands/Feet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s there anything else we should know? 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9. </w:t>
      </w:r>
      <w:r>
        <w:rPr>
          <w:rFonts w:cs="Times New Roman" w:ascii="Times New Roman" w:hAnsi="Times New Roman"/>
          <w:b/>
          <w:bCs/>
          <w:sz w:val="20"/>
        </w:rPr>
        <w:t>Lifestyle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you typically eat at least three meals per day?</w:t>
        <w:tab/>
        <w:tab/>
        <w:t>Y</w:t>
        <w:tab/>
        <w:t>N</w:t>
        <w:tab/>
        <w:t>If no, how many? 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ercise routine: 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iritual practice: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many hours per night do you sleep? ________</w:t>
        <w:tab/>
        <w:t>Do you wake rested?</w:t>
        <w:tab/>
        <w:t>Y</w:t>
        <w:tab/>
        <w:t>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vel of education completed:</w:t>
        <w:tab/>
        <w:tab/>
        <w:t>High School</w:t>
        <w:tab/>
        <w:t>Bachelors</w:t>
        <w:tab/>
        <w:t>Masters</w:t>
        <w:tab/>
        <w:tab/>
        <w:t>Doctorate</w:t>
        <w:tab/>
        <w:t>Oth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ccupation: ________________________________</w:t>
        <w:tab/>
        <w:t>Employer: ______________________     Hours/Week: 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 xml:space="preserve">Do you enjoy work? </w:t>
        <w:tab/>
        <w:t xml:space="preserve">  Y/N</w:t>
        <w:tab/>
        <w:t>Why/Why not? 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cotine/Alcohol/Caffeine Use: 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you experienced any major traumas?</w:t>
        <w:tab/>
        <w:t>Y</w:t>
        <w:tab/>
        <w:t>N</w:t>
        <w:tab/>
        <w:t>Explain: ______________________________________</w:t>
      </w:r>
    </w:p>
    <w:p>
      <w:pPr>
        <w:pStyle w:val="Normal"/>
        <w:spacing w:lineRule="auto" w:line="480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0"/>
        </w:rPr>
        <w:t xml:space="preserve">How many glasses </w:t>
      </w:r>
      <w:r>
        <w:rPr>
          <w:rFonts w:cs="Times New Roman" w:ascii="Times New Roman" w:hAnsi="Times New Roman"/>
          <w:sz w:val="20"/>
          <w:szCs w:val="20"/>
        </w:rPr>
        <w:t>of non-caffeinated</w:t>
      </w:r>
      <w:r>
        <w:rPr>
          <w:rFonts w:cs="Times New Roman" w:ascii="Times New Roman" w:hAnsi="Times New Roman"/>
          <w:sz w:val="20"/>
        </w:rPr>
        <w:t>, non-carbonated beverages do you drink per day? _____</w:t>
        <w:tab/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vision habits: ______________________________</w:t>
        <w:tab/>
        <w:tab/>
        <w:t>Reading habits: 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rests and hobbies: 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242570</wp:posOffset>
                </wp:positionV>
                <wp:extent cx="7022465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2465" cy="8166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ddress                                                                                         Phon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e-mail:                                                                                signature: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2.95pt;height:64.3pt;mso-wrap-distance-left:9.05pt;mso-wrap-distance-right:9.05pt;mso-wrap-distance-top:0pt;mso-wrap-distance-bottom:0pt;margin-top:19.1pt;mso-position-vertical-relative:text;margin-left:8.7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ddress                                                                                         Phone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e-mail:                                                                                signatu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43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5:40:00Z</dcterms:created>
  <dc:creator>Eric Strand</dc:creator>
  <dc:description/>
  <cp:keywords/>
  <dc:language>en-US</dc:language>
  <cp:lastModifiedBy>Diane Sutton</cp:lastModifiedBy>
  <cp:lastPrinted>2018-05-14T11:47:00Z</cp:lastPrinted>
  <dcterms:modified xsi:type="dcterms:W3CDTF">2018-05-14T18:49:00Z</dcterms:modified>
  <cp:revision>13</cp:revision>
  <dc:subject/>
  <dc:title>Patient Health History</dc:title>
</cp:coreProperties>
</file>