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4-164 (12-2017)</w:t>
            </w: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IMINAL RECORD CHE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888-QUERYPA (1-888-783-797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four week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16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 NOT SEND CASH OR PERSONAL  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ECK ONE BL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INDIVIDUAL/NONCRIMINAL JUSTICE AGENCY – ENCLOSE A CERTIFIED CHECK/MONEY ORDER IN THE AMOUNT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  <w:t>$22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, 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TARIZED INDIVIDUAL/NONCRIMINAL JUSTICE AGENCY – ENCLOSE A CERTIFIED CHECK/MONEY ORDER IN THE AMOUNT OF $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  <w:t>.00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 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FEE EXEMPT-NONCRIMINAL JUSTICE AGENCY – NO FEE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4.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16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NOT SEND CASH OR PERSONAL  CHECK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ECK ONE BLOCK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INDIVIDUAL/NONCRIMINAL JUSTICE AGENCY – ENCLOSE A CERTIFIED CHECK/MONEY ORDER IN THE AMOU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  <w:t>$22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,  PAYABLE TO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TARIZED INDIVIDUAL/NONCRIMINAL JUSTICE AGENCY – ENCLOSE A CERTIFIED CHECK/MONEY ORDER IN THE AMOUNT OF $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  <w:t>.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 PAYABLE TO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FEE EXEMPT-NONCRIMINAL JUSTICE AGENCY – NO FEE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RY OUR WEBSITE FOR A QUICKER RESPONSE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ttps://epatch.state.pa.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 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2062"/>
        <w:gridCol w:w="1080"/>
        <w:gridCol w:w="908"/>
      </w:tblGrid>
      <w:tr>
        <w:trPr>
          <w:trHeight w:val="447" w:hRule="atLeast"/>
        </w:trPr>
        <w:tc>
          <w:tcPr>
            <w:tcW w:w="7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JECT OF RECORD CHECK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FIR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MIDDL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A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DEN NAME AND/OR  ALI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AL SECU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DD/YYY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ennsylvania State Police response will be based on the comparison of the data provided by the requester against the information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tained in the files of the Pennsylvania State Police Central Repository on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9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 FOR REQUESTS - $22.00.  NOTARIZED FEE REQUESTS - $27.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***MAKE ALL MONEY ORDERS PAYABLE TO: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MMONWEALTH OF PENNSYLVA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114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QU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◄◄◄◄◄◄</w:t>
            </w:r>
            <w:r>
              <w:rPr>
                <w:rFonts w:cs="Arial" w:ascii="Arial" w:hAnsi="Arial"/>
                <w:b/>
                <w:sz w:val="16"/>
                <w:szCs w:val="16"/>
              </w:rPr>
              <w:t>CHECK THE BOX THAT MOST APPLIES TO THE PURPOSE OF THIS REQUEST►►►►►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982582233"/>
            <w:bookmarkStart w:id="1" w:name="__Fieldmark__12_198258223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NTERNATIONAL ADOPTIO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TIONAL ADOP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ST BE NOTARIZED AND MAILED IN.  ($27.00 FOR REQUEST)</w:t>
            </w:r>
          </w:p>
        </w:tc>
      </w:tr>
      <w:tr>
        <w:trPr>
          <w:trHeight w:val="69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47" w:leader="none"/>
                <w:tab w:val="left" w:pos="78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982582233"/>
            <w:bookmarkStart w:id="3" w:name="__Fieldmark__13_198258223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DOPTION (DOMESTIC)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982582233"/>
            <w:bookmarkStart w:id="5" w:name="__Fieldmark__14_198258223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MPLOYMENT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982582233"/>
            <w:bookmarkStart w:id="7" w:name="__Fieldmark__15_198258223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VISA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982582233"/>
            <w:bookmarkStart w:id="9" w:name="__Fieldmark__16_198258223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THER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WARNING:</w:t>
      </w:r>
      <w:r>
        <w:rPr>
          <w:rFonts w:cs="Arial" w:ascii="Arial" w:hAnsi="Arial"/>
          <w:b/>
          <w:sz w:val="16"/>
          <w:szCs w:val="16"/>
        </w:rPr>
        <w:t xml:space="preserve"> 18 Pa.C.S. 4904(b) UNDER PENALTY OF LAW - MISIDENTIFICATION OR FALSE STATEMENTS OF IDENTITY TO OBTAIN CRIMINAL HISTORY INFORMATION OF ANOTHER IS PUNISHABLE AS AUTHORIZED BY LAW.</w:t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s://epatch.state.pa.u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4-164 PATCH Mail-In Form v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01:00Z</dcterms:created>
  <dc:creator>pyandrich</dc:creator>
  <dc:description/>
  <cp:keywords/>
  <dc:language>en-US</dc:language>
  <cp:lastModifiedBy>Pamela Ball</cp:lastModifiedBy>
  <cp:lastPrinted>2015-07-14T12:00:00Z</cp:lastPrinted>
  <dcterms:modified xsi:type="dcterms:W3CDTF">2019-09-22T14:01:00Z</dcterms:modified>
  <cp:revision>2</cp:revision>
  <dc:subject/>
  <dc:title>SP 4-164 (06-05)                                                    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