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5800</wp:posOffset>
            </wp:positionH>
            <wp:positionV relativeFrom="paragraph">
              <wp:posOffset>-685800</wp:posOffset>
            </wp:positionV>
            <wp:extent cx="1828800" cy="18288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HOTO/VIDEO/DIGITAL IMAGE CONSEN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I _______________________________ hereby grant consent to Broadway on the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Boulevard and its staff or contracted third parties to use photos, videos, digital images and/or audio recordings of  ____________________________________ for use in studio promotional materials. This may include use on social media, advertising material, tv ads, our website or other means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The safety of our students is our main priority. Please be sure that we will use all possible means to protect our students and their personal identities. 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</w:t>
        <w:tab/>
        <w:t xml:space="preserve">   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nt/Guardian Signature    </w:t>
        <w:tab/>
        <w:tab/>
        <w:tab/>
        <w:t xml:space="preserve">    Dat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90625</wp:posOffset>
            </wp:positionH>
            <wp:positionV relativeFrom="paragraph">
              <wp:posOffset>733425</wp:posOffset>
            </wp:positionV>
            <wp:extent cx="8049895" cy="259207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98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jdgxs"/>
      <w:bookmarkStart w:id="1" w:name="_gjdgxs"/>
      <w:bookmarkEnd w:id="1"/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1:53:00Z</dcterms:created>
  <dc:creator>Matthew Kearns</dc:creator>
  <dc:description/>
  <dc:language>en-US</dc:language>
  <cp:lastModifiedBy>Matthew Kearns</cp:lastModifiedBy>
  <dcterms:modified xsi:type="dcterms:W3CDTF">2018-08-02T21:53:00Z</dcterms:modified>
  <cp:revision>2</cp:revision>
  <dc:subject/>
  <dc:title/>
</cp:coreProperties>
</file>