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Tiny Town Children’s Center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Tiny Town Children’s Center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05"/>
                              <w:gridCol w:w="33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472C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05"/>
                        <w:gridCol w:w="33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472C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Verdana" w:hAnsi="Verdana" w:cs="Verdana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1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u w:val="none"/>
                              </w:rPr>
                              <w:t>Sep 02: Re-Op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3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7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2- Jan 01: </w:t>
                            </w:r>
                            <w:r>
                              <w:rPr/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9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6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3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20: Patriot’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5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Verdana" w:hAnsi="Verdana" w:cs="Verdana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3-10: Summer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 24-Labor Day: Summer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*All dates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ol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re closur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See weather/emergency policy regarding sudden closures/delays/early relea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InternetLink"/>
                          <w:rFonts w:ascii="Verdana" w:hAnsi="Verdana" w:cs="Verdana"/>
                          <w:color w:val="00000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1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u w:val="none"/>
                        </w:rPr>
                        <w:t>Sep 02: Re-Ope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3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7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2- Jan 01: </w:t>
                      </w:r>
                      <w:r>
                        <w:rPr/>
                        <w:t>Winter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9: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6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3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pr 20: Patriot’s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5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InternetLink"/>
                          <w:rFonts w:ascii="Verdana" w:hAnsi="Verdana" w:cs="Verdana"/>
                          <w:color w:val="00000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l 03-10: Summer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g 24-Labor Day: Summer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*All dates in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bold</w:t>
                      </w:r>
                      <w:r>
                        <w:rPr>
                          <w:rFonts w:cs="Verdana" w:ascii="Verdana" w:hAnsi="Verdana"/>
                        </w:rPr>
                        <w:t xml:space="preserve"> are closur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See weather/emergency policy regarding sudden closures/delays/early releas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 © calendarlabs.com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s://www.calendarlabs.com/holidays/us/juneteenth.php" TargetMode="External"/><Relationship Id="rId11" Type="http://schemas.openxmlformats.org/officeDocument/2006/relationships/hyperlink" Target="http://www.calendarlabs.com/holidays/us/labor-day.php" TargetMode="External"/><Relationship Id="rId12" Type="http://schemas.openxmlformats.org/officeDocument/2006/relationships/hyperlink" Target="http://www.calendarlabs.com/holidays/us/columbus-day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holidays/us/good-fri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s://www.calendarlabs.com/holidays/us/juneteenth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25-calendar-templates" TargetMode="External"/><Relationship Id="rId2" Type="http://schemas.openxmlformats.org/officeDocument/2006/relationships/hyperlink" Target="http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tacia Buckmann</cp:lastModifiedBy>
  <cp:lastPrinted>2022-12-05T12:02:00Z</cp:lastPrinted>
  <dcterms:modified xsi:type="dcterms:W3CDTF">2025-03-25T21:11:00Z</dcterms:modified>
  <cp:revision>2</cp:revision>
  <dc:subject>2025-26 Yearly School Calendar - CalendarLabs.com</dc:subject>
  <dc:title>2025-26 Yearly School Calendar - CalendarLabs.com</dc:title>
</cp:coreProperties>
</file>