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Prayer for the Blessing of Animals</w:t>
      </w:r>
      <w:r>
        <w:rPr/>
        <w:br/>
        <w:t xml:space="preserve">(kindly provided by the Monks of New Skete Monastery) </w:t>
      </w:r>
    </w:p>
    <w:p>
      <w:pPr>
        <w:pStyle w:val="Normal"/>
        <w:jc w:val="center"/>
        <w:rPr/>
      </w:pPr>
      <w:r>
        <w:rPr>
          <w:b/>
          <w:bCs/>
        </w:rPr>
        <w:t>Psalm 150</w:t>
        <w:br/>
      </w:r>
      <w:r>
        <w:rPr>
          <w:i/>
          <w:iCs/>
        </w:rPr>
        <w:t>Alleluia! Praise God in his sanctuary; praise him for his vast, unshaking strength.</w:t>
        <w:br/>
        <w:t>Praise him for his mighty deeds; praise him for all his grandeur. Let everything that breathes praise the Lord!</w:t>
      </w:r>
      <w:r>
        <w:rPr/>
        <w:t xml:space="preserve"> (vs. 1,2,&amp; 3) </w:t>
      </w:r>
    </w:p>
    <w:p>
      <w:pPr>
        <w:pStyle w:val="NormalWeb"/>
        <w:jc w:val="center"/>
        <w:rPr/>
      </w:pPr>
      <w:r>
        <w:rPr/>
        <w:t>Let us pray to the Lord.</w:t>
      </w:r>
    </w:p>
    <w:p>
      <w:pPr>
        <w:pStyle w:val="NormalWeb"/>
        <w:rPr/>
      </w:pPr>
      <w:r>
        <w:rPr/>
        <w:t xml:space="preserve">O our master, Lord and God, in ancient times you blessed the flocks of the patriarch Jacob, and when you took flesh and entered this world as a small and vulnerable infant, you were sheltered in the manger with these very creatures of yours. </w:t>
      </w:r>
    </w:p>
    <w:p>
      <w:pPr>
        <w:pStyle w:val="NormalWeb"/>
        <w:rPr/>
      </w:pPr>
      <w:r>
        <w:rPr/>
        <w:t xml:space="preserve">O loving Saviour, after you taught us how to pray to your heavenly father, you used the birds of the air as a reminder of his all embracing providence, for everything that breathes is the work of your hands and acknowledges, each in its own way, the presence of your all holy and life-giving Spirit. </w:t>
      </w:r>
    </w:p>
    <w:p>
      <w:pPr>
        <w:pStyle w:val="NormalWeb"/>
        <w:rPr/>
      </w:pPr>
      <w:r>
        <w:rPr/>
        <w:t xml:space="preserve">As we gather together this day to ask you to bless these various animals, let us see in them the goodness and beauty with which you endow all your creatures. By the example of our venerable fathers Paul and Anthony of the desert, Francis of Assisi, Seraphim of Sarov and Sergius of Radonezh, teach us never to abuse them or to take them for granted, rather let them open our hearts to your divine love so that, together with every living being, we may all sing your praises, Father, Son and Holy Spirit; now and forever, and unto ages of ages. </w:t>
      </w:r>
    </w:p>
    <w:p>
      <w:pPr>
        <w:pStyle w:val="NormalWeb"/>
        <w:jc w:val="center"/>
        <w:rPr>
          <w:b/>
          <w:b/>
          <w:bCs/>
        </w:rPr>
      </w:pPr>
      <w:r>
        <w:rPr/>
        <w:t xml:space="preserve">People: Amen. </w:t>
      </w:r>
    </w:p>
    <w:p>
      <w:pPr>
        <w:pStyle w:val="NormalWeb"/>
        <w:jc w:val="center"/>
        <w:rPr/>
      </w:pPr>
      <w:r>
        <w:rPr>
          <w:b/>
          <w:bCs/>
        </w:rPr>
        <w:t>from the Canticle of the Three Youths</w:t>
        <w:br/>
      </w:r>
      <w:r>
        <w:rPr>
          <w:i/>
          <w:iCs/>
        </w:rPr>
        <w:t>All you works of the Lord, bless the Lord! For him the highest glory, praise that never ends!</w:t>
        <w:br/>
        <w:t>Let the earth bless the Lord! For him the highest glory, praise that never ends!</w:t>
        <w:br/>
        <w:t>For all things growing within the earth, bless the Lord! For him the highest glory, praise that never ends!</w:t>
        <w:br/>
        <w:t>Watersprings, bless the Lord! Seas and river, bless the Lord! Dolphins and everything that moves in the deep, bless the Lord! For him the highest glory, praise that never ends!</w:t>
        <w:br/>
        <w:t>Birds of heaven, bless the Lord! Wild beasts - and tame ones, too - bless the Lord! For him the highest glory, praise that never ends!</w:t>
        <w:br/>
        <w:t>Be bless'd, O Lord, throughout the vast and firm expanse of heaven! Be praised in song! Be glorified above all else, forevermore!</w:t>
        <w:br/>
        <w:t>(sung as the animals are bought forward for the blessing)</w:t>
      </w:r>
    </w:p>
    <w:p>
      <w:pPr>
        <w:pStyle w:val="Normal"/>
        <w:jc w:val="center"/>
        <w:rPr/>
      </w:pPr>
      <w:r>
        <w:rPr/>
        <w:drawing>
          <wp:inline distT="0" distB="0" distL="0" distR="0">
            <wp:extent cx="47688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02" r="-76" b="-102"/>
                    <a:stretch>
                      <a:fillRect/>
                    </a:stretch>
                  </pic:blipFill>
                  <pic:spPr bwMode="auto">
                    <a:xfrm>
                      <a:off x="0" y="0"/>
                      <a:ext cx="476885" cy="3505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The Bible and the Saints instruct us in compassionate care:</w:t>
      </w:r>
    </w:p>
    <w:p>
      <w:pPr>
        <w:pStyle w:val="Normal"/>
        <w:rPr/>
      </w:pPr>
      <w:r>
        <w:rPr/>
      </w:r>
    </w:p>
    <w:p>
      <w:pPr>
        <w:pStyle w:val="NormalWeb"/>
        <w:rPr/>
      </w:pPr>
      <w:r>
        <w:rPr>
          <w:b/>
          <w:bCs/>
        </w:rPr>
        <w:t>Proverbs 12:10 LXX</w:t>
      </w:r>
      <w:r>
        <w:rPr/>
        <w:br/>
        <w:t>"A righteous man has pity for the lives of his cattle; but the bowels of the ungodly are unmerciful."</w:t>
      </w:r>
    </w:p>
    <w:p>
      <w:pPr>
        <w:pStyle w:val="NormalWeb"/>
        <w:rPr/>
      </w:pPr>
      <w:r>
        <w:rPr>
          <w:b/>
          <w:bCs/>
        </w:rPr>
        <w:t>St. Tikon of Zadonsk says:</w:t>
      </w:r>
      <w:r>
        <w:rPr/>
        <w:br/>
        <w:t xml:space="preserve">"Have compassion on also your cattle, which God gave you to serve you." </w:t>
      </w:r>
    </w:p>
    <w:p>
      <w:pPr>
        <w:pStyle w:val="NormalWeb"/>
        <w:rPr/>
      </w:pPr>
      <w:r>
        <w:rPr>
          <w:b/>
          <w:bCs/>
        </w:rPr>
        <w:t>St. John Chrysostom says:</w:t>
      </w:r>
      <w:r>
        <w:rPr/>
        <w:br/>
        <w:t xml:space="preserve">"..surely we ought to show kindness and gentleness to animals for many reasons, and chiefly because they are of the same origin as ourselves." (He is referring to the word and will of God.) </w:t>
      </w:r>
    </w:p>
    <w:p>
      <w:pPr>
        <w:pStyle w:val="NormalWeb"/>
        <w:rPr/>
      </w:pPr>
      <w:r>
        <w:rPr>
          <w:b/>
          <w:bCs/>
        </w:rPr>
        <w:t>St. Maximos the Confessor:</w:t>
      </w:r>
      <w:r>
        <w:rPr/>
        <w:br/>
        <w:t xml:space="preserve">Man is not a being isolated from the rest of creation; by his very nature he is bound up with the whole of the universe... In his way to union with God, man in no way leaves creatures aside, but gathers together in his love the whole cosmos disordered by sin, that it may be transfigured by grace. </w:t>
      </w:r>
    </w:p>
    <w:p>
      <w:pPr>
        <w:pStyle w:val="NormalWeb"/>
        <w:rPr/>
      </w:pPr>
      <w:r>
        <w:rPr>
          <w:b/>
          <w:bCs/>
        </w:rPr>
        <w:t>Nikitas Stithatos - On the Practice of the Virtues</w:t>
      </w:r>
      <w:r>
        <w:rPr/>
        <w:br/>
        <w:t xml:space="preserve">...and you will be shut out from love because you minister solely to yourself and do not succor your fellow beings when they are in need. Like some polymorphic monster..., you will be the implacable enemy of God, man and the anima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12:00Z</dcterms:created>
  <dc:creator>eric brown</dc:creator>
  <dc:description/>
  <cp:keywords/>
  <dc:language>en-US</dc:language>
  <cp:lastModifiedBy>Eric Brown</cp:lastModifiedBy>
  <dcterms:modified xsi:type="dcterms:W3CDTF">2019-04-15T05:12:00Z</dcterms:modified>
  <cp:revision>2</cp:revision>
  <dc:subject/>
  <dc:title>Prayer for the Blessing of Animals</dc:title>
</cp:coreProperties>
</file>