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Spaying and Neutering Saves Lives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year animal shelters care for 6 million to 8 million dogs, cats, puppies and kittens in need of homes.  Sadly, millions are euthanized each year due to pet overpopul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ortunately, there is a solution ~ routine surgical procedures called spaying and neutering, that prevent your pet from reproduc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he Benefits of Spay/Neuter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ying and neutering can eliminate or reduce a number of serious and expensive health proble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Neutering cats makes them less likely to spray and mark their territory with pungent urine.  Spaying a dog or cat eliminates her heat cyc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utering can make pets less likely to roam, run away, or get into figh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nimals who are spayed or neutered often exhibit fewer behavior problems than those who haven’t been alter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gs who are neutered may be less likely to bi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oblem of pet overpopulation is created one litter at a time.  Please don’t contribut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Humane Society of the United Stat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Be part of the solution ~ Spay and Neuter your pets!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37:00Z</dcterms:created>
  <dc:creator>eric brown</dc:creator>
  <dc:description/>
  <cp:keywords/>
  <dc:language>en-US</dc:language>
  <cp:lastModifiedBy>Eric Brown</cp:lastModifiedBy>
  <dcterms:modified xsi:type="dcterms:W3CDTF">2019-04-14T07:37:00Z</dcterms:modified>
  <cp:revision>2</cp:revision>
  <dc:subject/>
  <dc:title>Spaying and Neutering Saves Lives</dc:title>
</cp:coreProperties>
</file>