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201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GAN LANE DAY CA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 are closed the following days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.L.KING DAY </w:t>
        <w:tab/>
        <w:tab/>
        <w:tab/>
        <w:t>MONDAY, JANUARY 21,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’S DAY</w:t>
        <w:tab/>
        <w:tab/>
        <w:t>MONDAY, FEBRUARY 18,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OD FRIDAY </w:t>
        <w:tab/>
        <w:tab/>
        <w:tab/>
        <w:t>FRIDAY, APRIL 19,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MORIAL DA </w:t>
        <w:tab/>
        <w:tab/>
        <w:t>MONDAY, MAY 27,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URTH OF JULY</w:t>
        <w:tab/>
        <w:tab/>
        <w:t>THURSDAY, JULY 4,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BOR DAY </w:t>
        <w:tab/>
        <w:tab/>
        <w:tab/>
        <w:t>MONDAY, SEPTEMBER 2,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TERAN’S DAY </w:t>
        <w:tab/>
        <w:tab/>
        <w:t>MONDAY, NOVEMBER 11,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SGIVING</w:t>
        <w:tab/>
        <w:tab/>
        <w:t>THURSDAY, NOVEMBER 28,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SGIVING Day after</w:t>
        <w:tab/>
        <w:t>FRIDAY, NOVEMBER 29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OSED FOR CHRISTMAS HOLIDAY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MONDAY DECEMBER 23 THROUGH FRIDAY DECEMBER 27,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Open Monday December 30, 2019</w:t>
      </w:r>
    </w:p>
    <w:p>
      <w:pPr>
        <w:pStyle w:val="Normal"/>
        <w:rPr/>
      </w:pPr>
      <w:r>
        <w:rPr>
          <w:b/>
          <w:sz w:val="32"/>
          <w:szCs w:val="28"/>
        </w:rPr>
        <w:t>NEW YEARS EVE</w:t>
      </w:r>
      <w:r>
        <w:rPr>
          <w:b/>
          <w:sz w:val="28"/>
          <w:szCs w:val="28"/>
        </w:rPr>
        <w:tab/>
        <w:tab/>
        <w:t>TUESDAY DECEMBER, 31, 2019</w:t>
      </w:r>
    </w:p>
    <w:p>
      <w:pPr>
        <w:pStyle w:val="Normal"/>
        <w:rPr/>
      </w:pPr>
      <w:r>
        <w:rPr>
          <w:b/>
          <w:sz w:val="28"/>
          <w:szCs w:val="28"/>
        </w:rPr>
        <w:t>NEW YEARS DAY</w:t>
        <w:tab/>
        <w:tab/>
        <w:t>WEDNESDAY JANUARY 1,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08:00Z</dcterms:created>
  <dc:creator>Sharon</dc:creator>
  <dc:description/>
  <cp:keywords/>
  <dc:language>en-US</dc:language>
  <cp:lastModifiedBy>Sharon Hogan</cp:lastModifiedBy>
  <cp:lastPrinted>2019-01-03T09:06:00Z</cp:lastPrinted>
  <dcterms:modified xsi:type="dcterms:W3CDTF">2019-01-03T14:08:00Z</dcterms:modified>
  <cp:revision>2</cp:revision>
  <dc:subject/>
  <dc:title>Dates V</dc:title>
</cp:coreProperties>
</file>