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GAN LANE DAY C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 are closed the following day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.L.KING DAY </w:t>
        <w:tab/>
        <w:tab/>
        <w:tab/>
        <w:t>MONDAY, JANUARY 18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’S DAY</w:t>
        <w:tab/>
        <w:tab/>
        <w:t>MONDAY, FEBRUARY 15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OD FRIDAY </w:t>
        <w:tab/>
        <w:tab/>
        <w:tab/>
        <w:t>FRIDAY, APRIL 2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ORIAL DAY </w:t>
        <w:tab/>
        <w:tab/>
        <w:t>MONDAY, MAY 31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URTH OF JULY </w:t>
      </w:r>
      <w:r>
        <w:rPr>
          <w:b/>
          <w:sz w:val="20"/>
          <w:szCs w:val="20"/>
        </w:rPr>
        <w:t>observance</w:t>
      </w:r>
      <w:r>
        <w:rPr>
          <w:b/>
          <w:sz w:val="28"/>
          <w:szCs w:val="28"/>
        </w:rPr>
        <w:tab/>
        <w:t>MONDAY, JULY 5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 DAY </w:t>
        <w:tab/>
        <w:tab/>
        <w:tab/>
        <w:t>MONDAY, SEPTEMBER 6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TERAN’S DAY </w:t>
        <w:tab/>
        <w:tab/>
        <w:t>THURSDAY, NOVEMBER 11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SGIVING</w:t>
        <w:tab/>
        <w:tab/>
        <w:t>THURSDAY, NOVEMBER 25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SGIVING Day after</w:t>
        <w:tab/>
        <w:t>FRIDAY, NOVEMBER 26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MAS EVE</w:t>
        <w:tab/>
        <w:tab/>
        <w:t>FRIDAY, DECEMBER 24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D FOR CHRISTMAS HOLIDA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NDAY DECEMBER 27 THROUGH FRIDAY DECEMBER 31,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5:00Z</dcterms:created>
  <dc:creator>Sharon</dc:creator>
  <dc:description/>
  <cp:keywords/>
  <dc:language>en-US</dc:language>
  <cp:lastModifiedBy>Sharon Hogan</cp:lastModifiedBy>
  <cp:lastPrinted>2020-01-23T13:31:00Z</cp:lastPrinted>
  <dcterms:modified xsi:type="dcterms:W3CDTF">2020-12-14T13:58:00Z</dcterms:modified>
  <cp:revision>4</cp:revision>
  <dc:subject/>
  <dc:title>Dates V</dc:title>
</cp:coreProperties>
</file>