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GAN LANE DAY C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are closed the following day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.L.KING DAY </w:t>
        <w:tab/>
        <w:tab/>
        <w:tab/>
        <w:t>MONDAY, JANUARY 21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’S DAY</w:t>
        <w:tab/>
        <w:tab/>
        <w:t>MONDAY, FEBRUARY 18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OD FRIDAY </w:t>
        <w:tab/>
        <w:tab/>
        <w:tab/>
        <w:t>FRIDAY, APRIL 19, 20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MORIAL DAY </w:t>
        <w:tab/>
        <w:tab/>
        <w:t>MONDAY, MAY 27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OF JULY</w:t>
        <w:tab/>
        <w:tab/>
        <w:t>THURSDAY, JULY 4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 DAY </w:t>
        <w:tab/>
        <w:tab/>
        <w:tab/>
        <w:t>MONDAY, SEPTEMBER 2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ERAN’S DAY </w:t>
        <w:tab/>
        <w:tab/>
        <w:t>MONDAY, NOVEMBER 11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GIVING</w:t>
        <w:tab/>
        <w:tab/>
        <w:t>THURSDAY, NOVEMBER 28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GIVING Day after</w:t>
        <w:tab/>
        <w:t>FRIDAY, NOVEMBER 29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D FOR CHRISTMAS HOLIDA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ONDAY DECEMBER 23 THROUGH FRIDAY DECEMBER 27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Open Monday December 30, 2019</w:t>
      </w:r>
    </w:p>
    <w:p>
      <w:pPr>
        <w:pStyle w:val="Normal"/>
        <w:rPr/>
      </w:pPr>
      <w:r>
        <w:rPr>
          <w:b/>
          <w:sz w:val="32"/>
          <w:szCs w:val="28"/>
        </w:rPr>
        <w:t>NEW YEARS EVE</w:t>
      </w:r>
      <w:r>
        <w:rPr>
          <w:b/>
          <w:sz w:val="28"/>
          <w:szCs w:val="28"/>
        </w:rPr>
        <w:tab/>
        <w:tab/>
        <w:t>TUESDAY DECEMBER, 31, 2019</w:t>
      </w:r>
    </w:p>
    <w:p>
      <w:pPr>
        <w:pStyle w:val="Normal"/>
        <w:rPr/>
      </w:pPr>
      <w:r>
        <w:rPr>
          <w:b/>
          <w:sz w:val="28"/>
          <w:szCs w:val="28"/>
        </w:rPr>
        <w:t>NEW YEARS DAY</w:t>
        <w:tab/>
        <w:tab/>
        <w:t>WEDNESDAY JANUARY 1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8:00Z</dcterms:created>
  <dc:creator>Sharon</dc:creator>
  <dc:description/>
  <cp:keywords/>
  <dc:language>en-US</dc:language>
  <cp:lastModifiedBy>Sharon Hogan</cp:lastModifiedBy>
  <cp:lastPrinted>2019-01-03T09:06:00Z</cp:lastPrinted>
  <dcterms:modified xsi:type="dcterms:W3CDTF">2019-03-20T17:41:00Z</dcterms:modified>
  <cp:revision>3</cp:revision>
  <dc:subject/>
  <dc:title>Dates V</dc:title>
</cp:coreProperties>
</file>