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ASPER POLICE DEPARTMENT LODGE #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lease Print of Ty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 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 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te___________Zip ______ Date of Birth ____/____/____ S.S.N. _____-_____-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 of Hire __________ Agency _________________ Title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(_____) ________________________ Work Phone (_____)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use Name 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-mail Address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ecruited By: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te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ath and Obligation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, ________________________________ , in the presence of the Creator of the Universe and the members of the fraternal Order of Police here assembled, do most solemnly and sincerely promise and swear that I will to the best of my ability comply with all the laws and rules of the order; that I will recognize the authority of my legally elected officers and obey all orders therefrom not in conflict with my religious or political views, or my rights as an American Citizen; that I will not cheat, wrong, or defraud this order, or any member thereof, or permit the same to be done if in my power to prevent it; that I will at all times aid and assist a worthy Brother or Sister in sickness or distress, so far as it lies in my power to do so; that I will not divulge any of the secrets of this Order to anyone not entitled to receive them. To all of which I most solemnly and sincerely promise and swear. Should I violate this, my solemn oath or obligation, I hereby consent to be expelled from the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040" w:firstLine="720"/>
        <w:rPr>
          <w:sz w:val="28"/>
        </w:rPr>
      </w:pPr>
      <w:r>
        <w:rPr>
          <w:sz w:val="28"/>
        </w:rPr>
        <w:t>Signature_________________________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603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4:00Z</dcterms:created>
  <dc:creator>Technology Department</dc:creator>
  <dc:description/>
  <dc:language>en-US</dc:language>
  <cp:lastModifiedBy>Mel</cp:lastModifiedBy>
  <dcterms:modified xsi:type="dcterms:W3CDTF">2009-07-22T03:34:00Z</dcterms:modified>
  <cp:revision>2</cp:revision>
  <dc:subject/>
  <dc:title>WAPITI LODGE #15</dc:title>
</cp:coreProperties>
</file>