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WYOMING STATE TROOPERS LODGE #1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Please Print of Typ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Name ____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dress ___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State___________Zip ______ Date of Birth ____/____/____ S.S.N. _____-_____-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ate of Hire __________ Agency _________________ Title 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Home Phone (_____) ________________________ Work Phone (_____)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Spouse Name 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E-mail Address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Recruited By: 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Date: 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“</w:t>
      </w:r>
      <w:r>
        <w:rPr>
          <w:sz w:val="28"/>
        </w:rPr>
        <w:t>Oath and Obligation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, ________________________________ , in the presence of the Creator of the Universe and the members of the fraternal Order of Police here assembled, do most solemnly and sincerely promise and swear that I will to the best of my ability comply with all the laws and rules of the order; that I will recognize the authority of my legally elected officers and obey all orders therefrom not in conflict with my religious or political views, or my rights as an American Citizen; that I will not cheat, wrong, or defraud this order, or any member thereof, or permit the same to be done if in my power to prevent it; that I will at all times aid and assist a worthy Brother or Sister in sickness or distress, so far as it lies in my power to do so; that I will not divulge any of the secrets of this Order to anyone not entitled to receive them. To all of which I most solemnly and sincerely promise and swear. Should I violate this, my solemn oath or obligation, I hereby consent to be expelled from the Ord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left="5040" w:firstLine="720"/>
        <w:rPr>
          <w:sz w:val="28"/>
        </w:rPr>
      </w:pPr>
      <w:r>
        <w:rPr>
          <w:sz w:val="28"/>
        </w:rPr>
        <w:t>Signature_________________________</w:t>
      </w:r>
    </w:p>
    <w:sectPr>
      <w:headerReference w:type="default" r:id="rId2"/>
      <w:type w:val="nextPage"/>
      <w:pgSz w:w="12240" w:h="15840"/>
      <w:pgMar w:left="72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336030" cy="1514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336030" cy="1514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3:35:00Z</dcterms:created>
  <dc:creator>Technology Department</dc:creator>
  <dc:description/>
  <dc:language>en-US</dc:language>
  <cp:lastModifiedBy>Mel</cp:lastModifiedBy>
  <dcterms:modified xsi:type="dcterms:W3CDTF">2009-07-22T03:35:00Z</dcterms:modified>
  <cp:revision>2</cp:revision>
  <dc:subject/>
  <dc:title>WAPITI LODGE #15</dc:title>
</cp:coreProperties>
</file>