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ENDU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 Offer To Purcha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twe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and 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________ of 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condition and terms are in addition to those contained in the Offer to Purchase dated _________________________, 20___, between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as the Purchaser and __________________________________________________________ as the Seller of the business known as: ________________________________________________ _______________________________________________________________ and located 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ADDENDUM is executed this ________ day of ____________________________, 20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 ________________________________</w:t>
        <w:tab/>
        <w:tab/>
        <w:t>Date: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rchaser</w:t>
        <w:tab/>
        <w:tab/>
        <w:tab/>
        <w:tab/>
        <w:tab/>
        <w:tab/>
        <w:tab/>
        <w:t>Sel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rchaser</w:t>
        <w:tab/>
        <w:tab/>
        <w:tab/>
        <w:tab/>
        <w:tab/>
        <w:tab/>
        <w:tab/>
        <w:t>Sel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roker/Ag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>Form 355</w:t>
      </w:r>
    </w:p>
    <w:sectPr>
      <w:type w:val="nextPage"/>
      <w:pgSz w:w="12240" w:h="15840"/>
      <w:pgMar w:left="100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06:00Z</dcterms:created>
  <dc:creator>Richard E. Hoierman</dc:creator>
  <dc:description/>
  <cp:keywords/>
  <dc:language>en-US</dc:language>
  <cp:lastModifiedBy>C. Ross Hedges</cp:lastModifiedBy>
  <cp:lastPrinted>2018-05-17T09:06:00Z</cp:lastPrinted>
  <dcterms:modified xsi:type="dcterms:W3CDTF">2018-05-17T13:09:00Z</dcterms:modified>
  <cp:revision>3</cp:revision>
  <dc:subject/>
  <dc:title>form355.doc</dc:title>
</cp:coreProperties>
</file>