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BATA Homeowners Associatio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Sunday, July 28, 2019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u w:val="single"/>
        </w:rPr>
        <w:t>The meeting was called to order</w:t>
      </w:r>
      <w:r>
        <w:rPr>
          <w:rFonts w:cs="Tahoma" w:ascii="Tahoma" w:hAnsi="Tahoma"/>
          <w:sz w:val="28"/>
        </w:rPr>
        <w:t xml:space="preserve"> by President, John Piety.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Time of meeting was 5:00pm at Belfair Library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Members Present:</w:t>
      </w:r>
      <w:r>
        <w:rPr>
          <w:rFonts w:cs="Tahoma" w:ascii="Tahoma" w:hAnsi="Tahoma"/>
        </w:rPr>
        <w:t xml:space="preserve"> John Piety, Catherine Michaels, Matt Dearinger, Cody Birdsong , Jenn Trenary.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u w:val="single"/>
        </w:rPr>
        <w:t>Approve Last Minutes</w:t>
      </w:r>
      <w:r>
        <w:rPr>
          <w:rFonts w:cs="Tahoma" w:ascii="Tahoma" w:hAnsi="Tahoma"/>
          <w:sz w:val="28"/>
        </w:rPr>
        <w:t xml:space="preserve">: Approved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  <w:u w:val="single"/>
        </w:rPr>
        <w:t>Treasurer report</w:t>
      </w:r>
      <w:r>
        <w:rPr>
          <w:rFonts w:cs="Tahoma" w:ascii="Tahoma" w:hAnsi="Tahoma"/>
          <w:b/>
          <w:bCs/>
          <w:sz w:val="28"/>
        </w:rPr>
        <w:t>:</w:t>
      </w:r>
      <w:r>
        <w:rPr>
          <w:rFonts w:cs="Tahoma" w:ascii="Tahoma" w:hAnsi="Tahoma"/>
          <w:sz w:val="28"/>
        </w:rPr>
        <w:t xml:space="preserve"> Funds in account $28,766.00. Emergency funds $2307.27. Five (5) parcels have been sold. About 10 parcels are still due to pay. Will be looking into them and see if they need a lien filed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  <w:u w:val="single"/>
        </w:rPr>
        <w:t>Bills to be paid</w:t>
      </w:r>
      <w:r>
        <w:rPr>
          <w:rFonts w:cs="Tahoma" w:ascii="Tahoma" w:hAnsi="Tahoma"/>
          <w:b/>
          <w:bCs/>
          <w:sz w:val="28"/>
        </w:rPr>
        <w:t>: None at this time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Old Business</w:t>
      </w:r>
      <w:r>
        <w:rPr>
          <w:rFonts w:cs="Tahoma" w:ascii="Tahoma" w:hAnsi="Tahoma"/>
          <w:b/>
          <w:bCs/>
        </w:rPr>
        <w:t xml:space="preserve">: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* Purchase supplies needed to fix the ravine. Approved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* Bypass on its way to move forward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* How can we make the road better, cover with asphalt etc to see what will hold up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  <w:u w:val="single"/>
        </w:rPr>
        <w:t xml:space="preserve">New Business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* Clean up road signs. Wash, order new boards. Speed signs etc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* Have supplies purchased and fix the cul vert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* Look into educating the homeowners for more safety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* Will we have problems with the 83 acres that were sold? We will keep up on it and see what we will need to do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A motion to adjourn was passed. All in favor. Next meeting to be at the Belfair Library, 5:00pm on the 11th of August, 2019. 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Meeting was adjourned at 6:10pm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tes by Secretary, Catherine Michael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20:39:00Z</dcterms:created>
  <dc:creator>Beagle</dc:creator>
  <dc:description/>
  <cp:keywords/>
  <dc:language>en-US</dc:language>
  <cp:lastModifiedBy>Beagle</cp:lastModifiedBy>
  <dcterms:modified xsi:type="dcterms:W3CDTF">2019-10-06T17:06:00Z</dcterms:modified>
  <cp:revision>6</cp:revision>
  <dc:subject/>
  <dc:title>Riverhill Homeowners Association</dc:title>
</cp:coreProperties>
</file>