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LAND QUAY HOMEOWNERS’ ASSOCIATION’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CHITECTURAL COMMITTEE SUBMISSION FORM FOR CHANGES TO YOUR RESI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 should be submitted for approval prior to the start of any exterior construction, painting, landscaping, additional lighting, awnings, shutters, satellite dishes… - anything that is added to the outside or changes the exterior of your home in any w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owner’s name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 ( home)______________ </w:t>
        <w:tab/>
        <w:tab/>
        <w:tab/>
        <w:t xml:space="preserve">   </w:t>
        <w:tab/>
        <w:tab/>
        <w:tab/>
        <w:tab/>
        <w:t xml:space="preserve">    </w:t>
        <w:tab/>
        <w:t xml:space="preserve">       (cell)______________(beach)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Proposed 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who will be doing the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s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 to be u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ts needed for structural change (please submit cop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detailed plans and/or pictures and/or paint c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owner’s Signature _________________________  Date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receipt Signature__________________________ Dat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Approval  _______Yes _____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88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ease mail form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nd Quay Homeowners’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24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ic Beach, NC 285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email form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s@islandquay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1:00Z</dcterms:created>
  <dc:creator>Fountain Powerboats</dc:creator>
  <dc:description/>
  <dc:language>en-US</dc:language>
  <cp:lastModifiedBy>Fountain Powerboats</cp:lastModifiedBy>
  <cp:lastPrinted>2006-01-17T13:21:00Z</cp:lastPrinted>
  <dcterms:modified xsi:type="dcterms:W3CDTF">2006-01-17T19:09:00Z</dcterms:modified>
  <cp:revision>4</cp:revision>
  <dc:subject/>
  <dc:title>ISLAND QUAY HOMEOWNERS’ ASSOCIATIO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