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CKSON AREA MINISTRI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EEN THUMB GARDENING PROJEC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LPS PEOPLE TO HELP THEMSELV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TYPES OF SEEDS</w:t>
        <w:tab/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bCs/>
        </w:rPr>
        <w:t>WE HELP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ets </w:t>
        <w:tab/>
        <w:tab/>
        <w:tab/>
        <w:tab/>
        <w:t>Persons who have lost job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occoli</w:t>
        <w:tab/>
        <w:tab/>
        <w:tab/>
        <w:t>Senior Citizens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rots</w:t>
        <w:tab/>
        <w:tab/>
        <w:tab/>
        <w:t>Families on Low Income</w:t>
      </w:r>
    </w:p>
    <w:p>
      <w:pPr>
        <w:pStyle w:val="Normal"/>
        <w:ind w:right="-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uliflower</w:t>
        <w:tab/>
        <w:tab/>
        <w:tab/>
        <w:t>Families on Fixed Incom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</w:t>
      </w:r>
    </w:p>
    <w:p>
      <w:pPr>
        <w:pStyle w:val="Normal"/>
        <w:rPr/>
      </w:pPr>
      <w:r>
        <w:rPr>
          <w:rFonts w:cs="Book Antiqua" w:ascii="Book Antiqua" w:hAnsi="Book Antiqua"/>
        </w:rPr>
        <w:t>Cucumbers</w:t>
        <w:tab/>
        <w:tab/>
        <w:tab/>
      </w:r>
      <w:r>
        <w:rPr>
          <w:rFonts w:cs="Book Antiqua" w:ascii="Book Antiqua" w:hAnsi="Book Antiqua"/>
          <w:b/>
          <w:bCs/>
        </w:rPr>
        <w:t>2018 REPORT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>Green/Bush Beans</w:t>
        <w:tab/>
        <w:tab/>
        <w:t>3,235 Family Gardens</w:t>
      </w:r>
    </w:p>
    <w:p>
      <w:pPr>
        <w:pStyle w:val="Normal"/>
        <w:rPr/>
      </w:pPr>
      <w:r>
        <w:rPr>
          <w:rFonts w:cs="Book Antiqua" w:ascii="Book Antiqua" w:hAnsi="Book Antiqua"/>
        </w:rPr>
        <w:t>Herbs</w:t>
        <w:tab/>
        <w:tab/>
        <w:tab/>
        <w:tab/>
        <w:t>26 Community Garde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tuce</w:t>
        <w:tab/>
        <w:tab/>
        <w:tab/>
        <w:t>42,500 lbs.  Seed Potato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ons</w:t>
        <w:tab/>
        <w:tab/>
        <w:tab/>
        <w:t>27,000     Tomato Plan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ppers</w:t>
        <w:tab/>
        <w:tab/>
        <w:tab/>
        <w:t>Donations from 22 stat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ish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inach/Gree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quash/Pumpki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rnips</w:t>
        <w:tab/>
        <w:tab/>
        <w:tab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7160</wp:posOffset>
            </wp:positionV>
            <wp:extent cx="1181100" cy="1733550"/>
            <wp:effectExtent l="0" t="0" r="0" b="0"/>
            <wp:wrapTight wrapText="bothSides">
              <wp:wrapPolygon edited="0">
                <wp:start x="8181" y="115"/>
                <wp:lineTo x="6964" y="2016"/>
                <wp:lineTo x="3482" y="2728"/>
                <wp:lineTo x="-168" y="3675"/>
                <wp:lineTo x="-168" y="4505"/>
                <wp:lineTo x="1043" y="5811"/>
                <wp:lineTo x="344" y="10796"/>
                <wp:lineTo x="517" y="11391"/>
                <wp:lineTo x="1913" y="12816"/>
                <wp:lineTo x="5921" y="13407"/>
                <wp:lineTo x="5050" y="15306"/>
                <wp:lineTo x="5050" y="15664"/>
                <wp:lineTo x="6094" y="17206"/>
                <wp:lineTo x="5742" y="18037"/>
                <wp:lineTo x="5921" y="21240"/>
                <wp:lineTo x="6791" y="21479"/>
                <wp:lineTo x="7484" y="21479"/>
                <wp:lineTo x="8359" y="21479"/>
                <wp:lineTo x="20550" y="21479"/>
                <wp:lineTo x="19853" y="21004"/>
                <wp:lineTo x="21074" y="19934"/>
                <wp:lineTo x="20901" y="16731"/>
                <wp:lineTo x="19333" y="15425"/>
                <wp:lineTo x="18981" y="15306"/>
                <wp:lineTo x="20204" y="13763"/>
                <wp:lineTo x="20204" y="11510"/>
                <wp:lineTo x="21420" y="9254"/>
                <wp:lineTo x="21074" y="8187"/>
                <wp:lineTo x="18808" y="5811"/>
                <wp:lineTo x="19333" y="4505"/>
                <wp:lineTo x="19155" y="3675"/>
                <wp:lineTo x="10798" y="2016"/>
                <wp:lineTo x="11665" y="829"/>
                <wp:lineTo x="11145" y="235"/>
                <wp:lineTo x="8879" y="115"/>
                <wp:lineTo x="8181" y="1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RN &amp; BUSH BEANS IN BULK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YOU CAN HELP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d Contributions to:</w:t>
      </w:r>
    </w:p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ckson Area Ministri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9 McKitterick A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 Box 60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ckson, Ohio  45640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/>
      </w:pPr>
      <w:r>
        <w:rPr/>
        <w:t xml:space="preserve">For more information, call (740) 286-1320 or </w:t>
      </w:r>
    </w:p>
    <w:p>
      <w:pPr>
        <w:pStyle w:val="TextBody"/>
        <w:rPr/>
      </w:pPr>
      <w:r>
        <w:rPr/>
        <w:t>1-888–237-3141, Fax (740) 288-4308,</w:t>
      </w:r>
    </w:p>
    <w:p>
      <w:pPr>
        <w:pStyle w:val="TextBody"/>
        <w:rPr/>
      </w:pPr>
      <w:r>
        <w:rPr/>
        <w:t>E-mail at jamjar@midohio.twcbc.com</w:t>
      </w:r>
    </w:p>
    <w:p>
      <w:pPr>
        <w:pStyle w:val="TextBody"/>
        <w:ind w:right="-720" w:hanging="0"/>
        <w:rPr/>
      </w:pPr>
      <w:r>
        <w:rPr/>
        <w:t>Visit or web site www.jamumc.org</w:t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>
          <w:b/>
          <w:b/>
          <w:bCs/>
        </w:rPr>
      </w:pPr>
      <w:r>
        <w:rPr>
          <w:b/>
          <w:bCs/>
        </w:rPr>
        <w:t>THANKS FOR YOUR HELP IN OUR PROJECT!</w:t>
      </w:r>
    </w:p>
    <w:p>
      <w:pPr>
        <w:pStyle w:val="TextBody"/>
        <w:ind w:right="-720" w:hanging="0"/>
        <w:rPr/>
      </w:pPr>
      <w:r>
        <w:rPr/>
        <w:t>Deadline for seeds – April 15</w:t>
      </w:r>
    </w:p>
    <w:p>
      <w:pPr>
        <w:pStyle w:val="Heading"/>
        <w:rPr/>
      </w:pPr>
      <w:r>
        <w:rPr/>
        <w:t>JACKSON AREA MINISTRI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EEN THUMB GARDENING PROJEC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LPS PEOPLE TO HELP THEMSELVES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TYPES OF SEEDS</w:t>
        <w:tab/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bCs/>
        </w:rPr>
        <w:t>WE HELP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ets </w:t>
        <w:tab/>
        <w:tab/>
        <w:tab/>
        <w:tab/>
        <w:t>Persons who have lost job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occoli</w:t>
        <w:tab/>
        <w:tab/>
        <w:tab/>
        <w:t>Senior Citize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rots</w:t>
        <w:tab/>
        <w:tab/>
        <w:tab/>
        <w:t>Families on Low Income</w:t>
      </w:r>
    </w:p>
    <w:p>
      <w:pPr>
        <w:pStyle w:val="Normal"/>
        <w:ind w:right="-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uliflower</w:t>
        <w:tab/>
        <w:tab/>
        <w:tab/>
        <w:t>Families on Fixed Incom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</w:t>
      </w:r>
    </w:p>
    <w:p>
      <w:pPr>
        <w:pStyle w:val="Normal"/>
        <w:rPr/>
      </w:pPr>
      <w:r>
        <w:rPr>
          <w:rFonts w:cs="Book Antiqua" w:ascii="Book Antiqua" w:hAnsi="Book Antiqua"/>
        </w:rPr>
        <w:t>Cucumbers</w:t>
        <w:tab/>
        <w:tab/>
        <w:tab/>
      </w:r>
      <w:r>
        <w:rPr>
          <w:rFonts w:cs="Book Antiqua" w:ascii="Book Antiqua" w:hAnsi="Book Antiqua"/>
          <w:b/>
          <w:bCs/>
        </w:rPr>
        <w:t>2018 REPORT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>Green/Bush Beans</w:t>
        <w:tab/>
        <w:tab/>
        <w:t>3,235 Family Garde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bs</w:t>
        <w:tab/>
        <w:tab/>
        <w:tab/>
        <w:tab/>
        <w:t>26 Community Garde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tuce</w:t>
        <w:tab/>
        <w:tab/>
        <w:tab/>
        <w:t>42,500 lbs.  Seed Potato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ons</w:t>
        <w:tab/>
        <w:tab/>
        <w:tab/>
        <w:t>27,000     Tomato Plan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ppers</w:t>
        <w:tab/>
        <w:tab/>
        <w:tab/>
        <w:t>Donations from 22 stat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ish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inach/Gree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quash/Pumpki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rnip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37160</wp:posOffset>
            </wp:positionV>
            <wp:extent cx="1181100" cy="1733550"/>
            <wp:effectExtent l="0" t="0" r="0" b="0"/>
            <wp:wrapTight wrapText="bothSides">
              <wp:wrapPolygon edited="0">
                <wp:start x="8181" y="115"/>
                <wp:lineTo x="6964" y="2016"/>
                <wp:lineTo x="3482" y="2728"/>
                <wp:lineTo x="-168" y="3675"/>
                <wp:lineTo x="-168" y="4505"/>
                <wp:lineTo x="1043" y="5811"/>
                <wp:lineTo x="344" y="10796"/>
                <wp:lineTo x="517" y="11391"/>
                <wp:lineTo x="1913" y="12816"/>
                <wp:lineTo x="5921" y="13407"/>
                <wp:lineTo x="5050" y="15306"/>
                <wp:lineTo x="5050" y="15664"/>
                <wp:lineTo x="6094" y="17206"/>
                <wp:lineTo x="5742" y="18037"/>
                <wp:lineTo x="5921" y="21240"/>
                <wp:lineTo x="6791" y="21479"/>
                <wp:lineTo x="7484" y="21479"/>
                <wp:lineTo x="8359" y="21479"/>
                <wp:lineTo x="20550" y="21479"/>
                <wp:lineTo x="19853" y="21004"/>
                <wp:lineTo x="21074" y="19934"/>
                <wp:lineTo x="20901" y="16731"/>
                <wp:lineTo x="19333" y="15425"/>
                <wp:lineTo x="18981" y="15306"/>
                <wp:lineTo x="20204" y="13763"/>
                <wp:lineTo x="20204" y="11510"/>
                <wp:lineTo x="21420" y="9254"/>
                <wp:lineTo x="21074" y="8187"/>
                <wp:lineTo x="18808" y="5811"/>
                <wp:lineTo x="19333" y="4505"/>
                <wp:lineTo x="19155" y="3675"/>
                <wp:lineTo x="10798" y="2016"/>
                <wp:lineTo x="11665" y="829"/>
                <wp:lineTo x="11145" y="235"/>
                <wp:lineTo x="8879" y="115"/>
                <wp:lineTo x="8181" y="1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N &amp; BUSH BEANS IN BULK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YOU CAN HELP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d Contributions to:</w:t>
      </w:r>
    </w:p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ckson Area Ministri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9 McKitterick A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 Box 60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ckson, Ohio  45640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/>
      </w:pPr>
      <w:r>
        <w:rPr/>
        <w:t>For more information, call (740) 286-1320 or</w:t>
      </w:r>
    </w:p>
    <w:p>
      <w:pPr>
        <w:pStyle w:val="TextBody"/>
        <w:rPr/>
      </w:pPr>
      <w:r>
        <w:rPr/>
        <w:t>1-888–237-3141, Fax (740) 288-4308,</w:t>
      </w:r>
    </w:p>
    <w:p>
      <w:pPr>
        <w:pStyle w:val="TextBody"/>
        <w:rPr/>
      </w:pPr>
      <w:r>
        <w:rPr/>
        <w:t>E-mail at jamjar@midohio.twcbc.com</w:t>
      </w:r>
    </w:p>
    <w:p>
      <w:pPr>
        <w:pStyle w:val="TextBody"/>
        <w:ind w:right="-720" w:hanging="0"/>
        <w:rPr/>
      </w:pPr>
      <w:r>
        <w:rPr/>
        <w:t>Visit or web site www.jamumc.org</w:t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>
          <w:b/>
          <w:b/>
          <w:bCs/>
        </w:rPr>
      </w:pPr>
      <w:r>
        <w:rPr>
          <w:b/>
          <w:bCs/>
        </w:rPr>
        <w:t>THANKS FOR YOUR HELP IN OUR PROJECT!</w:t>
      </w:r>
    </w:p>
    <w:p>
      <w:pPr>
        <w:pStyle w:val="TextBody"/>
        <w:ind w:right="-720" w:hanging="0"/>
        <w:rPr/>
      </w:pPr>
      <w:r>
        <w:rPr/>
        <w:t>Deadline for seeds – April 15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3:00Z</dcterms:created>
  <dc:creator>Jackson Area Ministry</dc:creator>
  <dc:description/>
  <cp:keywords/>
  <dc:language>en-US</dc:language>
  <cp:lastModifiedBy>Jackson Area Ministry</cp:lastModifiedBy>
  <cp:lastPrinted>2018-05-22T10:29:00Z</cp:lastPrinted>
  <dcterms:modified xsi:type="dcterms:W3CDTF">2018-05-22T14:33:00Z</dcterms:modified>
  <cp:revision>2</cp:revision>
  <dc:subject/>
  <dc:title>JACKSON AREA MINISTRIES</dc:title>
</cp:coreProperties>
</file>