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Castellar" w:hAnsi="Castellar" w:cs="Gautami"/>
          <w:b/>
          <w:b/>
          <w:iCs/>
          <w:sz w:val="32"/>
          <w:szCs w:val="32"/>
        </w:rPr>
      </w:pPr>
      <w:r>
        <w:rPr>
          <w:rFonts w:eastAsia="Castellar" w:cs="Castellar" w:ascii="Castellar" w:hAnsi="Castellar"/>
          <w:b/>
          <w:iCs/>
          <w:sz w:val="32"/>
          <w:szCs w:val="32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Georgia" w:hAnsi="Georgia" w:cs="Gautami"/>
          <w:b/>
          <w:b/>
          <w:iCs/>
          <w:sz w:val="32"/>
          <w:szCs w:val="32"/>
          <w:lang w:val="es-ES"/>
        </w:rPr>
      </w:pPr>
      <w:r>
        <w:rPr>
          <w:rFonts w:cs="Gautami" w:ascii="Georgia" w:hAnsi="Georgia"/>
          <w:b/>
          <w:iCs/>
          <w:sz w:val="32"/>
          <w:szCs w:val="32"/>
          <w:lang w:val="es-ES"/>
        </w:rPr>
        <w:t xml:space="preserve">N E W B E R R Y    T O W N S H I P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Georgia" w:hAnsi="Georgia" w:cs="Gautami"/>
          <w:b/>
          <w:b/>
          <w:sz w:val="28"/>
          <w:szCs w:val="28"/>
        </w:rPr>
      </w:pPr>
      <w:r>
        <w:rPr>
          <w:rFonts w:cs="Gautami" w:ascii="Georgia" w:hAnsi="Georgia"/>
          <w:b/>
          <w:sz w:val="32"/>
          <w:szCs w:val="32"/>
        </w:rPr>
        <w:t>PLANNING  COMMISS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/>
      </w:pPr>
      <w:r>
        <w:rPr>
          <w:rFonts w:cs="Georgia" w:ascii="Georgia" w:hAnsi="Georgia"/>
          <w:b/>
          <w:sz w:val="32"/>
          <w:szCs w:val="32"/>
        </w:rPr>
        <w:t>A G E N D 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rch 10,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6 p.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CG Omega;Candara" w:hAnsi="CG Omega;Candara" w:cs="CG Omega;Candara"/>
          <w:b/>
          <w:b/>
          <w:sz w:val="16"/>
          <w:szCs w:val="16"/>
        </w:rPr>
      </w:pPr>
      <w:r>
        <w:rPr>
          <w:rFonts w:cs="CG Omega;Candara" w:ascii="CG Omega;Candara" w:hAnsi="CG Omega;Candara"/>
          <w:b/>
          <w:sz w:val="16"/>
          <w:szCs w:val="16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b/>
          <w:sz w:val="16"/>
          <w:szCs w:val="16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numPr>
          <w:ilvl w:val="0"/>
          <w:numId w:val="3"/>
        </w:numPr>
        <w:ind w:left="990" w:hanging="10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eting Called to Order by Chairman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roval of Minutes, January 13, 2025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ld Business/none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w Business/none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ditional Use/none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ubdivision Plan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  <w:sz w:val="28"/>
          <w:szCs w:val="28"/>
          <w:u w:val="single"/>
        </w:rPr>
        <w:t>PC25-02: 320- 350 Front Street, Lewisberry, PA 17339 (Wright Properties)</w:t>
      </w:r>
      <w:r>
        <w:rPr>
          <w:rFonts w:cs="Arial" w:ascii="Arial" w:hAnsi="Arial"/>
          <w:bCs/>
          <w:sz w:val="28"/>
          <w:szCs w:val="28"/>
        </w:rPr>
        <w:t xml:space="preserve"> Requested Waiver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37 Submission of Storm Water Pla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J.10 Submission of a woodland evalu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E Submission of Site Context Map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344-20.B(1) Plan Scale of 1”=80’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31.K Construction of private streets to public street requirements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C25-03: 300 Ridge Rd &amp; 1115 Old Quaker Rd (William Stanley)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Requested Waiver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E Site Context Map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J.10 Woodlands Evaluat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B(1) Existing Plan Scale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PC25-04: Final Minor Subdivision Plan for Thomas E. Ream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Requested Waiver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E Site Context Map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nd Developme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C25-01: Monarch Office Expansion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quested Waiver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15 Preliminary Pla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1. A(1) Site Context Map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Cs/>
          <w:sz w:val="28"/>
          <w:szCs w:val="28"/>
        </w:rPr>
        <w:t>344-21.A(2) Existing Resource &amp; Site Analysis Pla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1.A(4) Resources Impact and Conservation Plan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C25-05: Fulkins, LLC – Proposed 6-Lot Subdivision Plan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Requested Waivers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Cs/>
          <w:sz w:val="28"/>
          <w:szCs w:val="28"/>
        </w:rPr>
        <w:t>344-20 - Submission of a Preliminary Pla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E – Site Context Map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32 – Sidewalk and Curb Requirement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37 – Provide a Stormwater Management Repor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20.J(10) – Woodlands Evaluation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C25-06: Newberry RE Holdings, LLC Stormwater Management Plan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Requested Waiver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42.B.5.e.2 – Very Steep Slope Disturbance Area Ratio (Max 4:1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Cs/>
          <w:sz w:val="28"/>
          <w:szCs w:val="28"/>
        </w:rPr>
        <w:t>344-42.B.5.d – Finished Slopes of Cut/Fills not to Exceed 33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44-31.R.3.f – Access Driveway Radii – Minimum 55’ Radii for Truck Traffic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32-14 – Volume Controls (MRC Methodology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32-17.C.1.d – Minimum 2.5 feet per second of pipe velocity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8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Georgia">
    <w:charset w:val="00"/>
    <w:family w:val="roman"/>
    <w:pitch w:val="variable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Estrangelo Edessa;Comic Sans MS" w:hAnsi="Estrangelo Edessa;Comic Sans MS" w:cs="Estrangelo Edessa;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3:00Z</dcterms:created>
  <dc:creator>Newberry Township Administration</dc:creator>
  <dc:description/>
  <cp:keywords/>
  <dc:language>en-US</dc:language>
  <cp:lastModifiedBy>Donna Donald</cp:lastModifiedBy>
  <cp:lastPrinted>2025-03-07T10:38:00Z</cp:lastPrinted>
  <dcterms:modified xsi:type="dcterms:W3CDTF">2025-03-07T16:37:00Z</dcterms:modified>
  <cp:revision>4</cp:revision>
  <dc:subject/>
  <dc:title>NEWBERRY TOWNSHIP</dc:title>
</cp:coreProperties>
</file>