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  <w:t>FLATS********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EGONIAS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(Green leaf)</w:t>
      </w:r>
    </w:p>
    <w:p>
      <w:pPr>
        <w:pStyle w:val="NoSpacing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white</w:t>
      </w:r>
    </w:p>
    <w:p>
      <w:pPr>
        <w:pStyle w:val="NoSpacing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pink</w:t>
      </w:r>
    </w:p>
    <w:p>
      <w:pPr>
        <w:pStyle w:val="NoSpacing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red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(Bronze leaf)</w:t>
      </w:r>
    </w:p>
    <w:p>
      <w:pPr>
        <w:pStyle w:val="NoSpacing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white</w:t>
      </w:r>
    </w:p>
    <w:p>
      <w:pPr>
        <w:pStyle w:val="NoSpacing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pink</w:t>
      </w:r>
    </w:p>
    <w:p>
      <w:pPr>
        <w:pStyle w:val="NoSpacing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MARIGOL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(youn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Durango R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"/>
        </w:rPr>
        <w:t>__Dur. Outback Mi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Durango Yell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SALV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(young, no flower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"/>
        </w:rPr>
        <w:t>___Sizzler r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"/>
        </w:rPr>
        <w:t>___Sizzler purp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"/>
        </w:rPr>
        <w:t>___Sizzler mi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ZINNIA (youn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Prof.Cherr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"/>
        </w:rPr>
        <w:t>___Prof. Whi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"/>
        </w:rPr>
        <w:t>___Prof. Or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Zahara Yell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  <w:t>VEGETABLE-FL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spin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okr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"/>
        </w:rPr>
        <w:t>___must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turn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SQUA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aco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butternu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"/>
        </w:rPr>
        <w:t>___Zucch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Leban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Yellow squa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LETTU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bi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iceber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roma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buttercrunc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"/>
        </w:rPr>
        <w:t>___red lea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green leaf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"/>
        </w:rPr>
        <w:t>___salad bowl mi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___red salad bowl </w:t>
        <w:br/>
        <w:t xml:space="preserve">      mi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BEA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yell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gr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HERB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"/>
        </w:rPr>
        <w:t>___Ru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tarrag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oreg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spearmi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UCUMBERS</w:t>
      </w:r>
    </w:p>
    <w:p>
      <w:pPr>
        <w:pStyle w:val="NoSpacing"/>
        <w:rPr/>
      </w:pPr>
      <w:r>
        <w:rPr>
          <w:rFonts w:cs="Arial" w:ascii="Arial" w:hAnsi="Arial"/>
          <w:bCs/>
          <w:sz w:val="24"/>
          <w:szCs w:val="24"/>
        </w:rPr>
        <w:t>___slicing</w:t>
      </w:r>
    </w:p>
    <w:p>
      <w:pPr>
        <w:pStyle w:val="NoSpacing"/>
        <w:rPr/>
      </w:pPr>
      <w:r>
        <w:rPr>
          <w:rFonts w:cs="Arial" w:ascii="Arial" w:hAnsi="Arial"/>
          <w:bCs/>
          <w:sz w:val="24"/>
          <w:szCs w:val="24"/>
        </w:rPr>
        <w:t>___bush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burpless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FRU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 xml:space="preserve">___strawberry </w:t>
      </w:r>
      <w:r>
        <w:rPr>
          <w:rFonts w:cs="Arial" w:ascii="Arial" w:hAnsi="Arial"/>
          <w:sz w:val="24"/>
          <w:szCs w:val="24"/>
        </w:rPr>
        <w:t>___cantaloup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highlight w:val="yellow"/>
          <w:lang w:val="en"/>
        </w:rPr>
      </w:pPr>
      <w:r>
        <w:rPr>
          <w:rFonts w:cs="Arial" w:ascii="Arial" w:hAnsi="Arial"/>
          <w:sz w:val="24"/>
          <w:szCs w:val="24"/>
          <w:highlight w:val="yellow"/>
        </w:rPr>
        <w:t>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  <w:t>4 1/2” POTS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_Spik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_Vinca V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GELONIA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flower &amp; bud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pin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dark purple</w:t>
      </w:r>
    </w:p>
    <w:p>
      <w:pPr>
        <w:pStyle w:val="NoSpacing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raspberry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cherry red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blue bi-col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BACCOP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"/>
        </w:rPr>
        <w:t>___wh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bl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LEUS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___Gay deligh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Maripos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FingerPai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Defia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LOBE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bl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MIZ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Trailing 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PETU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rose ve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sky bl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NEW GUINEA IMPATI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(flower &amp; bu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magic p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bl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sweet cher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or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lil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pur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wh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p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pe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pur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SCAV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wh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bl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SALV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blue emo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TOR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___gol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deep bl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"/>
        </w:rPr>
        <w:t>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  <w:t>4 ½ PROVEN WINNERS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ANGEL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</w:t>
      </w:r>
      <w:r>
        <w:rPr>
          <w:rFonts w:cs="Arial" w:ascii="Arial" w:hAnsi="Arial"/>
          <w:lang w:val="en"/>
        </w:rPr>
        <w:t>Wedgewood Bl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Bl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BACCO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giant snowfla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COLE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strawberry dr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EUPHORB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___</w:t>
      </w:r>
      <w:r>
        <w:rPr>
          <w:rFonts w:cs="Arial" w:ascii="Arial" w:hAnsi="Arial"/>
          <w:sz w:val="24"/>
          <w:szCs w:val="24"/>
          <w:lang w:val="en"/>
        </w:rPr>
        <w:t>Diamond Fr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FUSCHI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"/>
        </w:rPr>
        <w:t>__Bet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Mar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LOBE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dark bl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sky bl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SCAVOL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"/>
        </w:rPr>
        <w:t>___wh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bl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VERB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Dipped in W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Peachy 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Royal Ice Cher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Royal Plum W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PETUNI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Royal velv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Bermuda Be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  <w:t>**********************6 INCH POTS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BEGONI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Green Lea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Big 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Big pin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"/>
        </w:rPr>
        <w:t>___</w:t>
      </w:r>
      <w:r>
        <w:rPr>
          <w:rFonts w:cs="Arial" w:ascii="Arial" w:hAnsi="Arial"/>
          <w:lang w:val="en"/>
        </w:rPr>
        <w:t xml:space="preserve">Dragon Wing </w:t>
        <w:br/>
        <w:t xml:space="preserve">       P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___Dragon Wing R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"/>
        </w:rPr>
        <w:t>___Whopper 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___Whopper R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___Gryph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Bronze Lea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Big 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Big p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WAVE PETUNI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bl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viol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rosey da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  <w:t>**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  <w:t>BASKETS &amp; PLANT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val="en"/>
        </w:rPr>
        <w:t>10” PLANT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New Guineas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  <w:t>******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"/>
        </w:rPr>
        <w:t>SPECIALTY PO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SPECIALTY 4 ½ P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Gerb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mix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cols w:num="4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val="en"/>
      </w:rPr>
    </w:pPr>
    <w:r>
      <w:rPr>
        <w:rFonts w:cs="Times New Roman" w:ascii="Times New Roman" w:hAnsi="Times New Roman"/>
        <w:b/>
        <w:sz w:val="28"/>
        <w:szCs w:val="28"/>
        <w:lang w:val="en"/>
      </w:rPr>
      <w:t>SCHULTHEIS FARMS</w:t>
      <w:tab/>
      <w:tab/>
      <w:tab/>
      <w:t xml:space="preserve">                          </w:t>
    </w:r>
    <w:r>
      <w:rPr>
        <w:rFonts w:cs="Times New Roman" w:ascii="Times New Roman" w:hAnsi="Times New Roman"/>
        <w:b/>
        <w:bCs/>
        <w:sz w:val="28"/>
        <w:szCs w:val="28"/>
        <w:lang w:val="en"/>
      </w:rPr>
      <w:t>www.schultheisfarmnj.com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val="en"/>
      </w:rPr>
    </w:pPr>
    <w:r>
      <w:rPr>
        <w:rFonts w:cs="Times New Roman" w:ascii="Times New Roman" w:hAnsi="Times New Roman"/>
        <w:sz w:val="28"/>
        <w:szCs w:val="28"/>
        <w:lang w:val="en"/>
      </w:rPr>
      <w:t>Al cell (973) 789-4098</w:t>
      <w:tab/>
      <w:tab/>
      <w:tab/>
      <w:tab/>
      <w:tab/>
      <w:t xml:space="preserve">           (availability list available online)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8"/>
        <w:szCs w:val="8"/>
        <w:lang w:val="en"/>
      </w:rPr>
    </w:pPr>
    <w:r>
      <w:rPr>
        <w:rFonts w:cs="Times New Roman" w:ascii="Times New Roman" w:hAnsi="Times New Roman"/>
        <w:sz w:val="8"/>
        <w:szCs w:val="8"/>
        <w:lang w:val="en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en"/>
      </w:rPr>
    </w:pPr>
    <w:r>
      <w:rPr>
        <w:rFonts w:cs="Times New Roman" w:ascii="Times New Roman" w:hAnsi="Times New Roman"/>
        <w:b/>
        <w:bCs/>
        <w:sz w:val="28"/>
        <w:szCs w:val="28"/>
        <w:lang w:val="en"/>
      </w:rPr>
      <w:t>********************FAX OR EMAIL ORDERS***************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en"/>
      </w:rPr>
    </w:pPr>
    <w:r>
      <w:rPr>
        <w:rFonts w:cs="Times New Roman" w:ascii="Times New Roman" w:hAnsi="Times New Roman"/>
        <w:b/>
        <w:bCs/>
        <w:sz w:val="28"/>
        <w:szCs w:val="28"/>
        <w:lang w:val="en"/>
      </w:rPr>
      <w:t>EMAIL: farmandgreenhouse@comcast.net             FAX: 888-661-1060</w:t>
    </w:r>
  </w:p>
  <w:p>
    <w:pPr>
      <w:pStyle w:val="Header"/>
      <w:rPr>
        <w:rFonts w:ascii="Times New Roman" w:hAnsi="Times New Roman" w:cs="Times New Roman"/>
        <w:sz w:val="28"/>
        <w:szCs w:val="28"/>
        <w:lang w:val="en"/>
      </w:rPr>
    </w:pPr>
    <w:r>
      <w:rPr>
        <w:rFonts w:cs="Times New Roman" w:ascii="Times New Roman" w:hAnsi="Times New Roman"/>
        <w:sz w:val="28"/>
        <w:szCs w:val="28"/>
        <w:lang w:val="e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2:28:00Z</dcterms:created>
  <dc:creator>Maria Schultheis</dc:creator>
  <dc:description/>
  <cp:keywords/>
  <dc:language>en-US</dc:language>
  <cp:lastModifiedBy>Maria</cp:lastModifiedBy>
  <cp:lastPrinted>2018-03-04T16:42:00Z</cp:lastPrinted>
  <dcterms:modified xsi:type="dcterms:W3CDTF">2020-05-24T12:38:00Z</dcterms:modified>
  <cp:revision>3</cp:revision>
  <dc:subject/>
  <dc:title/>
</cp:coreProperties>
</file>