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752475</wp:posOffset>
            </wp:positionV>
            <wp:extent cx="3057525" cy="1019175"/>
            <wp:effectExtent l="0" t="0" r="0" b="0"/>
            <wp:wrapTight wrapText="bothSides">
              <wp:wrapPolygon edited="0">
                <wp:start x="-126" y="0"/>
                <wp:lineTo x="-126" y="21390"/>
                <wp:lineTo x="21663" y="21390"/>
                <wp:lineTo x="21663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September 18, 2018 1:30 PM to 3:30 PM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CMH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New Members:</w:t>
        <w:tab/>
        <w:tab/>
        <w:tab/>
        <w:tab/>
        <w:tab/>
        <w:tab/>
        <w:tab/>
        <w:tab/>
      </w:r>
      <w:r>
        <w:rPr>
          <w:sz w:val="20"/>
        </w:rPr>
        <w:t>(1:30PM-1:35PM</w:t>
      </w:r>
      <w:r>
        <w:rPr>
          <w:b/>
          <w:sz w:val="20"/>
        </w:rPr>
        <w:t>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color w:val="1F497D"/>
          <w:sz w:val="20"/>
        </w:rPr>
        <w:t>Completed – attendance taken and introductions done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Breakout Session</w:t>
      </w:r>
      <w:r>
        <w:rPr>
          <w:sz w:val="20"/>
        </w:rPr>
        <w:tab/>
        <w:t>and Report out</w:t>
        <w:tab/>
        <w:tab/>
        <w:tab/>
        <w:tab/>
        <w:t>(1:35PM-2:20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 – Fall activation processes, and surveys coming up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 – Ketamine in Kids and pre-hospital protocols with SERTAC taking a stance and endorsing the preferred methods, Other project is spine immobilization – what is our stance and readdress what population needs education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Education Committee – SERTAC conference discussion, ideas for 2018-19 courses – simulation, MCI, TCC, TEEX,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 – look at 2 pathways for intervention – National speaker for next SERTAC conference and looking at water safety (life jacket station, signage)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Reports</w:t>
      </w:r>
      <w:r>
        <w:rPr>
          <w:sz w:val="20"/>
        </w:rPr>
        <w:tab/>
        <w:t>(see notes above)</w:t>
        <w:tab/>
        <w:tab/>
        <w:tab/>
        <w:tab/>
        <w:t>(23:20PM-2:30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/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  <w:t>(2:30PM-2:40PM)</w:t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General Updates/Fiscal – still in the black;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TS Trauma Program Manager Course – just got a bill however the class was last year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  <w:r>
        <w:rPr>
          <w:sz w:val="20"/>
        </w:rPr>
        <w:t>(2:45PM-3:00PM)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 – Tom just returning and getting feet wet.  Meeting was cancelled for the state in September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ERTAC Conference – 63 signed up, we really need a push for it, please send it out to everyone, request Caitlin send it out, 29 still in process but not counting as have not paid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Please add to the website subcommittee files to post minutes, agendas, 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Email Tom Thrash and Karen Keys documents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Can we have a working documents secure folder for each subcommittee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Website new address: </w:t>
      </w:r>
      <w:hyperlink r:id="rId3">
        <w:r>
          <w:rPr>
            <w:rStyle w:val="InternetLink"/>
            <w:rFonts w:cs="Calibri"/>
            <w:b/>
            <w:sz w:val="20"/>
          </w:rPr>
          <w:t>www.sertacwi.com</w:t>
        </w:r>
      </w:hyperlink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Could we incorporate something for Trauma Medical Directors in future conference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uzanne Martens willing to teach the course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Need re-education/education for all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November 20, 2018 13:30PM-16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Community Conference Room 1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8700 W. Watertown Plank Rd.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Wauwatosa, WI 53226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tacw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19:00Z</dcterms:created>
  <dc:creator>jdettmering</dc:creator>
  <dc:description/>
  <cp:keywords/>
  <dc:language>en-US</dc:language>
  <cp:lastModifiedBy>Region 7 Trauma</cp:lastModifiedBy>
  <cp:lastPrinted>2017-09-12T02:11:00Z</cp:lastPrinted>
  <dcterms:modified xsi:type="dcterms:W3CDTF">2018-09-20T15:19:00Z</dcterms:modified>
  <cp:revision>2</cp:revision>
  <dc:subject/>
  <dc:title>  </dc:title>
</cp:coreProperties>
</file>