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uma Coordinators Tool K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 to SERTAC</w:t>
      </w:r>
    </w:p>
    <w:p>
      <w:pPr>
        <w:pStyle w:val="Normal"/>
        <w:spacing w:before="0" w:after="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 Contact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at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gional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her TPC info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 Information Sources  links to be added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State and RTAC websites, including registry access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Resources for Optimal Care of the Injured Patient 2014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>
          <w:sz w:val="20"/>
          <w:szCs w:val="20"/>
        </w:rPr>
        <w:t>Society of Trauma Nurses [STN]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American College of Surgeons [ACS]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Eastern Association for the Surgery of Trauma [EAST]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West Trauma Association [WTA]  http://westerntrauma.org/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American Trauma Society [ATS]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American Association for the Surgery of Trauma [AAST]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Trauma Center of America Association [TCAA]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National Trauma Institute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Emergency Nurses Association [ENA]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Pediatric Trauma Society [PTS]   http://www.pediatrictraumasociety.org/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>
          <w:sz w:val="20"/>
          <w:szCs w:val="20"/>
        </w:rPr>
        <w:t>Trauma Quality Improvement Program [TQIP]   https://www.facs.org/quality-programs/trauma/tqip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American Burn Association [ABA]   http://ameriburn.org/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 Tools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ACS/state requirements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Best practice guidelines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Data Dictionary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Coding –AAAM (AIS)    https://www.aaam.org/abbreviated-injury-scale-ais/training-courses/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/>
      </w:pPr>
      <w:r>
        <w:rPr>
          <w:sz w:val="20"/>
          <w:szCs w:val="20"/>
        </w:rPr>
        <w:t>Trauma education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I Process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Levels of review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Required reporting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Reporting/dashboard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Tracking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Audit Tools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Dashboards</w:t>
      </w:r>
    </w:p>
    <w:p>
      <w:pPr>
        <w:pStyle w:val="Normal"/>
        <w:numPr>
          <w:ilvl w:val="0"/>
          <w:numId w:val="2"/>
        </w:numPr>
        <w:spacing w:before="0" w:after="0"/>
        <w:ind w:left="2160" w:hanging="360"/>
        <w:rPr>
          <w:sz w:val="20"/>
          <w:szCs w:val="20"/>
        </w:rPr>
      </w:pPr>
      <w:r>
        <w:rPr>
          <w:sz w:val="20"/>
          <w:szCs w:val="20"/>
        </w:rPr>
        <w:t>Policies, Procedures and Guidelines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Activation criteria/levels</w:t>
      </w:r>
    </w:p>
    <w:p>
      <w:pPr>
        <w:pStyle w:val="Normal"/>
        <w:numPr>
          <w:ilvl w:val="1"/>
          <w:numId w:val="2"/>
        </w:numPr>
        <w:spacing w:before="0" w:after="0"/>
        <w:ind w:left="2880" w:hanging="360"/>
        <w:rPr>
          <w:sz w:val="20"/>
          <w:szCs w:val="20"/>
        </w:rPr>
      </w:pPr>
      <w:r>
        <w:rPr>
          <w:sz w:val="20"/>
          <w:szCs w:val="20"/>
        </w:rPr>
        <w:t>PIP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uma Program Manager Role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porting to Administration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rauma Registr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20"/>
        </w:rPr>
        <w:t>Injury Preven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Safe kids Link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safekids.org</w:t>
        </w:r>
      </w:hyperlink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rification and Site Visit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uma Medical Director Role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e of Administration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kid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3:00Z</dcterms:created>
  <dc:creator>Simmons, Jo Ann</dc:creator>
  <dc:description/>
  <cp:keywords/>
  <dc:language>en-US</dc:language>
  <cp:lastModifiedBy>Region 7 Trauma</cp:lastModifiedBy>
  <dcterms:modified xsi:type="dcterms:W3CDTF">2019-01-19T19:53:00Z</dcterms:modified>
  <cp:revision>2</cp:revision>
  <dc:subject/>
  <dc:title/>
</cp:coreProperties>
</file>