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Level III Trauma Care Facilities</w:t>
      </w:r>
    </w:p>
    <w:p>
      <w:pPr>
        <w:pStyle w:val="Normal"/>
        <w:jc w:val="center"/>
        <w:rPr>
          <w:b/>
          <w:b/>
        </w:rPr>
      </w:pPr>
      <w:r>
        <w:rPr>
          <w:b/>
        </w:rPr>
        <w:t xml:space="preserve">Surgeon Response Time Alternative </w:t>
      </w:r>
    </w:p>
    <w:p>
      <w:pPr>
        <w:pStyle w:val="Normal"/>
        <w:jc w:val="center"/>
        <w:rPr>
          <w:b/>
          <w:b/>
        </w:rPr>
      </w:pPr>
      <w:r>
        <w:rPr>
          <w:b/>
        </w:rPr>
        <w:t>Approved- December 2015</w:t>
      </w:r>
    </w:p>
    <w:p>
      <w:pPr>
        <w:pStyle w:val="Normal"/>
        <w:rPr/>
      </w:pPr>
      <w:r>
        <w:rPr/>
        <w:t xml:space="preserve">Per current and American College of Surgeons (ACS) and Wisconsin state statues, for a Level III trauma care facility, the trauma surgeon or general surgeon covering trauma call must meet the 30 minute response requirement for all of the highest level trauma activation 80 % of the time.  The 80% requirements does allow for some alterations in trauma response.   </w:t>
      </w:r>
    </w:p>
    <w:p>
      <w:pPr>
        <w:pStyle w:val="Normal"/>
        <w:rPr/>
      </w:pPr>
      <w:r>
        <w:rPr/>
        <w:t>As the trauma system has matured and EMS and referring hospitals have worked with the triage and transport guidelines, some Level III facilities have had a low volume of patients meeting the highest level of activation come to their facility.  With the low number of major trauma patients coming to their facility, it leaves little room for error in surgeon response time creating the inability for some Level III facilities to meet the 30 minute response time at 80%.  While we are proud of the strong work done in creating a working triage destination guideline, we want to ensure processes that support the working, committed Level III care facilities.</w:t>
      </w:r>
    </w:p>
    <w:p>
      <w:pPr>
        <w:pStyle w:val="Normal"/>
        <w:rPr/>
      </w:pPr>
      <w:r>
        <w:rPr>
          <w:b/>
        </w:rPr>
        <w:t xml:space="preserve">Alternative is to be utilized with III Trauma Care Facilities that have an annual volume of less than 6 major trauma activations annually.  </w:t>
      </w:r>
      <w:r>
        <w:rPr/>
        <w:t>Must follow both of the steps listed below to utilize the alternative pathway for surgeon response.</w:t>
      </w:r>
    </w:p>
    <w:p>
      <w:pPr>
        <w:pStyle w:val="Normal"/>
        <w:rPr/>
      </w:pPr>
      <w:r>
        <w:rPr>
          <w:b/>
        </w:rPr>
        <w:t>1. Trauma Care Facilities can calculate the percentage for surgeon response over the three year time period prior to the current site visit.</w:t>
      </w:r>
      <w:r>
        <w:rPr/>
        <w:t xml:space="preserve">  All activations from the highest level can be included in the denominator.  Note that all of these charts will be available and open for review at the time of the site visit, not just those in the reporting year of the site visit. The cases in which the surgeon does not meet the 30 minutes response time, must go thru the trauma quality improvement processes.  See definition below.</w:t>
      </w:r>
    </w:p>
    <w:p>
      <w:pPr>
        <w:pStyle w:val="ListParagraph"/>
        <w:ind w:left="0" w:hanging="0"/>
        <w:rPr/>
      </w:pPr>
      <w:r>
        <w:rPr>
          <w:b/>
        </w:rPr>
        <w:t>2. ALL surgeon response times must be reviewed in the Trauma Quality Improvement processes.</w:t>
      </w:r>
      <w:r>
        <w:rPr/>
        <w:t xml:space="preserve">  If the Level III is unable to meet the 30 minute trauma surgeon response 80% of the time, a full quality plan or Plan-Do-Study-Act (PDSA or PDCA) process must be implemented to look at this criterion deficiency and quality issue.  The issues related to inadequate surgeon response will need to be evaluated with a full action plan to correct and meet the 80% compliance rate.  All work and loop closure must be clearly documented to show the pathway to correcting the quality issue. </w:t>
      </w:r>
    </w:p>
    <w:p>
      <w:pPr>
        <w:pStyle w:val="Normal"/>
        <w:widowControl/>
        <w:bidi w:val="0"/>
        <w:spacing w:lineRule="auto" w:line="276" w:before="0" w:after="200"/>
        <w:rPr/>
      </w:pPr>
      <w:r>
        <w:rPr/>
        <w:t xml:space="preserve">While the ultimate goal is to meet the trauma surgeon response time for highest level activation 80% of the time, we want to allow for some alterations related to weather, multiple patient scenarios, traffic patterns or other reason.  Having a working system for our patients, allows the best trauma care to decrease morbidity and mortality in our communities and across the state. </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3:20:00Z</dcterms:created>
  <dc:creator>Jung Kelly L</dc:creator>
  <dc:description/>
  <cp:keywords/>
  <dc:language>en-US</dc:language>
  <cp:lastModifiedBy>Jung, Kelly</cp:lastModifiedBy>
  <dcterms:modified xsi:type="dcterms:W3CDTF">2019-09-17T23:20:00Z</dcterms:modified>
  <cp:revision>3</cp:revision>
  <dc:subject/>
  <dc:title>Level III Trauma Care Facilities</dc:title>
</cp:coreProperties>
</file>