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March 19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  <w:tab/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  <w:t>Kelly Jung – Trauma Diversion</w:t>
      </w: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Ketamine: Motion Restriction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Optimal Course Updat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Falls App (Delayed)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May 21st, 2019 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7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9-03-13T16:13:00Z</dcterms:modified>
  <cp:revision>5</cp:revision>
  <dc:subject/>
  <dc:title>  </dc:title>
</cp:coreProperties>
</file>