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May 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Optimal Course Updat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Falls App (Delayed)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LECTIONS (Nominations for - Secretary; -  Urban Rep;-  PI Chair;  -Injury Prevention Chair;  -Treasurer;  - Education Chair; -  Trauma Coordinators/Registry Chair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July 16, 2019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8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05-10T17:08:00Z</dcterms:modified>
  <cp:revision>3</cp:revision>
  <dc:subject/>
  <dc:title>  </dc:title>
</cp:coreProperties>
</file>