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3057525" cy="1019175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November 19th, 2019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C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8700 W Watertown Plank Rd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uwatosa, WI 53226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sz w:val="20"/>
        </w:rPr>
        <w:t>BE SURE TO SIGN IN</w:t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(1:30PM-1:45PM</w:t>
      </w:r>
      <w:r>
        <w:rPr>
          <w:b/>
          <w:sz w:val="20"/>
        </w:rPr>
        <w:t>)</w:t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  <w:tab/>
        <w:t>(1:45PM-2:3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  <w:t>(2:30PM-2:45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Continued work on the TC Tool Kit, looking for input from committee member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Completed the survey and relayed the results, not working to use the results to create and action plan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Reviewed the conference, discussed working with another RTAC to hold AAAM clas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Falls App 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 xml:space="preserve">Purchased trinkets for kits for pub ed. 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  <w:t>(2:45PM-3:00PM)</w:t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  <w:r>
        <w:rPr>
          <w:sz w:val="20"/>
        </w:rPr>
        <w:t>(3:00PM-3:15 PM)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  <w:sz w:val="20"/>
        </w:rPr>
        <w:t>Upcoming Stac Meeting Dec 4 at Alliant energy center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  <w:sz w:val="20"/>
        </w:rPr>
        <w:t>Discussed a change in data to State Registry and why that may be, could be due to hip fractures and a change in uploading to 60 days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  <w:sz w:val="20"/>
        </w:rPr>
        <w:t>RTAC Coordinators discussed a statewide trauma activation criteria, will discuss at STAC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Discussed the DHS 118 changes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Was reviewed by ED Committe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  <w:r>
        <w:rPr>
          <w:rFonts w:cs="Calibri"/>
          <w:sz w:val="20"/>
        </w:rPr>
        <w:t>(3:15PM – 3:30 PM)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ON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January 21st, 2020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11:00Z</dcterms:created>
  <dc:creator>jdettmering</dc:creator>
  <dc:description/>
  <cp:keywords/>
  <dc:language>en-US</dc:language>
  <cp:lastModifiedBy>Tom Thrash</cp:lastModifiedBy>
  <cp:lastPrinted>2017-09-12T02:11:00Z</cp:lastPrinted>
  <dcterms:modified xsi:type="dcterms:W3CDTF">2020-01-03T16:11:00Z</dcterms:modified>
  <cp:revision>2</cp:revision>
  <dc:subject/>
  <dc:title>  </dc:title>
</cp:coreProperties>
</file>