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UBLIC AUCTION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SATURDAY, MAY 5, 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 xml:space="preserve">STARTING AT </w:t>
      </w:r>
      <w:r>
        <w:rPr>
          <w:b/>
          <w:sz w:val="32"/>
          <w:szCs w:val="32"/>
          <w:u w:val="single"/>
        </w:rPr>
        <w:t>9:30 a.m.</w:t>
      </w:r>
    </w:p>
    <w:p>
      <w:pPr>
        <w:pStyle w:val="Heading2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Location:  XXXXX Rail Road, Richland, MO 65556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rections</w:t>
      </w:r>
      <w:r>
        <w:rPr>
          <w:sz w:val="24"/>
          <w:szCs w:val="24"/>
        </w:rPr>
        <w:t xml:space="preserve">: From I-44, take Exit 150. Follow Hwy W. Turn right on Edison Rd for 1.3 miles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n turn left onto Dunklin Rd for .5 mile, then turn right onto Dustin Drive to the sale site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nextPage"/>
          <w:pgSz w:w="12240" w:h="2016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usehold, Antiques &amp; Collectibl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val Oak Table w/leaves and 6 chai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ffee &amp; End Tables Queen Anne sty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rown Reclin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eige Reclin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loral Sof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nyo T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ning Table w/6 Chai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ning Buff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urio Cabin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ir Wall Hung Oil Lamp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okshelv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latwa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itchen Table w/4 Chai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nmore Microwav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hirlpool Elec. Stov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per Refrigera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 Place Setting "St. Regis" Fine Chi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cCoy Cookie Stov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ld Pitcher &amp; Glasses Set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me Carnival, Fire King, and Corning ware Pc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agner &amp; Griswold Cast Iron Skillet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mp Skillet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ke ware/Casserol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rass Queen Headboar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ple BR Suite, Vanity w/Mirr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resser &amp; Che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hilco Console Stereo/Record Playe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ndmade Cedar Che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all Ben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een BR Suite w/ Bookcase HB, Chest, Dresser w/Mirror, Night Stand &amp; Cedar lined Che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welry Bo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ot Costume Jewelr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ot Handmade Wooden Cars, Trucks et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ot Puzzl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ot Record Albums, Set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urtains, Linens, Table cloths, Apron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mforters, Blanket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all Tiffany style Lamp</w:t>
      </w:r>
    </w:p>
    <w:p>
      <w:pPr>
        <w:pStyle w:val="Normal"/>
        <w:jc w:val="center"/>
        <w:rPr/>
      </w:pPr>
      <w:r>
        <w:rPr>
          <w:sz w:val="24"/>
          <w:szCs w:val="24"/>
        </w:rPr>
        <w:t>Wood &amp; Wicker Sewing Bask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ilt Ra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ilt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all Hung Cu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reka "The Boss" Upright Vacuu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dison Sewing Machine in Cabin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rtable Janome Sewing Machi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nd Made Sewing Tab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urricane Style Elec. Lam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ongaberger Pcs. (Dishes, Basket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ilting Mat &amp; Gui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ec. Ice Cream Mak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rock jugs, Handles brok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ibson Chest Freez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rosley Dry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P Gas Stov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 Refrigerato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g. Brown Glass Bottle w/Li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val Wall Mirr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ld Metal Toy Trucks, Tonka et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trola Part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ld Stool w/Cast Iron Fe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ngle Tre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ld Wooden Cart/Wagon w/Metal Wheel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ivil War Horse Bi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ld Ledg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ar Ration Book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hop &amp; Outdo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erguson TO 20 Trac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mpbell Hausfeld Compress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agon w/Metal Wheel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uminum Ladders (several size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raftsman Router &amp; Tab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ars/Craftsman 13" Scroll Sa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ars Craftsman 10" Band Sa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orkMate Tab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remel Disc/Belt Sand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Walt 8" Radial Arm Sa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&amp;D Table Top Drill Pre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nd Crank Wall Mount Drill Pre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rosscut Sa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oodstov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ld Bridle &amp; Sadd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pane Stov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ment Mixer, Elec. Mo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rosene Lantern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tal Lawn Chai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il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ot Hand Tool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ot Handle Tool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ot Nuts, Bolts, Screws et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ot Hos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ruck Box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all Genera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ell Pulle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ell Buck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ind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all Bench Vi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edge Trimm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ease Gun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ot Fishing Tack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rbed Wi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' Grater Bl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s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urning Plow (Horse Drawn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ron Wheel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rap Met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ring Tooth Harro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OLD Trucks, International, '46 and '48 (?) need restore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'90 Nissan P/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y more items too numerous to list. </w:t>
      </w:r>
    </w:p>
    <w:p>
      <w:pPr>
        <w:sectPr>
          <w:type w:val="continuous"/>
          <w:pgSz w:w="12240" w:h="20160"/>
          <w:pgMar w:left="576" w:right="576" w:gutter="0" w:header="0" w:top="576" w:footer="0" w:bottom="576"/>
          <w:cols w:num="3" w:equalWidth="false" w:sep="false">
            <w:col w:w="3504" w:space="720"/>
            <w:col w:w="2640" w:space="720"/>
            <w:col w:w="3504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wner: Mary Lou Southard Tru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e Conducted by</w:t>
      </w:r>
    </w:p>
    <w:p>
      <w:pPr>
        <w:pStyle w:val="Heading6"/>
        <w:rPr>
          <w:rFonts w:ascii="Arial Black" w:hAnsi="Arial Black" w:cs="Arial Black"/>
          <w:b/>
          <w:b/>
          <w:szCs w:val="32"/>
        </w:rPr>
      </w:pPr>
      <w:r>
        <w:rPr>
          <w:rFonts w:cs="Arial Black" w:ascii="Arial Black" w:hAnsi="Arial Black"/>
          <w:b/>
          <w:szCs w:val="32"/>
        </w:rPr>
        <w:t>WARDEN AUCTION SERV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d Warden – Auctioneer (573) 528-0729 or (573) 336-2367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www.wardenauction.com</w:t>
        </w:r>
      </w:hyperlink>
      <w:r>
        <w:rPr>
          <w:sz w:val="24"/>
          <w:szCs w:val="24"/>
        </w:rPr>
        <w:t xml:space="preserve"> or www.auctionzip.com enter ID #3431</w:t>
      </w:r>
    </w:p>
    <w:sectPr>
      <w:type w:val="continuous"/>
      <w:pgSz w:w="12240" w:h="20160"/>
      <w:pgMar w:left="576" w:right="576" w:gutter="0" w:header="0" w:top="576" w:footer="0" w:bottom="57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denauctio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23:54:00Z</dcterms:created>
  <dc:creator>Warden Auction</dc:creator>
  <dc:description/>
  <cp:keywords/>
  <dc:language>en-US</dc:language>
  <cp:lastModifiedBy>Warden Auction</cp:lastModifiedBy>
  <cp:lastPrinted>2008-08-04T08:33:00Z</cp:lastPrinted>
  <dcterms:modified xsi:type="dcterms:W3CDTF">2018-04-09T17:42:00Z</dcterms:modified>
  <cp:revision>4</cp:revision>
  <dc:subject/>
  <dc:title>PUBLIC AUCTION</dc:title>
</cp:coreProperties>
</file>