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lgerian" w:hAnsi="Algerian" w:cs="Algerian"/>
          <w:b/>
          <w:b/>
          <w:bCs/>
          <w:sz w:val="56"/>
          <w:szCs w:val="56"/>
        </w:rPr>
      </w:pPr>
      <w:r>
        <w:rPr>
          <w:rFonts w:cs="Algerian" w:ascii="Algerian" w:hAnsi="Algerian"/>
          <w:b/>
          <w:bCs/>
          <w:sz w:val="56"/>
          <w:szCs w:val="56"/>
        </w:rPr>
        <w:t>PUBLIC AUCTION</w:t>
      </w:r>
    </w:p>
    <w:p>
      <w:pPr>
        <w:pStyle w:val="Subtitle"/>
        <w:rPr>
          <w:sz w:val="36"/>
          <w:szCs w:val="36"/>
        </w:rPr>
      </w:pPr>
      <w:r>
        <w:rPr>
          <w:sz w:val="32"/>
          <w:szCs w:val="32"/>
        </w:rPr>
        <w:t>SATURDAY, JUNE 2, 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ARTING AT </w:t>
      </w:r>
      <w:r>
        <w:rPr>
          <w:b/>
          <w:sz w:val="28"/>
          <w:szCs w:val="28"/>
          <w:u w:val="single"/>
        </w:rPr>
        <w:t>9:30 a.m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Location: 19253 Hwy 17, Crocker,  MO 65452</w:t>
      </w:r>
    </w:p>
    <w:p>
      <w:pPr>
        <w:pStyle w:val="Normal"/>
        <w:jc w:val="center"/>
        <w:rPr/>
      </w:pPr>
      <w:r>
        <w:rPr>
          <w:sz w:val="24"/>
          <w:szCs w:val="24"/>
        </w:rPr>
        <w:t>(Located on Hwy 17 between Waynesville &amp; Crocker. 6 miles north of Waynesville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use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ystal Glass &amp; Stemw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ing Table w/6 &amp; Hu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's Style Kitchen Table w/4 (Black Iron Le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nd Wooden Table w/4 </w:t>
      </w:r>
    </w:p>
    <w:p>
      <w:pPr>
        <w:pStyle w:val="Normal"/>
        <w:rPr/>
      </w:pPr>
      <w:r>
        <w:rPr>
          <w:sz w:val="24"/>
          <w:szCs w:val="24"/>
        </w:rPr>
        <w:t>Lot Copper &amp; Brass P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Red "Vitrex" Pots/P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zzou Pitcher &amp; G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Gibson F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tag Washer &amp; Dr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er w/Leather S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wivel Rockers (strip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Cushion Floral So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eral Small 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 L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ed Glo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g. Lot Live Pl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 Console C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 Framed Art &amp; Mir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ther Couch &amp; Chair w/Footst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Cloth Couch &amp;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nting Couch</w:t>
      </w:r>
    </w:p>
    <w:p>
      <w:pPr>
        <w:pStyle w:val="Normal"/>
        <w:rPr/>
      </w:pPr>
      <w:r>
        <w:rPr>
          <w:sz w:val="24"/>
          <w:szCs w:val="24"/>
        </w:rPr>
        <w:t xml:space="preserve">Coffee Table w/2 E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sser w/Mirror, Corner Pc., De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kespeare Col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eral Oil L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inn Airdyne Cy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eter Inversion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fe Styler Treadm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dic Tr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 Kitchen Appli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 Linens, Afghans &amp; Qui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en 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beam Stand Mix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ini Stemware N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le Top Side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le Book Case Chest, Dresser, Night St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ar Chest</w:t>
      </w:r>
    </w:p>
    <w:p>
      <w:pPr>
        <w:pStyle w:val="Normal"/>
        <w:rPr/>
      </w:pPr>
      <w:r>
        <w:rPr>
          <w:sz w:val="24"/>
          <w:szCs w:val="24"/>
        </w:rPr>
        <w:t xml:space="preserve">Dell Inspiron 1521 Laptop Computer </w:t>
      </w:r>
    </w:p>
    <w:p>
      <w:pPr>
        <w:pStyle w:val="Normal"/>
        <w:rPr/>
      </w:pPr>
      <w:r>
        <w:rPr>
          <w:sz w:val="24"/>
          <w:szCs w:val="24"/>
        </w:rPr>
        <w:t>Dell 12/20 Plex Tower</w:t>
      </w:r>
    </w:p>
    <w:p>
      <w:pPr>
        <w:pStyle w:val="Normal"/>
        <w:rPr/>
      </w:pPr>
      <w:r>
        <w:rPr>
          <w:sz w:val="24"/>
          <w:szCs w:val="24"/>
        </w:rPr>
        <w:t>Toshiba Qosmio X505 Gaming Lap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ak "Office Hero 6.1" Printer, Scanner, 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Extra" Bed (Air B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Wooden File Cabin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s Quilt Rack</w:t>
      </w:r>
    </w:p>
    <w:p>
      <w:pPr>
        <w:pStyle w:val="Normal"/>
        <w:rPr/>
      </w:pPr>
      <w:r>
        <w:rPr>
          <w:sz w:val="24"/>
          <w:szCs w:val="24"/>
        </w:rPr>
        <w:t>Leather Inlaid Desk w/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Dressing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t O Lite Bug Ea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n Bed w/H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e Cart, Wrought I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olta 35mm Camera w/Case &amp; Flas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 Costume Jewel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 gold diamond 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mond &amp; sapphire 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en 6 Gun C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gler's Batons &amp; B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cyc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iques &amp; Collecti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ge Set Franciscan Ware, Apple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ll Pig Bank w/Gold and Original C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 US/IS Rogers Bros. Silver Plate in Ch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fayette Electronic Experimenters Kit Peterson Strobe Tuner Model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g. Crock (5 gal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e Old Urn (McCoy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eral Camel Back &amp; Flat Top Trunks w/Trays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 Old Ledgers (rough)</w:t>
      </w:r>
    </w:p>
    <w:p>
      <w:pPr>
        <w:pStyle w:val="Normal"/>
        <w:rPr/>
      </w:pPr>
      <w:r>
        <w:rPr>
          <w:sz w:val="24"/>
          <w:szCs w:val="24"/>
        </w:rPr>
        <w:t>Old Military Field 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Coffe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father Clock(el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 Oil Lamps</w:t>
      </w:r>
    </w:p>
    <w:p>
      <w:pPr>
        <w:pStyle w:val="Normal"/>
        <w:rPr/>
      </w:pPr>
      <w:r>
        <w:rPr>
          <w:sz w:val="24"/>
          <w:szCs w:val="24"/>
        </w:rPr>
        <w:t>Curved Front China Hu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 Portable Gaming 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en Doll Cra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d Hut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kay International Public Address Set w/Manua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lds Trombone</w:t>
      </w:r>
    </w:p>
    <w:p>
      <w:pPr>
        <w:pStyle w:val="Normal"/>
        <w:rPr/>
      </w:pPr>
      <w:r>
        <w:rPr>
          <w:sz w:val="24"/>
          <w:szCs w:val="24"/>
        </w:rPr>
        <w:t>Washburn B-16 banjo</w:t>
      </w:r>
    </w:p>
    <w:p>
      <w:pPr>
        <w:pStyle w:val="Normal"/>
        <w:rPr/>
      </w:pPr>
      <w:r>
        <w:rPr>
          <w:sz w:val="24"/>
          <w:szCs w:val="24"/>
        </w:rPr>
        <w:t>Washburn B-92 ban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o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and Electric P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maha Digital Dr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sonic Studio Piano w/b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norgan I by Farfi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p and Out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da EM 7000 Inve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ftsman 20hp, 42” riding m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ftsman push m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el b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etal Workbenches w/Pegboard backs &amp; s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waukee Sawz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t Hand Too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top Tool Cad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s w/Nuts, Bolts, Scr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&amp;D Circular S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 VariKennel</w:t>
      </w:r>
    </w:p>
    <w:p>
      <w:pPr>
        <w:pStyle w:val="Normal"/>
        <w:rPr/>
      </w:pPr>
      <w:r>
        <w:rPr>
          <w:sz w:val="24"/>
          <w:szCs w:val="24"/>
        </w:rPr>
        <w:t>Box Flower/Plant Bulbs Wicker &amp; Rattan Shelves, Couches, 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rete Basket &amp; B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 Patio Set w/Table 2 Chairs &amp; 2 Seat B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ge Wooden Picnic Table, metal frame</w:t>
      </w:r>
    </w:p>
    <w:p>
      <w:pPr>
        <w:pStyle w:val="Normal"/>
        <w:rPr/>
      </w:pPr>
      <w:r>
        <w:rPr>
          <w:sz w:val="24"/>
          <w:szCs w:val="24"/>
        </w:rPr>
        <w:t>3 Firewood R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od Slat/Alum. Lawn Chairs </w:t>
      </w:r>
    </w:p>
    <w:p>
      <w:pPr>
        <w:pStyle w:val="Normal"/>
        <w:rPr/>
      </w:pPr>
      <w:r>
        <w:rPr>
          <w:sz w:val="24"/>
          <w:szCs w:val="24"/>
        </w:rPr>
        <w:t>Evinrude 4hp Outboard Mo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n Kota 50 Trolling Mot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'97 Ford Taurus GL</w:t>
      </w:r>
      <w:r>
        <w:rPr>
          <w:sz w:val="24"/>
          <w:szCs w:val="24"/>
        </w:rPr>
        <w:t>, 124,XXX mi. 3.0 V-6, Interior is clean, cold A/C, Cassette, automatic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'05 Ford Focus ZX4</w:t>
      </w:r>
      <w:r>
        <w:rPr>
          <w:sz w:val="24"/>
          <w:szCs w:val="24"/>
        </w:rPr>
        <w:t>, 84,XXX mi., cold A/C, power locks/windows, CD,  4 cyl. automati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ger P89DC 9mm pist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ingfield/Savage Model 187K .22 rif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sy M#1894 BB 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h more too numerous to mention</w:t>
      </w:r>
    </w:p>
    <w:p>
      <w:pPr>
        <w:sectPr>
          <w:type w:val="nextPage"/>
          <w:pgSz w:w="12240" w:h="20160"/>
          <w:pgMar w:left="1440" w:right="1440" w:gutter="0" w:header="0" w:top="1152" w:footer="0" w:bottom="1152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wner: Densmore Esta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e Conducted by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WARDEN AUCTION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73) 336-2367 or (573) 528-07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 Warden – Auctioneer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wardenauction.com</w:t>
        </w:r>
      </w:hyperlink>
    </w:p>
    <w:sectPr>
      <w:type w:val="continuous"/>
      <w:pgSz w:w="12240" w:h="2016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denauc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17:00Z</dcterms:created>
  <dc:creator>Warden Auction</dc:creator>
  <dc:description/>
  <cp:keywords/>
  <dc:language>en-US</dc:language>
  <cp:lastModifiedBy>Warden Auction</cp:lastModifiedBy>
  <cp:lastPrinted>2014-07-31T12:33:00Z</cp:lastPrinted>
  <dcterms:modified xsi:type="dcterms:W3CDTF">2018-05-19T17:17:00Z</dcterms:modified>
  <cp:revision>2</cp:revision>
  <dc:subject/>
  <dc:title>PUBLIC AUCTION</dc:title>
</cp:coreProperties>
</file>