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/>
          <w:sz w:val="72"/>
          <w:szCs w:val="72"/>
        </w:rPr>
        <w:t>BARBER SHOP LIQUIDATION ONLINE ONLY AUCTION</w:t>
      </w:r>
    </w:p>
    <w:p>
      <w:pPr>
        <w:pStyle w:val="Subtitle"/>
        <w:rPr/>
      </w:pPr>
      <w:r>
        <w:rPr>
          <w:sz w:val="44"/>
          <w:szCs w:val="44"/>
        </w:rPr>
        <w:t xml:space="preserve">Bidding starts Dec 4th &amp; will end Dec 19th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eview/Inspection date is: Saturday, 14 Dec 2019 between 1:00pm-3:30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nning bidders will pick up items on Monday afternoon, Dec 23rd.</w:t>
      </w:r>
    </w:p>
    <w:p>
      <w:pPr>
        <w:pStyle w:val="Heading2"/>
        <w:rPr/>
      </w:pPr>
      <w:r>
        <w:rPr>
          <w:sz w:val="32"/>
          <w:szCs w:val="32"/>
        </w:rPr>
        <w:t xml:space="preserve">Location: 240 Marshall Dr, Suite 6, Hidden Valley Plaza, Saint Robert, M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ue to retirement, we are selling the fixtures, supplies and some of the memorabilia from Major Cuts St Robert along with other items useful to anyone. Hair care supplies; barber/beautician chairs; waiting area chairs; mirrors; back bars with sinks; Commercial floor buffer; models of military equipment; vacuum system and MORE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222840"/>
                            <a:ext cx="17805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0240" y="108000"/>
                            <a:ext cx="165744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39160" y="222120"/>
                            <a:ext cx="20973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18080" y="1594440"/>
                            <a:ext cx="10890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50320" y="1936800"/>
                            <a:ext cx="15976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1708920"/>
                            <a:ext cx="165276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9800" y="1937520"/>
                            <a:ext cx="12088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5720" y="2851920"/>
                            <a:ext cx="8337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50320" y="3080520"/>
                            <a:ext cx="1026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56680" y="3423240"/>
                            <a:ext cx="7048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351;width:2803;height:172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170;width:2609;height:257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350;width:3302;height:185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690;top:2511;width:1714;height:308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3050;width:2515;height:172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;top:2691;width:2602;height:316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91;top:3051;width:1903;height:118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4491;width:1312;height:18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4851;width:1615;height:14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5391;width:1109;height:79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 terms, conditions, details and photos are foun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wardenauction.bid or www.wardenauction.com &amp; follow the link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e Conducted b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ARDEN AUCTION &amp; M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 Warden – Auctioneer/Bro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73) 336-2367 or (573) 528-07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3:00Z</dcterms:created>
  <dc:creator>Warden Auction</dc:creator>
  <dc:description/>
  <cp:keywords/>
  <dc:language>en-US</dc:language>
  <cp:lastModifiedBy>Warden Auction</cp:lastModifiedBy>
  <cp:lastPrinted>2019-11-26T19:39:00Z</cp:lastPrinted>
  <dcterms:modified xsi:type="dcterms:W3CDTF">2019-11-27T01:43:00Z</dcterms:modified>
  <cp:revision>2</cp:revision>
  <dc:subject/>
  <dc:title>PUBLIC AUCTION</dc:title>
</cp:coreProperties>
</file>