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/>
          <w:bCs/>
          <w:sz w:val="72"/>
          <w:szCs w:val="72"/>
        </w:rPr>
        <w:t>ONLINE ONLY AUCTION</w:t>
      </w:r>
    </w:p>
    <w:p>
      <w:pPr>
        <w:pStyle w:val="Subtitle"/>
        <w:rPr/>
      </w:pPr>
      <w:r>
        <w:rPr>
          <w:sz w:val="44"/>
          <w:szCs w:val="44"/>
        </w:rPr>
        <w:t xml:space="preserve">Bidding starts Nov 4th &amp; will end Nov 14th </w:t>
      </w:r>
    </w:p>
    <w:p>
      <w:pPr>
        <w:pStyle w:val="Subtitle"/>
        <w:rPr>
          <w:sz w:val="30"/>
          <w:szCs w:val="30"/>
        </w:rPr>
      </w:pPr>
      <w:r>
        <w:rPr>
          <w:sz w:val="32"/>
          <w:szCs w:val="32"/>
        </w:rPr>
        <w:t>Preview</w:t>
      </w:r>
      <w:r>
        <w:rPr>
          <w:sz w:val="30"/>
          <w:szCs w:val="30"/>
        </w:rPr>
        <w:t>/Inspection date is: Monday, 11 Nov 2019 between 1:30pm-4:00p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inning bidders will pick up items on Sunday afternoon, Nov 17th.</w:t>
      </w:r>
    </w:p>
    <w:p>
      <w:pPr>
        <w:pStyle w:val="Heading2"/>
        <w:rPr>
          <w:szCs w:val="28"/>
        </w:rPr>
      </w:pPr>
      <w:r>
        <w:rPr/>
        <w:t>Location: 18299 Deer Run Lane, Saint James, Missouri 65559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lling: Complete Household Liquidation. Quality very clean home furnishings &amp; decor, Washer/Dryer, Ethan Allen furniture, and MORE!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32500" cy="5183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5183640"/>
                          <a:chOff x="0" y="0"/>
                          <a:chExt cx="6032520" cy="518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6032520" cy="51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960" y="114840"/>
                            <a:ext cx="1594440" cy="256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2743200"/>
                            <a:ext cx="121464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69440" y="0"/>
                            <a:ext cx="1468080" cy="21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71560" y="114480"/>
                            <a:ext cx="1341720" cy="16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67840" y="2399760"/>
                            <a:ext cx="2161440" cy="15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81840" y="1715040"/>
                            <a:ext cx="140328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16160" y="3313440"/>
                            <a:ext cx="1591920" cy="18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46600" y="10800"/>
                            <a:ext cx="128016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pt;height:408.15pt" coordorigin="0,0" coordsize="9500,8163">
                <v:rect id="shape_0" stroked="f" o:allowincell="f" style="position:absolute;left:0;top:9;width:9499;height:8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181;width:2510;height:40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1;top:4320;width:1912;height:245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91;top:0;width:2311;height:338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790;top:180;width:2112;height:258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3779;width:3403;height:248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91;top:2701;width:2209;height:231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490;top:5218;width:2506;height:294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475;top:17;width:2015;height:375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l terms, conditions, details and photos are foun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wardenauction.bid or www.wardenauction.com &amp; follow the links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Owner: Harold &amp; Shirley Wright Trus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e Conducted b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ARDEN AUCTION &amp; MO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 Warden – Auctioneer/Brok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573) 336-2367 or (573) 528-072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17:00Z</dcterms:created>
  <dc:creator>Warden Auction</dc:creator>
  <dc:description/>
  <cp:keywords/>
  <dc:language>en-US</dc:language>
  <cp:lastModifiedBy>Warden Auction</cp:lastModifiedBy>
  <cp:lastPrinted>2019-10-12T21:38:00Z</cp:lastPrinted>
  <dcterms:modified xsi:type="dcterms:W3CDTF">2019-11-01T03:32:00Z</dcterms:modified>
  <cp:revision>4</cp:revision>
  <dc:subject/>
  <dc:title>PUBLIC AUCTION</dc:title>
</cp:coreProperties>
</file>