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eastAsia="Batang;Malgun Gothic" w:cs="Copperplate Gothic Bold"/>
          <w:b/>
          <w:b/>
          <w:sz w:val="56"/>
          <w:szCs w:val="56"/>
        </w:rPr>
      </w:pPr>
      <w:r>
        <w:rPr>
          <w:rFonts w:eastAsia="Batang;Malgun Gothic" w:cs="Copperplate Gothic Bold" w:ascii="Copperplate Gothic Bold" w:hAnsi="Copperplate Gothic Bold"/>
          <w:b/>
          <w:sz w:val="56"/>
          <w:szCs w:val="56"/>
        </w:rPr>
        <w:t>PUBLIC AUCTION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aturday, October 19, 201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Starting at </w:t>
      </w:r>
      <w:r>
        <w:rPr>
          <w:b/>
          <w:sz w:val="40"/>
          <w:szCs w:val="40"/>
          <w:u w:val="single"/>
        </w:rPr>
        <w:t>9:30 a.m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>Location:  14272 Hwy 64, Lebanon, MO 65536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Located between Lebanon and Bennett Springs)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useh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d Corner Curio, Dark wood w/Glass in Do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Sided Cur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ertainment Ce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Seat Sofa (Floral Strip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cker Recli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med 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t International Silver Plate Flatw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t Crystal and Stemw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ning Table (Tile Inset) w/6 Chairs</w:t>
      </w:r>
    </w:p>
    <w:p>
      <w:pPr>
        <w:pStyle w:val="Normal"/>
        <w:rPr/>
      </w:pPr>
      <w:r>
        <w:rPr>
          <w:sz w:val="32"/>
          <w:szCs w:val="32"/>
        </w:rPr>
        <w:t>Large Set of “Golden Wheat” Dis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inpure He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flame He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st of Draw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es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en Headbo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all Blonde Table</w:t>
      </w:r>
    </w:p>
    <w:p>
      <w:pPr>
        <w:pStyle w:val="Normal"/>
        <w:rPr/>
      </w:pPr>
      <w:r>
        <w:rPr>
          <w:sz w:val="32"/>
          <w:szCs w:val="32"/>
        </w:rPr>
        <w:t>Ornate Brocade Ch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pc. Suitcases, Broca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iversary Cl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kew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2-Drawer File Cabin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ll Top De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er Coo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ristmas Décor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lectib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5 Old Towne Canoe, Beautifully Resto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med Bucolic Scene purchased in 19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d Zenith Radio/ Record Play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il La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GI Joe Toy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ols &amp; Outdoor</w:t>
      </w:r>
    </w:p>
    <w:p>
      <w:pPr>
        <w:pStyle w:val="Normal"/>
        <w:rPr/>
      </w:pPr>
      <w:r>
        <w:rPr>
          <w:bCs/>
          <w:sz w:val="32"/>
          <w:szCs w:val="32"/>
        </w:rPr>
        <w:t>Shenandoah Oil Furnace, Ceiling hung, w/ Tan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58 Harley Davidson Motorcycle (will start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TroyBilt Storm 5024 Snowblower/Thrower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Craftsman Table Saw, 2.5 hp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Hand Tools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Coke Vending Machine (working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5 pc. Patio S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lin Model 80 .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>Many more items too numerous to mention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reshments and lunch available by Fry Daddyzz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Owner: Marguerite (Vickie) Vandergrif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e Conducted by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sz w:val="56"/>
          <w:szCs w:val="56"/>
        </w:rPr>
      </w:pPr>
      <w:r>
        <w:rPr>
          <w:rFonts w:eastAsia="Batang;Malgun Gothic" w:cs="Batang;Malgun Gothic" w:ascii="Batang;Malgun Gothic" w:hAnsi="Batang;Malgun Gothic"/>
          <w:b/>
          <w:sz w:val="56"/>
          <w:szCs w:val="56"/>
        </w:rPr>
        <w:t>WARDEN AUCTION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73) 336-2367 or (573) 528-07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 Warden – Auctioneer/Brok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wardenauction.com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3068113688ecxmsonormal">
    <w:name w:val="yiv3068113688ecx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2:00Z</dcterms:created>
  <dc:creator>Warden Auction</dc:creator>
  <dc:description/>
  <cp:keywords/>
  <dc:language>en-US</dc:language>
  <cp:lastModifiedBy>Warden Auction</cp:lastModifiedBy>
  <cp:lastPrinted>2014-08-16T22:04:00Z</cp:lastPrinted>
  <dcterms:modified xsi:type="dcterms:W3CDTF">2019-10-11T02:42:00Z</dcterms:modified>
  <cp:revision>2</cp:revision>
  <dc:subject/>
  <dc:title>PUBLIC AUCTION</dc:title>
</cp:coreProperties>
</file>