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es-CO"/>
        </w:rPr>
      </w:pPr>
      <w:r>
        <w:rPr>
          <w:rFonts w:cs="Times New Roman" w:ascii="Times New Roman" w:hAnsi="Times New Roman"/>
          <w:b/>
          <w:sz w:val="32"/>
          <w:szCs w:val="32"/>
          <w:lang w:val="es-CO"/>
        </w:rPr>
        <w:t>Título (16 pts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Nombre, Apellido del autor 1 (11 pts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Filiación institucional, ciudad, pais, emai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Nombre, Apellido del autor 2 (11 pts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Filiación institucional, ciudad, pais, emai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Nombre, Apellido del autor n (11 pts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Filiación institucional, ciudad, pais, emai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RESUMEN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l resumen extendido debe </w:t>
      </w:r>
      <w:r>
        <w:rPr>
          <w:rFonts w:cs="Times New Roman" w:ascii="Times New Roman" w:hAnsi="Times New Roman"/>
          <w:sz w:val="24"/>
          <w:szCs w:val="24"/>
          <w:lang w:val="es-CO" w:eastAsia="en-US"/>
        </w:rPr>
        <w:t xml:space="preserve">incluir los siguientes aspectos: importancia del tema, objetivo de la investigación, metodologia aplicada en la investigación, principales resultados (parciales o finales) y conclusión más relevante (parcial o final). </w:t>
      </w:r>
      <w:r>
        <w:rPr>
          <w:rFonts w:cs="Times New Roman" w:ascii="Times New Roman" w:hAnsi="Times New Roman"/>
          <w:sz w:val="24"/>
          <w:szCs w:val="24"/>
          <w:lang w:val="es-CO"/>
        </w:rPr>
        <w:t>Extensión: entre 300 y 500 palabra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Palabras clave: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 3-5 palabras clave separadas por comas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CO"/>
        </w:rPr>
        <w:t>Consideraciones importantes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CO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El resumen no debe contener gráfica, tablas, ni referencias bibliográfica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El resumen debe seguir este format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Todos los resúmenes serán publicados en el libro de memorias del evento, el cual contará con registro ISB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El número máximo de autores es de 4 por ponenci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Todos los resúmenes deben ser sometidos por la plataforma de EASYCHAIR haciendo uso de este formato en formato Word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20:00Z</dcterms:created>
  <dc:creator>XAVIER</dc:creator>
  <dc:description/>
  <cp:keywords/>
  <dc:language>en-US</dc:language>
  <cp:lastModifiedBy>Jhoany Alejandro Valencia Arias</cp:lastModifiedBy>
  <dcterms:modified xsi:type="dcterms:W3CDTF">2021-09-02T05:20:00Z</dcterms:modified>
  <cp:revision>2</cp:revision>
  <dc:subject/>
  <dc:title/>
</cp:coreProperties>
</file>