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ring 2023 SRRC Shoe Fund Information</w:t>
      </w:r>
    </w:p>
    <w:p>
      <w:pPr>
        <w:pStyle w:val="Normal"/>
        <w:spacing w:lineRule="auto" w:line="360"/>
        <w:ind w:left="-720" w:right="-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720"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goal of the Shoe Fund is to provide youth, in need, free running shoes to participate in their school’s or organization’s running program and have fun. </w:t>
      </w:r>
    </w:p>
    <w:p>
      <w:pPr>
        <w:pStyle w:val="Normal"/>
        <w:spacing w:lineRule="auto" w:line="360"/>
        <w:ind w:left="-720" w:righ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x Rivers Running Club (SRRC) provides the majority of the funds for their Youth Running Shoe Fund.   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Shoe Fund provides running shoes redeemable at The Jogg’N Shoppe, 1090 “G” Street, Arcata. 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FORM MUST BE FILLED OUT COMPLETELY - TO BE ELIGIBLE FOR CONSIDERATION. *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re did the Shoe Fund come from?  Six Rivers Running Club (SRRC) administers the Shoe Fund 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and purchases the running shoes from The JoggN Shoppe.</w:t>
      </w:r>
    </w:p>
    <w:p>
      <w:pPr>
        <w:pStyle w:val="Normal"/>
        <w:spacing w:lineRule="auto" w:line="360"/>
        <w:ind w:left="-720" w:right="-72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Application Process for  K   through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graders.   </w:t>
      </w:r>
      <w:r>
        <w:rPr>
          <w:rFonts w:cs="Arial" w:ascii="Arial" w:hAnsi="Arial"/>
          <w:b/>
          <w:u w:val="single"/>
        </w:rPr>
        <w:t>Submitted by the team Coach only.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plications available by contacting  this  e-mail.     </w:t>
      </w:r>
      <w:hyperlink r:id="rId2">
        <w:r>
          <w:rPr>
            <w:rStyle w:val="InternetLink"/>
            <w:rFonts w:cs="Arial" w:ascii="Arial" w:hAnsi="Arial"/>
            <w:b/>
            <w:u w:val="none"/>
          </w:rPr>
          <w:t>Maguro4u@gmail.com</w:t>
        </w:r>
      </w:hyperlink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rPr/>
      </w:pPr>
      <w:r>
        <w:rPr>
          <w:rFonts w:cs="Arial" w:ascii="Arial" w:hAnsi="Arial"/>
        </w:rPr>
        <w:t>Your application must be legibly  filled  out  completely, including an email and phone number.</w:t>
      </w:r>
    </w:p>
    <w:p>
      <w:pPr>
        <w:pStyle w:val="Normal"/>
        <w:spacing w:lineRule="auto" w:line="360"/>
        <w:ind w:left="-360" w:right="-720" w:hanging="0"/>
        <w:rPr/>
      </w:pPr>
      <w:r>
        <w:rPr>
          <w:rFonts w:cs="Arial" w:ascii="Arial" w:hAnsi="Arial"/>
        </w:rPr>
        <w:t xml:space="preserve">You can use the coach’s  e-mail if one is not available. </w:t>
      </w:r>
    </w:p>
    <w:p>
      <w:pPr>
        <w:pStyle w:val="Normal"/>
        <w:spacing w:lineRule="auto" w:line="360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  <w:t>Failure to fill out the form legibly hand printed and completely will result in rejection of the application.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</w:rPr>
        <w:t>2.  Coach’s contact information,  signature and approval of the coach is required.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</w:rPr>
        <w:t>3.  A parent or guardian must approve their child's application with a hand signed signature.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4.  Deadline to submit applications  is April. 30, 2023 .  The Deadline may be extended.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5.  Eligibility:  Humboldt  County  youth,  grades  K  through 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, participating in organized running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grams, Cross Country , Track and Field.       </w:t>
      </w:r>
      <w:r>
        <w:rPr>
          <w:rFonts w:cs="Arial" w:ascii="Arial" w:hAnsi="Arial"/>
          <w:b/>
          <w:u w:val="single"/>
        </w:rPr>
        <w:t>Shoes must be picked up before  May 31, 2023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6. Low income youth should have initial preference.  The  team’s coach  will decide on recipients.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</w:rPr>
        <w:t>7. Only 1 pair of shoes in a 12-month period is allowed.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8. Each participating school or organization will receive at least 1 shoe scholarship, more if the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dget allows.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No personal information will be released to the public. 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</w:rPr>
        <w:t xml:space="preserve">10. SRRC reserves the right to cancel this program at any time. 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am  Coach  returns the hand signed form scanned individually as a  “ pdf “  by e-mail to:  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u w:val="none"/>
          </w:rPr>
          <w:t>Maguro4u@gmail.com</w:t>
        </w:r>
      </w:hyperlink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  <w:u w:val="single"/>
        </w:rPr>
        <w:t>Or, coach mails completed form to:</w:t>
      </w:r>
      <w:r>
        <w:rPr>
          <w:rFonts w:cs="Arial" w:ascii="Arial" w:hAnsi="Arial"/>
        </w:rPr>
        <w:t xml:space="preserve">  SRRC Shoe Fund ,  PO Box 214,  Arcata, CA 95518</w:t>
      </w:r>
    </w:p>
    <w:sectPr>
      <w:type w:val="nextPage"/>
      <w:pgSz w:w="12240" w:h="15840"/>
      <w:pgMar w:left="1440" w:right="5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uro4u@gmail.com" TargetMode="External"/><Relationship Id="rId3" Type="http://schemas.openxmlformats.org/officeDocument/2006/relationships/hyperlink" Target="mailto:Maguro4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28:00Z</dcterms:created>
  <dc:creator>HP</dc:creator>
  <dc:description/>
  <dc:language>en-US</dc:language>
  <cp:lastModifiedBy>Licensed User</cp:lastModifiedBy>
  <cp:lastPrinted>2017-05-04T13:22:00Z</cp:lastPrinted>
  <dcterms:modified xsi:type="dcterms:W3CDTF">2023-02-23T00:28:00Z</dcterms:modified>
  <cp:revision>2</cp:revision>
  <dc:subject/>
  <dc:title/>
</cp:coreProperties>
</file>