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bury Museum and Historical Society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ington H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Minutes – February 18,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rPr>
          <w:i/>
          <w:i/>
          <w:iCs/>
        </w:rPr>
      </w:pPr>
      <w:r>
        <w:rPr>
          <w:i/>
          <w:iCs/>
        </w:rPr>
        <w:t>In compliance with Connecticut General Statute § 1-225, these minutes are being provided for informational purposes and are subject to approval of the Danbury Museum &amp; Historical Society Authority Board of Trustees at its next regular meetin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 were, Geoff Herald, Roberto Alves, Marian Hesemeyer, Bob Doyle, </w:t>
      </w:r>
      <w:r>
        <w:rPr>
          <w:rFonts w:cs="Times;Times" w:ascii="Times;Times" w:hAnsi="Times;Times"/>
          <w:color w:val="000000"/>
        </w:rPr>
        <w:t xml:space="preserve">Patrick Wells (DMHS), Ed Siergiej (Friends Board), </w:t>
      </w:r>
      <w:r>
        <w:rPr>
          <w:color w:val="000000"/>
        </w:rPr>
        <w:t>Paul Valeri, Doug Polistena, James Beschle and Bob Young</w:t>
      </w:r>
    </w:p>
    <w:p>
      <w:pPr>
        <w:pStyle w:val="Normal"/>
        <w:rPr>
          <w:color w:val="000000"/>
        </w:rPr>
      </w:pPr>
      <w:r>
        <w:rPr>
          <w:color w:val="000000"/>
        </w:rPr>
        <w:t>Members not in attendance: Brandon Whitfield, Elizabeth Hudson and John Clar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esident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Report, </w:t>
      </w:r>
      <w:r>
        <w:rPr>
          <w:color w:val="000000"/>
        </w:rPr>
        <w:t>President Geoff Herald called the meeting to order at 5:05 pm and thanked everyone for the work they did to make the Hat City Ball successful this year.</w:t>
      </w:r>
    </w:p>
    <w:p>
      <w:pPr>
        <w:pStyle w:val="Normal"/>
        <w:rPr>
          <w:color w:val="000000"/>
        </w:rPr>
      </w:pPr>
      <w:r>
        <w:rPr>
          <w:color w:val="000000"/>
        </w:rPr>
        <w:t>Geoff asked the board for any changes or corrections to the January meeting minu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motion to accept the minutes from the January meeting was made by Bob Doyle and seconded by Bob Young, all in attendance voted to accept the meeting minutes in a unanimous vot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Finance Report: </w:t>
      </w:r>
      <w:r>
        <w:rPr>
          <w:color w:val="000000"/>
        </w:rPr>
        <w:t>Bob Doyle presented the financial reports for both the Hat City Ball and the Museum. The museum has received funds from PPP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motion to accept the Financial Report was made by Paul Valeri and seconded by Doug Polistena, all in attendance voted to accept the Financial re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 xml:space="preserve">Executive Director’s Report: </w:t>
      </w:r>
      <w:r>
        <w:rPr>
          <w:bCs/>
          <w:color w:val="000000"/>
        </w:rPr>
        <w:t xml:space="preserve">No Report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Old Business:</w:t>
      </w:r>
      <w:r>
        <w:rPr>
          <w:bCs/>
          <w:color w:val="000000"/>
        </w:rPr>
        <w:t xml:space="preserve"> There will be extremely limited access to the Museum due to continued COVID-19 concerns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New Business: </w:t>
      </w:r>
      <w:r>
        <w:rPr>
          <w:color w:val="000000"/>
        </w:rPr>
        <w:t>No new busin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eting was adjourned at 5:35 with a motion Bob Young, seconded by Bob Doyle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next meeting of the Board will be March 11, 2021 at 5:00 pm via Zoom. Link to mtg. is available at </w:t>
      </w:r>
      <w:hyperlink r:id="rId2">
        <w:r>
          <w:rPr>
            <w:rStyle w:val="InternetLink"/>
          </w:rPr>
          <w:t>www.danburymuseum.org</w:t>
        </w:r>
      </w:hyperlink>
      <w:r>
        <w:rPr>
          <w:color w:val="000000"/>
        </w:rPr>
        <w:t>, Bottom of Museum from Home p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169545</wp:posOffset>
            </wp:positionV>
            <wp:extent cx="266700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Respectfully submitted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arian Hesemeyer</w:t>
      </w:r>
    </w:p>
    <w:sectPr>
      <w:type w:val="nextPage"/>
      <w:pgSz w:w="12869" w:h="16660"/>
      <w:pgMar w:left="1530" w:right="1810" w:gutter="0" w:header="0" w:top="1377" w:footer="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burymuseum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1:10:00Z</dcterms:created>
  <dc:creator>Natalie Weise</dc:creator>
  <dc:description/>
  <cp:keywords/>
  <dc:language>en-US</dc:language>
  <cp:lastModifiedBy>mhes1111@aol.com</cp:lastModifiedBy>
  <cp:lastPrinted>2021-01-14T19:30:00Z</cp:lastPrinted>
  <dcterms:modified xsi:type="dcterms:W3CDTF">2021-02-19T14:38:00Z</dcterms:modified>
  <cp:revision>5</cp:revision>
  <dc:subject/>
  <dc:title>Danbury Museum and Historical Society Authority</dc:title>
</cp:coreProperties>
</file>