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bury Museum and Historical Society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to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Minutes – January 13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i/>
          <w:i/>
          <w:iCs/>
        </w:rPr>
      </w:pPr>
      <w:r>
        <w:rPr>
          <w:i/>
          <w:iCs/>
        </w:rPr>
        <w:t>In compliance with Connecticut General Statute § 1-225, these minutes are being provided for informational purposes and are subject to approval of the Danbury Museum &amp; Historical Society Authority Board of Trustees at its next regular meet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 were, Geoff Herald, Marian Hesemeyer, Brigid Guertin (DMHS), Bob Doyle, </w:t>
      </w:r>
      <w:r>
        <w:rPr>
          <w:rFonts w:cs="Times" w:ascii="Times" w:hAnsi="Times"/>
          <w:color w:val="000000"/>
        </w:rPr>
        <w:t xml:space="preserve">Patrick Wells (DMHS), Michele Amundsen (DMHS), </w:t>
      </w:r>
      <w:r>
        <w:rPr>
          <w:color w:val="000000"/>
        </w:rPr>
        <w:t>Paul Valeri, Doug Polistena, James Beschle, Bob Young, Ed Siergiej (FDMHS), Roberto Alves and Paul Steinmetz (for John Clar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mbers not in attendance: Brandon Whitfield, Elizabeth Hudson and Erick Espinoza (Board Candidat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Presiden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Report: </w:t>
      </w:r>
      <w:r>
        <w:rPr>
          <w:color w:val="000000"/>
        </w:rPr>
        <w:t>Board President Geoff Herald</w:t>
      </w:r>
      <w:r>
        <w:rPr>
          <w:b/>
          <w:color w:val="000000"/>
        </w:rPr>
        <w:t xml:space="preserve"> </w:t>
      </w:r>
      <w:r>
        <w:rPr>
          <w:color w:val="000000"/>
        </w:rPr>
        <w:t>called the meeting to order at 5:04 pm and asked for a motion to accept the minutes from the December meeting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motion to accept the minutes from the December meeting was made by Bob Young and seconded by James Beschle, all in attendance voted to accept the meeting minutes in a unanimous vo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Finance Report: </w:t>
      </w:r>
      <w:r>
        <w:rPr>
          <w:color w:val="000000"/>
        </w:rPr>
        <w:t>Bob Doyle presented the financial report. We recieved the balance of the City of Danbury money for the year. This has helped to put us in a healthier financial position, although we did spend more on general mainten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motion to accept the Financial Report was made by Marian Hesemeyer and seconded by Doug Polistena, all in attendance voted to accept the financial report in a unanimous vo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Executive Director’s Report:  </w:t>
      </w:r>
      <w:r>
        <w:rPr>
          <w:bCs/>
          <w:color w:val="000000"/>
        </w:rPr>
        <w:t xml:space="preserve">Brigid Guertin informed the board that we won the CT State Grant for general operational support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he Ives house project is almost finished, the Savings Bank of Danbury provided the funds to finish the project. We will be planning a special event for the Savings Bank of Danbury, then follow with a Grand Opening for the public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he Garden Club will be working at the Museum campus creating new Garden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he Eagle Scout project has been finished at the museum. The museum will work with the Scouts on more project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he buildings are in good shape, a few repairs are still needed at the Marian Anderson Studi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The Court House is still a possibility, the City will be moving forward with this project and the Museum taking occupancy of the second floor is still in discussion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t City Ball</w:t>
      </w:r>
      <w:r>
        <w:rPr>
          <w:color w:val="000000"/>
        </w:rPr>
        <w:t xml:space="preserve"> – Due to the current increase of COVID infections in the city. The FDMHS board voted to go from a live to a virtual event on February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an Hesemeyer made the motion that the Authority Board vote in solidarity with the FDMHS board to change the Hat City Ball from a live to a virtual event. Bob Doyle seconded the motion, all in attendance voted in favor of the motion in a unanimous vot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5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nniverary of the Revolutionary War/Raid on Danbury: </w:t>
      </w:r>
    </w:p>
    <w:p>
      <w:pPr>
        <w:pStyle w:val="Normal"/>
        <w:rPr>
          <w:color w:val="000000"/>
        </w:rPr>
      </w:pPr>
      <w:r>
        <w:rPr>
          <w:color w:val="000000"/>
        </w:rPr>
        <w:t>The 250th anniversary of the Revolutionary War is coming up in 2026. Committees are being formed to start planning for the annivers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Michele and Patrick reported on Social Media efforts. They have been very successful, and we have reached 1,000,000 views. Our monthly numbers have been impressiv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ld Business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ew Busin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ing was adjourned at 6:19 pm with a motion by Bob Doyle seconded by Doug Polisten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ext meeting of the Board will be February 10th, at 5:00 pm via Zoom. Link to mtg. is available at </w:t>
      </w:r>
      <w:hyperlink r:id="rId2">
        <w:r>
          <w:rPr>
            <w:rStyle w:val="InternetLink"/>
          </w:rPr>
          <w:t>www.danburymuseum.org</w:t>
        </w:r>
      </w:hyperlink>
      <w:r>
        <w:rPr>
          <w:color w:val="000000"/>
        </w:rPr>
        <w:t>, Board of Trustee p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56210</wp:posOffset>
            </wp:positionV>
            <wp:extent cx="280543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an Hesemeyer</w:t>
      </w:r>
    </w:p>
    <w:sectPr>
      <w:type w:val="nextPage"/>
      <w:pgSz w:w="12869" w:h="16660"/>
      <w:pgMar w:left="1530" w:right="1810" w:gutter="0" w:header="0" w:top="1413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burymuseum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2:00Z</dcterms:created>
  <dc:creator>Natalie Weise</dc:creator>
  <dc:description/>
  <cp:keywords/>
  <dc:language>en-US</dc:language>
  <cp:lastModifiedBy>Marian</cp:lastModifiedBy>
  <cp:lastPrinted>2022-01-14T08:03:00Z</cp:lastPrinted>
  <dcterms:modified xsi:type="dcterms:W3CDTF">2022-01-14T13:19:00Z</dcterms:modified>
  <cp:revision>13</cp:revision>
  <dc:subject/>
  <dc:title>Danbury Museum and Historical Society Authority</dc:title>
</cp:coreProperties>
</file>