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bury Museum and Historical Society Author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ntington Hal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Minutes – March 9,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ompliance with Connecticut General Statute § 1-225, these minutes are being provided for informational purposes and are subject to approval of the Danbury Museum &amp; Historical Society Authority Board of Trustees at its next regular meeting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attendance were, Marian Hesemeyer, James Beschle, Elizabeth Hudson, Brigid Guertin (DMHS), Patrick Wells (DMHS), Michele Amundsen (DMHS), Julie Siergiej (DMHS), Doug Polistena, Bob Doyl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DMHS Board members in attendance: Ed Sierg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mbers not in attendance: Brandon Whitfield, Roberto Alves, Paul Valeri, Bob Young and Geoff Heral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 official business was done due to a lack of a quorum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next meeting of the Board will be April 1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t 5:00 pm in Huntington Hal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18110</wp:posOffset>
            </wp:positionV>
            <wp:extent cx="242443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arian Hesemeye</w:t>
      </w:r>
    </w:p>
    <w:sectPr>
      <w:type w:val="nextPage"/>
      <w:pgSz w:w="12869" w:h="16660"/>
      <w:pgMar w:left="1530" w:right="1810" w:gutter="0" w:header="0" w:top="9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04:00Z</dcterms:created>
  <dc:creator>Natalie Weise</dc:creator>
  <dc:description/>
  <cp:keywords/>
  <dc:language>en-US</dc:language>
  <cp:lastModifiedBy>Marian Hesemeyer</cp:lastModifiedBy>
  <cp:lastPrinted>2023-02-10T09:09:00Z</cp:lastPrinted>
  <dcterms:modified xsi:type="dcterms:W3CDTF">2023-03-10T19:08:00Z</dcterms:modified>
  <cp:revision>4</cp:revision>
  <dc:subject/>
  <dc:title>Danbury Museum and Historical Society Authority</dc:title>
</cp:coreProperties>
</file>