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8"/>
          <w:szCs w:val="28"/>
        </w:rPr>
        <w:t>Jenny Harps</w:t>
      </w:r>
      <w:r>
        <w:rPr>
          <w:rFonts w:cs="Verdana" w:ascii="Verdana" w:hAnsi="Verdana"/>
          <w:bCs/>
          <w:sz w:val="22"/>
          <w:szCs w:val="22"/>
        </w:rPr>
        <w:t>, MA, CMT, CHT, CYT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wake &amp; Aware, LLC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.O. Box 766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cCall, Idaho  83638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208) 315-2072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sent to Release Client Informa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give permission to Jenny Harps of Awake &amp; Aware, LLC and (other treating or referring practitioner) ___________________________ to release and discuss information regarding my visits with them for therapeutic purposes onl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 release is in effect through (date)_________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ient printed name: 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ient signature:  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: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ent/Guardian consent for mino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nted Name: 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gnature: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: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0:46:00Z</dcterms:created>
  <dc:creator>Jenny</dc:creator>
  <dc:description/>
  <dc:language>en-US</dc:language>
  <cp:lastModifiedBy>AwakeAware</cp:lastModifiedBy>
  <cp:lastPrinted>2012-05-20T20:02:00Z</cp:lastPrinted>
  <dcterms:modified xsi:type="dcterms:W3CDTF">2017-07-09T20:46:00Z</dcterms:modified>
  <cp:revision>2</cp:revision>
  <dc:subject/>
  <dc:title>Jennifer Gueguen, M</dc:title>
</cp:coreProperties>
</file>