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00" w:before="37" w:after="0"/>
        <w:ind w:left="4005" w:right="3924" w:hanging="2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Pasco Horsemens Associaton 13215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ivay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d,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udson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FL</w:t>
      </w:r>
      <w:r>
        <w:rPr>
          <w:rFonts w:ascii="Calibri" w:hAnsi="Calibri"/>
          <w:b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34667 </w:t>
      </w:r>
      <w:hyperlink r:id="rId2">
        <w:r>
          <w:rPr>
            <w:rFonts w:ascii="Calibri" w:hAnsi="Calibri"/>
            <w:b/>
            <w:spacing w:val="-2"/>
            <w:w w:val="100"/>
            <w:sz w:val="22"/>
          </w:rPr>
          <w:t>Pascohorse@gmail.com</w:t>
        </w:r>
      </w:hyperlink>
    </w:p>
    <w:p>
      <w:pPr>
        <w:pStyle w:val="Normal"/>
        <w:bidi w:val="0"/>
        <w:spacing w:lineRule="exact" w:line="264"/>
        <w:ind w:left="123" w:right="581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Application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hi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u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lease</w:t>
      </w:r>
    </w:p>
    <w:p>
      <w:pPr>
        <w:pStyle w:val="Normal"/>
        <w:bidi w:val="0"/>
        <w:spacing w:lineRule="auto" w:line="211" w:before="191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u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3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mar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$75.00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dition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sehol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$5.0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lude Spouse, Children and Grandchildren. Over the age of 18 will need their own membership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6717" w:leader="none"/>
          <w:tab w:val="left" w:pos="9422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imar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Nam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irth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9383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Address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928" w:leader="none"/>
          <w:tab w:val="left" w:pos="9383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22"/>
        </w:rPr>
        <w:t>City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Zipcod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102" w:leader="none"/>
          <w:tab w:val="left" w:pos="9427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referred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hon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Email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772" w:leader="none"/>
          <w:tab w:val="left" w:pos="9474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dition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irth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772" w:leader="none"/>
          <w:tab w:val="left" w:pos="9474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dition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irth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772" w:leader="none"/>
          <w:tab w:val="left" w:pos="9475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dition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irth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772" w:leader="none"/>
          <w:tab w:val="left" w:pos="9474" w:leader="none"/>
        </w:tabs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dditiona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mil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Birth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11" w:before="188" w:after="0"/>
        <w:ind w:left="120" w:right="8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 understand the membership requirement may include volunteer hours and/or a sponsorship fee in lieu of the volunte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hi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y b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pend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ecific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m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t b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tiv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.</w:t>
      </w:r>
    </w:p>
    <w:p>
      <w:pPr>
        <w:pStyle w:val="Normal"/>
        <w:bidi w:val="0"/>
        <w:spacing w:lineRule="auto" w:line="211" w:before="2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he Executive Board voted and approved for the 2023 membership to require members to perform volunteer hours: 5 hour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8-years-ol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ld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l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Association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lenda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rt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eu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volunte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rs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member shall pay a sponsorship fee of $50 per calendar quarter. If the member does not perform their required volunte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ponsorshi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ecuti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oar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igh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spen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hi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the next calendar quarte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139700</wp:posOffset>
                </wp:positionV>
                <wp:extent cx="2437130" cy="635"/>
                <wp:effectExtent l="4445" t="5080" r="3810" b="317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60"/>
        <w:ind w:left="660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Signature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11"/>
        <w:ind w:left="120" w:right="15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 understand that horseback riding and related activities are dangerous and involve the risk of serious injury and/or death, and/or property damage, including injury and/or death to the horses, spectators, and others. I agree any activity engaged in will be done at my own risk. I release and hold harmless the property owner, all agents, members, sponsors, promoters, volunteers, other riders, and horse owners, from all liability. I assume full responsibility for all inherent risks associated with equine related activities. I agree this release/hold harmless waiver is intended to be as broad and inclusive as is permitted by the laws of the State of Florida. I have read and voluntarily sign and further agree that no o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resentation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ement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ducements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ar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rom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going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ritte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en ma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a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cep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ritt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dendum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lorid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w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u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773.0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questrian activity sponsor or equine professional is not liable for any injury to or the death of a participant in equine activities resulting from the inherent risk of equine activities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11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gn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mbership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plic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knowledg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o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i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you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v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ive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py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HA rules and Bylaw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3388" w:leader="none"/>
          <w:tab w:val="left" w:pos="6700" w:leader="none"/>
          <w:tab w:val="left" w:pos="8678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Dated this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Day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of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5"/>
          <w:w w:val="100"/>
          <w:sz w:val="22"/>
        </w:rPr>
        <w:t>20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8698" w:leader="none"/>
        </w:tabs>
        <w:bidi w:val="0"/>
        <w:spacing w:lineRule="auto" w:line="240" w:before="57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ignatur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mar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Member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3175" w:leader="none"/>
          <w:tab w:val="left" w:pos="5652" w:leader="none"/>
          <w:tab w:val="left" w:pos="8691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-4"/>
          <w:w w:val="100"/>
          <w:sz w:val="22"/>
        </w:rPr>
        <w:t>Dat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Amount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Cash/Paypal/Check#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757" w:leader="none"/>
          <w:tab w:val="left" w:pos="8561" w:leader="none"/>
        </w:tabs>
        <w:bidi w:val="0"/>
        <w:spacing w:lineRule="auto" w:line="240" w:before="56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pprov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By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Titl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sectPr>
      <w:type w:val="nextPage"/>
      <w:pgSz w:w="12240" w:h="15840"/>
      <w:pgMar w:left="600" w:right="68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ohors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0:00Z</dcterms:created>
  <dc:creator>Scott Schuck</dc:creator>
  <dc:description/>
  <dc:language>en-US</dc:language>
  <cp:lastModifiedBy/>
  <dcterms:modified xsi:type="dcterms:W3CDTF">2022-12-27T1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2 for Word</vt:lpwstr>
  </property>
  <property fmtid="{D5CDD505-2E9C-101B-9397-08002B2CF9AE}" pid="4" name="Producer">
    <vt:lpwstr>Adobe PDF Library 22.3.58</vt:lpwstr>
  </property>
  <property fmtid="{D5CDD505-2E9C-101B-9397-08002B2CF9AE}" pid="5" name="SourceModified">
    <vt:lpwstr>D:20221227150023</vt:lpwstr>
  </property>
</Properties>
</file>