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imary I.D. Numbers For Golf Cars &amp; Utility Vehicles</w:t>
      </w:r>
    </w:p>
    <w:p>
      <w:pPr>
        <w:pStyle w:val="Deck"/>
        <w:rPr/>
      </w:pPr>
      <w:r>
        <w:rPr/>
        <w:t xml:space="preserve">For identification purposes the followng is a list of </w:t>
      </w:r>
      <w:r>
        <w:rPr>
          <w:b/>
          <w:bCs/>
        </w:rPr>
        <w:t>beginning</w:t>
      </w:r>
      <w:r>
        <w:rPr/>
        <w:t xml:space="preserve"> primary I.D. numbers for U.S. model golf cars, PTVs, and utility vehicles manufactured by Yamaha.</w:t>
        <w:br/>
        <w:t xml:space="preserve">The starting number represents the beginning primary I.D. for that model year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 GOLF CAR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DRA (The DRIVE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L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8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.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8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8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8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1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1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1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1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2A (G-MAX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A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AD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-31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A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AB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-2092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A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AZ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AY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0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0A (Concierge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0AX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8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0AW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8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0AU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8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16A (Ultima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AX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-6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AW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AU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A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AS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AR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AP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6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14A (Ultima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4AP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3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4AM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3-1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9A (Fleet Master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AM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A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A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A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5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8A (Fleet Classic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A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A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A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A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2-0000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5A (Sun Classic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5AM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5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5A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5A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-200103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5A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5A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0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3A (Sun Classic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3-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2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A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A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5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A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5-100120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AD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5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A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A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A2-0000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AB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-071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AB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-02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-066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-007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A5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8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1A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AMD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1-159082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AM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1-14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AM5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1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AM4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1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AM3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24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24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A3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7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A2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0-03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A1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0-007705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7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0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GOLF CAR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DRE (The DRIVE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L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9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.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9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9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9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2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2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2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2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2E (G-MAX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E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ED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-3062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E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EB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-2057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E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EZ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2EY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2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19E (Ultima 48-volt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9EX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-6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9EW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9EU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9E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9ES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9ER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9EP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1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16E (Ultima 36-volt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EX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-6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EW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EU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E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ES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ER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6EP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8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14E (Ultima 36-volt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4EP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4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4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4EM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4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N4-1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9E (Fleet Master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EM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EK/KP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-2018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E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-200149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E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EH2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H7-000125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EH1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6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9E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G6-0000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8E (Fleet Classic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EKP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-4018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E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E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E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E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8E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F3-0000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5E (Sun Classic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5E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1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5E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1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5E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1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3E (Sun Classic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3-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6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E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E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6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E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6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ED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56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E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E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E2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EB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1-053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EB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1-03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1-016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-E5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41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1E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EM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6-011212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EM5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6-01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EM4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36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EM3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2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26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E3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22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22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E2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4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4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-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4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14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 UTILITY VEHICL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TF2 (Adventurer Two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2AL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.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2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2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2A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2A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7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TF1 (Adventurer One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1AL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.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1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1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1A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1A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T1A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W6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8A (U-MAX Medium Duty II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8A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-6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8A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8A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8A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8A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-0003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8AZ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9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7A (U-MAX Light Duty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A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A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A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A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-0005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AZ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7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3A (U-MAX Medium Duty I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A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-6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A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A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A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A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-0004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AZ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5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1A (Yamahauler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1AZ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6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1AY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6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1AX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6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1AW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6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11A (Yamahauler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1AW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1AU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1A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1AS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1AR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1AP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J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R3-0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1AK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J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J3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9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11AJ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J3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J3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UTILITY VEHICL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7E (U-MAX Light Duty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E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E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E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E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-0003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7EZ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8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23E (U-MAX Medium Duty I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EH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-7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9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E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-6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EF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-5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E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EC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EA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-0003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23EZ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6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 PERSONAL TRANSPORTATION VEHICL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DRAPT (The DRIVE PTV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L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.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K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K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J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AH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0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PERSONAL TRANSPORTATION VEHICL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DREPT (The DRIVE PTV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2"/>
                    <w:gridCol w:w="1861"/>
                    <w:gridCol w:w="1770"/>
                    <w:gridCol w:w="3637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Year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Name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del Code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eginning Primary I.D. #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L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-4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.5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K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-3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K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-2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J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-100101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0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YDREHP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C1-000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malltext"/>
              </w:rPr>
              <w:t>G1 Serial Numbers are under the rear bump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0" cy="1495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malltext"/>
              </w:rPr>
              <w:t>G2 Serial Numbers will either be under the rear bumper prior to 1988 and under the seat near the bottom of the engine compartment after 198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7715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malltext"/>
              </w:rPr>
              <w:t>G9 Serial Numbers are under the seat near the bottom front of the engine compart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7535" cy="147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malltext"/>
              </w:rPr>
              <w:t>G14, G16, G19, G20</w:t>
            </w:r>
            <w:r>
              <w:rPr/>
              <w:br/>
            </w:r>
            <w:r>
              <w:rPr>
                <w:rStyle w:val="Smalltext"/>
              </w:rPr>
              <w:t>Serial numbers are under the glove box wall on the driver's s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text">
    <w:name w:val="sma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8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Deck">
    <w:name w:val="dec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4:00Z</dcterms:created>
  <dc:creator>mike  tavenner</dc:creator>
  <dc:description/>
  <cp:keywords/>
  <dc:language>en-US</dc:language>
  <cp:lastModifiedBy>mike  tavenner</cp:lastModifiedBy>
  <cp:lastPrinted>2013-06-06T02:07:00Z</cp:lastPrinted>
  <dcterms:modified xsi:type="dcterms:W3CDTF">2013-07-29T17:51:00Z</dcterms:modified>
  <cp:revision>2</cp:revision>
  <dc:subject/>
  <dc:title>Primary I</dc:title>
</cp:coreProperties>
</file>