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BON DE COMMAN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Nom:__________________________________________ </w:t>
        <w:br/>
        <w:t xml:space="preserve">Adresse: _______________________________________ </w:t>
        <w:br/>
        <w:t xml:space="preserve">______________________________________________ </w:t>
        <w:br/>
        <w:t xml:space="preserve">______________________________________________ </w:t>
        <w:br/>
        <w:t xml:space="preserve">Optionnel: numéro de tél:___________________________ </w:t>
      </w:r>
    </w:p>
    <w:p>
      <w:pPr>
        <w:pStyle w:val="Normal"/>
        <w:jc w:val="center"/>
        <w:rPr/>
      </w:pPr>
      <w:r>
        <w:rPr/>
        <w:t xml:space="preserve">Courriel: ________________________________________ </w:t>
        <w:br/>
      </w:r>
    </w:p>
    <w:p>
      <w:pPr>
        <w:pStyle w:val="Normal"/>
        <w:jc w:val="center"/>
        <w:rPr/>
      </w:pPr>
      <w:r>
        <w:rPr/>
        <w:t>SVP, veuillez adresser vos chèques au nom de : Les cartes postales historiques inc.</w:t>
      </w:r>
      <w:r>
        <w:rPr>
          <w:sz w:val="27"/>
        </w:rPr>
        <w:t xml:space="preserve"> </w:t>
      </w:r>
      <w:r>
        <w:rPr/>
        <w:t> 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5370"/>
        <w:gridCol w:w="1065"/>
      </w:tblGrid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Nom de l'item et numéro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____________________________________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____________________________________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____________________________________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____________________________________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____________________________________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____________________________________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____________________________________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____________________________________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____________________________________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____________________________________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____________________________________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____________________________________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____________________________________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____________________________________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.............................................................sous-total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oste et manutention: Canada: </w:t>
            </w:r>
            <w:r>
              <w:rPr>
                <w:b/>
                <w:bCs/>
              </w:rPr>
              <w:t>3$</w:t>
            </w:r>
            <w:r>
              <w:rPr/>
              <w:t xml:space="preserve"> si moins de 7,50 $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PS/TVQ (Québec 14.975 %, Ontario 13 %, Terre Neuve, Ile-du-Prince-Edouard, Nouveau-Brunswick, Nouvelle-Écosse : 13 %)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....................................................................Total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________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7"/>
          <w:szCs w:val="27"/>
        </w:rPr>
        <w:t>FAIRE PARVENIR À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s cartes postales historiques in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344 Avenue Roy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âteau-Richer, Qc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0A 1N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bCs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2:34:00Z</dcterms:created>
  <dc:creator>Propriétaire</dc:creator>
  <dc:description/>
  <dc:language>en-US</dc:language>
  <cp:lastModifiedBy>Propriétaire</cp:lastModifiedBy>
  <dcterms:modified xsi:type="dcterms:W3CDTF">2020-04-06T00:40:00Z</dcterms:modified>
  <cp:revision>4</cp:revision>
  <dc:subject/>
  <dc:title/>
</cp:coreProperties>
</file>