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averne Area Chamber of Commer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>2022 Benefi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usiness Membership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latinum Member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$400/year or $34/m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vertisement on LED sign ($250/mo valu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Chamber Business referrals are given for members on the telephone, in emails, and in per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usiness listing on the Chamber website with a link to your business website and/or Facebook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0" w:name="_Hlk58356200"/>
      <w:bookmarkEnd w:id="0"/>
      <w:r>
        <w:rPr>
          <w:sz w:val="26"/>
          <w:szCs w:val="26"/>
        </w:rPr>
        <w:t>Promotion on chamber social media accou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1" w:name="_Hlk58356200"/>
      <w:bookmarkStart w:id="2" w:name="_Hlk58355602"/>
      <w:bookmarkStart w:id="3" w:name="_Hlk58355595"/>
      <w:bookmarkEnd w:id="1"/>
      <w:bookmarkEnd w:id="2"/>
      <w:bookmarkEnd w:id="3"/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Level recognition on chamber event advertising/promo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4" w:name="_Hlk58355595"/>
      <w:bookmarkEnd w:id="4"/>
      <w:r>
        <w:rPr>
          <w:sz w:val="26"/>
          <w:szCs w:val="26"/>
        </w:rPr>
        <w:t>Monthly Platinum Business highlights @ chamber lunche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free event advertisement on LED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5" w:name="_Hlk58355602"/>
      <w:bookmarkEnd w:id="5"/>
      <w:r>
        <w:rPr>
          <w:sz w:val="26"/>
          <w:szCs w:val="26"/>
        </w:rPr>
        <w:t>50% discount on LED sign for special event advertisement for your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6" w:name="_Hlk58356343"/>
      <w:r>
        <w:rPr>
          <w:sz w:val="26"/>
          <w:szCs w:val="26"/>
        </w:rPr>
        <w:t>Inclusion of business promotional items in new member welcome bags</w:t>
      </w:r>
      <w:bookmarkEnd w:id="6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indow dec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Gold Member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$300/year or $25/m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vertisement on LED sign ($250/mo valu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Chamber Business referrals are given for members on the telephone, in emails, and in per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bookmarkStart w:id="7" w:name="_Hlk58355720"/>
      <w:bookmarkEnd w:id="7"/>
      <w:r>
        <w:rPr>
          <w:sz w:val="26"/>
          <w:szCs w:val="26"/>
        </w:rPr>
        <w:t>Business listing on the Chamber website with a link to your business website and/or Facebook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omotion on chamber social media accou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Level recognition on chamber event advertising/promo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Quarterly Gold Business highlights @ chamber lunche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free event advertisement on LED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30% discount on LED sign for special event advertisement for your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Inclusion of business promotional items in new resident welcome ba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indow dec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8" w:name="_Hlk58355720"/>
      <w:bookmarkStart w:id="9" w:name="_Hlk58355720"/>
      <w:bookmarkEnd w:id="9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Silver Member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$200/year or $17/m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vertisement on LED sign ($250/mo valu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usiness listing on the Chamber website with a link to your business website and/or Facebook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omotion on chamber social media accou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Level recognition on chamber event advertising/promo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Bi-Annual Silver Business highlights @ chamber lunche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free event advertisement on LED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% discount on LED sign for special event advertisement for your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nclusion of business promotional items in new resident welcome ba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indow dec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ronze Membe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$100/ye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vertisement on LED sign ($250/mo valu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usiness listing on the Chamber website with a link to your business website and/or Facebook pag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omotion on chamber social media accou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Level recognition on chamber event advertising/promo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Annual Bronze Business highlights @ chamber lunche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free event advertisement on LED sig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Inclusion of business promotional items in new resident welcome ba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indow decal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Multiple Business Add On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$50/year/busin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vertisement on LED sign ($250/mo valu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usiness listing on the Chamber website with a link to your business website and/or Facebook pag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omotion on chamber social media accou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Level recognition on chamber event advertising/promotions</w:t>
      </w:r>
    </w:p>
    <w:p>
      <w:pPr>
        <w:pStyle w:val="NoSpacing"/>
        <w:numPr>
          <w:ilvl w:val="0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Annual Business highlights @ chamber luncheons</w:t>
      </w:r>
    </w:p>
    <w:p>
      <w:pPr>
        <w:pStyle w:val="NoSpacing"/>
        <w:numPr>
          <w:ilvl w:val="0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Inclusion of business promotional items in new resident welcome bags</w:t>
      </w:r>
    </w:p>
    <w:p>
      <w:pPr>
        <w:pStyle w:val="NoSpacing"/>
        <w:numPr>
          <w:ilvl w:val="0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Window decal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vidual/Family Membershi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latinum Member - $400/yr or $34/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old Member - $300/yr or $24/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ilver Member - $200/yr or 17/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ronze Member - $100/yr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enefit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ndividual/Family Membership recognition on chamber event advertising/promotion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hy become a member of the Laverne Area Chamber of Commerce?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34"/>
          <w:szCs w:val="34"/>
        </w:rPr>
      </w:pPr>
      <w:r>
        <w:rPr>
          <w:sz w:val="34"/>
          <w:szCs w:val="34"/>
        </w:rPr>
        <w:t>Show people about your compa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34"/>
          <w:szCs w:val="34"/>
        </w:rPr>
      </w:pPr>
      <w:r>
        <w:rPr>
          <w:sz w:val="34"/>
          <w:szCs w:val="34"/>
        </w:rPr>
        <w:t>Show that you are involved in the communi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34"/>
          <w:szCs w:val="34"/>
        </w:rPr>
      </w:pPr>
      <w:r>
        <w:rPr>
          <w:sz w:val="34"/>
          <w:szCs w:val="34"/>
        </w:rPr>
        <w:t>Show that you care about custom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34"/>
          <w:szCs w:val="34"/>
        </w:rPr>
      </w:pPr>
      <w:r>
        <w:rPr>
          <w:sz w:val="34"/>
          <w:szCs w:val="34"/>
        </w:rPr>
        <w:t>Show that you have a good reput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34"/>
          <w:szCs w:val="34"/>
        </w:rPr>
      </w:pPr>
      <w:r>
        <w:rPr>
          <w:sz w:val="34"/>
          <w:szCs w:val="34"/>
        </w:rPr>
        <w:t>Show that you use good business practic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4"/>
          <w:szCs w:val="34"/>
        </w:rPr>
        <w:t xml:space="preserve">FACT: </w:t>
      </w:r>
      <w:r>
        <w:rPr>
          <w:b/>
          <w:sz w:val="34"/>
          <w:szCs w:val="34"/>
        </w:rPr>
        <w:t>2012 Study</w:t>
      </w:r>
      <w:r>
        <w:rPr>
          <w:sz w:val="34"/>
          <w:szCs w:val="34"/>
        </w:rPr>
        <w:t xml:space="preserve"> conducted by the Schapiro Group, </w:t>
      </w:r>
      <w:r>
        <w:rPr>
          <w:b/>
          <w:sz w:val="34"/>
          <w:szCs w:val="34"/>
        </w:rPr>
        <w:t>49%</w:t>
      </w:r>
      <w:r>
        <w:rPr>
          <w:sz w:val="34"/>
          <w:szCs w:val="34"/>
        </w:rPr>
        <w:t xml:space="preserve"> of consumers were more likely to think favorable of local business if it was a member of the local Chamber- and </w:t>
      </w:r>
      <w:r>
        <w:rPr>
          <w:b/>
          <w:sz w:val="34"/>
          <w:szCs w:val="34"/>
        </w:rPr>
        <w:t>80%</w:t>
      </w:r>
      <w:r>
        <w:rPr>
          <w:sz w:val="34"/>
          <w:szCs w:val="34"/>
        </w:rPr>
        <w:t xml:space="preserve"> were more likely to purchase a product of service from a Chamber membe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dded Bonu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4"/>
          <w:szCs w:val="34"/>
        </w:rPr>
      </w:pPr>
      <w:r>
        <w:rPr>
          <w:sz w:val="34"/>
          <w:szCs w:val="34"/>
        </w:rPr>
        <w:t xml:space="preserve">Laverne Area Chamber of Commerce offers discounts on </w:t>
      </w:r>
      <w:r>
        <w:rPr>
          <w:i/>
          <w:sz w:val="34"/>
          <w:szCs w:val="34"/>
        </w:rPr>
        <w:t>advertisement</w:t>
      </w:r>
      <w:r>
        <w:rPr>
          <w:sz w:val="34"/>
          <w:szCs w:val="34"/>
        </w:rPr>
        <w:t xml:space="preserve"> and </w:t>
      </w:r>
      <w:r>
        <w:rPr>
          <w:i/>
          <w:sz w:val="34"/>
          <w:szCs w:val="34"/>
        </w:rPr>
        <w:t>website</w:t>
      </w:r>
      <w:r>
        <w:rPr>
          <w:sz w:val="34"/>
          <w:szCs w:val="34"/>
        </w:rPr>
        <w:t xml:space="preserve"> listing! </w:t>
      </w:r>
      <w:r>
        <w:rPr>
          <w:b/>
          <w:sz w:val="34"/>
          <w:szCs w:val="34"/>
        </w:rPr>
        <w:t>Great value</w:t>
      </w:r>
      <w:r>
        <w:rPr>
          <w:sz w:val="34"/>
          <w:szCs w:val="34"/>
        </w:rPr>
        <w:t xml:space="preserve"> and smart business practice!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/>
      </w:pPr>
      <w:r>
        <w:rPr>
          <w:sz w:val="34"/>
          <w:szCs w:val="34"/>
        </w:rPr>
        <w:t>Having a link from the chamber’s website is an authoritative reference point for search engine releva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sz w:val="34"/>
          <w:szCs w:val="34"/>
        </w:rPr>
      </w:pPr>
      <w:r>
        <w:rPr>
          <w:sz w:val="34"/>
          <w:szCs w:val="34"/>
        </w:rPr>
        <w:t>Chamber does the legwork for bringing people toge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sz w:val="34"/>
          <w:szCs w:val="34"/>
        </w:rPr>
      </w:pPr>
      <w:r>
        <w:rPr>
          <w:sz w:val="34"/>
          <w:szCs w:val="34"/>
        </w:rPr>
        <w:t>Chamber website is a powerful referral genera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sz w:val="34"/>
          <w:szCs w:val="34"/>
        </w:rPr>
      </w:pPr>
      <w:r>
        <w:rPr>
          <w:sz w:val="34"/>
          <w:szCs w:val="34"/>
        </w:rPr>
        <w:t>Website provides easy access to resources for commun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/>
      </w:pPr>
      <w:r>
        <w:rPr>
          <w:b/>
          <w:sz w:val="34"/>
          <w:szCs w:val="34"/>
        </w:rPr>
        <w:t>Support from businesses creates a strong community and provides opportunity for growth in the community!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43:00Z</dcterms:created>
  <dc:creator>Bell's</dc:creator>
  <dc:description/>
  <cp:keywords/>
  <dc:language>en-US</dc:language>
  <cp:lastModifiedBy>Shannon Terry</cp:lastModifiedBy>
  <cp:lastPrinted>2019-09-05T21:22:00Z</cp:lastPrinted>
  <dcterms:modified xsi:type="dcterms:W3CDTF">2022-01-27T18:07:00Z</dcterms:modified>
  <cp:revision>3</cp:revision>
  <dc:subject/>
  <dc:title/>
</cp:coreProperties>
</file>