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t>Nos gustaría compartir  la historia de lo que representa el nombre y el Logotipo de Faithful in Christ Ministries en español </w:t>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b/>
          <w:color w:val="212121"/>
          <w:sz w:val="22"/>
          <w:szCs w:val="22"/>
          <w:u w:val="single"/>
          <w:lang w:val="es-ES"/>
        </w:rPr>
        <w:t xml:space="preserve">Nuestro Nombre </w:t>
      </w:r>
      <w:r>
        <w:rPr>
          <w:rFonts w:cs="Segoe UI" w:ascii="Segoe UI" w:hAnsi="Segoe UI"/>
          <w:b/>
          <w:color w:val="212121"/>
          <w:sz w:val="22"/>
          <w:szCs w:val="22"/>
          <w:lang w:val="es-ES"/>
        </w:rPr>
        <w:br/>
      </w:r>
      <w:r>
        <w:rPr>
          <w:rFonts w:cs="Segoe UI" w:ascii="Segoe UI" w:hAnsi="Segoe UI"/>
          <w:color w:val="212121"/>
          <w:sz w:val="22"/>
          <w:szCs w:val="22"/>
          <w:lang w:val="es-ES"/>
        </w:rPr>
        <w:t>“Los Ministros Fieles en Cristo.</w:t>
        <w:br/>
        <w:t>Sirviendo a las Iglesias en el hogar” </w:t>
        <w:br/>
        <w:t>La palabra Fieles representa dos partes muy importantes la primera muestra, nuestro propósito y en lo que accionamos. </w:t>
        <w:br/>
        <w:t>Dios desea que todos los creyentes sean hallados fieles - primero que nada ser fieles a El, después para con nuestro señor y Salvador Cristo Jesús y también con la palabra correctamente dividida. La fidelidad la podemos encontrar en toda la Biblia. Los creyentes de Efeso son llamados “Los Fieles en Cristo Jesús”. “Como un ministerio nos esforzamos “Por estar arraigados y cimentados.” Retener la fidelidad de la Palabra así como se nos a sido enseñada” y  a la vez comprometemos con la misma palabra a hombres y mujeres para que ellos puedan enseñar también a otros.</w:t>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t>La palabra “Ministros” representa a las personas que ejercen varios ministerios en operación en el cuerpo de Cristo. También representa la asociación con otros ministros de un mismo sentir y de un mismo pensar con un propósito y dirección similar.</w:t>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eastAsia="Segoe UI" w:cs="Segoe UI" w:ascii="Segoe UI" w:hAnsi="Segoe UI"/>
          <w:color w:val="212121"/>
          <w:sz w:val="22"/>
          <w:szCs w:val="22"/>
          <w:lang w:val="es-ES"/>
        </w:rPr>
        <w:t xml:space="preserve"> </w:t>
      </w:r>
      <w:r>
        <w:rPr>
          <w:rFonts w:cs="Segoe UI" w:ascii="Segoe UI" w:hAnsi="Segoe UI"/>
          <w:color w:val="212121"/>
          <w:sz w:val="22"/>
          <w:szCs w:val="22"/>
          <w:lang w:val="es-ES"/>
        </w:rPr>
        <w:t>Nuestro propósito es instituir “Sirviendo a las Iglesias en el hogar”  El propósito primordial de Los Ministros Fieles en Cristo es servir y apoyar a las iglesias en el hogar y a sus líderes en cualquier parte del mundo. Siguiendo como ejemplo lo que se vio después del día del Pentecostés en Hechos 2, en donde  los creyentes comenzaron a reunirse en sus casas a enseñar y  predicar a Dios y su palabra. Este es un patrón que podemos ver a través de las iglesias que describen las epístolas. </w:t>
        <w:br/>
        <w:t>La palabra prevalece y se encuentra en casa, es allí en donde se vive y se enseña primero; es allí la fogata del fundamento. Nuestras puertas siempre están abiertas para cualquier familia ya sean solteros, adultos, jóvenes y niños. Cualquiera que entre en nuestro techo, en nuestro ministerio en casa para escuchar la palabra de Dios siempre es bienvenido.</w:t>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outlineLvl w:val="0"/>
        <w:rPr>
          <w:rFonts w:ascii="Segoe UI" w:hAnsi="Segoe UI" w:cs="Segoe UI"/>
          <w:color w:val="212121"/>
          <w:sz w:val="22"/>
          <w:szCs w:val="22"/>
          <w:lang w:val="es-ES"/>
        </w:rPr>
      </w:pPr>
      <w:r>
        <w:rPr>
          <w:rFonts w:cs="Segoe UI" w:ascii="Segoe UI" w:hAnsi="Segoe UI"/>
          <w:color w:val="212121"/>
          <w:sz w:val="22"/>
          <w:szCs w:val="22"/>
          <w:lang w:val="es-ES"/>
        </w:rPr>
      </w:r>
    </w:p>
    <w:p>
      <w:pPr>
        <w:pStyle w:val="Normal"/>
        <w:numPr>
          <w:ilvl w:val="0"/>
          <w:numId w:val="0"/>
        </w:numPr>
        <w:shd w:fill="FFFFFF" w:val="clear"/>
        <w:ind w:left="547" w:hanging="0"/>
        <w:jc w:val="both"/>
        <w:outlineLvl w:val="0"/>
        <w:rPr>
          <w:rFonts w:ascii="Segoe UI" w:hAnsi="Segoe UI" w:cs="Segoe UI"/>
          <w:color w:val="212121"/>
          <w:sz w:val="22"/>
          <w:szCs w:val="22"/>
          <w:lang w:val="es-ES"/>
        </w:rPr>
      </w:pPr>
      <w:r>
        <w:rPr>
          <w:rFonts w:eastAsia="Segoe UI" w:cs="Segoe UI" w:ascii="Segoe UI" w:hAnsi="Segoe UI"/>
          <w:b/>
          <w:color w:val="212121"/>
          <w:sz w:val="22"/>
          <w:szCs w:val="22"/>
          <w:u w:val="single"/>
          <w:lang w:val="es-ES"/>
        </w:rPr>
        <w:t xml:space="preserve"> </w:t>
      </w:r>
      <w:r>
        <w:rPr>
          <w:rFonts w:cs="Segoe UI" w:ascii="Segoe UI" w:hAnsi="Segoe UI"/>
          <w:b/>
          <w:color w:val="212121"/>
          <w:sz w:val="22"/>
          <w:szCs w:val="22"/>
          <w:u w:val="single"/>
          <w:lang w:val="es-ES"/>
        </w:rPr>
        <w:t>Nuestro Logotipo</w:t>
      </w:r>
      <w:r>
        <w:rPr>
          <w:rFonts w:cs="Segoe UI" w:ascii="Segoe UI" w:hAnsi="Segoe UI"/>
          <w:color w:val="212121"/>
          <w:sz w:val="22"/>
          <w:szCs w:val="22"/>
          <w:lang w:val="es-ES"/>
        </w:rPr>
        <w:t xml:space="preserve"> </w:t>
      </w:r>
    </w:p>
    <w:p>
      <w:pPr>
        <w:pStyle w:val="Normal"/>
        <w:numPr>
          <w:ilvl w:val="0"/>
          <w:numId w:val="0"/>
        </w:numPr>
        <w:shd w:fill="FFFFFF" w:val="clear"/>
        <w:ind w:left="547" w:hanging="0"/>
        <w:jc w:val="both"/>
        <w:outlineLvl w:val="0"/>
        <w:rPr/>
      </w:pPr>
      <w:r>
        <w:rPr>
          <w:rFonts w:cs="Segoe UI" w:ascii="Segoe UI" w:hAnsi="Segoe UI"/>
          <w:color w:val="212121"/>
          <w:sz w:val="22"/>
          <w:szCs w:val="22"/>
          <w:lang w:val="es-ES"/>
        </w:rPr>
        <w:t>Nuestro Logo está diseñado para demostrar que la palabra De Dios es el centro en nuestras casas y en nuestro ministerio. En nuestros hogares es donde todo comienza, en una familia en donde Dios es primero y con Jesús como nuestro Señor comenzamos el énfasis central en nuestras casas, y así como una familia viviendo en las verdades y valores que la palabra De Dios nos enseña. Este es el fundamento donde  está el  calor que viene desde adentro asía afuera en cada hogar representado como en humo de la chimenea que su calor sale en la ilustración que es el amor De Dios  un amor profundo tan profundo como el corazón y el deseo de Nuestro Padre Celestial de una fogata en amor puro tan profundo e intenso; que Dios dio de su calor a su familia, sus hijos, así  en adición a este representa el poder del Regalo del Espíritu Santo “Pneuma” que reside en cada uno de nosotros  fuego que energiza. Hechos 2:3-4</w:t>
        <w:br/>
        <w:t>3 y se les aparecieron lenguas repartidas, como de fuego, asentándose sobre cada uno de ellos.4 Y fueron todos llenos del Espíritu Santo, y comenzaron a hablar en otras lenguas, según el Espíritu les daba que hablasen.</w:t>
        <w:br/>
        <w:t>Así las líneas en forma volantes de fondo del logotipo ilustran que nuestro ministerio es fresco, dinámico y fluido. También los colores tienen su significado; El color azul representa la paz y la tranquilidad en el hogar. El color verde ilustra el crecimiento, personalidad como un ministerio. Los dos colores se compaginan juntos con gran estrategia implicando los lazos entre estos. </w:t>
        <w:br/>
        <w:t>Bienvenidos a este su Hogar Los Ministros Fieles en Cristo.</w:t>
      </w:r>
    </w:p>
    <w:p>
      <w:pPr>
        <w:pStyle w:val="Normal"/>
        <w:rPr>
          <w:rFonts w:ascii="Segoe UI" w:hAnsi="Segoe UI" w:cs="Segoe UI"/>
          <w:color w:val="212121"/>
          <w:sz w:val="22"/>
          <w:szCs w:val="22"/>
          <w:lang w:val="es-ES"/>
        </w:rPr>
      </w:pPr>
      <w:r>
        <w:rPr>
          <w:rFonts w:cs="Segoe UI" w:ascii="Segoe UI" w:hAnsi="Segoe UI"/>
          <w:color w:val="212121"/>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lpegpew1bidipem1msfontspesallowtextselection">
    <w:name w:val="_pe_l _pe_g _pe_w1 bidi _pe_m1 ms-font-s _pe_s allowtextsel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50:00Z</dcterms:created>
  <dc:creator>Delia</dc:creator>
  <dc:description/>
  <dc:language>en-US</dc:language>
  <cp:lastModifiedBy>Marte Haggerty</cp:lastModifiedBy>
  <dcterms:modified xsi:type="dcterms:W3CDTF">2018-01-03T01:50:00Z</dcterms:modified>
  <cp:revision>2</cp:revision>
  <dc:subject/>
  <dc:title>You</dc:title>
</cp:coreProperties>
</file>