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468"/>
        <w:gridCol w:w="2340"/>
        <w:gridCol w:w="1320"/>
        <w:gridCol w:w="825"/>
        <w:gridCol w:w="495"/>
        <w:gridCol w:w="1320"/>
        <w:gridCol w:w="93"/>
        <w:gridCol w:w="79"/>
        <w:gridCol w:w="172"/>
        <w:gridCol w:w="976"/>
        <w:gridCol w:w="41"/>
        <w:gridCol w:w="75"/>
        <w:gridCol w:w="1155"/>
        <w:gridCol w:w="49"/>
        <w:gridCol w:w="1320"/>
      </w:tblGrid>
      <w:tr>
        <w:trPr>
          <w:trHeight w:val="374"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b/>
                <w:b/>
                <w:bCs/>
              </w:rPr>
            </w:pPr>
            <w:r>
              <w:rPr>
                <w:b/>
                <w:bCs/>
              </w:rPr>
              <w:t>INFORMATION</w:t>
            </w:r>
          </w:p>
        </w:tc>
        <w:tc>
          <w:tcPr>
            <w:tcW w:w="2340" w:type="dxa"/>
            <w:tcBorders>
              <w:top w:val="single" w:sz="12" w:space="0" w:color="000000"/>
              <w:left w:val="single" w:sz="12" w:space="0" w:color="000000"/>
              <w:bottom w:val="single" w:sz="4" w:space="0" w:color="000000"/>
            </w:tcBorders>
            <w:vAlign w:val="bottom"/>
          </w:tcPr>
          <w:p>
            <w:pPr>
              <w:pStyle w:val="Normal"/>
              <w:jc w:val="right"/>
              <w:rPr>
                <w:bCs/>
              </w:rPr>
            </w:pPr>
            <w:r>
              <w:rPr>
                <w:bCs/>
              </w:rPr>
              <w:t>PLAN CHECK NO.:</w:t>
            </w:r>
          </w:p>
        </w:tc>
        <w:tc>
          <w:tcPr>
            <w:tcW w:w="2145" w:type="dxa"/>
            <w:gridSpan w:val="2"/>
            <w:tcBorders>
              <w:top w:val="single" w:sz="12" w:space="0" w:color="000000"/>
              <w:bottom w:val="single" w:sz="4" w:space="0" w:color="000000"/>
            </w:tcBorders>
            <w:vAlign w:val="bottom"/>
          </w:tcPr>
          <w:p>
            <w:pPr>
              <w:pStyle w:val="Header"/>
              <w:tabs>
                <w:tab w:val="clear" w:pos="4320"/>
                <w:tab w:val="clear" w:pos="8640"/>
              </w:tabs>
              <w:snapToGrid w:val="false"/>
              <w:rPr>
                <w:bCs/>
              </w:rPr>
            </w:pPr>
            <w:r>
              <w:rPr>
                <w:bCs/>
              </w:rPr>
            </w:r>
          </w:p>
        </w:tc>
        <w:tc>
          <w:tcPr>
            <w:tcW w:w="2159" w:type="dxa"/>
            <w:gridSpan w:val="5"/>
            <w:tcBorders>
              <w:top w:val="single" w:sz="12" w:space="0" w:color="000000"/>
              <w:bottom w:val="single" w:sz="4" w:space="0" w:color="000000"/>
            </w:tcBorders>
            <w:vAlign w:val="bottom"/>
          </w:tcPr>
          <w:p>
            <w:pPr>
              <w:pStyle w:val="Normal"/>
              <w:jc w:val="right"/>
              <w:rPr/>
            </w:pPr>
            <w:r>
              <w:rPr/>
              <w:t>EXPIRATION DATE:</w:t>
            </w:r>
          </w:p>
        </w:tc>
        <w:tc>
          <w:tcPr>
            <w:tcW w:w="1092" w:type="dxa"/>
            <w:gridSpan w:val="3"/>
            <w:tcBorders>
              <w:top w:val="single" w:sz="12" w:space="0" w:color="000000"/>
              <w:bottom w:val="single" w:sz="4" w:space="0" w:color="000000"/>
            </w:tcBorders>
            <w:vAlign w:val="bottom"/>
          </w:tcPr>
          <w:p>
            <w:pPr>
              <w:pStyle w:val="Normal"/>
              <w:snapToGrid w:val="false"/>
              <w:rPr/>
            </w:pPr>
            <w:r>
              <w:rPr/>
            </w:r>
          </w:p>
        </w:tc>
        <w:tc>
          <w:tcPr>
            <w:tcW w:w="1155" w:type="dxa"/>
            <w:tcBorders>
              <w:top w:val="single" w:sz="12" w:space="0" w:color="000000"/>
              <w:bottom w:val="single" w:sz="4" w:space="0" w:color="000000"/>
            </w:tcBorders>
            <w:vAlign w:val="bottom"/>
          </w:tcPr>
          <w:p>
            <w:pPr>
              <w:pStyle w:val="Normal"/>
              <w:jc w:val="right"/>
              <w:rPr/>
            </w:pPr>
            <w:r>
              <w:rPr/>
              <w:t>STATUS:</w:t>
            </w:r>
          </w:p>
        </w:tc>
        <w:tc>
          <w:tcPr>
            <w:tcW w:w="1369" w:type="dxa"/>
            <w:gridSpan w:val="2"/>
            <w:tcBorders>
              <w:top w:val="single" w:sz="12" w:space="0" w:color="000000"/>
              <w:bottom w:val="single" w:sz="4"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bottom"/>
          </w:tcPr>
          <w:p>
            <w:pPr>
              <w:pStyle w:val="Normal"/>
              <w:jc w:val="right"/>
              <w:rPr/>
            </w:pPr>
            <w:r>
              <w:rPr/>
              <w:t>PROJECT ADDRESS:</w:t>
            </w:r>
          </w:p>
        </w:tc>
        <w:tc>
          <w:tcPr>
            <w:tcW w:w="7920" w:type="dxa"/>
            <w:gridSpan w:val="13"/>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bottom"/>
          </w:tcPr>
          <w:p>
            <w:pPr>
              <w:pStyle w:val="Normal"/>
              <w:jc w:val="right"/>
              <w:rPr/>
            </w:pPr>
            <w:r>
              <w:rPr/>
              <w:t>WORK DESCRIPTION:</w:t>
            </w:r>
          </w:p>
        </w:tc>
        <w:tc>
          <w:tcPr>
            <w:tcW w:w="7920" w:type="dxa"/>
            <w:gridSpan w:val="13"/>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bottom"/>
          </w:tcPr>
          <w:p>
            <w:pPr>
              <w:pStyle w:val="Normal"/>
              <w:jc w:val="right"/>
              <w:rPr/>
            </w:pPr>
            <w:r>
              <w:rPr/>
              <w:t>APPLICANT’S NAME:</w:t>
            </w:r>
          </w:p>
        </w:tc>
        <w:tc>
          <w:tcPr>
            <w:tcW w:w="4132" w:type="dxa"/>
            <w:gridSpan w:val="6"/>
            <w:tcBorders>
              <w:top w:val="single" w:sz="4" w:space="0" w:color="000000"/>
              <w:bottom w:val="single" w:sz="4" w:space="0" w:color="000000"/>
            </w:tcBorders>
            <w:vAlign w:val="bottom"/>
          </w:tcPr>
          <w:p>
            <w:pPr>
              <w:pStyle w:val="Normal"/>
              <w:snapToGrid w:val="false"/>
              <w:rPr/>
            </w:pPr>
            <w:r>
              <w:rPr/>
            </w:r>
          </w:p>
        </w:tc>
        <w:tc>
          <w:tcPr>
            <w:tcW w:w="1264" w:type="dxa"/>
            <w:gridSpan w:val="4"/>
            <w:tcBorders>
              <w:top w:val="single" w:sz="4" w:space="0" w:color="000000"/>
              <w:bottom w:val="single" w:sz="4" w:space="0" w:color="000000"/>
            </w:tcBorders>
            <w:vAlign w:val="bottom"/>
          </w:tcPr>
          <w:p>
            <w:pPr>
              <w:pStyle w:val="Normal"/>
              <w:jc w:val="right"/>
              <w:rPr/>
            </w:pPr>
            <w:r>
              <w:rPr/>
              <w:t>TEL. NO.:</w:t>
            </w:r>
          </w:p>
        </w:tc>
        <w:tc>
          <w:tcPr>
            <w:tcW w:w="2524" w:type="dxa"/>
            <w:gridSpan w:val="3"/>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12" w:space="0" w:color="000000"/>
            </w:tcBorders>
            <w:vAlign w:val="bottom"/>
          </w:tcPr>
          <w:p>
            <w:pPr>
              <w:pStyle w:val="Normal"/>
              <w:jc w:val="right"/>
              <w:rPr/>
            </w:pPr>
            <w:r>
              <w:rPr/>
              <w:t>ADDRESS:</w:t>
            </w:r>
          </w:p>
        </w:tc>
        <w:tc>
          <w:tcPr>
            <w:tcW w:w="4132" w:type="dxa"/>
            <w:gridSpan w:val="6"/>
            <w:tcBorders>
              <w:top w:val="single" w:sz="4" w:space="0" w:color="000000"/>
              <w:bottom w:val="single" w:sz="12" w:space="0" w:color="000000"/>
            </w:tcBorders>
            <w:vAlign w:val="bottom"/>
          </w:tcPr>
          <w:p>
            <w:pPr>
              <w:pStyle w:val="Normal"/>
              <w:snapToGrid w:val="false"/>
              <w:rPr/>
            </w:pPr>
            <w:r>
              <w:rPr/>
            </w:r>
          </w:p>
        </w:tc>
        <w:tc>
          <w:tcPr>
            <w:tcW w:w="1264" w:type="dxa"/>
            <w:gridSpan w:val="4"/>
            <w:tcBorders>
              <w:top w:val="single" w:sz="4" w:space="0" w:color="000000"/>
              <w:bottom w:val="single" w:sz="12" w:space="0" w:color="000000"/>
            </w:tcBorders>
            <w:vAlign w:val="bottom"/>
          </w:tcPr>
          <w:p>
            <w:pPr>
              <w:pStyle w:val="Normal"/>
              <w:jc w:val="right"/>
              <w:rPr/>
            </w:pPr>
            <w:r>
              <w:rPr/>
              <w:t>EMAIL:</w:t>
            </w:r>
          </w:p>
        </w:tc>
        <w:tc>
          <w:tcPr>
            <w:tcW w:w="2524" w:type="dxa"/>
            <w:gridSpan w:val="3"/>
            <w:tcBorders>
              <w:top w:val="single" w:sz="4" w:space="0" w:color="000000"/>
              <w:bottom w:val="single" w:sz="12"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USE</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CCUPANCY GROUP</w:t>
            </w:r>
          </w:p>
        </w:tc>
        <w:tc>
          <w:tcPr>
            <w:tcW w:w="1320" w:type="dxa"/>
            <w:gridSpan w:val="2"/>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FLOOR AREA</w:t>
            </w:r>
          </w:p>
        </w:tc>
        <w:tc>
          <w:tcPr>
            <w:tcW w:w="1320"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OCCUPANT LOAD</w:t>
            </w:r>
          </w:p>
        </w:tc>
        <w:tc>
          <w:tcPr>
            <w:tcW w:w="1320" w:type="dxa"/>
            <w:gridSpan w:val="4"/>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TYPE OF CONSTR.</w:t>
            </w:r>
          </w:p>
        </w:tc>
        <w:tc>
          <w:tcPr>
            <w:tcW w:w="1320" w:type="dxa"/>
            <w:gridSpan w:val="4"/>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NO. OF STORIES</w:t>
            </w:r>
          </w:p>
        </w:tc>
        <w:tc>
          <w:tcPr>
            <w:tcW w:w="1320" w:type="dxa"/>
            <w:tcBorders>
              <w:top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FIRE SPRINKLER LOCATION</w:t>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sz w:val="16"/>
                <w:szCs w:val="16"/>
              </w:rPr>
            </w:pPr>
            <w:r>
              <w:rPr>
                <w:b/>
                <w:bCs/>
                <w:sz w:val="16"/>
                <w:szCs w:val="16"/>
              </w:rPr>
            </w:r>
          </w:p>
        </w:tc>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b/>
                <w:b/>
                <w:bCs/>
              </w:rPr>
            </w:pPr>
            <w:r>
              <w:rPr>
                <w:b/>
                <w:bCs/>
              </w:rPr>
              <w:t>INSTRUCTIONS</w:t>
            </w:r>
          </w:p>
        </w:tc>
        <w:tc>
          <w:tcPr>
            <w:tcW w:w="10260" w:type="dxa"/>
            <w:gridSpan w:val="14"/>
            <w:tcBorders>
              <w:top w:val="single" w:sz="12" w:space="0" w:color="000000"/>
              <w:left w:val="single" w:sz="12" w:space="0" w:color="000000"/>
              <w:right w:val="single" w:sz="12" w:space="0" w:color="000000"/>
            </w:tcBorders>
            <w:vAlign w:val="center"/>
          </w:tcPr>
          <w:p>
            <w:pPr>
              <w:pStyle w:val="Normal"/>
              <w:snapToGrid w:val="false"/>
              <w:jc w:val="both"/>
              <w:rPr>
                <w:rFonts w:cs="Arial"/>
                <w:b/>
                <w:b/>
                <w:bCs/>
                <w:sz w:val="12"/>
              </w:rPr>
            </w:pPr>
            <w:r>
              <w:rPr>
                <w:rFonts w:cs="Arial"/>
                <w:b/>
                <w:bCs/>
                <w:sz w:val="12"/>
              </w:rPr>
            </w:r>
          </w:p>
          <w:p>
            <w:pPr>
              <w:pStyle w:val="Normal"/>
              <w:jc w:val="both"/>
              <w:rPr>
                <w:rFonts w:cs="Arial"/>
              </w:rPr>
            </w:pPr>
            <w:r>
              <w:rPr>
                <w:rFonts w:cs="Arial"/>
              </w:rPr>
              <w:t>Your application for a permit, together with plans and specifications, has been examined and you are advised that the issuance of a permit is withheld for the reasons hereinafter set forth. The approval of plans and specifications does not permit the violation of any sections of the Building Code or other local ordinances or state laws.</w:t>
            </w:r>
          </w:p>
          <w:p>
            <w:pPr>
              <w:pStyle w:val="Normal"/>
              <w:rPr>
                <w:rFonts w:cs="Arial"/>
                <w:sz w:val="12"/>
              </w:rPr>
            </w:pPr>
            <w:r>
              <w:rPr>
                <w:rFonts w:cs="Arial"/>
                <w:sz w:val="12"/>
              </w:rPr>
            </w:r>
          </w:p>
          <w:p>
            <w:pPr>
              <w:pStyle w:val="TextBody"/>
              <w:rPr/>
            </w:pPr>
            <w:r>
              <w:rPr/>
              <w:t>In an effort to streamline the plan review process, please follow the steps outlined below to ensure that there is no delay in processing your application and reviewing your responses to these plan check comments.</w:t>
            </w:r>
          </w:p>
          <w:p>
            <w:pPr>
              <w:pStyle w:val="Normal"/>
              <w:rPr>
                <w:sz w:val="12"/>
              </w:rPr>
            </w:pPr>
            <w:r>
              <w:rPr>
                <w:sz w:val="12"/>
              </w:rPr>
            </w:r>
          </w:p>
          <w:p>
            <w:pPr>
              <w:pStyle w:val="Normal"/>
              <w:numPr>
                <w:ilvl w:val="0"/>
                <w:numId w:val="14"/>
              </w:numPr>
              <w:tabs>
                <w:tab w:val="clear" w:pos="720"/>
              </w:tabs>
              <w:ind w:left="435" w:hanging="360"/>
              <w:jc w:val="both"/>
              <w:rPr>
                <w:rFonts w:cs="Arial"/>
              </w:rPr>
            </w:pPr>
            <w:r>
              <w:rPr>
                <w:rFonts w:cs="Arial"/>
              </w:rPr>
              <w:t>Comments with circled item numbers apply to this plan check.</w:t>
            </w:r>
          </w:p>
          <w:p>
            <w:pPr>
              <w:pStyle w:val="Normal"/>
              <w:jc w:val="both"/>
              <w:rPr>
                <w:rFonts w:cs="Arial"/>
                <w:sz w:val="12"/>
              </w:rPr>
            </w:pPr>
            <w:r>
              <w:rPr>
                <w:rFonts w:cs="Arial"/>
                <w:sz w:val="12"/>
              </w:rPr>
            </w:r>
          </w:p>
          <w:p>
            <w:pPr>
              <w:pStyle w:val="Normal"/>
              <w:numPr>
                <w:ilvl w:val="0"/>
                <w:numId w:val="14"/>
              </w:numPr>
              <w:tabs>
                <w:tab w:val="clear" w:pos="720"/>
              </w:tabs>
              <w:ind w:left="435" w:hanging="360"/>
              <w:jc w:val="both"/>
              <w:rPr/>
            </w:pPr>
            <w:r>
              <w:rPr>
                <w:rFonts w:cs="Arial"/>
              </w:rPr>
              <w:t xml:space="preserve">Revised plans and calculations shall incorporate or address all comments marked on the original checked set of plans, calculations, and this plan review checklist. Provide a written response to each comment and show where and how it has been addressed. Identify the sheet number and detail or reference note on the revised plans where the corrections are made. Time spent searching for the corrected items on the revised plans or calculations will delay the review and approval process. Once all comments on the plans, calculations, and this checklist have been addressed, contact the plan check staff to </w:t>
            </w:r>
            <w:r>
              <w:rPr>
                <w:rFonts w:cs="Arial"/>
                <w:b/>
                <w:bCs/>
              </w:rPr>
              <w:t>schedule an appointment</w:t>
            </w:r>
            <w:r>
              <w:rPr>
                <w:rFonts w:cs="Arial"/>
              </w:rPr>
              <w:t xml:space="preserve"> to review the changes made.</w:t>
            </w:r>
          </w:p>
          <w:p>
            <w:pPr>
              <w:pStyle w:val="Normal"/>
              <w:jc w:val="both"/>
              <w:rPr>
                <w:rFonts w:cs="Arial"/>
                <w:sz w:val="12"/>
              </w:rPr>
            </w:pPr>
            <w:r>
              <w:rPr>
                <w:rFonts w:cs="Arial"/>
                <w:sz w:val="12"/>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cs="Arial"/>
                <w:b/>
                <w:b/>
                <w:bCs/>
                <w:sz w:val="12"/>
              </w:rPr>
            </w:pPr>
            <w:r>
              <w:rPr>
                <w:rFonts w:cs="Arial"/>
                <w:b/>
                <w:bCs/>
                <w:sz w:val="12"/>
              </w:rPr>
            </w:r>
          </w:p>
        </w:tc>
        <w:tc>
          <w:tcPr>
            <w:tcW w:w="2340" w:type="dxa"/>
            <w:tcBorders>
              <w:left w:val="single" w:sz="12" w:space="0" w:color="000000"/>
            </w:tcBorders>
            <w:vAlign w:val="bottom"/>
          </w:tcPr>
          <w:p>
            <w:pPr>
              <w:pStyle w:val="Normal"/>
              <w:jc w:val="right"/>
              <w:rPr/>
            </w:pPr>
            <w:r>
              <w:rPr/>
              <w:t>PLAN REVIEWER:</w:t>
            </w:r>
          </w:p>
        </w:tc>
        <w:tc>
          <w:tcPr>
            <w:tcW w:w="4053" w:type="dxa"/>
            <w:gridSpan w:val="5"/>
            <w:tcBorders>
              <w:bottom w:val="single" w:sz="4" w:space="0" w:color="000000"/>
            </w:tcBorders>
            <w:vAlign w:val="bottom"/>
          </w:tcPr>
          <w:p>
            <w:pPr>
              <w:pStyle w:val="Normal"/>
              <w:snapToGrid w:val="false"/>
              <w:jc w:val="center"/>
              <w:rPr/>
            </w:pPr>
            <w:r>
              <w:rPr/>
            </w:r>
          </w:p>
        </w:tc>
        <w:tc>
          <w:tcPr>
            <w:tcW w:w="1268" w:type="dxa"/>
            <w:gridSpan w:val="4"/>
            <w:tcBorders/>
            <w:vAlign w:val="bottom"/>
          </w:tcPr>
          <w:p>
            <w:pPr>
              <w:pStyle w:val="Normal"/>
              <w:jc w:val="right"/>
              <w:rPr/>
            </w:pPr>
            <w:r>
              <w:rPr/>
              <w:t>TEL. NO.:</w:t>
            </w:r>
          </w:p>
        </w:tc>
        <w:tc>
          <w:tcPr>
            <w:tcW w:w="2599" w:type="dxa"/>
            <w:gridSpan w:val="4"/>
            <w:tcBorders>
              <w:bottom w:val="single" w:sz="4" w:space="0" w:color="000000"/>
              <w:right w:val="single" w:sz="12" w:space="0" w:color="000000"/>
            </w:tcBorders>
            <w:vAlign w:val="bottom"/>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left w:val="single" w:sz="12" w:space="0" w:color="000000"/>
            </w:tcBorders>
            <w:vAlign w:val="bottom"/>
          </w:tcPr>
          <w:p>
            <w:pPr>
              <w:pStyle w:val="Normal"/>
              <w:jc w:val="right"/>
              <w:rPr/>
            </w:pPr>
            <w:r>
              <w:rPr/>
              <w:t>ADDRESS:</w:t>
            </w:r>
          </w:p>
        </w:tc>
        <w:tc>
          <w:tcPr>
            <w:tcW w:w="7920" w:type="dxa"/>
            <w:gridSpan w:val="13"/>
            <w:tcBorders>
              <w:bottom w:val="single" w:sz="4" w:space="0" w:color="000000"/>
              <w:right w:val="single" w:sz="12" w:space="0" w:color="000000"/>
            </w:tcBorders>
            <w:vAlign w:val="bottom"/>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left w:val="single" w:sz="12" w:space="0" w:color="000000"/>
            </w:tcBorders>
            <w:vAlign w:val="bottom"/>
          </w:tcPr>
          <w:p>
            <w:pPr>
              <w:pStyle w:val="Normal"/>
              <w:jc w:val="right"/>
              <w:rPr/>
            </w:pPr>
            <w:r>
              <w:rPr/>
              <w:t>EMAIL:</w:t>
            </w:r>
          </w:p>
        </w:tc>
        <w:tc>
          <w:tcPr>
            <w:tcW w:w="4053" w:type="dxa"/>
            <w:gridSpan w:val="5"/>
            <w:tcBorders>
              <w:top w:val="single" w:sz="4" w:space="0" w:color="000000"/>
              <w:bottom w:val="single" w:sz="4" w:space="0" w:color="000000"/>
            </w:tcBorders>
            <w:vAlign w:val="bottom"/>
          </w:tcPr>
          <w:p>
            <w:pPr>
              <w:pStyle w:val="Normal"/>
              <w:snapToGrid w:val="false"/>
              <w:jc w:val="center"/>
              <w:rPr/>
            </w:pPr>
            <w:r>
              <w:rPr/>
            </w:r>
          </w:p>
        </w:tc>
        <w:tc>
          <w:tcPr>
            <w:tcW w:w="1268" w:type="dxa"/>
            <w:gridSpan w:val="4"/>
            <w:tcBorders>
              <w:top w:val="single" w:sz="4" w:space="0" w:color="000000"/>
            </w:tcBorders>
            <w:vAlign w:val="bottom"/>
          </w:tcPr>
          <w:p>
            <w:pPr>
              <w:pStyle w:val="Normal"/>
              <w:jc w:val="right"/>
              <w:rPr/>
            </w:pPr>
            <w:r>
              <w:rPr/>
              <w:t>WEBSITE:</w:t>
            </w:r>
          </w:p>
        </w:tc>
        <w:tc>
          <w:tcPr>
            <w:tcW w:w="2599" w:type="dxa"/>
            <w:gridSpan w:val="4"/>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167"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10260" w:type="dxa"/>
            <w:gridSpan w:val="14"/>
            <w:tcBorders>
              <w:left w:val="single" w:sz="12" w:space="0" w:color="000000"/>
              <w:bottom w:val="single" w:sz="12" w:space="0" w:color="000000"/>
              <w:right w:val="single" w:sz="12" w:space="0" w:color="000000"/>
            </w:tcBorders>
            <w:vAlign w:val="center"/>
          </w:tcPr>
          <w:p>
            <w:pPr>
              <w:pStyle w:val="Normal"/>
              <w:snapToGrid w:val="false"/>
              <w:ind w:left="435" w:hanging="0"/>
              <w:jc w:val="both"/>
              <w:rPr>
                <w:rFonts w:cs="Arial"/>
                <w:b/>
                <w:b/>
                <w:bCs/>
                <w:sz w:val="12"/>
              </w:rPr>
            </w:pPr>
            <w:r>
              <w:rPr>
                <w:rFonts w:cs="Arial"/>
                <w:b/>
                <w:bCs/>
                <w:sz w:val="12"/>
              </w:rPr>
            </w:r>
          </w:p>
          <w:p>
            <w:pPr>
              <w:pStyle w:val="Normal"/>
              <w:ind w:left="435" w:hanging="0"/>
              <w:jc w:val="both"/>
              <w:rPr/>
            </w:pPr>
            <w:r>
              <w:rPr>
                <w:rFonts w:cs="Arial"/>
              </w:rPr>
              <w:t xml:space="preserve">Should you have any questions or need clarification pertaining to the comments made on your project, you may contact the plan check staff by telephone from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to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  T  W  TH  F.</w:t>
            </w:r>
          </w:p>
          <w:p>
            <w:pPr>
              <w:pStyle w:val="Normal"/>
              <w:ind w:left="255" w:hanging="255"/>
              <w:rPr>
                <w:rFonts w:cs="Arial"/>
                <w:sz w:val="12"/>
              </w:rPr>
            </w:pPr>
            <w:r>
              <w:rPr>
                <w:rFonts w:cs="Arial"/>
                <w:sz w:val="12"/>
              </w:rPr>
            </w:r>
          </w:p>
          <w:p>
            <w:pPr>
              <w:pStyle w:val="Normal"/>
              <w:numPr>
                <w:ilvl w:val="0"/>
                <w:numId w:val="15"/>
              </w:numPr>
              <w:tabs>
                <w:tab w:val="clear" w:pos="720"/>
              </w:tabs>
              <w:ind w:left="435" w:hanging="360"/>
              <w:jc w:val="both"/>
              <w:rPr>
                <w:rFonts w:cs="Arial"/>
              </w:rPr>
            </w:pPr>
            <w:r>
              <w:rPr>
                <w:rFonts w:cs="Arial"/>
              </w:rPr>
              <w:t>Bring the original checked set of plans and calculations along with this checklist to the meeting. Do not schedule an appointment meeting with the plan check staff until all comments have been addressed.</w:t>
            </w:r>
          </w:p>
          <w:p>
            <w:pPr>
              <w:pStyle w:val="Normal"/>
              <w:ind w:left="255" w:hanging="255"/>
              <w:rPr>
                <w:rFonts w:cs="Arial"/>
                <w:sz w:val="12"/>
              </w:rPr>
            </w:pPr>
            <w:r>
              <w:rPr>
                <w:rFonts w:cs="Arial"/>
                <w:sz w:val="12"/>
              </w:rPr>
            </w:r>
          </w:p>
          <w:p>
            <w:pPr>
              <w:pStyle w:val="Normal"/>
              <w:numPr>
                <w:ilvl w:val="0"/>
                <w:numId w:val="15"/>
              </w:numPr>
              <w:tabs>
                <w:tab w:val="clear" w:pos="720"/>
              </w:tabs>
              <w:ind w:left="435" w:hanging="360"/>
              <w:jc w:val="both"/>
              <w:rPr/>
            </w:pPr>
            <w:r>
              <w:rPr>
                <w:rFonts w:cs="Arial"/>
              </w:rPr>
              <w:t>Incomplete, indefinite or faded drawings or calculations will not be accepted.</w:t>
            </w:r>
          </w:p>
          <w:p>
            <w:pPr>
              <w:pStyle w:val="Normal"/>
              <w:jc w:val="both"/>
              <w:rPr>
                <w:sz w:val="12"/>
              </w:rPr>
            </w:pPr>
            <w:r>
              <w:rPr>
                <w:sz w:val="12"/>
              </w:rPr>
            </w:r>
          </w:p>
        </w:tc>
      </w:tr>
      <w:tr>
        <w:trPr>
          <w:trHeight w:val="968" w:hRule="atLeast"/>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rPr>
            </w:pPr>
            <w:r>
              <w:rPr>
                <w:b/>
                <w:bCs/>
              </w:rPr>
              <w:t>NOTE</w:t>
            </w:r>
          </w:p>
        </w:tc>
        <w:tc>
          <w:tcPr>
            <w:tcW w:w="10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Numbers within the parenthesis </w:t>
            </w:r>
            <w:ins w:id="0" w:author="Ricardo Supan" w:date="2017-12-05T09:51:00Z">
              <w:r>
                <w:rPr>
                  <w:rFonts w:cs="Arial"/>
                </w:rPr>
                <w:t xml:space="preserve">(     ) </w:t>
              </w:r>
            </w:ins>
            <w:del w:id="1" w:author="Ricardo Supan" w:date="2017-12-05T09:51:00Z">
              <w:r>
                <w:rPr/>
                <w:delText xml:space="preserve">(   ) </w:delText>
              </w:r>
            </w:del>
            <w:r>
              <w:rPr/>
              <w:t>refer to the section of the applicable code.</w:t>
            </w:r>
            <w:r>
              <w:rPr>
                <w:rFonts w:cs="Arial"/>
              </w:rPr>
              <w:t xml:space="preserve"> 201</w:t>
            </w:r>
            <w:ins w:id="2" w:author="Ricardo Supan" w:date="2017-11-28T15:16:00Z">
              <w:r>
                <w:rPr>
                  <w:rFonts w:cs="Arial"/>
                </w:rPr>
                <w:t>6</w:t>
              </w:r>
            </w:ins>
            <w:del w:id="3" w:author="Ricardo Supan" w:date="2017-11-28T15:16:00Z">
              <w:r>
                <w:rPr>
                  <w:rFonts w:cs="Arial"/>
                </w:rPr>
                <w:delText>3</w:delText>
              </w:r>
            </w:del>
            <w:r>
              <w:rPr>
                <w:rFonts w:cs="Arial"/>
              </w:rPr>
              <w:t xml:space="preserve"> California Building Code (CBC), Table (T), 201</w:t>
            </w:r>
            <w:ins w:id="4" w:author="Ricardo Supan" w:date="2017-11-28T15:16:00Z">
              <w:r>
                <w:rPr>
                  <w:rFonts w:cs="Arial"/>
                </w:rPr>
                <w:t>6</w:t>
              </w:r>
            </w:ins>
            <w:del w:id="5" w:author="Ricardo Supan" w:date="2017-11-28T15:16:00Z">
              <w:r>
                <w:rPr>
                  <w:rFonts w:cs="Arial"/>
                </w:rPr>
                <w:delText>3</w:delText>
              </w:r>
            </w:del>
            <w:r>
              <w:rPr>
                <w:rFonts w:cs="Arial"/>
              </w:rPr>
              <w:t xml:space="preserve"> California Plumbing Code (CPC), 201</w:t>
            </w:r>
            <w:ins w:id="6" w:author="Ricardo Supan" w:date="2017-11-28T15:16:00Z">
              <w:r>
                <w:rPr>
                  <w:rFonts w:cs="Arial"/>
                </w:rPr>
                <w:t>6</w:t>
              </w:r>
            </w:ins>
            <w:del w:id="7" w:author="Ricardo Supan" w:date="2017-11-28T15:16:00Z">
              <w:r>
                <w:rPr>
                  <w:rFonts w:cs="Arial"/>
                </w:rPr>
                <w:delText>3</w:delText>
              </w:r>
            </w:del>
            <w:r>
              <w:rPr>
                <w:rFonts w:cs="Arial"/>
              </w:rPr>
              <w:t xml:space="preserve"> California Mechanical Code (CMC), </w:t>
            </w:r>
            <w:ins w:id="8" w:author="Ricardo Supan" w:date="2017-12-05T09:52:00Z">
              <w:r>
                <w:rPr>
                  <w:rFonts w:cs="Arial"/>
                </w:rPr>
                <w:t xml:space="preserve">                </w:t>
              </w:r>
            </w:ins>
            <w:r>
              <w:rPr>
                <w:rFonts w:cs="Arial"/>
              </w:rPr>
              <w:t>201</w:t>
            </w:r>
            <w:del w:id="9" w:author="Shahen Akelyan" w:date="2014-07-29T08:56:00Z">
              <w:r>
                <w:rPr>
                  <w:rFonts w:cs="Arial"/>
                </w:rPr>
                <w:delText>0</w:delText>
              </w:r>
            </w:del>
            <w:ins w:id="10" w:author="Ricardo Supan" w:date="2017-11-28T15:16:00Z">
              <w:r>
                <w:rPr>
                  <w:rFonts w:cs="Arial"/>
                </w:rPr>
                <w:t>6</w:t>
              </w:r>
            </w:ins>
            <w:ins w:id="11" w:author="Shahen Akelyan" w:date="2014-07-29T08:56:00Z">
              <w:del w:id="12" w:author="Ricardo Supan" w:date="2017-11-28T15:16:00Z">
                <w:r>
                  <w:rPr>
                    <w:rFonts w:cs="Arial"/>
                  </w:rPr>
                  <w:delText>3</w:delText>
                </w:r>
              </w:del>
            </w:ins>
            <w:r>
              <w:rPr>
                <w:rFonts w:cs="Arial"/>
              </w:rPr>
              <w:t xml:space="preserve"> California Fire Code (CFC)</w:t>
            </w:r>
          </w:p>
        </w:tc>
      </w:tr>
    </w:tbl>
    <w:p>
      <w:pPr>
        <w:sectPr>
          <w:headerReference w:type="default" r:id="rId2"/>
          <w:footerReference w:type="default" r:id="rId3"/>
          <w:type w:val="nextPage"/>
          <w:pgSz w:w="12240" w:h="15840"/>
          <w:pgMar w:left="900" w:right="720" w:gutter="0" w:header="720" w:top="2340" w:footer="525" w:bottom="1080"/>
          <w:pgNumType w:fmt="decimal"/>
          <w:formProt w:val="false"/>
          <w:textDirection w:val="lrTb"/>
          <w:docGrid w:type="default" w:linePitch="360" w:charSpace="0"/>
        </w:sectPr>
      </w:pPr>
    </w:p>
    <w:p>
      <w:pPr>
        <w:pStyle w:val="Correction"/>
        <w:numPr>
          <w:ilvl w:val="0"/>
          <w:numId w:val="0"/>
        </w:numPr>
        <w:ind w:left="0" w:hanging="0"/>
        <w:jc w:val="center"/>
        <w:rPr>
          <w:b/>
          <w:b/>
          <w:sz w:val="24"/>
          <w:u w:val="single"/>
        </w:rPr>
      </w:pPr>
      <w:del w:id="33" w:author="Ricardo Supan" w:date="2017-11-28T15:18:00Z">
        <w:r>
          <w:rPr>
            <w:b/>
            <w:sz w:val="24"/>
            <w:u w:val="single"/>
          </w:rPr>
          <w:delText>CHA</w:delText>
        </w:r>
      </w:del>
      <w:ins w:id="34" w:author="Ricardo Supan" w:date="2017-11-28T15:18:00Z">
        <w:r>
          <w:rPr>
            <w:b/>
            <w:sz w:val="24"/>
            <w:u w:val="single"/>
          </w:rPr>
          <w:t>PART</w:t>
        </w:r>
      </w:ins>
      <w:del w:id="35" w:author="Ricardo Supan" w:date="2017-11-28T15:18:00Z">
        <w:r>
          <w:rPr>
            <w:b/>
            <w:sz w:val="24"/>
            <w:u w:val="single"/>
          </w:rPr>
          <w:delText>PTER 1 GENERAL PROVISIONS</w:delText>
        </w:r>
      </w:del>
      <w:ins w:id="36" w:author="Ricardo Supan" w:date="2017-11-28T15:18:00Z">
        <w:r>
          <w:rPr>
            <w:b/>
            <w:sz w:val="24"/>
            <w:u w:val="single"/>
          </w:rPr>
          <w:t xml:space="preserve"> I: GENERAL REQUIREMENTS</w:t>
        </w:r>
      </w:ins>
    </w:p>
    <w:p>
      <w:pPr>
        <w:pStyle w:val="Correction"/>
        <w:numPr>
          <w:ilvl w:val="0"/>
          <w:numId w:val="0"/>
        </w:numPr>
        <w:ind w:left="0" w:hanging="0"/>
        <w:rPr>
          <w:b/>
          <w:b/>
          <w:sz w:val="24"/>
          <w:u w:val="single"/>
        </w:rPr>
      </w:pPr>
      <w:r>
        <w:rPr>
          <w:b/>
          <w:sz w:val="24"/>
          <w:u w:val="single"/>
        </w:rPr>
      </w:r>
    </w:p>
    <w:p>
      <w:pPr>
        <w:pStyle w:val="Correction"/>
        <w:numPr>
          <w:ilvl w:val="0"/>
          <w:numId w:val="0"/>
        </w:numPr>
        <w:ind w:left="360" w:hanging="360"/>
        <w:rPr>
          <w:b/>
          <w:b/>
          <w:u w:val="single"/>
        </w:rPr>
      </w:pPr>
      <w:r>
        <w:rPr>
          <w:b/>
          <w:u w:val="single"/>
        </w:rPr>
        <w:t>A.</w:t>
        <w:tab/>
        <w:t>PERMIT APPLICATION</w:t>
      </w:r>
    </w:p>
    <w:p>
      <w:pPr>
        <w:pStyle w:val="Correction"/>
        <w:numPr>
          <w:ilvl w:val="0"/>
          <w:numId w:val="0"/>
        </w:numPr>
        <w:ind w:left="0" w:hanging="0"/>
        <w:rPr>
          <w:b/>
          <w:b/>
          <w:u w:val="single"/>
        </w:rPr>
      </w:pPr>
      <w:r>
        <w:rPr>
          <w:b/>
          <w:u w:val="single"/>
        </w:rPr>
      </w:r>
    </w:p>
    <w:p>
      <w:pPr>
        <w:pStyle w:val="Correction"/>
        <w:numPr>
          <w:ilvl w:val="0"/>
          <w:numId w:val="6"/>
        </w:numPr>
        <w:rPr/>
      </w:pPr>
      <w:r>
        <w:rPr/>
        <w:t xml:space="preserve">Provide a fully dimensioned plot plan to scale, in ink and copy it to the plot plan sheet provided by the department. Include the following information as applicable: project address, type of construction, number of stories, use and occupancy of the building, fire separation distance or setback of building to property lines or other buildings on the lot, lot size and dimensions, street center line, alley, </w:t>
      </w:r>
      <w:ins w:id="37" w:author="Ricardo Supan" w:date="2017-11-28T15:35:00Z">
        <w:r>
          <w:rPr/>
          <w:t>number</w:t>
        </w:r>
      </w:ins>
      <w:del w:id="38" w:author="Ricardo Supan" w:date="2017-11-28T15:35:00Z">
        <w:r>
          <w:rPr/>
          <w:delText>#</w:delText>
        </w:r>
      </w:del>
      <w:r>
        <w:rPr/>
        <w:t xml:space="preserve"> of parking spaces, location of all other buildings on the lot, legal description, and permit application number.</w:t>
      </w:r>
    </w:p>
    <w:p>
      <w:pPr>
        <w:pStyle w:val="Correction"/>
        <w:numPr>
          <w:ilvl w:val="0"/>
          <w:numId w:val="0"/>
        </w:numPr>
        <w:ind w:left="0" w:hanging="0"/>
        <w:rPr/>
      </w:pPr>
      <w:r>
        <w:rPr/>
      </w:r>
    </w:p>
    <w:p>
      <w:pPr>
        <w:pStyle w:val="Correction"/>
        <w:numPr>
          <w:ilvl w:val="0"/>
          <w:numId w:val="6"/>
        </w:numPr>
        <w:rPr>
          <w:ins w:id="39" w:author="Ricardo Supan" w:date="2017-11-28T15:36:00Z"/>
        </w:rPr>
      </w:pPr>
      <w:r>
        <w:rPr/>
        <w:t xml:space="preserve">Valuation provided or determined during the initial submittal process was not accurate. </w:t>
      </w:r>
    </w:p>
    <w:p>
      <w:pPr>
        <w:pStyle w:val="Correction"/>
        <w:numPr>
          <w:ilvl w:val="0"/>
          <w:numId w:val="0"/>
        </w:numPr>
        <w:ind w:left="360" w:hanging="0"/>
        <w:rPr>
          <w:ins w:id="42" w:author="Ricardo Supan" w:date="2017-11-28T15:36:00Z"/>
        </w:rPr>
      </w:pPr>
      <w:r>
        <w:rPr/>
        <w:t>Valuation is revised to $________</w:t>
      </w:r>
      <w:ins w:id="40" w:author="Ricardo Supan" w:date="2017-11-28T15:36:00Z">
        <w:r>
          <w:rPr/>
          <w:t>.</w:t>
        </w:r>
      </w:ins>
      <w:del w:id="41" w:author="Ricardo Supan" w:date="2017-11-28T15:36:00Z">
        <w:r>
          <w:rPr/>
          <w:delText>_</w:delText>
        </w:r>
      </w:del>
    </w:p>
    <w:p>
      <w:pPr>
        <w:pStyle w:val="Correction"/>
        <w:numPr>
          <w:ilvl w:val="0"/>
          <w:numId w:val="0"/>
        </w:numPr>
        <w:ind w:left="360" w:hanging="0"/>
        <w:rPr/>
      </w:pPr>
      <w:del w:id="43" w:author="Ricardo Supan" w:date="2017-11-28T15:36:00Z">
        <w:r>
          <w:rPr/>
          <w:delText xml:space="preserve">___________. </w:delText>
        </w:r>
      </w:del>
      <w:r>
        <w:rPr/>
        <w:t>Pay additional required plan check fee of $</w:t>
      </w:r>
      <w:ins w:id="44" w:author="Ricardo Supan" w:date="2017-11-28T15:36:00Z">
        <w:r>
          <w:rPr/>
          <w:t>________.</w:t>
        </w:r>
      </w:ins>
      <w:del w:id="45" w:author="Ricardo Supan" w:date="2017-11-28T15:36:00Z">
        <w:r>
          <w:rPr/>
          <w:delText>____________________.</w:delText>
        </w:r>
      </w:del>
    </w:p>
    <w:p>
      <w:pPr>
        <w:pStyle w:val="Correction"/>
        <w:numPr>
          <w:ilvl w:val="0"/>
          <w:numId w:val="0"/>
        </w:numPr>
        <w:ind w:left="0" w:hanging="0"/>
        <w:rPr/>
      </w:pPr>
      <w:r>
        <w:rPr/>
      </w:r>
    </w:p>
    <w:p>
      <w:pPr>
        <w:pStyle w:val="Correction"/>
        <w:numPr>
          <w:ilvl w:val="0"/>
          <w:numId w:val="6"/>
        </w:numPr>
        <w:rPr/>
      </w:pPr>
      <w:r>
        <w:rPr/>
        <w:t>Provide complete and correct legal description (i.e., Tract, Lot, Block, APN, metes and bounds, etc.).</w:t>
      </w:r>
    </w:p>
    <w:p>
      <w:pPr>
        <w:pStyle w:val="Correction"/>
        <w:numPr>
          <w:ilvl w:val="0"/>
          <w:numId w:val="0"/>
        </w:numPr>
        <w:ind w:left="0" w:hanging="0"/>
        <w:rPr/>
      </w:pPr>
      <w:r>
        <w:rPr/>
      </w:r>
    </w:p>
    <w:p>
      <w:pPr>
        <w:pStyle w:val="Correction"/>
        <w:numPr>
          <w:ilvl w:val="0"/>
          <w:numId w:val="6"/>
        </w:numPr>
        <w:rPr/>
      </w:pPr>
      <w:r>
        <w:rPr/>
        <w:t>Provide complete information for (applicant) (owner) (engineer) (architect) (contractor) (______________).</w:t>
      </w:r>
    </w:p>
    <w:p>
      <w:pPr>
        <w:pStyle w:val="Correction"/>
        <w:numPr>
          <w:ilvl w:val="0"/>
          <w:numId w:val="0"/>
        </w:numPr>
        <w:ind w:left="0" w:hanging="0"/>
        <w:rPr/>
      </w:pPr>
      <w:r>
        <w:rPr/>
      </w:r>
    </w:p>
    <w:p>
      <w:pPr>
        <w:pStyle w:val="Correction"/>
        <w:numPr>
          <w:ilvl w:val="0"/>
          <w:numId w:val="6"/>
        </w:numPr>
        <w:rPr/>
      </w:pPr>
      <w:r>
        <w:rPr/>
        <w:t>Separate permit application is required for the following items:</w:t>
      </w:r>
    </w:p>
    <w:p>
      <w:pPr>
        <w:pStyle w:val="Correction"/>
        <w:numPr>
          <w:ilvl w:val="0"/>
          <w:numId w:val="0"/>
        </w:numPr>
        <w:ind w:left="720" w:hanging="360"/>
        <w:rPr/>
      </w:pPr>
      <w:r>
        <w:rPr/>
        <w:t>a.</w:t>
        <w:tab/>
        <w:t>Retaining walls or block fence walls</w:t>
      </w:r>
    </w:p>
    <w:p>
      <w:pPr>
        <w:pStyle w:val="Correction"/>
        <w:numPr>
          <w:ilvl w:val="0"/>
          <w:numId w:val="0"/>
        </w:numPr>
        <w:ind w:left="720" w:hanging="360"/>
        <w:rPr/>
      </w:pPr>
      <w:r>
        <w:rPr/>
        <w:t>b.</w:t>
        <w:tab/>
        <w:t>Grading work</w:t>
      </w:r>
    </w:p>
    <w:p>
      <w:pPr>
        <w:pStyle w:val="Correction"/>
        <w:numPr>
          <w:ilvl w:val="0"/>
          <w:numId w:val="0"/>
        </w:numPr>
        <w:ind w:left="720" w:hanging="360"/>
        <w:rPr/>
      </w:pPr>
      <w:r>
        <w:rPr/>
        <w:t>c.</w:t>
        <w:tab/>
        <w:t>Swimming pools</w:t>
      </w:r>
    </w:p>
    <w:p>
      <w:pPr>
        <w:pStyle w:val="Correction"/>
        <w:numPr>
          <w:ilvl w:val="0"/>
          <w:numId w:val="0"/>
        </w:numPr>
        <w:ind w:left="720" w:hanging="360"/>
        <w:rPr/>
      </w:pPr>
      <w:r>
        <w:rPr/>
        <w:t>d.</w:t>
        <w:tab/>
        <w:t>Separate structures</w:t>
      </w:r>
    </w:p>
    <w:p>
      <w:pPr>
        <w:pStyle w:val="Correction"/>
        <w:numPr>
          <w:ilvl w:val="0"/>
          <w:numId w:val="0"/>
        </w:numPr>
        <w:ind w:left="720" w:hanging="360"/>
        <w:rPr/>
      </w:pPr>
      <w:r>
        <w:rPr/>
        <w:t>e.</w:t>
        <w:tab/>
        <w:t>Shoring</w:t>
      </w:r>
    </w:p>
    <w:p>
      <w:pPr>
        <w:pStyle w:val="Correction"/>
        <w:numPr>
          <w:ilvl w:val="0"/>
          <w:numId w:val="0"/>
        </w:numPr>
        <w:ind w:left="720" w:hanging="360"/>
        <w:rPr/>
      </w:pPr>
      <w:r>
        <w:rPr/>
        <w:t>f.</w:t>
        <w:tab/>
        <w:t>Demolition</w:t>
      </w:r>
    </w:p>
    <w:p>
      <w:pPr>
        <w:pStyle w:val="Correction"/>
        <w:numPr>
          <w:ilvl w:val="0"/>
          <w:numId w:val="0"/>
        </w:numPr>
        <w:ind w:left="720" w:hanging="360"/>
        <w:rPr/>
      </w:pPr>
      <w:r>
        <w:rPr/>
        <w:t>g.</w:t>
        <w:tab/>
        <w:t>Electrical, Mechanical, and/or Plumbing work</w:t>
      </w:r>
    </w:p>
    <w:p>
      <w:pPr>
        <w:pStyle w:val="Correction"/>
        <w:numPr>
          <w:ilvl w:val="0"/>
          <w:numId w:val="0"/>
        </w:numPr>
        <w:ind w:left="720" w:hanging="360"/>
        <w:rPr/>
      </w:pPr>
      <w:r>
        <w:rPr/>
        <w:t>h.</w:t>
        <w:tab/>
        <w:t>Fire sprinkler systems</w:t>
      </w:r>
    </w:p>
    <w:p>
      <w:pPr>
        <w:pStyle w:val="Correction"/>
        <w:numPr>
          <w:ilvl w:val="0"/>
          <w:numId w:val="0"/>
        </w:numPr>
        <w:ind w:left="720" w:hanging="360"/>
        <w:rPr/>
      </w:pPr>
      <w:r>
        <w:rPr/>
        <w:t>i.</w:t>
        <w:tab/>
        <w:t>Signs</w:t>
      </w:r>
    </w:p>
    <w:p>
      <w:pPr>
        <w:pStyle w:val="Correction"/>
        <w:numPr>
          <w:ilvl w:val="0"/>
          <w:numId w:val="0"/>
        </w:numPr>
        <w:ind w:left="720" w:hanging="360"/>
        <w:rPr/>
      </w:pPr>
      <w:r>
        <w:rPr/>
        <w:t>j.</w:t>
        <w:tab/>
        <w:t>Others_________________________________</w:t>
      </w:r>
    </w:p>
    <w:p>
      <w:pPr>
        <w:pStyle w:val="Correction"/>
        <w:numPr>
          <w:ilvl w:val="0"/>
          <w:numId w:val="0"/>
        </w:numPr>
        <w:ind w:left="0" w:hanging="0"/>
        <w:rPr/>
      </w:pPr>
      <w:r>
        <w:rPr/>
      </w:r>
    </w:p>
    <w:p>
      <w:pPr>
        <w:pStyle w:val="Correction"/>
        <w:numPr>
          <w:ilvl w:val="0"/>
          <w:numId w:val="6"/>
        </w:numPr>
        <w:rPr/>
      </w:pPr>
      <w:r>
        <w:rPr/>
        <w:t>When all required approvals are obtained, the permit application must be signed by the property owner, licensed contractor, or authorized agent at the time the permit is to be issued:</w:t>
      </w:r>
    </w:p>
    <w:p>
      <w:pPr>
        <w:pStyle w:val="Correction"/>
        <w:numPr>
          <w:ilvl w:val="0"/>
          <w:numId w:val="0"/>
        </w:numPr>
        <w:ind w:left="720" w:hanging="360"/>
        <w:rPr/>
      </w:pPr>
      <w:r>
        <w:rPr/>
        <w:t>a.</w:t>
        <w:tab/>
        <w:t>For owner-builder permits: Owner’s signature can be verified with owner’s driver license. Owner’s representatives must present owner’s approval with a notarized letter from the owner.</w:t>
      </w:r>
    </w:p>
    <w:p>
      <w:pPr>
        <w:pStyle w:val="Correction"/>
        <w:numPr>
          <w:ilvl w:val="0"/>
          <w:numId w:val="0"/>
        </w:numPr>
        <w:ind w:left="720" w:hanging="360"/>
        <w:rPr/>
      </w:pPr>
      <w:r>
        <w:rPr/>
        <w:t>b.</w:t>
        <w:tab/>
        <w:t>For contractor building permits: Prior to the issuance of a building permit, the contractor shall have the following:</w:t>
      </w:r>
    </w:p>
    <w:p>
      <w:pPr>
        <w:pStyle w:val="Correction"/>
        <w:numPr>
          <w:ilvl w:val="0"/>
          <w:numId w:val="0"/>
        </w:numPr>
        <w:ind w:left="1080" w:hanging="360"/>
        <w:rPr/>
      </w:pPr>
      <w:r>
        <w:rPr/>
        <w:t>i.</w:t>
        <w:tab/>
        <w:t>Certificate of workers Compensation Insurance made out to the Contractors State License Board.</w:t>
      </w:r>
    </w:p>
    <w:p>
      <w:pPr>
        <w:pStyle w:val="Correction"/>
        <w:numPr>
          <w:ilvl w:val="0"/>
          <w:numId w:val="0"/>
        </w:numPr>
        <w:ind w:left="1080" w:hanging="360"/>
        <w:rPr/>
      </w:pPr>
      <w:r>
        <w:rPr/>
        <w:t>ii.</w:t>
        <w:tab/>
        <w:t>Copy of Contractors State License or pocket ID.</w:t>
      </w:r>
    </w:p>
    <w:p>
      <w:pPr>
        <w:pStyle w:val="Correction"/>
        <w:numPr>
          <w:ilvl w:val="0"/>
          <w:numId w:val="0"/>
        </w:numPr>
        <w:ind w:left="1080" w:hanging="360"/>
        <w:rPr/>
      </w:pPr>
      <w:r>
        <w:rPr/>
        <w:t>iii.</w:t>
        <w:tab/>
        <w:t>Copy of city business tax registration certificate or a newly paid receipt for one.</w:t>
      </w:r>
    </w:p>
    <w:p>
      <w:pPr>
        <w:pStyle w:val="Correction"/>
        <w:numPr>
          <w:ilvl w:val="0"/>
          <w:numId w:val="0"/>
        </w:numPr>
        <w:ind w:left="1080" w:hanging="360"/>
        <w:rPr/>
      </w:pPr>
      <w:r>
        <w:rPr/>
        <w:t>iv.</w:t>
        <w:tab/>
        <w:t>Notarized letter of authorization for agents.</w:t>
      </w:r>
    </w:p>
    <w:p>
      <w:pPr>
        <w:pStyle w:val="Correction"/>
        <w:numPr>
          <w:ilvl w:val="0"/>
          <w:numId w:val="0"/>
        </w:numPr>
        <w:ind w:left="360" w:hanging="360"/>
        <w:rPr>
          <w:del w:id="47" w:author="Ricardo Supan" w:date="2017-11-28T15:03:00Z"/>
        </w:rPr>
      </w:pPr>
      <w:del w:id="46" w:author="Ricardo Supan" w:date="2017-11-28T15:03:00Z">
        <w:r>
          <w:rPr/>
        </w:r>
      </w:del>
    </w:p>
    <w:p>
      <w:pPr>
        <w:pStyle w:val="Correction"/>
        <w:numPr>
          <w:ilvl w:val="0"/>
          <w:numId w:val="0"/>
        </w:numPr>
        <w:ind w:left="0" w:hanging="0"/>
        <w:rPr>
          <w:b/>
          <w:b/>
          <w:ins w:id="49" w:author="Ricardo Supan" w:date="2017-11-28T15:03:00Z"/>
        </w:rPr>
      </w:pPr>
      <w:ins w:id="48" w:author="Ricardo Supan" w:date="2017-11-28T15:03:00Z">
        <w:r>
          <w:rPr>
            <w:b/>
          </w:rPr>
        </w:r>
      </w:ins>
    </w:p>
    <w:p>
      <w:pPr>
        <w:pStyle w:val="Correction"/>
        <w:numPr>
          <w:ilvl w:val="0"/>
          <w:numId w:val="0"/>
        </w:numPr>
        <w:ind w:left="360" w:hanging="360"/>
        <w:rPr/>
      </w:pPr>
      <w:ins w:id="50" w:author="Ricardo Supan" w:date="2017-11-28T15:07:00Z">
        <w:r>
          <w:rPr>
            <w:b/>
            <w:u w:val="single"/>
          </w:rPr>
          <w:t>B</w:t>
        </w:r>
      </w:ins>
      <w:del w:id="51" w:author="Ricardo Supan" w:date="2017-11-28T15:03:00Z">
        <w:r>
          <w:rPr>
            <w:b/>
            <w:u w:val="single"/>
          </w:rPr>
          <w:delText>B</w:delText>
        </w:r>
      </w:del>
      <w:r>
        <w:rPr>
          <w:b/>
          <w:u w:val="single"/>
        </w:rPr>
        <w:t>.</w:t>
        <w:tab/>
        <w:t>ADMINISTRATION</w:t>
      </w:r>
    </w:p>
    <w:p>
      <w:pPr>
        <w:pStyle w:val="Correction"/>
        <w:numPr>
          <w:ilvl w:val="0"/>
          <w:numId w:val="0"/>
        </w:numPr>
        <w:ind w:left="0" w:hanging="0"/>
        <w:rPr>
          <w:b/>
          <w:b/>
          <w:u w:val="single"/>
        </w:rPr>
      </w:pPr>
      <w:r>
        <w:rPr>
          <w:b/>
          <w:u w:val="single"/>
        </w:rPr>
      </w:r>
    </w:p>
    <w:p>
      <w:pPr>
        <w:pStyle w:val="Correction"/>
        <w:numPr>
          <w:ilvl w:val="0"/>
          <w:numId w:val="7"/>
        </w:numPr>
        <w:rPr/>
      </w:pPr>
      <w:r>
        <w:rPr/>
        <w:t>Obtain all approvals/clearances from the following department</w:t>
      </w:r>
      <w:del w:id="52" w:author="Ricardo Supan" w:date="2017-11-28T15:37:00Z">
        <w:r>
          <w:rPr/>
          <w:delText>/</w:delText>
        </w:r>
      </w:del>
      <w:ins w:id="53" w:author="Ricardo Supan" w:date="2017-11-28T15:37:00Z">
        <w:r>
          <w:rPr/>
          <w:t xml:space="preserve">, </w:t>
        </w:r>
      </w:ins>
      <w:r>
        <w:rPr/>
        <w:t>bureau</w:t>
      </w:r>
      <w:ins w:id="54" w:author="Ricardo Supan" w:date="2017-11-28T15:37:00Z">
        <w:r>
          <w:rPr/>
          <w:t xml:space="preserve">, or </w:t>
        </w:r>
      </w:ins>
      <w:del w:id="55" w:author="Ricardo Supan" w:date="2017-11-28T15:37:00Z">
        <w:r>
          <w:rPr/>
          <w:delText>/</w:delText>
        </w:r>
      </w:del>
      <w:r>
        <w:rPr/>
        <w:t xml:space="preserve">agency noted below. It is necessary to apply immediately for the signoff as it can take </w:t>
      </w:r>
      <w:del w:id="56" w:author="Ricardo Supan" w:date="2017-11-28T15:37:00Z">
        <w:r>
          <w:rPr/>
          <w:delText xml:space="preserve">weeks or </w:delText>
        </w:r>
      </w:del>
      <w:r>
        <w:rPr/>
        <w:t>months for some departments</w:t>
      </w:r>
      <w:ins w:id="57" w:author="Ricardo Supan" w:date="2017-11-28T15:37:00Z">
        <w:r>
          <w:rPr/>
          <w:t xml:space="preserve">, </w:t>
        </w:r>
      </w:ins>
      <w:del w:id="58" w:author="Ricardo Supan" w:date="2017-11-28T15:37:00Z">
        <w:r>
          <w:rPr/>
          <w:delText>/</w:delText>
        </w:r>
      </w:del>
      <w:r>
        <w:rPr/>
        <w:t>bureaus</w:t>
      </w:r>
      <w:ins w:id="59" w:author="Ricardo Supan" w:date="2017-11-28T15:37:00Z">
        <w:r>
          <w:rPr/>
          <w:t xml:space="preserve">, or </w:t>
        </w:r>
      </w:ins>
      <w:del w:id="60" w:author="Ricardo Supan" w:date="2017-11-28T15:37:00Z">
        <w:r>
          <w:rPr/>
          <w:delText>/</w:delText>
        </w:r>
      </w:del>
      <w:r>
        <w:rPr/>
        <w:t>agencies to review and approve the project. All required approvals/clearances must be secured prior to permit issuance.</w:t>
      </w:r>
    </w:p>
    <w:p>
      <w:pPr>
        <w:pStyle w:val="Correction"/>
        <w:numPr>
          <w:ilvl w:val="0"/>
          <w:numId w:val="0"/>
        </w:numPr>
        <w:ind w:left="0" w:hanging="0"/>
        <w:rPr/>
      </w:pPr>
      <w:r>
        <w:rPr/>
      </w:r>
    </w:p>
    <w:p>
      <w:pPr>
        <w:pStyle w:val="Correction"/>
        <w:numPr>
          <w:ilvl w:val="0"/>
          <w:numId w:val="7"/>
        </w:numPr>
        <w:rPr/>
      </w:pPr>
      <w:r>
        <w:rPr/>
        <w:t>The final set of construction documents must be stamped by the following department/bureau/agency:</w:t>
      </w:r>
    </w:p>
    <w:p>
      <w:pPr>
        <w:pStyle w:val="Correction"/>
        <w:numPr>
          <w:ilvl w:val="0"/>
          <w:numId w:val="0"/>
        </w:numPr>
        <w:ind w:left="720" w:hanging="360"/>
        <w:rPr/>
      </w:pPr>
      <w:r>
        <w:rPr/>
        <w:t>a.</w:t>
        <w:tab/>
        <w:t>Planning</w:t>
      </w:r>
    </w:p>
    <w:p>
      <w:pPr>
        <w:pStyle w:val="Correction"/>
        <w:numPr>
          <w:ilvl w:val="0"/>
          <w:numId w:val="0"/>
        </w:numPr>
        <w:ind w:left="720" w:hanging="360"/>
        <w:rPr/>
      </w:pPr>
      <w:r>
        <w:rPr/>
        <w:t>b.</w:t>
        <w:tab/>
        <w:t>Fire</w:t>
      </w:r>
    </w:p>
    <w:p>
      <w:pPr>
        <w:pStyle w:val="Correction"/>
        <w:numPr>
          <w:ilvl w:val="0"/>
          <w:numId w:val="0"/>
        </w:numPr>
        <w:ind w:left="720" w:hanging="360"/>
        <w:rPr/>
      </w:pPr>
      <w:r>
        <w:rPr/>
        <w:t>c.</w:t>
        <w:tab/>
        <w:t>Public Works</w:t>
      </w:r>
    </w:p>
    <w:p>
      <w:pPr>
        <w:pStyle w:val="Correction"/>
        <w:numPr>
          <w:ilvl w:val="0"/>
          <w:numId w:val="0"/>
        </w:numPr>
        <w:ind w:left="720" w:hanging="360"/>
        <w:rPr/>
      </w:pPr>
      <w:r>
        <w:rPr/>
        <w:t>d.</w:t>
        <w:tab/>
        <w:t>Health</w:t>
      </w:r>
    </w:p>
    <w:p>
      <w:pPr>
        <w:pStyle w:val="Correction"/>
        <w:numPr>
          <w:ilvl w:val="0"/>
          <w:numId w:val="0"/>
        </w:numPr>
        <w:ind w:left="720" w:hanging="360"/>
        <w:rPr>
          <w:ins w:id="61" w:author="Ricardo Supan" w:date="2017-11-28T15:08:00Z"/>
        </w:rPr>
      </w:pPr>
      <w:r>
        <w:rPr/>
        <w:t>e.</w:t>
        <w:tab/>
        <w:t>Others_________________________________</w:t>
      </w:r>
    </w:p>
    <w:p>
      <w:pPr>
        <w:pStyle w:val="Correction"/>
        <w:numPr>
          <w:ilvl w:val="0"/>
          <w:numId w:val="0"/>
        </w:numPr>
        <w:ind w:left="720" w:hanging="360"/>
        <w:rPr>
          <w:ins w:id="63" w:author="Ricardo Supan" w:date="2017-11-28T15:08:00Z"/>
        </w:rPr>
      </w:pPr>
      <w:ins w:id="62" w:author="Ricardo Supan" w:date="2017-11-28T15:08:00Z">
        <w:r>
          <w:rPr/>
        </w:r>
      </w:ins>
    </w:p>
    <w:p>
      <w:pPr>
        <w:pStyle w:val="Correction"/>
        <w:numPr>
          <w:ilvl w:val="0"/>
          <w:numId w:val="7"/>
        </w:numPr>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ind w:left="360" w:right="166" w:hanging="360"/>
        <w:jc w:val="both"/>
        <w:rPr>
          <w:rFonts w:cs="Arial"/>
          <w:ins w:id="79" w:author="Ricardo Supan" w:date="2017-11-28T15:13:00Z"/>
        </w:rPr>
      </w:pPr>
      <w:ins w:id="64" w:author="Ricardo Supan" w:date="2017-11-28T15:08:00Z">
        <w:r>
          <w:rPr>
            <w:rFonts w:cs="Arial"/>
            <w:szCs w:val="20"/>
          </w:rPr>
          <w:t>Adjoining public and private</w:t>
        </w:r>
      </w:ins>
      <w:ins w:id="65" w:author="Ricardo Supan" w:date="2017-11-28T15:08:00Z">
        <w:r>
          <w:rPr>
            <w:rFonts w:cs="Arial"/>
            <w:szCs w:val="20"/>
          </w:rPr>
          <w:t xml:space="preserve"> </w:t>
        </w:r>
      </w:ins>
      <w:ins w:id="66" w:author="Ricardo Supan" w:date="2017-11-28T15:08:00Z">
        <w:r>
          <w:rPr>
            <w:rFonts w:cs="Arial"/>
            <w:szCs w:val="20"/>
          </w:rPr>
          <w:t>property shall be protected from damage during construction,</w:t>
        </w:r>
      </w:ins>
      <w:ins w:id="67" w:author="Ricardo Supan" w:date="2017-11-28T15:08:00Z">
        <w:r>
          <w:rPr>
            <w:rFonts w:cs="Arial"/>
            <w:szCs w:val="20"/>
          </w:rPr>
          <w:t xml:space="preserve"> </w:t>
        </w:r>
      </w:ins>
      <w:ins w:id="68" w:author="Ricardo Supan" w:date="2017-11-28T15:08:00Z">
        <w:r>
          <w:rPr>
            <w:rFonts w:cs="Arial"/>
            <w:szCs w:val="20"/>
          </w:rPr>
          <w:t>remodeling and demolition work.  The person making or causing an excavation to be made</w:t>
        </w:r>
      </w:ins>
      <w:ins w:id="69" w:author="Ricardo Supan" w:date="2017-11-28T15:08:00Z">
        <w:r>
          <w:rPr>
            <w:rFonts w:cs="Arial"/>
            <w:szCs w:val="20"/>
          </w:rPr>
          <w:t xml:space="preserve"> </w:t>
        </w:r>
      </w:ins>
      <w:ins w:id="70" w:author="Ricardo Supan" w:date="2017-11-28T15:08:00Z">
        <w:r>
          <w:rPr>
            <w:rFonts w:cs="Arial"/>
            <w:szCs w:val="20"/>
          </w:rPr>
          <w:t>shall provide written notice to the owners of adjoining buildings</w:t>
        </w:r>
      </w:ins>
      <w:ins w:id="71" w:author="Ricardo Supan" w:date="2017-11-28T15:08:00Z">
        <w:r>
          <w:rPr>
            <w:rFonts w:cs="Arial"/>
            <w:szCs w:val="20"/>
          </w:rPr>
          <w:t xml:space="preserve"> </w:t>
        </w:r>
      </w:ins>
      <w:ins w:id="72" w:author="Ricardo Supan" w:date="2017-11-28T15:08:00Z">
        <w:r>
          <w:rPr>
            <w:rFonts w:cs="Arial"/>
            <w:szCs w:val="20"/>
          </w:rPr>
          <w:t>advising them that the excavation is to be made and that</w:t>
        </w:r>
      </w:ins>
      <w:ins w:id="73" w:author="Ricardo Supan" w:date="2017-11-28T15:08:00Z">
        <w:r>
          <w:rPr>
            <w:rFonts w:cs="Arial"/>
            <w:szCs w:val="20"/>
          </w:rPr>
          <w:t xml:space="preserve"> </w:t>
        </w:r>
      </w:ins>
      <w:ins w:id="74" w:author="Ricardo Supan" w:date="2017-11-28T15:08:00Z">
        <w:r>
          <w:rPr>
            <w:rFonts w:cs="Arial"/>
            <w:szCs w:val="20"/>
          </w:rPr>
          <w:t>the adjoining buildings should be protected. Said notification</w:t>
        </w:r>
      </w:ins>
      <w:ins w:id="75" w:author="Ricardo Supan" w:date="2017-11-28T15:08:00Z">
        <w:r>
          <w:rPr>
            <w:rFonts w:cs="Arial"/>
            <w:szCs w:val="20"/>
          </w:rPr>
          <w:t xml:space="preserve"> </w:t>
        </w:r>
      </w:ins>
      <w:ins w:id="76" w:author="Ricardo Supan" w:date="2017-11-28T15:08:00Z">
        <w:r>
          <w:rPr>
            <w:rFonts w:cs="Arial"/>
            <w:szCs w:val="20"/>
          </w:rPr>
          <w:t>shall be delivered not less than 10 days prior to the scheduled</w:t>
        </w:r>
      </w:ins>
      <w:ins w:id="77" w:author="Ricardo Supan" w:date="2017-11-28T15:10:00Z">
        <w:r>
          <w:rPr>
            <w:rFonts w:cs="Arial"/>
            <w:szCs w:val="20"/>
          </w:rPr>
          <w:t xml:space="preserve">.  </w:t>
        </w:r>
      </w:ins>
      <w:ins w:id="78" w:author="Ricardo Supan" w:date="2017-11-28T15:10:00Z">
        <w:r>
          <w:rPr/>
          <w:t>(CBC 3307.1)</w:t>
        </w:r>
      </w:ins>
    </w:p>
    <w:p>
      <w:pPr>
        <w:pStyle w:val="Correction"/>
        <w:numPr>
          <w:ilvl w:val="0"/>
          <w:numId w:val="0"/>
        </w:numPr>
        <w:tabs>
          <w:tab w:val="clear" w:pos="720"/>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ind w:left="360" w:right="166" w:hanging="360"/>
        <w:jc w:val="both"/>
        <w:rPr>
          <w:rFonts w:cs="Arial"/>
          <w:ins w:id="81" w:author="Ricardo Supan" w:date="2017-11-28T15:13:00Z"/>
        </w:rPr>
      </w:pPr>
      <w:ins w:id="80" w:author="Ricardo Supan" w:date="2017-11-28T15:13:00Z">
        <w:r>
          <w:rPr>
            <w:rFonts w:cs="Arial"/>
          </w:rPr>
        </w:r>
      </w:ins>
    </w:p>
    <w:p>
      <w:pPr>
        <w:pStyle w:val="Correction"/>
        <w:numPr>
          <w:ilvl w:val="0"/>
          <w:numId w:val="7"/>
        </w:numPr>
        <w:autoSpaceDE w:val="false"/>
        <w:rPr>
          <w:rFonts w:cs="Arial"/>
          <w:ins w:id="89" w:author="Ricardo Supan" w:date="2017-11-28T15:09:00Z"/>
        </w:rPr>
      </w:pPr>
      <w:ins w:id="82" w:author="Ricardo Supan" w:date="2017-11-28T15:13:00Z">
        <w:r>
          <w:rPr>
            <w:rFonts w:eastAsia="Arial" w:cs="Arial"/>
            <w:color w:val="000000"/>
            <w:sz w:val="20"/>
            <w:szCs w:val="20"/>
          </w:rPr>
          <w:t xml:space="preserve">Building projections into public properties must comply with Chapter 32. Note on the plans:  "Temporary pedestrian protection shall be provided as required by </w:t>
        </w:r>
      </w:ins>
      <w:ins w:id="83" w:author="Ricardo Supan" w:date="2017-11-28T15:13:00Z">
        <w:r>
          <w:rPr>
            <w:rFonts w:eastAsia="Arial" w:cs="Arial"/>
            <w:color w:val="000000"/>
            <w:szCs w:val="20"/>
          </w:rPr>
          <w:t xml:space="preserve">Section 3306.  </w:t>
        </w:r>
      </w:ins>
      <w:ins w:id="84" w:author="Ricardo Supan" w:date="2017-11-28T15:13:00Z">
        <w:r>
          <w:rPr>
            <w:rFonts w:eastAsia="Arial" w:cs="Arial"/>
            <w:color w:val="000000"/>
            <w:sz w:val="20"/>
            <w:szCs w:val="20"/>
          </w:rPr>
          <w:t>(</w:t>
        </w:r>
      </w:ins>
      <w:ins w:id="85" w:author="Ricardo Supan" w:date="2017-11-28T15:13:00Z">
        <w:r>
          <w:rPr>
            <w:rFonts w:eastAsia="Arial" w:cs="Arial"/>
            <w:color w:val="000000"/>
            <w:szCs w:val="20"/>
          </w:rPr>
          <w:t xml:space="preserve">CBC </w:t>
        </w:r>
      </w:ins>
      <w:ins w:id="86" w:author="Ricardo Supan" w:date="2017-11-28T15:13:00Z">
        <w:r>
          <w:rPr>
            <w:rFonts w:eastAsia="Arial" w:cs="Arial"/>
            <w:color w:val="000000"/>
            <w:sz w:val="20"/>
            <w:szCs w:val="20"/>
          </w:rPr>
          <w:t xml:space="preserve">3201.3, 3202.3.4, </w:t>
        </w:r>
      </w:ins>
      <w:ins w:id="87" w:author="Ricardo Supan" w:date="2017-11-28T15:16:00Z">
        <w:r>
          <w:rPr>
            <w:rFonts w:eastAsia="Arial" w:cs="Arial"/>
            <w:color w:val="000000"/>
            <w:szCs w:val="20"/>
          </w:rPr>
          <w:t xml:space="preserve">CBC </w:t>
        </w:r>
      </w:ins>
      <w:ins w:id="88" w:author="Ricardo Supan" w:date="2017-11-28T15:13:00Z">
        <w:r>
          <w:rPr>
            <w:rFonts w:eastAsia="Arial" w:cs="Arial"/>
            <w:color w:val="000000"/>
            <w:sz w:val="20"/>
            <w:szCs w:val="20"/>
          </w:rPr>
          <w:t>3306)</w:t>
        </w:r>
      </w:ins>
    </w:p>
    <w:p>
      <w:pPr>
        <w:pStyle w:val="Correction"/>
        <w:numPr>
          <w:ilvl w:val="0"/>
          <w:numId w:val="7"/>
        </w:numPr>
        <w:ind w:left="720" w:hanging="360"/>
        <w:rPr>
          <w:rFonts w:cs="Arial"/>
          <w:del w:id="91" w:author="Ricardo Supan" w:date="2017-11-28T15:09:00Z"/>
        </w:rPr>
      </w:pPr>
      <w:del w:id="90" w:author="Ricardo Supan" w:date="2017-11-28T15:09:00Z">
        <w:r>
          <w:rPr>
            <w:rFonts w:cs="Arial"/>
          </w:rPr>
        </w:r>
      </w:del>
    </w:p>
    <w:p>
      <w:pPr>
        <w:pStyle w:val="Correction"/>
        <w:numPr>
          <w:ilvl w:val="0"/>
          <w:numId w:val="0"/>
        </w:numPr>
        <w:ind w:left="0" w:hanging="0"/>
        <w:rPr/>
      </w:pPr>
      <w:r>
        <w:rPr/>
      </w:r>
    </w:p>
    <w:p>
      <w:pPr>
        <w:pStyle w:val="Correction"/>
        <w:numPr>
          <w:ilvl w:val="0"/>
          <w:numId w:val="7"/>
        </w:numPr>
        <w:rPr/>
      </w:pPr>
      <w:r>
        <w:rPr/>
        <w:t>Each sheet of the construction documents must bear the signatures, registration number and expiration date of the registered design professional in responsible charge licensed in the State of California.</w:t>
      </w:r>
    </w:p>
    <w:p>
      <w:pPr>
        <w:pStyle w:val="Correction"/>
        <w:numPr>
          <w:ilvl w:val="0"/>
          <w:numId w:val="0"/>
        </w:numPr>
        <w:ind w:left="0" w:hanging="0"/>
        <w:rPr/>
      </w:pPr>
      <w:r>
        <w:rPr/>
      </w:r>
    </w:p>
    <w:p>
      <w:pPr>
        <w:pStyle w:val="Correction"/>
        <w:numPr>
          <w:ilvl w:val="0"/>
          <w:numId w:val="7"/>
        </w:numPr>
        <w:rPr/>
      </w:pPr>
      <w:r>
        <w:rPr/>
        <w:t>The address of the project and the name/address of the owner are required on the first sheet or title sheet of the construction documents. Include the name/address of the registered design professionals and/or consultants on the construction documents where applicable.</w:t>
      </w:r>
    </w:p>
    <w:p>
      <w:pPr>
        <w:pStyle w:val="Correction"/>
        <w:numPr>
          <w:ilvl w:val="0"/>
          <w:numId w:val="0"/>
        </w:numPr>
        <w:ind w:left="0" w:hanging="0"/>
        <w:rPr/>
      </w:pPr>
      <w:r>
        <w:rPr/>
      </w:r>
    </w:p>
    <w:p>
      <w:pPr>
        <w:pStyle w:val="Correction"/>
        <w:numPr>
          <w:ilvl w:val="0"/>
          <w:numId w:val="7"/>
        </w:numPr>
        <w:rPr/>
      </w:pPr>
      <w:r>
        <w:rPr/>
        <w:t>_____ set(s) of construction documents will be required during permit issuance. Construction documents must be:</w:t>
      </w:r>
    </w:p>
    <w:p>
      <w:pPr>
        <w:pStyle w:val="Correction"/>
        <w:numPr>
          <w:ilvl w:val="0"/>
          <w:numId w:val="0"/>
        </w:numPr>
        <w:ind w:left="720" w:hanging="360"/>
        <w:rPr/>
      </w:pPr>
      <w:r>
        <w:rPr/>
        <w:t>a.</w:t>
        <w:tab/>
        <w:t>Quality blue or black line drawings with uniform and light background color.</w:t>
      </w:r>
    </w:p>
    <w:p>
      <w:pPr>
        <w:pStyle w:val="Correction"/>
        <w:numPr>
          <w:ilvl w:val="0"/>
          <w:numId w:val="0"/>
        </w:numPr>
        <w:ind w:left="720" w:hanging="360"/>
        <w:rPr/>
      </w:pPr>
      <w:r>
        <w:rPr/>
        <w:t>b.</w:t>
        <w:tab/>
        <w:t>Max. 36' x 48" size with min. 1/8" lettering size.</w:t>
      </w:r>
    </w:p>
    <w:p>
      <w:pPr>
        <w:pStyle w:val="Correction"/>
        <w:numPr>
          <w:ilvl w:val="0"/>
          <w:numId w:val="0"/>
        </w:numPr>
        <w:ind w:left="720" w:hanging="360"/>
        <w:rPr/>
      </w:pPr>
      <w:r>
        <w:rPr/>
        <w:t>c.</w:t>
        <w:tab/>
        <w:t>Sticky back details must produce prints without contrasting shades of background color.</w:t>
      </w:r>
    </w:p>
    <w:p>
      <w:pPr>
        <w:pStyle w:val="Correction"/>
        <w:numPr>
          <w:ilvl w:val="0"/>
          <w:numId w:val="0"/>
        </w:numPr>
        <w:ind w:left="0" w:hanging="0"/>
        <w:rPr/>
      </w:pPr>
      <w:r>
        <w:rPr/>
      </w:r>
    </w:p>
    <w:p>
      <w:pPr>
        <w:pStyle w:val="Correction"/>
        <w:numPr>
          <w:ilvl w:val="0"/>
          <w:numId w:val="7"/>
        </w:numPr>
        <w:rPr/>
      </w:pPr>
      <w:r>
        <w:rPr/>
        <w:t>Provide the following type of information with each set of construction documents:</w:t>
      </w:r>
    </w:p>
    <w:p>
      <w:pPr>
        <w:pStyle w:val="Correction"/>
        <w:numPr>
          <w:ilvl w:val="0"/>
          <w:numId w:val="0"/>
        </w:numPr>
        <w:ind w:left="720" w:hanging="360"/>
        <w:rPr/>
      </w:pPr>
      <w:r>
        <w:rPr/>
        <w:t>a.</w:t>
        <w:tab/>
        <w:t>Topography Survey Map</w:t>
      </w:r>
    </w:p>
    <w:p>
      <w:pPr>
        <w:pStyle w:val="Correction"/>
        <w:numPr>
          <w:ilvl w:val="0"/>
          <w:numId w:val="0"/>
        </w:numPr>
        <w:ind w:left="720" w:hanging="360"/>
        <w:rPr/>
      </w:pPr>
      <w:r>
        <w:rPr/>
        <w:t>b.</w:t>
        <w:tab/>
        <w:t>Grading</w:t>
      </w:r>
    </w:p>
    <w:p>
      <w:pPr>
        <w:pStyle w:val="Correction"/>
        <w:numPr>
          <w:ilvl w:val="0"/>
          <w:numId w:val="0"/>
        </w:numPr>
        <w:ind w:left="720" w:hanging="360"/>
        <w:rPr/>
      </w:pPr>
      <w:r>
        <w:rPr/>
        <w:t>c.</w:t>
        <w:tab/>
        <w:t>Floor Plans</w:t>
      </w:r>
    </w:p>
    <w:p>
      <w:pPr>
        <w:pStyle w:val="Correction"/>
        <w:numPr>
          <w:ilvl w:val="0"/>
          <w:numId w:val="0"/>
        </w:numPr>
        <w:ind w:left="720" w:hanging="360"/>
        <w:rPr/>
      </w:pPr>
      <w:r>
        <w:rPr/>
        <w:t>d.</w:t>
        <w:tab/>
        <w:t>Two Elevations</w:t>
      </w:r>
    </w:p>
    <w:p>
      <w:pPr>
        <w:pStyle w:val="Correction"/>
        <w:numPr>
          <w:ilvl w:val="0"/>
          <w:numId w:val="0"/>
        </w:numPr>
        <w:ind w:left="720" w:hanging="360"/>
        <w:rPr/>
      </w:pPr>
      <w:r>
        <w:rPr/>
        <w:t>e.</w:t>
        <w:tab/>
        <w:t>Construction Sections</w:t>
      </w:r>
    </w:p>
    <w:p>
      <w:pPr>
        <w:pStyle w:val="Correction"/>
        <w:numPr>
          <w:ilvl w:val="0"/>
          <w:numId w:val="0"/>
        </w:numPr>
        <w:ind w:left="720" w:hanging="360"/>
        <w:rPr/>
      </w:pPr>
      <w:r>
        <w:rPr/>
        <w:t>f.</w:t>
        <w:tab/>
        <w:t>Foundation Plans</w:t>
      </w:r>
    </w:p>
    <w:p>
      <w:pPr>
        <w:pStyle w:val="Correction"/>
        <w:numPr>
          <w:ilvl w:val="0"/>
          <w:numId w:val="0"/>
        </w:numPr>
        <w:ind w:left="720" w:hanging="360"/>
        <w:rPr/>
      </w:pPr>
      <w:r>
        <w:rPr/>
        <w:t>h.</w:t>
        <w:tab/>
        <w:t>Framing Plans</w:t>
      </w:r>
    </w:p>
    <w:p>
      <w:pPr>
        <w:pStyle w:val="Correction"/>
        <w:numPr>
          <w:ilvl w:val="0"/>
          <w:numId w:val="0"/>
        </w:numPr>
        <w:ind w:left="720" w:hanging="360"/>
        <w:rPr/>
      </w:pPr>
      <w:r>
        <w:rPr/>
        <w:t>i.</w:t>
        <w:tab/>
        <w:t>Structural Details</w:t>
      </w:r>
    </w:p>
    <w:p>
      <w:pPr>
        <w:pStyle w:val="Correction"/>
        <w:numPr>
          <w:ilvl w:val="0"/>
          <w:numId w:val="0"/>
        </w:numPr>
        <w:ind w:left="720" w:hanging="360"/>
        <w:rPr>
          <w:ins w:id="92" w:author="Ricardo Supan" w:date="2017-11-28T15:19:00Z"/>
        </w:rPr>
      </w:pPr>
      <w:r>
        <w:rPr/>
        <w:t>j.</w:t>
        <w:tab/>
        <w:t>Others_________________________________</w:t>
      </w:r>
    </w:p>
    <w:p>
      <w:pPr>
        <w:pStyle w:val="Correction"/>
        <w:numPr>
          <w:ilvl w:val="0"/>
          <w:numId w:val="0"/>
        </w:numPr>
        <w:ind w:left="720" w:hanging="360"/>
        <w:rPr>
          <w:ins w:id="94" w:author="Ricardo Supan" w:date="2017-11-28T15:19:00Z"/>
        </w:rPr>
      </w:pPr>
      <w:ins w:id="93" w:author="Ricardo Supan" w:date="2017-11-28T15:19:00Z">
        <w:r>
          <w:rPr/>
        </w:r>
      </w:ins>
    </w:p>
    <w:p>
      <w:pPr>
        <w:pStyle w:val="Standard"/>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right="0" w:hanging="360"/>
        <w:jc w:val="left"/>
        <w:rPr>
          <w:rFonts w:ascii="Arial" w:hAnsi="Arial" w:eastAsia="Arial" w:cs="Arial"/>
          <w:color w:val="000000"/>
          <w:sz w:val="20"/>
          <w:szCs w:val="20"/>
          <w:ins w:id="97" w:author="Ricardo Supan" w:date="2017-11-28T15:20:00Z"/>
        </w:rPr>
      </w:pPr>
      <w:ins w:id="95" w:author="Ricardo Supan" w:date="2017-11-28T15:19:00Z">
        <w:r>
          <w:rPr>
            <w:rFonts w:eastAsia="Arial" w:cs="Arial" w:ascii="Arial" w:hAnsi="Arial"/>
            <w:color w:val="000000"/>
            <w:sz w:val="20"/>
            <w:szCs w:val="20"/>
          </w:rPr>
          <w:t xml:space="preserve">Provide </w:t>
        </w:r>
      </w:ins>
      <w:r>
        <w:rPr>
          <w:rFonts w:eastAsia="Arial" w:cs="Arial" w:ascii="Arial" w:hAnsi="Arial"/>
          <w:color w:val="000000"/>
          <w:sz w:val="20"/>
          <w:szCs w:val="20"/>
        </w:rPr>
        <w:t xml:space="preserve">a </w:t>
      </w:r>
      <w:ins w:id="96" w:author="Ricardo Supan" w:date="2017-11-28T15:20:00Z">
        <w:r>
          <w:rPr>
            <w:rFonts w:eastAsia="Arial" w:cs="Arial" w:ascii="Arial" w:hAnsi="Arial"/>
            <w:color w:val="000000"/>
            <w:sz w:val="20"/>
            <w:szCs w:val="20"/>
          </w:rPr>
          <w:t>fully dimensioned plot plan to scale showing:</w:t>
        </w:r>
      </w:ins>
    </w:p>
    <w:p>
      <w:pPr>
        <w:pStyle w:val="Correction"/>
        <w:numPr>
          <w:ilvl w:val="0"/>
          <w:numId w:val="0"/>
        </w:numPr>
        <w:ind w:left="360" w:hanging="0"/>
        <w:rPr>
          <w:ins w:id="99" w:author="Ricardo Supan" w:date="2017-11-28T15:20:00Z"/>
        </w:rPr>
      </w:pPr>
      <w:ins w:id="98" w:author="Ricardo Supan" w:date="2017-11-28T15:20:00Z">
        <w:r>
          <w:rPr/>
          <w:t>a.</w:t>
          <w:tab/>
          <w:t>Legal Description</w:t>
        </w:r>
      </w:ins>
    </w:p>
    <w:p>
      <w:pPr>
        <w:pStyle w:val="Correction"/>
        <w:numPr>
          <w:ilvl w:val="0"/>
          <w:numId w:val="0"/>
        </w:numPr>
        <w:ind w:left="0" w:firstLine="360"/>
        <w:rPr>
          <w:ins w:id="101" w:author="Ricardo Supan" w:date="2017-11-28T15:20:00Z"/>
        </w:rPr>
      </w:pPr>
      <w:ins w:id="100" w:author="Ricardo Supan" w:date="2017-11-28T15:20:00Z">
        <w:r>
          <w:rPr/>
          <w:t>b.</w:t>
          <w:tab/>
          <w:t>Building Lines</w:t>
        </w:r>
      </w:ins>
    </w:p>
    <w:p>
      <w:pPr>
        <w:pStyle w:val="Correction"/>
        <w:numPr>
          <w:ilvl w:val="0"/>
          <w:numId w:val="0"/>
        </w:numPr>
        <w:ind w:left="0" w:firstLine="360"/>
        <w:rPr>
          <w:ins w:id="103" w:author="Ricardo Supan" w:date="2017-11-28T15:20:00Z"/>
        </w:rPr>
      </w:pPr>
      <w:ins w:id="102" w:author="Ricardo Supan" w:date="2017-11-28T15:20:00Z">
        <w:r>
          <w:rPr/>
          <w:t>c.</w:t>
          <w:tab/>
          <w:t>Easements</w:t>
        </w:r>
      </w:ins>
    </w:p>
    <w:p>
      <w:pPr>
        <w:pStyle w:val="Correction"/>
        <w:numPr>
          <w:ilvl w:val="0"/>
          <w:numId w:val="0"/>
        </w:numPr>
        <w:ind w:left="0" w:firstLine="360"/>
        <w:rPr>
          <w:ins w:id="105" w:author="Ricardo Supan" w:date="2017-11-28T15:20:00Z"/>
        </w:rPr>
      </w:pPr>
      <w:ins w:id="104" w:author="Ricardo Supan" w:date="2017-11-28T15:20:00Z">
        <w:r>
          <w:rPr/>
          <w:t>d.</w:t>
          <w:tab/>
          <w:t>Lot Size</w:t>
        </w:r>
      </w:ins>
    </w:p>
    <w:p>
      <w:pPr>
        <w:pStyle w:val="Correction"/>
        <w:numPr>
          <w:ilvl w:val="0"/>
          <w:numId w:val="0"/>
        </w:numPr>
        <w:ind w:left="0" w:firstLine="360"/>
        <w:rPr>
          <w:ins w:id="108" w:author="Ricardo Supan" w:date="2017-11-28T15:21:00Z"/>
        </w:rPr>
      </w:pPr>
      <w:ins w:id="106" w:author="Ricardo Supan" w:date="2017-11-28T15:20:00Z">
        <w:r>
          <w:rPr/>
          <w:t>e.</w:t>
          <w:tab/>
          <w:t>Highway Dedi</w:t>
        </w:r>
      </w:ins>
      <w:ins w:id="107" w:author="Ricardo Supan" w:date="2017-11-28T15:23:00Z">
        <w:r>
          <w:rPr/>
          <w:t>cation Lines</w:t>
        </w:r>
      </w:ins>
    </w:p>
    <w:p>
      <w:pPr>
        <w:pStyle w:val="Correction"/>
        <w:numPr>
          <w:ilvl w:val="0"/>
          <w:numId w:val="0"/>
        </w:numPr>
        <w:ind w:left="0" w:firstLine="360"/>
        <w:rPr>
          <w:ins w:id="110" w:author="Ricardo Supan" w:date="2017-11-28T15:21:00Z"/>
        </w:rPr>
      </w:pPr>
      <w:ins w:id="109" w:author="Ricardo Supan" w:date="2017-11-28T15:21:00Z">
        <w:r>
          <w:rPr/>
          <w:t>f.</w:t>
          <w:tab/>
          <w:t>Zone Boundaries</w:t>
        </w:r>
      </w:ins>
    </w:p>
    <w:p>
      <w:pPr>
        <w:pStyle w:val="Correction"/>
        <w:numPr>
          <w:ilvl w:val="0"/>
          <w:numId w:val="0"/>
        </w:numPr>
        <w:ind w:left="0" w:firstLine="360"/>
        <w:rPr>
          <w:ins w:id="112" w:author="Ricardo Supan" w:date="2017-11-28T15:21:00Z"/>
        </w:rPr>
      </w:pPr>
      <w:ins w:id="111" w:author="Ricardo Supan" w:date="2017-11-28T15:21:00Z">
        <w:r>
          <w:rPr/>
          <w:t>h.</w:t>
          <w:tab/>
          <w:t>Alley</w:t>
        </w:r>
      </w:ins>
    </w:p>
    <w:p>
      <w:pPr>
        <w:pStyle w:val="Correction"/>
        <w:numPr>
          <w:ilvl w:val="0"/>
          <w:numId w:val="0"/>
        </w:numPr>
        <w:ind w:left="0" w:firstLine="360"/>
        <w:rPr>
          <w:ins w:id="114" w:author="Ricardo Supan" w:date="2017-11-28T15:21:00Z"/>
        </w:rPr>
      </w:pPr>
      <w:ins w:id="113" w:author="Ricardo Supan" w:date="2017-11-28T15:21:00Z">
        <w:r>
          <w:rPr/>
          <w:t>i.</w:t>
          <w:tab/>
          <w:t>Street Centerline</w:t>
        </w:r>
      </w:ins>
    </w:p>
    <w:p>
      <w:pPr>
        <w:pStyle w:val="Correction"/>
        <w:numPr>
          <w:ilvl w:val="0"/>
          <w:numId w:val="0"/>
        </w:numPr>
        <w:ind w:left="0" w:firstLine="360"/>
        <w:rPr>
          <w:ins w:id="117" w:author="Ricardo Supan" w:date="2017-11-28T15:23:00Z"/>
        </w:rPr>
      </w:pPr>
      <w:ins w:id="115" w:author="Ricardo Supan" w:date="2017-11-28T15:21:00Z">
        <w:r>
          <w:rPr/>
          <w:t>j.</w:t>
          <w:tab/>
        </w:r>
      </w:ins>
      <w:ins w:id="116" w:author="Ricardo Supan" w:date="2017-11-28T15:23:00Z">
        <w:r>
          <w:rPr/>
          <w:t>Parking Spaces</w:t>
        </w:r>
      </w:ins>
    </w:p>
    <w:p>
      <w:pPr>
        <w:pStyle w:val="Correction"/>
        <w:numPr>
          <w:ilvl w:val="0"/>
          <w:numId w:val="0"/>
        </w:numPr>
        <w:ind w:left="0" w:firstLine="360"/>
        <w:rPr>
          <w:ins w:id="119" w:author="Ricardo Supan" w:date="2017-11-28T15:23:00Z"/>
        </w:rPr>
      </w:pPr>
      <w:ins w:id="118" w:author="Ricardo Supan" w:date="2017-11-28T15:23:00Z">
        <w:r>
          <w:rPr/>
          <w:t>k.</w:t>
          <w:tab/>
          <w:t>Use of all Buildings</w:t>
        </w:r>
      </w:ins>
    </w:p>
    <w:p>
      <w:pPr>
        <w:pStyle w:val="Correction"/>
        <w:numPr>
          <w:ilvl w:val="0"/>
          <w:numId w:val="0"/>
        </w:numPr>
        <w:ind w:left="0" w:firstLine="360"/>
        <w:rPr>
          <w:ins w:id="121" w:author="Ricardo Supan" w:date="2017-11-28T15:25:00Z"/>
        </w:rPr>
      </w:pPr>
      <w:ins w:id="120" w:author="Ricardo Supan" w:date="2017-11-28T15:23:00Z">
        <w:r>
          <w:rPr/>
          <w:t>l.</w:t>
          <w:tab/>
          <w:t>Size of all buildings</w:t>
        </w:r>
      </w:ins>
    </w:p>
    <w:p>
      <w:pPr>
        <w:pStyle w:val="Correction"/>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right="166" w:firstLine="360"/>
        <w:jc w:val="both"/>
        <w:rPr>
          <w:rFonts w:ascii="Arial" w:hAnsi="Arial" w:eastAsia="Times New Roman" w:cs="Times New Roman"/>
          <w:color w:val="000000"/>
          <w:sz w:val="20"/>
          <w:szCs w:val="24"/>
          <w:ins w:id="123" w:author="Ricardo Supan" w:date="2017-11-28T15:20:00Z"/>
        </w:rPr>
      </w:pPr>
      <w:ins w:id="122" w:author="Ricardo Supan" w:date="2017-11-28T15:25:00Z">
        <w:r>
          <w:rPr/>
          <w:t>m.</w:t>
          <w:tab/>
          <w:t>Show use of each room</w:t>
        </w:r>
      </w:ins>
    </w:p>
    <w:p>
      <w:pPr>
        <w:pStyle w:val="Correction"/>
        <w:numPr>
          <w:ilvl w:val="0"/>
          <w:numId w:val="0"/>
        </w:numPr>
        <w:ind w:left="0" w:hanging="0"/>
        <w:rPr>
          <w:rFonts w:ascii="Arial" w:hAnsi="Arial" w:eastAsia="Times New Roman" w:cs="Times New Roman"/>
          <w:color w:val="000000"/>
          <w:sz w:val="20"/>
          <w:szCs w:val="24"/>
        </w:rPr>
      </w:pPr>
      <w:r>
        <w:rPr>
          <w:rFonts w:eastAsia="Times New Roman" w:cs="Times New Roman"/>
          <w:color w:val="000000"/>
          <w:sz w:val="20"/>
          <w:szCs w:val="24"/>
        </w:rPr>
      </w:r>
    </w:p>
    <w:p>
      <w:pPr>
        <w:pStyle w:val="Correction"/>
        <w:numPr>
          <w:ilvl w:val="0"/>
          <w:numId w:val="7"/>
        </w:numPr>
        <w:rPr/>
      </w:pPr>
      <w:r>
        <w:rPr/>
        <w:t>Show the building area, occupancy group(s), use(s), type of construction(s), number of story(ies), height, type of fire sprinklers system provided, and the number of parking space(s) on the first sheet or title sheet of the construction documents. Include justification and analysis for increase in area, height, and/or story.</w:t>
      </w:r>
    </w:p>
    <w:p>
      <w:pPr>
        <w:pStyle w:val="Correction"/>
        <w:numPr>
          <w:ilvl w:val="0"/>
          <w:numId w:val="0"/>
        </w:numPr>
        <w:ind w:left="0" w:hanging="0"/>
        <w:rPr/>
      </w:pPr>
      <w:r>
        <w:rPr/>
      </w:r>
    </w:p>
    <w:p>
      <w:pPr>
        <w:pStyle w:val="Correction"/>
        <w:numPr>
          <w:ilvl w:val="0"/>
          <w:numId w:val="7"/>
        </w:numPr>
        <w:rPr/>
      </w:pPr>
      <w:r>
        <w:rPr/>
        <w:t>Show on site plans the natural and finish grade elevations around the perimeter of the building. Show elevations for all floors and top of roof. Survey map signed by a licensed Surveyor or Civil Engineer may be required by the department.</w:t>
      </w:r>
    </w:p>
    <w:p>
      <w:pPr>
        <w:pStyle w:val="Correction"/>
        <w:numPr>
          <w:ilvl w:val="0"/>
          <w:numId w:val="0"/>
        </w:numPr>
        <w:ind w:left="0" w:hanging="0"/>
        <w:rPr/>
      </w:pPr>
      <w:r>
        <w:rPr/>
      </w:r>
    </w:p>
    <w:p>
      <w:pPr>
        <w:pStyle w:val="Correction"/>
        <w:numPr>
          <w:ilvl w:val="0"/>
          <w:numId w:val="7"/>
        </w:numPr>
        <w:rPr/>
      </w:pPr>
      <w:r>
        <w:rPr/>
        <w:t>Remove all plans, details or notes that do not pertain to the project.</w:t>
      </w:r>
    </w:p>
    <w:p>
      <w:pPr>
        <w:pStyle w:val="Correction"/>
        <w:numPr>
          <w:ilvl w:val="0"/>
          <w:numId w:val="0"/>
        </w:numPr>
        <w:ind w:left="0" w:hanging="0"/>
        <w:rPr/>
      </w:pPr>
      <w:r>
        <w:rPr/>
      </w:r>
    </w:p>
    <w:p>
      <w:pPr>
        <w:pStyle w:val="Correction"/>
        <w:numPr>
          <w:ilvl w:val="0"/>
          <w:numId w:val="0"/>
        </w:numPr>
        <w:ind w:left="0" w:hanging="0"/>
        <w:jc w:val="center"/>
        <w:rPr>
          <w:b/>
          <w:b/>
          <w:sz w:val="24"/>
          <w:u w:val="single"/>
        </w:rPr>
      </w:pPr>
      <w:r>
        <w:rPr>
          <w:b/>
          <w:sz w:val="24"/>
          <w:u w:val="single"/>
        </w:rPr>
      </w:r>
    </w:p>
    <w:p>
      <w:pPr>
        <w:pStyle w:val="Correction"/>
        <w:numPr>
          <w:ilvl w:val="0"/>
          <w:numId w:val="0"/>
        </w:numPr>
        <w:ind w:left="0" w:hanging="0"/>
        <w:jc w:val="center"/>
        <w:rPr>
          <w:b/>
          <w:b/>
          <w:sz w:val="24"/>
          <w:u w:val="single"/>
        </w:rPr>
      </w:pPr>
      <w:r>
        <w:rPr>
          <w:b/>
          <w:sz w:val="24"/>
          <w:u w:val="single"/>
        </w:rPr>
      </w:r>
    </w:p>
    <w:p>
      <w:pPr>
        <w:pStyle w:val="Correction"/>
        <w:numPr>
          <w:ilvl w:val="0"/>
          <w:numId w:val="0"/>
        </w:numPr>
        <w:ind w:left="0" w:hanging="0"/>
        <w:jc w:val="center"/>
        <w:rPr>
          <w:b/>
          <w:b/>
          <w:sz w:val="24"/>
          <w:u w:val="single"/>
        </w:rPr>
      </w:pPr>
      <w:r>
        <w:rPr>
          <w:b/>
          <w:sz w:val="24"/>
          <w:u w:val="single"/>
        </w:rPr>
      </w:r>
    </w:p>
    <w:p>
      <w:pPr>
        <w:pStyle w:val="Correction"/>
        <w:numPr>
          <w:ilvl w:val="0"/>
          <w:numId w:val="0"/>
        </w:numPr>
        <w:ind w:left="0" w:hanging="0"/>
        <w:jc w:val="center"/>
        <w:rPr>
          <w:b/>
          <w:b/>
          <w:sz w:val="24"/>
          <w:u w:val="single"/>
        </w:rPr>
      </w:pPr>
      <w:r>
        <w:rPr>
          <w:b/>
          <w:sz w:val="24"/>
          <w:u w:val="single"/>
        </w:rPr>
      </w:r>
    </w:p>
    <w:p>
      <w:pPr>
        <w:pStyle w:val="Correction"/>
        <w:numPr>
          <w:ilvl w:val="0"/>
          <w:numId w:val="0"/>
        </w:numPr>
        <w:ind w:left="0" w:hanging="0"/>
        <w:jc w:val="center"/>
        <w:rPr>
          <w:b/>
          <w:b/>
          <w:sz w:val="24"/>
          <w:u w:val="single"/>
        </w:rPr>
      </w:pPr>
      <w:r>
        <w:rPr>
          <w:b/>
          <w:sz w:val="24"/>
          <w:u w:val="single"/>
        </w:rPr>
      </w:r>
    </w:p>
    <w:p>
      <w:pPr>
        <w:pStyle w:val="Correction"/>
        <w:numPr>
          <w:ilvl w:val="0"/>
          <w:numId w:val="0"/>
        </w:numPr>
        <w:ind w:left="0" w:hanging="0"/>
        <w:jc w:val="center"/>
        <w:rPr>
          <w:b/>
          <w:b/>
          <w:sz w:val="24"/>
          <w:u w:val="single"/>
        </w:rPr>
      </w:pPr>
      <w:r>
        <w:rPr>
          <w:b/>
          <w:sz w:val="24"/>
          <w:u w:val="single"/>
        </w:rPr>
      </w:r>
    </w:p>
    <w:p>
      <w:pPr>
        <w:pStyle w:val="Correction"/>
        <w:numPr>
          <w:ilvl w:val="0"/>
          <w:numId w:val="0"/>
        </w:numPr>
        <w:ind w:left="0" w:hanging="0"/>
        <w:jc w:val="center"/>
        <w:rPr>
          <w:b/>
          <w:b/>
          <w:sz w:val="24"/>
          <w:u w:val="single"/>
        </w:rPr>
      </w:pPr>
      <w:r>
        <w:rPr>
          <w:b/>
          <w:sz w:val="24"/>
          <w:u w:val="single"/>
        </w:rPr>
      </w:r>
    </w:p>
    <w:p>
      <w:pPr>
        <w:pStyle w:val="Correction"/>
        <w:numPr>
          <w:ilvl w:val="0"/>
          <w:numId w:val="0"/>
        </w:numPr>
        <w:ind w:left="0" w:hanging="0"/>
        <w:jc w:val="center"/>
        <w:rPr>
          <w:b/>
          <w:b/>
          <w:sz w:val="24"/>
          <w:u w:val="single"/>
        </w:rPr>
      </w:pPr>
      <w:r>
        <w:rPr>
          <w:b/>
          <w:sz w:val="24"/>
          <w:u w:val="single"/>
        </w:rPr>
        <w:t>PART II: BUILDING CODE</w:t>
      </w:r>
    </w:p>
    <w:p>
      <w:pPr>
        <w:pStyle w:val="Correction"/>
        <w:numPr>
          <w:ilvl w:val="0"/>
          <w:numId w:val="0"/>
        </w:numPr>
        <w:ind w:left="0" w:hanging="0"/>
        <w:rPr>
          <w:b/>
          <w:b/>
          <w:sz w:val="24"/>
          <w:u w:val="single"/>
        </w:rPr>
      </w:pPr>
      <w:r>
        <w:rPr>
          <w:b/>
          <w:sz w:val="24"/>
          <w:u w:val="single"/>
        </w:rPr>
      </w:r>
    </w:p>
    <w:p>
      <w:pPr>
        <w:pStyle w:val="Correction"/>
        <w:numPr>
          <w:ilvl w:val="0"/>
          <w:numId w:val="0"/>
        </w:numPr>
        <w:ind w:left="360" w:hanging="360"/>
        <w:rPr>
          <w:b/>
          <w:b/>
          <w:u w:val="single"/>
        </w:rPr>
      </w:pPr>
      <w:r>
        <w:rPr>
          <w:b/>
          <w:u w:val="single"/>
        </w:rPr>
        <w:t>A.</w:t>
        <w:tab/>
        <w:t>GENERAL REQUIREMENTS</w:t>
      </w:r>
    </w:p>
    <w:p>
      <w:pPr>
        <w:pStyle w:val="Correction"/>
        <w:numPr>
          <w:ilvl w:val="0"/>
          <w:numId w:val="0"/>
        </w:numPr>
        <w:ind w:left="360" w:hanging="360"/>
        <w:rPr>
          <w:b/>
          <w:b/>
          <w:u w:val="single"/>
        </w:rPr>
      </w:pPr>
      <w:r>
        <w:rPr>
          <w:b/>
          <w:u w:val="single"/>
        </w:rPr>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sz w:val="20"/>
          <w:szCs w:val="20"/>
        </w:rPr>
      </w:pPr>
      <w:r>
        <w:rPr>
          <w:rFonts w:eastAsia="Arial" w:cs="Arial" w:ascii="Arial" w:hAnsi="Arial"/>
          <w:bCs/>
          <w:color w:val="000000"/>
          <w:sz w:val="20"/>
          <w:szCs w:val="20"/>
        </w:rPr>
        <w:t>1.</w:t>
      </w:r>
      <w:r>
        <w:rPr>
          <w:rFonts w:eastAsia="Arial" w:cs="Arial" w:ascii="Arial" w:hAnsi="Arial"/>
          <w:b/>
          <w:bCs/>
          <w:color w:val="000000"/>
          <w:sz w:val="20"/>
          <w:szCs w:val="20"/>
        </w:rPr>
        <w:tab/>
      </w:r>
      <w:r>
        <w:rPr>
          <w:rFonts w:eastAsia="Arial" w:cs="Arial" w:ascii="Arial" w:hAnsi="Arial"/>
          <w:color w:val="000000"/>
          <w:sz w:val="20"/>
          <w:szCs w:val="20"/>
        </w:rPr>
        <w:t xml:space="preserve">The following nonstructural products shall comply with an </w:t>
        <w:tab/>
        <w:t xml:space="preserve">approved ICC evaluation report.  Copy the report and conditions of </w:t>
        <w:tab/>
        <w:t>approval onto the plans and show compliance with those conditions.</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166" w:firstLine="450"/>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b/>
        <w:t>Deck Coating</w:t>
        <w:tab/>
        <w:tab/>
        <w:t>☐  Roofing Materials</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166" w:firstLine="450"/>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Exterior Siding </w:t>
        <w:tab/>
        <w:tab/>
        <w:t>☐  Skylights</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166" w:firstLine="45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ire Rated Assemblies</w:t>
        <w:tab/>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166" w:firstLine="450"/>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ound/Thermal Insulation</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166" w:firstLine="450"/>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amp proofing material behind basement walls</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166" w:firstLine="450"/>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thers such as ________________________</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166" w:hanging="0"/>
        <w:rPr>
          <w:rFonts w:ascii="Arial" w:hAnsi="Arial" w:eastAsia="Arial" w:cs="Arial"/>
          <w:color w:val="000000"/>
          <w:sz w:val="20"/>
          <w:szCs w:val="20"/>
        </w:rPr>
      </w:pPr>
      <w:r>
        <w:rPr>
          <w:rFonts w:eastAsia="Arial" w:cs="Arial" w:ascii="Arial" w:hAnsi="Arial"/>
          <w:color w:val="000000"/>
          <w:sz w:val="20"/>
          <w:szCs w:val="20"/>
        </w:rPr>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hanging="0"/>
        <w:rPr>
          <w:rFonts w:ascii="Arial" w:hAnsi="Arial" w:eastAsia="Arial" w:cs="Arial"/>
          <w:color w:val="000000"/>
          <w:sz w:val="20"/>
          <w:szCs w:val="20"/>
        </w:rPr>
      </w:pPr>
      <w:r>
        <w:rPr>
          <w:rFonts w:eastAsia="Arial" w:cs="Arial" w:ascii="Arial" w:hAnsi="Arial"/>
          <w:color w:val="000000"/>
          <w:sz w:val="20"/>
          <w:szCs w:val="20"/>
        </w:rPr>
        <w:t>2.</w:t>
        <w:tab/>
        <w:t>Add notes on plans:</w:t>
      </w:r>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270"/>
        <w:jc w:val="both"/>
        <w:rPr>
          <w:rFonts w:ascii="Arial" w:hAnsi="Arial" w:eastAsia="Arial" w:cs="Arial"/>
          <w:color w:val="000000"/>
          <w:sz w:val="20"/>
          <w:szCs w:val="20"/>
        </w:rPr>
      </w:pPr>
      <w:r>
        <w:rPr>
          <w:rFonts w:eastAsia="Arial" w:cs="Arial" w:ascii="Arial" w:hAnsi="Arial"/>
          <w:color w:val="000000"/>
          <w:sz w:val="20"/>
          <w:szCs w:val="20"/>
        </w:rPr>
        <w:t>*</w:t>
        <w:tab/>
        <w:t>The construction shall not restrict a five-foot clear and unobstructed access to any water or power distribution facilities (Power poles, pull-boxes, transformers, vaults, pumps, valves, meters, appurtenances, etc.) or to the location of the hook-up. The construction shall not be within ten feet of any power lines-whether or not the lines are located on the property. Failure to comply may cause construction delays and/or additional expenses.</w:t>
      </w:r>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270"/>
        <w:jc w:val="both"/>
        <w:rPr>
          <w:rFonts w:ascii="Arial" w:hAnsi="Arial" w:eastAsia="Arial" w:cs="Arial"/>
          <w:color w:val="000000"/>
          <w:sz w:val="20"/>
          <w:szCs w:val="20"/>
        </w:rPr>
      </w:pPr>
      <w:r>
        <w:rPr>
          <w:rFonts w:eastAsia="Arial" w:cs="Arial" w:ascii="Arial" w:hAnsi="Arial"/>
          <w:color w:val="000000"/>
          <w:sz w:val="20"/>
          <w:szCs w:val="20"/>
        </w:rPr>
        <w:t>*</w:t>
        <w:tab/>
        <w:t>Shower compartments and walls above bathtubs with installed shower heads shall be finished with a smooth, nonabsorbent surface to height not less than 72 inches above the drain inlet</w:t>
      </w:r>
      <w:ins w:id="124" w:author="Ricardo Supan" w:date="2017-11-28T16:27:00Z">
        <w:r>
          <w:rPr>
            <w:rFonts w:eastAsia="Arial" w:cs="Arial" w:ascii="Arial" w:hAnsi="Arial"/>
            <w:color w:val="000000"/>
            <w:sz w:val="20"/>
            <w:szCs w:val="20"/>
          </w:rPr>
          <w:t>.</w:t>
        </w:r>
      </w:ins>
      <w:r>
        <w:rPr>
          <w:rFonts w:eastAsia="Arial" w:cs="Arial" w:ascii="Arial" w:hAnsi="Arial"/>
          <w:color w:val="000000"/>
          <w:sz w:val="20"/>
          <w:szCs w:val="20"/>
        </w:rPr>
        <w:t xml:space="preserve"> (CBC 1210.2.3). </w:t>
      </w:r>
      <w:del w:id="125" w:author="Ricardo Supan" w:date="2017-11-28T16:27:00Z">
        <w:r>
          <w:rPr>
            <w:rFonts w:eastAsia="Arial" w:cs="Arial" w:ascii="Arial" w:hAnsi="Arial"/>
            <w:color w:val="000000"/>
            <w:sz w:val="20"/>
            <w:szCs w:val="20"/>
          </w:rPr>
          <w:delText xml:space="preserve"> </w:delText>
        </w:r>
      </w:del>
      <w:r>
        <w:rPr>
          <w:rFonts w:eastAsia="Arial" w:cs="Arial" w:ascii="Arial" w:hAnsi="Arial"/>
          <w:color w:val="000000"/>
          <w:sz w:val="20"/>
          <w:szCs w:val="20"/>
        </w:rPr>
        <w:t>Use of water-resistant gypsum backing board shall be as stated in CBC 2509.3</w:t>
      </w:r>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270"/>
        <w:jc w:val="both"/>
        <w:rPr>
          <w:rFonts w:ascii="Arial" w:hAnsi="Arial" w:eastAsia="Arial" w:cs="Arial"/>
          <w:color w:val="000000"/>
          <w:sz w:val="20"/>
          <w:szCs w:val="20"/>
          <w:shd w:fill="FFFFFF" w:val="clear"/>
          <w:ins w:id="126" w:author="Ricardo Supan" w:date="2017-11-28T16:27:00Z"/>
        </w:rPr>
      </w:pPr>
      <w:r>
        <w:rPr>
          <w:rFonts w:eastAsia="Arial" w:cs="Arial" w:ascii="Arial" w:hAnsi="Arial"/>
          <w:color w:val="000000"/>
          <w:sz w:val="20"/>
          <w:szCs w:val="20"/>
          <w:shd w:fill="FFFFFF" w:val="clear"/>
        </w:rPr>
        <w:t>*</w:t>
        <w:tab/>
        <w:t xml:space="preserve">Water heaters must be strapped to a wall </w:t>
      </w:r>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270"/>
        <w:jc w:val="both"/>
        <w:rPr>
          <w:rFonts w:ascii="Arial" w:hAnsi="Arial" w:eastAsia="Arial" w:cs="Arial"/>
          <w:color w:val="000000"/>
          <w:sz w:val="20"/>
          <w:szCs w:val="20"/>
          <w:shd w:fill="FFFFFF" w:val="clear"/>
        </w:rPr>
      </w:pPr>
      <w:ins w:id="127" w:author="Ricardo Supan" w:date="2017-11-28T16:27:00Z">
        <w:r>
          <w:rPr>
            <w:rFonts w:eastAsia="Arial" w:cs="Arial" w:ascii="Arial" w:hAnsi="Arial"/>
            <w:color w:val="000000"/>
            <w:sz w:val="20"/>
            <w:szCs w:val="20"/>
            <w:shd w:fill="FFFFFF" w:val="clear"/>
          </w:rPr>
          <w:tab/>
        </w:r>
      </w:ins>
      <w:r>
        <w:rPr>
          <w:rFonts w:eastAsia="Arial" w:cs="Arial" w:ascii="Arial" w:hAnsi="Arial"/>
          <w:color w:val="000000"/>
          <w:sz w:val="20"/>
          <w:szCs w:val="20"/>
          <w:shd w:fill="FFFFFF" w:val="clear"/>
        </w:rPr>
        <w:t>(CPC 507.2)</w:t>
      </w:r>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270"/>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w:t>
        <w:tab/>
        <w:t>Unit skylights and tubular daylighting devices shall be tested and labeled as complying with AAMA/WDMA/CSA 101/I.S./A440.  The label shall state the name of the manufacturer, the approved labeling agency, the product designation and the performance grade rating. (CBC 2405.5)</w:t>
      </w:r>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270"/>
        <w:jc w:val="both"/>
        <w:rPr>
          <w:rFonts w:ascii="Arial" w:hAnsi="Arial" w:eastAsia="Arial" w:cs="Arial"/>
          <w:color w:val="000000"/>
          <w:sz w:val="20"/>
          <w:szCs w:val="20"/>
        </w:rPr>
      </w:pPr>
      <w:r>
        <w:rPr>
          <w:rFonts w:eastAsia="Arial" w:cs="Arial" w:ascii="Arial" w:hAnsi="Arial"/>
          <w:color w:val="000000"/>
          <w:sz w:val="20"/>
          <w:szCs w:val="20"/>
        </w:rPr>
        <w:t>*</w:t>
        <w:tab/>
        <w:t>A copy of the evaluation report and/or conditions of listing shall be made available at the job site.</w:t>
      </w:r>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199"/>
        <w:ind w:left="720" w:right="166" w:hanging="270"/>
        <w:jc w:val="both"/>
        <w:rPr>
          <w:rFonts w:ascii="Arial" w:hAnsi="Arial" w:eastAsia="Arial" w:cs="Arial"/>
          <w:color w:val="000000"/>
          <w:sz w:val="20"/>
          <w:szCs w:val="20"/>
          <w:ins w:id="129" w:author="Ricardo Supan" w:date="2017-11-28T16:27:00Z"/>
        </w:rPr>
      </w:pPr>
      <w:ins w:id="128" w:author="Ricardo Supan" w:date="2017-11-28T16:27:00Z">
        <w:r>
          <w:rPr>
            <w:rFonts w:eastAsia="Arial" w:cs="Arial" w:ascii="Arial" w:hAnsi="Arial"/>
            <w:color w:val="000000"/>
            <w:sz w:val="20"/>
            <w:szCs w:val="20"/>
          </w:rPr>
        </w:r>
      </w:ins>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199"/>
        <w:ind w:left="720" w:right="166" w:hanging="270"/>
        <w:jc w:val="both"/>
        <w:rPr>
          <w:rFonts w:ascii="Arial" w:hAnsi="Arial" w:eastAsia="Arial" w:cs="Arial"/>
          <w:color w:val="000000"/>
          <w:sz w:val="20"/>
          <w:szCs w:val="20"/>
          <w:ins w:id="131" w:author="Ricardo Supan" w:date="2017-11-28T16:27:00Z"/>
        </w:rPr>
      </w:pPr>
      <w:ins w:id="130" w:author="Ricardo Supan" w:date="2017-11-28T16:27:00Z">
        <w:r>
          <w:rPr>
            <w:rFonts w:eastAsia="Arial" w:cs="Arial" w:ascii="Arial" w:hAnsi="Arial"/>
            <w:color w:val="000000"/>
            <w:sz w:val="20"/>
            <w:szCs w:val="20"/>
          </w:rPr>
        </w:r>
      </w:ins>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199"/>
        <w:ind w:left="720" w:right="166" w:hanging="270"/>
        <w:jc w:val="both"/>
        <w:rPr>
          <w:rFonts w:ascii="Arial" w:hAnsi="Arial" w:eastAsia="Arial" w:cs="Arial"/>
          <w:color w:val="000000"/>
          <w:sz w:val="20"/>
          <w:szCs w:val="20"/>
          <w:ins w:id="133" w:author="Ricardo Supan" w:date="2017-11-28T16:27:00Z"/>
        </w:rPr>
      </w:pPr>
      <w:ins w:id="132" w:author="Ricardo Supan" w:date="2017-11-28T16:27:00Z">
        <w:r>
          <w:rPr>
            <w:rFonts w:eastAsia="Arial" w:cs="Arial" w:ascii="Arial" w:hAnsi="Arial"/>
            <w:color w:val="000000"/>
            <w:sz w:val="20"/>
            <w:szCs w:val="20"/>
          </w:rPr>
        </w:r>
      </w:ins>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199"/>
        <w:ind w:left="720" w:right="166" w:hanging="270"/>
        <w:jc w:val="both"/>
        <w:rPr>
          <w:rFonts w:ascii="Arial" w:hAnsi="Arial" w:eastAsia="Arial" w:cs="Arial"/>
          <w:color w:val="000000"/>
          <w:sz w:val="20"/>
          <w:szCs w:val="20"/>
        </w:rPr>
      </w:pPr>
      <w:r>
        <w:rPr>
          <w:rFonts w:eastAsia="Arial" w:cs="Arial" w:ascii="Arial" w:hAnsi="Arial"/>
          <w:color w:val="000000"/>
          <w:sz w:val="20"/>
          <w:szCs w:val="20"/>
        </w:rPr>
      </w:r>
    </w:p>
    <w:p>
      <w:pPr>
        <w:pStyle w:val="Correction"/>
        <w:numPr>
          <w:ilvl w:val="0"/>
          <w:numId w:val="0"/>
        </w:numPr>
        <w:ind w:left="360" w:hanging="360"/>
        <w:rPr>
          <w:b/>
          <w:b/>
          <w:u w:val="single"/>
        </w:rPr>
      </w:pPr>
      <w:r>
        <w:rPr>
          <w:b/>
          <w:u w:val="single"/>
        </w:rPr>
        <w:t>B.</w:t>
        <w:tab/>
        <w:t>OCCUPANCY CLASSIFICATION</w:t>
      </w:r>
    </w:p>
    <w:p>
      <w:pPr>
        <w:pStyle w:val="Correction"/>
        <w:numPr>
          <w:ilvl w:val="0"/>
          <w:numId w:val="0"/>
        </w:numPr>
        <w:ind w:left="360" w:hanging="360"/>
        <w:rPr>
          <w:b/>
          <w:b/>
          <w:u w:val="single"/>
        </w:rPr>
      </w:pPr>
      <w:r>
        <w:rPr>
          <w:b/>
          <w:u w:val="single"/>
        </w:rPr>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34" w:author="Ricardo Supan" w:date="2017-11-28T16:28:00Z"/>
        </w:rPr>
      </w:pPr>
      <w:r>
        <w:rPr>
          <w:rFonts w:eastAsia="Arial" w:cs="Arial" w:ascii="Arial" w:hAnsi="Arial"/>
          <w:bCs/>
          <w:color w:val="000000"/>
          <w:sz w:val="20"/>
          <w:szCs w:val="20"/>
        </w:rPr>
        <w:t>1.</w:t>
      </w:r>
      <w:r>
        <w:rPr>
          <w:rFonts w:eastAsia="Arial" w:cs="Arial" w:ascii="Arial" w:hAnsi="Arial"/>
          <w:b/>
          <w:bCs/>
          <w:color w:val="000000"/>
          <w:sz w:val="20"/>
          <w:szCs w:val="20"/>
        </w:rPr>
        <w:tab/>
      </w:r>
      <w:r>
        <w:rPr>
          <w:rFonts w:eastAsia="Arial" w:cs="Arial" w:ascii="Arial" w:hAnsi="Arial"/>
          <w:color w:val="000000"/>
          <w:sz w:val="20"/>
          <w:szCs w:val="20"/>
        </w:rPr>
        <w:t xml:space="preserve">When the sleeping units are not equipped with cooking facilities and the stay of the guests is no more than 30 days, the building shall be classified as R1 occupancy. Even with cooking facilities such as the “extended-stay hotels”, they are still considered as R1 due to the time duration of the stay.  </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rPr>
      </w:pPr>
      <w:r>
        <w:rPr>
          <w:rFonts w:eastAsia="Arial" w:cs="Arial" w:ascii="Arial" w:hAnsi="Arial"/>
          <w:color w:val="000000"/>
          <w:sz w:val="20"/>
          <w:szCs w:val="20"/>
        </w:rPr>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35" w:author="Ricardo Supan" w:date="2017-11-28T16:28:00Z"/>
        </w:rPr>
      </w:pPr>
      <w:r>
        <w:rPr>
          <w:rFonts w:eastAsia="Arial" w:cs="Arial" w:ascii="Arial" w:hAnsi="Arial"/>
          <w:color w:val="000000"/>
          <w:sz w:val="20"/>
          <w:szCs w:val="20"/>
        </w:rPr>
        <w:t>2.</w:t>
        <w:tab/>
        <w:t>Dormitory for elderly with a 24-hour a day medical supervision with more than 5 occupants shall be classified as I2. (CBC 308.4)</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66" w:hanging="360"/>
        <w:jc w:val="both"/>
        <w:rPr>
          <w:rFonts w:ascii="Arial" w:hAnsi="Arial" w:eastAsia="Arial" w:cs="Arial"/>
          <w:color w:val="000000"/>
          <w:sz w:val="20"/>
          <w:szCs w:val="20"/>
        </w:rPr>
      </w:pPr>
      <w:r>
        <w:rPr>
          <w:rFonts w:eastAsia="Arial" w:cs="Arial" w:ascii="Arial" w:hAnsi="Arial"/>
          <w:color w:val="000000"/>
          <w:sz w:val="20"/>
          <w:szCs w:val="20"/>
        </w:rPr>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36" w:author="Ricardo Supan" w:date="2017-11-28T16:29:00Z"/>
        </w:rPr>
      </w:pPr>
      <w:r>
        <w:rPr>
          <w:rFonts w:eastAsia="Arial" w:cs="Arial" w:ascii="Arial" w:hAnsi="Arial"/>
          <w:color w:val="000000"/>
          <w:sz w:val="20"/>
          <w:szCs w:val="20"/>
        </w:rPr>
        <w:t>3.</w:t>
        <w:tab/>
        <w:t xml:space="preserve">All congregate living facilities such as small boarding houses, convents, dormitories, monasteries or non-transient motels for blended families no more than 16 occupants and small enough to operate as a single family unit shall be classified as R3 occupancy. </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38" w:author="Ricardo Supan" w:date="2017-11-28T16:28:00Z"/>
        </w:rPr>
      </w:pPr>
      <w:ins w:id="137" w:author="Ricardo Supan" w:date="2017-11-28T16:29:00Z">
        <w:r>
          <w:rPr>
            <w:rFonts w:eastAsia="Arial" w:cs="Arial" w:ascii="Arial" w:hAnsi="Arial"/>
            <w:color w:val="000000"/>
            <w:sz w:val="20"/>
            <w:szCs w:val="20"/>
          </w:rPr>
          <w:tab/>
        </w:r>
      </w:ins>
      <w:r>
        <w:rPr>
          <w:rFonts w:eastAsia="Arial" w:cs="Arial" w:ascii="Arial" w:hAnsi="Arial"/>
          <w:color w:val="000000"/>
          <w:sz w:val="20"/>
          <w:szCs w:val="20"/>
        </w:rPr>
        <w:t xml:space="preserve">(CBC 310.5) </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66" w:hanging="360"/>
        <w:jc w:val="both"/>
        <w:rPr>
          <w:rFonts w:ascii="Arial" w:hAnsi="Arial" w:eastAsia="Arial" w:cs="Arial"/>
          <w:color w:val="000000"/>
          <w:sz w:val="20"/>
          <w:szCs w:val="20"/>
        </w:rPr>
      </w:pPr>
      <w:r>
        <w:rPr>
          <w:rFonts w:eastAsia="Arial" w:cs="Arial" w:ascii="Arial" w:hAnsi="Arial"/>
          <w:color w:val="000000"/>
          <w:sz w:val="20"/>
          <w:szCs w:val="20"/>
        </w:rPr>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39" w:author="Ricardo Supan" w:date="2017-11-28T16:29:00Z"/>
        </w:rPr>
      </w:pPr>
      <w:r>
        <w:rPr>
          <w:rFonts w:eastAsia="Arial" w:cs="Arial" w:ascii="Arial" w:hAnsi="Arial"/>
          <w:color w:val="000000"/>
          <w:sz w:val="20"/>
          <w:szCs w:val="20"/>
        </w:rPr>
        <w:t>4.</w:t>
        <w:tab/>
        <w:t>All institutional facilities that accommodate six or less people are to be classified as Group R3.1 (CBC 310.5.1). Comply with special requirements per CBC Section 435.</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rPr>
      </w:pPr>
      <w:r>
        <w:rPr>
          <w:rFonts w:eastAsia="Arial" w:cs="Arial" w:ascii="Arial" w:hAnsi="Arial"/>
          <w:color w:val="000000"/>
          <w:sz w:val="20"/>
          <w:szCs w:val="20"/>
        </w:rPr>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40" w:author="Ricardo Supan" w:date="2017-11-28T16:29:00Z"/>
        </w:rPr>
      </w:pPr>
      <w:r>
        <w:rPr>
          <w:rFonts w:eastAsia="Arial" w:cs="Arial" w:ascii="Arial" w:hAnsi="Arial"/>
          <w:color w:val="000000"/>
          <w:sz w:val="20"/>
          <w:szCs w:val="20"/>
        </w:rPr>
        <w:t>5.</w:t>
        <w:tab/>
        <w:t>Residential care /assisted living facilities including more than six ambulatory clients (exclude staff) shall be classified as R4. (CBC 310.6)</w:t>
      </w:r>
    </w:p>
    <w:p>
      <w:pPr>
        <w:pStyle w:val="Standard"/>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rPr>
      </w:pPr>
      <w:r>
        <w:rPr>
          <w:rFonts w:eastAsia="Arial" w:cs="Arial" w:ascii="Arial" w:hAnsi="Arial"/>
          <w:color w:val="000000"/>
          <w:sz w:val="20"/>
          <w:szCs w:val="20"/>
        </w:rPr>
      </w:r>
    </w:p>
    <w:p>
      <w:pPr>
        <w:pStyle w:val="Standard"/>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41" w:author="Ricardo Supan" w:date="2017-11-28T16:29:00Z"/>
        </w:rPr>
      </w:pPr>
      <w:r>
        <w:rPr>
          <w:rFonts w:eastAsia="Arial" w:cs="Arial" w:ascii="Arial" w:hAnsi="Arial"/>
          <w:color w:val="000000"/>
          <w:sz w:val="20"/>
          <w:szCs w:val="20"/>
        </w:rPr>
        <w:t>6.</w:t>
        <w:tab/>
        <w:t xml:space="preserve">Townhouses not more than 3 stories above grade in height with a separate means of egress for each unit shall be classified as R3 occupancy. (If a portion of the means of egress is exiting through a common area such as an exit court on the side of the building, this townhouse should be classified as a R2 occupancy). </w:t>
      </w:r>
    </w:p>
    <w:p>
      <w:pPr>
        <w:pStyle w:val="Standard"/>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rPr>
      </w:pPr>
      <w:r>
        <w:rPr>
          <w:rFonts w:eastAsia="Arial" w:cs="Arial" w:ascii="Arial" w:hAnsi="Arial"/>
          <w:color w:val="000000"/>
          <w:sz w:val="20"/>
          <w:szCs w:val="20"/>
        </w:rPr>
      </w:r>
    </w:p>
    <w:p>
      <w:pPr>
        <w:pStyle w:val="Standard"/>
        <w:numPr>
          <w:ilvl w:val="0"/>
          <w:numId w:val="6"/>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47" w:author="Ricardo Supan" w:date="2017-11-28T16:30:00Z"/>
        </w:rPr>
      </w:pPr>
      <w:del w:id="142" w:author="Ricardo Supan" w:date="2017-11-28T16:30:00Z">
        <w:r>
          <w:rPr>
            <w:rFonts w:eastAsia="Arial" w:cs="Arial" w:ascii="Arial" w:hAnsi="Arial"/>
            <w:color w:val="000000"/>
            <w:sz w:val="20"/>
            <w:szCs w:val="20"/>
          </w:rPr>
          <w:delText>7.</w:delText>
          <w:tab/>
        </w:r>
      </w:del>
      <w:r>
        <w:rPr>
          <w:rFonts w:eastAsia="Arial" w:cs="Arial" w:ascii="Arial" w:hAnsi="Arial"/>
          <w:color w:val="000000"/>
          <w:sz w:val="20"/>
          <w:szCs w:val="20"/>
        </w:rPr>
        <w:t xml:space="preserve">Adult care </w:t>
      </w:r>
      <w:del w:id="143" w:author="Eugene Barbeau" w:date="2018-04-09T11:20:00Z">
        <w:r>
          <w:rPr>
            <w:rFonts w:eastAsia="Arial" w:cs="Arial" w:ascii="Arial" w:hAnsi="Arial"/>
            <w:color w:val="000000"/>
            <w:sz w:val="20"/>
            <w:szCs w:val="20"/>
          </w:rPr>
          <w:delText xml:space="preserve">of </w:delText>
        </w:r>
      </w:del>
      <w:ins w:id="144" w:author="Eugene Barbeau" w:date="2018-04-09T11:20:00Z">
        <w:r>
          <w:rPr>
            <w:rFonts w:eastAsia="Arial" w:cs="Arial" w:ascii="Arial" w:hAnsi="Arial"/>
            <w:color w:val="000000"/>
            <w:sz w:val="20"/>
            <w:szCs w:val="20"/>
          </w:rPr>
          <w:t xml:space="preserve">or </w:t>
        </w:r>
      </w:ins>
      <w:r>
        <w:rPr>
          <w:rFonts w:eastAsia="Arial" w:cs="Arial" w:ascii="Arial" w:hAnsi="Arial"/>
          <w:color w:val="000000"/>
          <w:sz w:val="20"/>
          <w:szCs w:val="20"/>
        </w:rPr>
        <w:t xml:space="preserve">child care for less than 24 hours with six or less </w:t>
      </w:r>
      <w:del w:id="145" w:author="Eugene Barbeau" w:date="2018-04-09T11:20:00Z">
        <w:r>
          <w:rPr>
            <w:rFonts w:eastAsia="Arial" w:cs="Arial" w:ascii="Arial" w:hAnsi="Arial"/>
            <w:color w:val="000000"/>
            <w:sz w:val="20"/>
            <w:szCs w:val="20"/>
          </w:rPr>
          <w:delText xml:space="preserve">persons </w:delText>
        </w:r>
      </w:del>
      <w:ins w:id="146" w:author="Eugene Barbeau" w:date="2018-04-09T11:20:00Z">
        <w:r>
          <w:rPr>
            <w:rFonts w:eastAsia="Arial" w:cs="Arial" w:ascii="Arial" w:hAnsi="Arial"/>
            <w:color w:val="000000"/>
            <w:sz w:val="20"/>
            <w:szCs w:val="20"/>
          </w:rPr>
          <w:t xml:space="preserve">clients </w:t>
        </w:r>
      </w:ins>
      <w:r>
        <w:rPr>
          <w:rFonts w:eastAsia="Arial" w:cs="Arial" w:ascii="Arial" w:hAnsi="Arial"/>
          <w:color w:val="000000"/>
          <w:sz w:val="20"/>
          <w:szCs w:val="20"/>
        </w:rPr>
        <w:t>shall be classified as R3 occupancy. (CBC 310.5)</w:t>
        <w:tab/>
      </w:r>
    </w:p>
    <w:p>
      <w:pPr>
        <w:pStyle w:val="Standard"/>
        <w:tabs>
          <w:tab w:val="clear" w:pos="720"/>
        </w:tabs>
        <w:spacing w:lineRule="auto" w:line="276" w:before="0" w:after="0"/>
        <w:ind w:left="360"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6"/>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150" w:author="Ricardo Supan" w:date="2017-11-28T16:30:00Z"/>
        </w:rPr>
      </w:pPr>
      <w:del w:id="148" w:author="Ricardo Supan" w:date="2017-11-28T16:30:00Z">
        <w:r>
          <w:rPr>
            <w:rFonts w:eastAsia="Arial" w:cs="Arial" w:ascii="Arial" w:hAnsi="Arial"/>
            <w:color w:val="000000"/>
            <w:sz w:val="20"/>
            <w:szCs w:val="20"/>
          </w:rPr>
          <w:delText>8.</w:delText>
        </w:r>
      </w:del>
      <w:del w:id="149" w:author="Ricardo Supan" w:date="2017-11-28T16:30:00Z">
        <w:r>
          <w:rPr>
            <w:rFonts w:eastAsia="Arial" w:cs="Arial" w:ascii="Arial" w:hAnsi="Arial"/>
            <w:b/>
            <w:bCs/>
            <w:color w:val="000000"/>
            <w:sz w:val="20"/>
            <w:szCs w:val="20"/>
          </w:rPr>
          <w:tab/>
        </w:r>
      </w:del>
      <w:r>
        <w:rPr>
          <w:rFonts w:eastAsia="Arial" w:cs="Arial" w:ascii="Arial" w:hAnsi="Arial"/>
          <w:color w:val="000000"/>
          <w:sz w:val="20"/>
          <w:szCs w:val="20"/>
        </w:rPr>
        <w:t xml:space="preserve">Residential care / assisted living facilities with more than 6 ambulatory clients and no more than 6 non-ambulatory or bedridden clients shall be classified as R4 (CBC 310.6) Comply with Section 435 for special requirements. </w:t>
        <w:tab/>
      </w:r>
    </w:p>
    <w:p>
      <w:pPr>
        <w:pStyle w:val="Standard"/>
        <w:tabs>
          <w:tab w:val="clear" w:pos="720"/>
        </w:tabs>
        <w:spacing w:lineRule="auto" w:line="276"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pPr>
      <w:r>
        <w:rPr>
          <w:rFonts w:eastAsia="Arial" w:cs="Arial" w:ascii="Arial" w:hAnsi="Arial"/>
          <w:color w:val="000000"/>
          <w:sz w:val="20"/>
          <w:szCs w:val="20"/>
        </w:rPr>
        <w:t>9.</w:t>
        <w:tab/>
        <w:t>This is a mixed occupancy building and subject to the provisions of CBC Section 508.</w:t>
      </w:r>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pPr>
      <w:ins w:id="151" w:author="Ricardo Supan" w:date="2017-11-28T16:32:00Z">
        <w:r>
          <w:rPr>
            <w:rFonts w:eastAsia="Arial" w:cs="Arial" w:ascii="Arial" w:hAnsi="Arial"/>
            <w:bCs/>
            <w:color w:val="000000"/>
            <w:sz w:val="20"/>
            <w:szCs w:val="20"/>
          </w:rPr>
          <w:t>10.</w:t>
        </w:r>
      </w:ins>
      <w:ins w:id="152" w:author="Ricardo Supan" w:date="2017-11-28T16:32:00Z">
        <w:r>
          <w:rPr>
            <w:rFonts w:eastAsia="Arial" w:cs="Arial" w:ascii="Arial" w:hAnsi="Arial"/>
            <w:b/>
            <w:bCs/>
            <w:color w:val="000000"/>
            <w:sz w:val="20"/>
            <w:szCs w:val="20"/>
          </w:rPr>
          <w:tab/>
        </w:r>
      </w:ins>
      <w:del w:id="153" w:author="Ricardo Supan" w:date="2017-11-28T16:33:00Z">
        <w:r>
          <w:rPr>
            <w:rFonts w:eastAsia="Arial" w:cs="Arial" w:ascii="Arial" w:hAnsi="Arial"/>
            <w:color w:val="000000"/>
            <w:sz w:val="20"/>
            <w:szCs w:val="20"/>
          </w:rPr>
          <w:delText>10.</w:delText>
          <w:tab/>
        </w:r>
      </w:del>
      <w:r>
        <w:rPr>
          <w:rFonts w:eastAsia="Arial" w:cs="Arial" w:ascii="Arial" w:hAnsi="Arial"/>
          <w:color w:val="000000"/>
          <w:sz w:val="20"/>
          <w:szCs w:val="20"/>
        </w:rPr>
        <w:t>The following are required for attached garage / carport (U occupancy):</w:t>
      </w:r>
    </w:p>
    <w:p>
      <w:pPr>
        <w:pStyle w:val="Standard"/>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ind w:left="720" w:right="0" w:hanging="720"/>
        <w:jc w:val="both"/>
        <w:rPr/>
      </w:pPr>
      <w:r>
        <w:rPr>
          <w:rFonts w:eastAsia="Arial" w:cs="Arial" w:ascii="Arial" w:hAnsi="Arial"/>
          <w:color w:val="000000"/>
          <w:sz w:val="20"/>
          <w:szCs w:val="20"/>
        </w:rPr>
        <w:tab/>
        <w:t>a.</w:t>
        <w:tab/>
        <w:t>Garage shall not exceed 1000 sq. ft. except a private garage accessory to Group R3 occupancy shall not exceed 3000 sq. ft.</w:t>
      </w:r>
      <w:ins w:id="154" w:author="Ricardo Supan" w:date="2017-11-28T16:31:00Z">
        <w:r>
          <w:rPr>
            <w:rFonts w:eastAsia="Arial" w:cs="Arial" w:ascii="Arial" w:hAnsi="Arial"/>
            <w:color w:val="000000"/>
            <w:sz w:val="20"/>
            <w:szCs w:val="20"/>
          </w:rPr>
          <w:t xml:space="preserve">  </w:t>
        </w:r>
      </w:ins>
      <w:del w:id="155" w:author="Ricardo Supan" w:date="2017-11-28T16:31:00Z">
        <w:r>
          <w:rPr>
            <w:rFonts w:eastAsia="Arial" w:cs="Arial" w:ascii="Arial" w:hAnsi="Arial"/>
            <w:color w:val="000000"/>
            <w:sz w:val="20"/>
            <w:szCs w:val="20"/>
          </w:rPr>
          <w:delText xml:space="preserve">  </w:delText>
        </w:r>
      </w:del>
      <w:r>
        <w:rPr>
          <w:rFonts w:eastAsia="Arial" w:cs="Arial" w:ascii="Arial" w:hAnsi="Arial"/>
          <w:color w:val="000000"/>
          <w:sz w:val="20"/>
          <w:szCs w:val="20"/>
        </w:rPr>
        <w:t>(CBC 406.3.1)</w:t>
      </w:r>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pPr>
      <w:r>
        <w:rPr>
          <w:rFonts w:eastAsia="Arial" w:cs="Arial" w:ascii="Arial" w:hAnsi="Arial"/>
          <w:color w:val="000000"/>
          <w:sz w:val="20"/>
          <w:szCs w:val="20"/>
        </w:rPr>
        <w:t>b.</w:t>
        <w:tab/>
        <w:t>Separation from other than private garages adjacent to dwelling units shall comply with CBC Section 508 &amp; T</w:t>
      </w:r>
      <w:del w:id="156" w:author="Ricardo Supan" w:date="2017-11-28T16:42:00Z">
        <w:r>
          <w:rPr>
            <w:rFonts w:eastAsia="Arial" w:cs="Arial" w:ascii="Arial" w:hAnsi="Arial"/>
            <w:color w:val="000000"/>
            <w:sz w:val="20"/>
            <w:szCs w:val="20"/>
          </w:rPr>
          <w:delText xml:space="preserve">able </w:delText>
        </w:r>
      </w:del>
      <w:r>
        <w:rPr>
          <w:rFonts w:eastAsia="Arial" w:cs="Arial" w:ascii="Arial" w:hAnsi="Arial"/>
          <w:color w:val="000000"/>
          <w:sz w:val="20"/>
          <w:szCs w:val="20"/>
        </w:rPr>
        <w:t>508.4 (CBC 406.3.4).</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158" w:author="Ricardo Supan" w:date="2017-11-28T16:31:00Z"/>
        </w:rPr>
      </w:pPr>
      <w:r>
        <w:rPr>
          <w:rFonts w:eastAsia="Arial" w:cs="Arial" w:ascii="Arial" w:hAnsi="Arial"/>
          <w:color w:val="000000"/>
          <w:sz w:val="20"/>
          <w:szCs w:val="20"/>
        </w:rPr>
        <w:t>c.</w:t>
        <w:tab/>
        <w:t xml:space="preserve">Separation from the dwelling unit and its attic area by means of a minimum </w:t>
      </w:r>
      <w:r>
        <w:rPr>
          <w:rFonts w:eastAsia="Arial" w:cs="Arial" w:ascii="Arial" w:hAnsi="Arial"/>
          <w:color w:val="000000"/>
          <w:sz w:val="20"/>
          <w:szCs w:val="20"/>
          <w:vertAlign w:val="superscript"/>
        </w:rPr>
        <w:t>1</w:t>
      </w:r>
      <w:r>
        <w:rPr>
          <w:rFonts w:eastAsia="Arial" w:cs="Arial" w:ascii="Arial" w:hAnsi="Arial"/>
          <w:color w:val="000000"/>
          <w:sz w:val="20"/>
          <w:szCs w:val="20"/>
        </w:rPr>
        <w:t>/</w:t>
      </w:r>
      <w:r>
        <w:rPr>
          <w:rFonts w:eastAsia="Arial" w:cs="Arial" w:ascii="Arial" w:hAnsi="Arial"/>
          <w:color w:val="000000"/>
          <w:sz w:val="20"/>
          <w:szCs w:val="20"/>
          <w:vertAlign w:val="subscript"/>
        </w:rPr>
        <w:t>2</w:t>
      </w:r>
      <w:r>
        <w:rPr>
          <w:rFonts w:eastAsia="Arial" w:cs="Arial" w:ascii="Arial" w:hAnsi="Arial"/>
          <w:color w:val="000000"/>
          <w:sz w:val="20"/>
          <w:szCs w:val="20"/>
        </w:rPr>
        <w:t>-inch gypsum board applied to the garage side</w:t>
      </w:r>
      <w:ins w:id="157" w:author="Ricardo Supan" w:date="2017-11-28T16:14:00Z">
        <w:r>
          <w:rPr>
            <w:rFonts w:eastAsia="Arial" w:cs="Arial" w:ascii="Arial" w:hAnsi="Arial"/>
            <w:color w:val="000000"/>
            <w:sz w:val="20"/>
            <w:szCs w:val="20"/>
          </w:rPr>
          <w:t>.</w:t>
        </w:r>
      </w:ins>
      <w:r>
        <w:rPr>
          <w:rFonts w:eastAsia="Arial" w:cs="Arial" w:ascii="Arial" w:hAnsi="Arial"/>
          <w:color w:val="000000"/>
          <w:sz w:val="20"/>
          <w:szCs w:val="20"/>
        </w:rPr>
        <w:t xml:space="preserve"> </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rPr>
      </w:pPr>
      <w:ins w:id="159" w:author="Ricardo Supan" w:date="2017-11-28T16:31:00Z">
        <w:r>
          <w:rPr>
            <w:rFonts w:eastAsia="Arial" w:cs="Arial" w:ascii="Arial" w:hAnsi="Arial"/>
            <w:color w:val="000000"/>
            <w:sz w:val="20"/>
            <w:szCs w:val="20"/>
          </w:rPr>
          <w:tab/>
        </w:r>
      </w:ins>
      <w:r>
        <w:rPr>
          <w:rFonts w:eastAsia="Arial" w:cs="Arial" w:ascii="Arial" w:hAnsi="Arial"/>
          <w:color w:val="000000"/>
          <w:sz w:val="20"/>
          <w:szCs w:val="20"/>
        </w:rPr>
        <w:t>(CBC 406.3.4.1).</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161" w:author="Ricardo Supan" w:date="2017-11-28T16:14:00Z"/>
        </w:rPr>
      </w:pPr>
      <w:r>
        <w:rPr>
          <w:rFonts w:eastAsia="Arial" w:cs="Arial" w:ascii="Arial" w:hAnsi="Arial"/>
          <w:color w:val="000000"/>
          <w:sz w:val="20"/>
          <w:szCs w:val="20"/>
        </w:rPr>
        <w:t>d.</w:t>
        <w:tab/>
        <w:t xml:space="preserve">Separated from all habitable rooms above by not less than a </w:t>
      </w:r>
      <w:r>
        <w:rPr>
          <w:rFonts w:eastAsia="Arial" w:cs="Arial" w:ascii="Arial" w:hAnsi="Arial"/>
          <w:color w:val="000000"/>
          <w:sz w:val="20"/>
          <w:szCs w:val="20"/>
          <w:vertAlign w:val="superscript"/>
        </w:rPr>
        <w:t>5</w:t>
      </w:r>
      <w:r>
        <w:rPr>
          <w:rFonts w:eastAsia="Arial" w:cs="Arial" w:ascii="Arial" w:hAnsi="Arial"/>
          <w:color w:val="000000"/>
          <w:sz w:val="20"/>
          <w:szCs w:val="20"/>
        </w:rPr>
        <w:t>/</w:t>
      </w:r>
      <w:r>
        <w:rPr>
          <w:rFonts w:eastAsia="Arial" w:cs="Arial" w:ascii="Arial" w:hAnsi="Arial"/>
          <w:color w:val="000000"/>
          <w:sz w:val="20"/>
          <w:szCs w:val="20"/>
          <w:vertAlign w:val="subscript"/>
        </w:rPr>
        <w:t>8</w:t>
      </w:r>
      <w:r>
        <w:rPr>
          <w:rFonts w:eastAsia="Arial" w:cs="Arial" w:ascii="Arial" w:hAnsi="Arial"/>
          <w:color w:val="000000"/>
          <w:sz w:val="20"/>
          <w:szCs w:val="20"/>
        </w:rPr>
        <w:t>-inch Type X gypsum board or equivalent and ½-inch gypsum board applied to structures supporting the separation</w:t>
      </w:r>
      <w:ins w:id="160" w:author="Ricardo Supan" w:date="2017-11-28T16:14:00Z">
        <w:r>
          <w:rPr>
            <w:rFonts w:eastAsia="Arial" w:cs="Arial" w:ascii="Arial" w:hAnsi="Arial"/>
            <w:color w:val="000000"/>
            <w:sz w:val="20"/>
            <w:szCs w:val="20"/>
          </w:rPr>
          <w:t>.</w:t>
        </w:r>
      </w:ins>
      <w:r>
        <w:rPr>
          <w:rFonts w:eastAsia="Arial" w:cs="Arial" w:ascii="Arial" w:hAnsi="Arial"/>
          <w:color w:val="000000"/>
          <w:sz w:val="20"/>
          <w:szCs w:val="20"/>
        </w:rPr>
        <w:t xml:space="preserve"> </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sz w:val="20"/>
          <w:szCs w:val="20"/>
        </w:rPr>
      </w:pPr>
      <w:ins w:id="162" w:author="Ricardo Supan" w:date="2017-11-28T16:14:00Z">
        <w:r>
          <w:rPr>
            <w:rFonts w:eastAsia="Arial" w:cs="Arial" w:ascii="Arial" w:hAnsi="Arial"/>
            <w:color w:val="000000"/>
            <w:sz w:val="20"/>
            <w:szCs w:val="20"/>
          </w:rPr>
          <w:tab/>
        </w:r>
      </w:ins>
      <w:r>
        <w:rPr>
          <w:rFonts w:eastAsia="Arial" w:cs="Arial" w:ascii="Arial" w:hAnsi="Arial"/>
          <w:color w:val="000000"/>
          <w:sz w:val="20"/>
          <w:szCs w:val="20"/>
        </w:rPr>
        <w:t>(</w:t>
      </w:r>
      <w:ins w:id="163" w:author="Ricardo Supan" w:date="2017-11-28T16:14:00Z">
        <w:r>
          <w:rPr>
            <w:rFonts w:eastAsia="Arial" w:cs="Arial" w:ascii="Arial" w:hAnsi="Arial"/>
            <w:color w:val="000000"/>
            <w:sz w:val="20"/>
            <w:szCs w:val="20"/>
          </w:rPr>
          <w:t xml:space="preserve">CBC </w:t>
        </w:r>
      </w:ins>
      <w:r>
        <w:rPr>
          <w:rFonts w:eastAsia="Arial" w:cs="Arial" w:ascii="Arial" w:hAnsi="Arial"/>
          <w:color w:val="000000"/>
          <w:sz w:val="20"/>
          <w:szCs w:val="20"/>
        </w:rPr>
        <w:t>406.3.4.1)</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rPr>
      </w:pPr>
      <w:r>
        <w:rPr>
          <w:rFonts w:eastAsia="Arial" w:cs="Arial" w:ascii="Arial" w:hAnsi="Arial"/>
          <w:color w:val="000000"/>
          <w:sz w:val="20"/>
          <w:szCs w:val="20"/>
        </w:rPr>
        <w:t>e.</w:t>
        <w:tab/>
        <w:t>Doors between garage and the dwelling unit shall be self-closing and self-latching, solid wood or solid or honeycomb core steel not less than 1</w:t>
      </w:r>
      <w:r>
        <w:rPr>
          <w:rFonts w:eastAsia="Arial" w:cs="Arial" w:ascii="Arial" w:hAnsi="Arial"/>
          <w:color w:val="000000"/>
          <w:sz w:val="20"/>
          <w:szCs w:val="20"/>
          <w:vertAlign w:val="superscript"/>
        </w:rPr>
        <w:t>3</w:t>
      </w:r>
      <w:r>
        <w:rPr>
          <w:rFonts w:eastAsia="Arial" w:cs="Arial" w:ascii="Arial" w:hAnsi="Arial"/>
          <w:color w:val="000000"/>
          <w:sz w:val="20"/>
          <w:szCs w:val="20"/>
        </w:rPr>
        <w:t>/</w:t>
      </w:r>
      <w:r>
        <w:rPr>
          <w:rFonts w:eastAsia="Arial" w:cs="Arial" w:ascii="Arial" w:hAnsi="Arial"/>
          <w:color w:val="000000"/>
          <w:sz w:val="20"/>
          <w:szCs w:val="20"/>
          <w:vertAlign w:val="subscript"/>
        </w:rPr>
        <w:t>8</w:t>
      </w:r>
      <w:r>
        <w:rPr>
          <w:rFonts w:eastAsia="Arial" w:cs="Arial" w:ascii="Arial" w:hAnsi="Arial"/>
          <w:color w:val="000000"/>
          <w:sz w:val="20"/>
          <w:szCs w:val="20"/>
        </w:rPr>
        <w:t xml:space="preserve"> inches thick, or have a minimum fire protection rating of 20 minutes. (</w:t>
      </w:r>
      <w:ins w:id="164" w:author="Ricardo Supan" w:date="2017-11-28T16:14:00Z">
        <w:r>
          <w:rPr>
            <w:rFonts w:eastAsia="Arial" w:cs="Arial" w:ascii="Arial" w:hAnsi="Arial"/>
            <w:color w:val="000000"/>
            <w:sz w:val="20"/>
            <w:szCs w:val="20"/>
          </w:rPr>
          <w:t xml:space="preserve">CBC </w:t>
        </w:r>
      </w:ins>
      <w:r>
        <w:rPr>
          <w:rFonts w:eastAsia="Arial" w:cs="Arial" w:ascii="Arial" w:hAnsi="Arial"/>
          <w:color w:val="000000"/>
          <w:sz w:val="20"/>
          <w:szCs w:val="20"/>
        </w:rPr>
        <w:t>406.3.4.1)</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pPr>
      <w:r>
        <w:rPr>
          <w:rFonts w:eastAsia="Arial" w:cs="Arial" w:ascii="Arial" w:hAnsi="Arial"/>
          <w:color w:val="000000"/>
          <w:sz w:val="20"/>
          <w:szCs w:val="20"/>
        </w:rPr>
        <w:t xml:space="preserve">f. </w:t>
        <w:tab/>
        <w:t>Garage shall not open directly into a room used for sleeping purposed.  (</w:t>
      </w:r>
      <w:ins w:id="165" w:author="Ricardo Supan" w:date="2017-11-28T16:15:00Z">
        <w:r>
          <w:rPr>
            <w:rFonts w:eastAsia="Arial" w:cs="Arial" w:ascii="Arial" w:hAnsi="Arial"/>
            <w:color w:val="000000"/>
            <w:sz w:val="20"/>
            <w:szCs w:val="20"/>
          </w:rPr>
          <w:t xml:space="preserve">CBC </w:t>
        </w:r>
      </w:ins>
      <w:r>
        <w:rPr>
          <w:rFonts w:eastAsia="Arial" w:cs="Arial" w:ascii="Arial" w:hAnsi="Arial"/>
          <w:color w:val="000000"/>
          <w:sz w:val="20"/>
          <w:szCs w:val="20"/>
        </w:rPr>
        <w:t>406.3.4.2)</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pPr>
      <w:r>
        <w:rPr>
          <w:rFonts w:eastAsia="Arial" w:cs="Arial" w:ascii="Arial" w:hAnsi="Arial"/>
          <w:color w:val="000000"/>
          <w:sz w:val="20"/>
          <w:szCs w:val="20"/>
        </w:rPr>
        <w:t>g.</w:t>
        <w:tab/>
        <w:t>Ducts in a private garage and ducts penetrating the walls or ceilings separating the dwelling unit from the garage shall be constructed of a minimum 0.019-inch sheet steel and shall have no openings into the garage. (</w:t>
      </w:r>
      <w:ins w:id="166" w:author="Ricardo Supan" w:date="2017-11-28T16:15:00Z">
        <w:r>
          <w:rPr>
            <w:rFonts w:eastAsia="Arial" w:cs="Arial" w:ascii="Arial" w:hAnsi="Arial"/>
            <w:color w:val="000000"/>
            <w:sz w:val="20"/>
            <w:szCs w:val="20"/>
          </w:rPr>
          <w:t xml:space="preserve">CBC </w:t>
        </w:r>
      </w:ins>
      <w:r>
        <w:rPr>
          <w:rFonts w:eastAsia="Arial" w:cs="Arial" w:ascii="Arial" w:hAnsi="Arial"/>
          <w:color w:val="000000"/>
          <w:sz w:val="20"/>
          <w:szCs w:val="20"/>
        </w:rPr>
        <w:t>406.3.4.3)</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171" w:author="Ricardo Supan" w:date="2017-11-28T16:18:00Z"/>
        </w:rPr>
      </w:pPr>
      <w:r>
        <w:rPr>
          <w:rFonts w:eastAsia="Arial" w:cs="Arial" w:ascii="Arial" w:hAnsi="Arial"/>
          <w:bCs/>
          <w:color w:val="000000"/>
          <w:sz w:val="20"/>
          <w:szCs w:val="20"/>
        </w:rPr>
        <w:t>h.</w:t>
      </w:r>
      <w:r>
        <w:rPr>
          <w:rFonts w:eastAsia="Arial" w:cs="Arial" w:ascii="Arial" w:hAnsi="Arial"/>
          <w:b/>
          <w:bCs/>
          <w:color w:val="000000"/>
          <w:sz w:val="20"/>
          <w:szCs w:val="20"/>
        </w:rPr>
        <w:tab/>
      </w:r>
      <w:r>
        <w:rPr>
          <w:rFonts w:eastAsia="Arial" w:cs="Arial" w:ascii="Arial" w:hAnsi="Arial"/>
          <w:color w:val="000000"/>
          <w:sz w:val="20"/>
          <w:szCs w:val="20"/>
        </w:rPr>
        <w:t>Exterior walls of a U occupancy less than 5' from a property line must be one-hour construction without openings.</w:t>
      </w:r>
      <w:ins w:id="167" w:author="Ricardo Supan" w:date="2017-11-28T16:31:00Z">
        <w:r>
          <w:rPr>
            <w:rFonts w:eastAsia="Arial" w:cs="Arial" w:ascii="Arial" w:hAnsi="Arial"/>
            <w:color w:val="000000"/>
            <w:sz w:val="20"/>
            <w:szCs w:val="20"/>
          </w:rPr>
          <w:t xml:space="preserve">  </w:t>
        </w:r>
      </w:ins>
      <w:del w:id="168" w:author="Ricardo Supan" w:date="2017-11-28T16:31:00Z">
        <w:r>
          <w:rPr>
            <w:rFonts w:eastAsia="Arial" w:cs="Arial" w:ascii="Arial" w:hAnsi="Arial"/>
            <w:color w:val="000000"/>
            <w:sz w:val="20"/>
            <w:szCs w:val="20"/>
          </w:rPr>
          <w:delText xml:space="preserve"> </w:delText>
          <w:tab/>
        </w:r>
      </w:del>
      <w:r>
        <w:rPr>
          <w:rFonts w:eastAsia="Arial" w:cs="Arial" w:ascii="Arial" w:hAnsi="Arial"/>
          <w:color w:val="000000"/>
          <w:sz w:val="20"/>
          <w:szCs w:val="20"/>
        </w:rPr>
        <w:t>(</w:t>
      </w:r>
      <w:ins w:id="169" w:author="Ricardo Supan" w:date="2017-11-28T16:15:00Z">
        <w:r>
          <w:rPr>
            <w:rFonts w:eastAsia="Arial" w:cs="Arial" w:ascii="Arial" w:hAnsi="Arial"/>
            <w:color w:val="000000"/>
            <w:sz w:val="20"/>
            <w:szCs w:val="20"/>
          </w:rPr>
          <w:t xml:space="preserve">CBC </w:t>
        </w:r>
      </w:ins>
      <w:r>
        <w:rPr>
          <w:rFonts w:eastAsia="Arial" w:cs="Arial" w:ascii="Arial" w:hAnsi="Arial"/>
          <w:color w:val="000000"/>
          <w:sz w:val="20"/>
          <w:szCs w:val="20"/>
        </w:rPr>
        <w:t>T</w:t>
      </w:r>
      <w:del w:id="170" w:author="Ricardo Supan" w:date="2017-11-28T16:43:00Z">
        <w:r>
          <w:rPr>
            <w:rFonts w:eastAsia="Arial" w:cs="Arial" w:ascii="Arial" w:hAnsi="Arial"/>
            <w:color w:val="000000"/>
            <w:sz w:val="20"/>
            <w:szCs w:val="20"/>
          </w:rPr>
          <w:delText xml:space="preserve"> </w:delText>
        </w:r>
      </w:del>
      <w:r>
        <w:rPr>
          <w:rFonts w:eastAsia="Arial" w:cs="Arial" w:ascii="Arial" w:hAnsi="Arial"/>
          <w:color w:val="000000"/>
          <w:sz w:val="20"/>
          <w:szCs w:val="20"/>
        </w:rPr>
        <w:t>602)</w:t>
      </w:r>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175" w:author="Ricardo Supan" w:date="2017-11-28T16:18:00Z"/>
        </w:rPr>
      </w:pPr>
      <w:ins w:id="172" w:author="Ricardo Supan" w:date="2017-11-28T16:18:00Z">
        <w:r>
          <w:rPr>
            <w:rFonts w:eastAsia="Arial" w:cs="Arial" w:ascii="Arial" w:hAnsi="Arial"/>
            <w:color w:val="000000"/>
            <w:sz w:val="20"/>
            <w:szCs w:val="20"/>
          </w:rPr>
          <w:t>i.</w:t>
          <w:tab/>
          <w:t>Concrete or similar noncombustible and non-absorbent floor, or asphalt surface at ground level only.  The minimum thickness of concrete floor slabs supported directly on the ground shall not be less than 3-1/2 inches</w:t>
        </w:r>
      </w:ins>
      <w:ins w:id="173" w:author="Ricardo Supan" w:date="2017-11-28T16:20:00Z">
        <w:r>
          <w:rPr>
            <w:rFonts w:eastAsia="Arial" w:cs="Arial" w:ascii="Arial" w:hAnsi="Arial"/>
            <w:color w:val="000000"/>
            <w:sz w:val="20"/>
            <w:szCs w:val="20"/>
          </w:rPr>
          <w:t xml:space="preserve">.  </w:t>
        </w:r>
      </w:ins>
      <w:ins w:id="174" w:author="Ricardo Supan" w:date="2017-11-28T16:18:00Z">
        <w:r>
          <w:rPr>
            <w:rFonts w:eastAsia="Arial" w:cs="Arial" w:ascii="Arial" w:hAnsi="Arial"/>
            <w:color w:val="000000"/>
            <w:sz w:val="20"/>
            <w:szCs w:val="20"/>
          </w:rPr>
          <w:t>(CBC 406.4.5)</w:t>
        </w:r>
      </w:ins>
    </w:p>
    <w:p>
      <w:pPr>
        <w:pStyle w:val="Correction"/>
        <w:numPr>
          <w:ilvl w:val="0"/>
          <w:numId w:val="0"/>
        </w:numPr>
        <w:ind w:left="360" w:hanging="360"/>
        <w:rPr>
          <w:rFonts w:ascii="Arial" w:hAnsi="Arial" w:eastAsia="Arial" w:cs="Arial"/>
          <w:b/>
          <w:b/>
          <w:color w:val="000000"/>
          <w:sz w:val="20"/>
          <w:szCs w:val="20"/>
          <w:ins w:id="177" w:author="Ricardo Supan" w:date="2017-11-28T16:18:00Z"/>
        </w:rPr>
      </w:pPr>
      <w:ins w:id="176" w:author="Ricardo Supan" w:date="2017-11-28T16:18:00Z">
        <w:r>
          <w:rPr>
            <w:rFonts w:eastAsia="Arial" w:cs="Arial"/>
            <w:b/>
            <w:color w:val="000000"/>
            <w:sz w:val="20"/>
            <w:szCs w:val="20"/>
          </w:rPr>
        </w:r>
      </w:ins>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166" w:hanging="360"/>
        <w:jc w:val="both"/>
        <w:rPr>
          <w:b/>
          <w:b/>
          <w:sz w:val="20"/>
          <w:szCs w:val="20"/>
        </w:rPr>
      </w:pPr>
      <w:r>
        <w:rPr>
          <w:b/>
          <w:sz w:val="20"/>
          <w:szCs w:val="20"/>
        </w:rPr>
      </w:r>
    </w:p>
    <w:p>
      <w:pPr>
        <w:pStyle w:val="Correction"/>
        <w:numPr>
          <w:ilvl w:val="0"/>
          <w:numId w:val="0"/>
        </w:numPr>
        <w:ind w:left="360" w:hanging="360"/>
        <w:rPr>
          <w:rFonts w:eastAsia="Arial" w:cs="Arial"/>
          <w:color w:val="000000"/>
          <w:sz w:val="20"/>
          <w:szCs w:val="20"/>
          <w:ins w:id="179" w:author="Ricardo Supan" w:date="2017-11-28T16:26:00Z"/>
        </w:rPr>
      </w:pPr>
      <w:ins w:id="178" w:author="Ricardo Supan" w:date="2017-11-28T16:26:00Z">
        <w:r>
          <w:rPr>
            <w:rFonts w:eastAsia="Arial" w:cs="Arial"/>
            <w:color w:val="000000"/>
            <w:sz w:val="20"/>
            <w:szCs w:val="20"/>
          </w:rPr>
        </w:r>
      </w:ins>
    </w:p>
    <w:p>
      <w:pPr>
        <w:pStyle w:val="Standard"/>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66" w:hanging="270"/>
        <w:jc w:val="both"/>
        <w:rPr>
          <w:rFonts w:ascii="Arial" w:hAnsi="Arial" w:eastAsia="Arial" w:cs="Arial"/>
          <w:color w:val="000000"/>
          <w:sz w:val="20"/>
          <w:szCs w:val="20"/>
          <w:del w:id="182" w:author="Ricardo Supan" w:date="2017-11-28T16:20:00Z"/>
        </w:rPr>
      </w:pPr>
      <w:del w:id="180" w:author="Ricardo Supan" w:date="2017-11-28T16:16:00Z">
        <w:r>
          <w:rPr>
            <w:rFonts w:eastAsia="Arial" w:cs="Arial" w:ascii="Arial" w:hAnsi="Arial"/>
            <w:color w:val="000000"/>
            <w:sz w:val="20"/>
            <w:szCs w:val="20"/>
          </w:rPr>
          <w:delText>I</w:delText>
        </w:r>
      </w:del>
      <w:del w:id="181" w:author="Ricardo Supan" w:date="2017-11-28T16:20:00Z">
        <w:r>
          <w:rPr>
            <w:rFonts w:eastAsia="Arial" w:cs="Arial" w:ascii="Arial" w:hAnsi="Arial"/>
            <w:color w:val="000000"/>
            <w:sz w:val="20"/>
            <w:szCs w:val="20"/>
          </w:rPr>
          <w:delText>.</w:delText>
          <w:tab/>
          <w:delText>Concrete or similar noncombustible and non-absorbent floor, or asphalt surface at ground level only. The minimum thickness of concrete floor slabs supported directly on the ground shall not be less than 3-1/2 inches (406.4.5)</w:delText>
        </w:r>
      </w:del>
    </w:p>
    <w:p>
      <w:pPr>
        <w:pStyle w:val="Standard"/>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bidi w:val="0"/>
        <w:spacing w:lineRule="auto" w:line="276" w:before="0" w:after="0"/>
        <w:ind w:left="360" w:right="166" w:hanging="270"/>
        <w:jc w:val="both"/>
        <w:textAlignment w:val="baseline"/>
        <w:rPr/>
      </w:pPr>
      <w:r>
        <w:rPr/>
      </w:r>
    </w:p>
    <w:p>
      <w:pPr>
        <w:pStyle w:val="Correction"/>
        <w:numPr>
          <w:ilvl w:val="0"/>
          <w:numId w:val="0"/>
        </w:numPr>
        <w:ind w:left="0" w:hanging="0"/>
        <w:jc w:val="both"/>
        <w:rPr>
          <w:b/>
          <w:b/>
          <w:sz w:val="20"/>
          <w:szCs w:val="20"/>
        </w:rPr>
      </w:pPr>
      <w:r>
        <w:rPr>
          <w:b/>
          <w:sz w:val="20"/>
          <w:szCs w:val="20"/>
        </w:rPr>
      </w:r>
    </w:p>
    <w:p>
      <w:pPr>
        <w:pStyle w:val="Correction"/>
        <w:numPr>
          <w:ilvl w:val="0"/>
          <w:numId w:val="0"/>
        </w:numPr>
        <w:ind w:left="0" w:hanging="0"/>
        <w:jc w:val="center"/>
        <w:rPr>
          <w:b/>
          <w:b/>
          <w:sz w:val="24"/>
          <w:szCs w:val="20"/>
          <w:ins w:id="184" w:author="Ricardo Supan" w:date="2017-11-28T16:31:00Z"/>
        </w:rPr>
      </w:pPr>
      <w:ins w:id="183" w:author="Ricardo Supan" w:date="2017-11-28T16:31:00Z">
        <w:r>
          <w:rPr>
            <w:b/>
            <w:sz w:val="24"/>
            <w:szCs w:val="20"/>
          </w:rPr>
        </w:r>
      </w:ins>
    </w:p>
    <w:p>
      <w:pPr>
        <w:pStyle w:val="Correction"/>
        <w:numPr>
          <w:ilvl w:val="0"/>
          <w:numId w:val="0"/>
        </w:numPr>
        <w:ind w:left="0" w:hanging="0"/>
        <w:jc w:val="center"/>
        <w:rPr>
          <w:b/>
          <w:b/>
          <w:sz w:val="24"/>
          <w:ins w:id="186" w:author="Ricardo Supan" w:date="2017-11-28T16:57:00Z"/>
        </w:rPr>
      </w:pPr>
      <w:ins w:id="185" w:author="Ricardo Supan" w:date="2017-11-28T16:57:00Z">
        <w:r>
          <w:rPr>
            <w:b/>
            <w:sz w:val="24"/>
          </w:rPr>
        </w:r>
      </w:ins>
    </w:p>
    <w:p>
      <w:pPr>
        <w:pStyle w:val="Correction"/>
        <w:numPr>
          <w:ilvl w:val="0"/>
          <w:numId w:val="0"/>
        </w:numPr>
        <w:ind w:left="0" w:hanging="0"/>
        <w:jc w:val="center"/>
        <w:rPr>
          <w:b/>
          <w:b/>
          <w:sz w:val="24"/>
          <w:ins w:id="188" w:author="Ricardo Supan" w:date="2017-11-28T16:57:00Z"/>
        </w:rPr>
      </w:pPr>
      <w:ins w:id="187" w:author="Ricardo Supan" w:date="2017-11-28T16:57:00Z">
        <w:r>
          <w:rPr>
            <w:b/>
            <w:sz w:val="24"/>
          </w:rPr>
        </w:r>
      </w:ins>
    </w:p>
    <w:p>
      <w:pPr>
        <w:pStyle w:val="Correction"/>
        <w:numPr>
          <w:ilvl w:val="0"/>
          <w:numId w:val="0"/>
        </w:numPr>
        <w:ind w:left="0" w:hanging="0"/>
        <w:jc w:val="center"/>
        <w:rPr>
          <w:b/>
          <w:b/>
          <w:sz w:val="24"/>
          <w:ins w:id="190" w:author="Ricardo Supan" w:date="2017-11-28T16:31:00Z"/>
        </w:rPr>
      </w:pPr>
      <w:ins w:id="189" w:author="Ricardo Supan" w:date="2017-11-28T16:31:00Z">
        <w:r>
          <w:rPr>
            <w:b/>
            <w:sz w:val="24"/>
          </w:rPr>
        </w:r>
      </w:ins>
    </w:p>
    <w:p>
      <w:pPr>
        <w:pStyle w:val="Correction"/>
        <w:numPr>
          <w:ilvl w:val="0"/>
          <w:numId w:val="0"/>
        </w:numPr>
        <w:ind w:left="0" w:hanging="0"/>
        <w:jc w:val="center"/>
        <w:rPr>
          <w:b/>
          <w:b/>
          <w:sz w:val="24"/>
          <w:ins w:id="192" w:author="Ricardo Supan" w:date="2017-11-28T16:31:00Z"/>
        </w:rPr>
      </w:pPr>
      <w:ins w:id="191" w:author="Ricardo Supan" w:date="2017-11-28T16:31:00Z">
        <w:r>
          <w:rPr>
            <w:b/>
            <w:sz w:val="24"/>
          </w:rPr>
        </w:r>
      </w:ins>
    </w:p>
    <w:p>
      <w:pPr>
        <w:pStyle w:val="Correction"/>
        <w:numPr>
          <w:ilvl w:val="0"/>
          <w:numId w:val="0"/>
        </w:numPr>
        <w:ind w:left="0" w:hanging="0"/>
        <w:jc w:val="center"/>
        <w:rPr>
          <w:b/>
          <w:b/>
          <w:sz w:val="24"/>
        </w:rPr>
      </w:pPr>
      <w:r>
        <w:rPr>
          <w:b/>
          <w:sz w:val="24"/>
        </w:rPr>
      </w:r>
    </w:p>
    <w:p>
      <w:pPr>
        <w:pStyle w:val="Correction"/>
        <w:numPr>
          <w:ilvl w:val="0"/>
          <w:numId w:val="0"/>
        </w:numPr>
        <w:ind w:left="0" w:hanging="0"/>
        <w:jc w:val="center"/>
        <w:rPr>
          <w:b/>
          <w:b/>
          <w:sz w:val="24"/>
        </w:rPr>
      </w:pPr>
      <w:r>
        <w:rPr>
          <w:b/>
          <w:sz w:val="24"/>
        </w:rPr>
      </w:r>
    </w:p>
    <w:p>
      <w:pPr>
        <w:pStyle w:val="Correction"/>
        <w:numPr>
          <w:ilvl w:val="0"/>
          <w:numId w:val="0"/>
        </w:numPr>
        <w:ind w:left="0" w:hanging="0"/>
        <w:jc w:val="center"/>
        <w:rPr>
          <w:b/>
          <w:b/>
          <w:sz w:val="24"/>
          <w:del w:id="194" w:author="Ricardo Supan" w:date="2017-11-28T16:33:00Z"/>
        </w:rPr>
      </w:pPr>
      <w:del w:id="193" w:author="Ricardo Supan" w:date="2017-11-28T16:33:00Z">
        <w:r>
          <w:rPr>
            <w:b/>
            <w:sz w:val="24"/>
          </w:rPr>
        </w:r>
      </w:del>
    </w:p>
    <w:p>
      <w:pPr>
        <w:pStyle w:val="Correction"/>
        <w:numPr>
          <w:ilvl w:val="0"/>
          <w:numId w:val="0"/>
        </w:numPr>
        <w:ind w:left="0" w:hanging="0"/>
        <w:jc w:val="center"/>
        <w:rPr>
          <w:b/>
          <w:b/>
          <w:sz w:val="24"/>
          <w:del w:id="196" w:author="Ricardo Supan" w:date="2017-11-28T16:33:00Z"/>
        </w:rPr>
      </w:pPr>
      <w:del w:id="195" w:author="Ricardo Supan" w:date="2017-11-28T16:33:00Z">
        <w:r>
          <w:rPr>
            <w:b/>
            <w:sz w:val="24"/>
          </w:rPr>
        </w:r>
      </w:del>
    </w:p>
    <w:p>
      <w:pPr>
        <w:pStyle w:val="Correction"/>
        <w:numPr>
          <w:ilvl w:val="0"/>
          <w:numId w:val="0"/>
        </w:numPr>
        <w:ind w:left="360" w:hanging="360"/>
        <w:rPr>
          <w:b/>
          <w:b/>
          <w:u w:val="single"/>
          <w:ins w:id="198" w:author="Ricardo Supan" w:date="2017-11-28T16:21:00Z"/>
        </w:rPr>
      </w:pPr>
      <w:ins w:id="197" w:author="Ricardo Supan" w:date="2017-11-28T16:21:00Z">
        <w:r>
          <w:rPr>
            <w:b/>
            <w:u w:val="single"/>
          </w:rPr>
          <w:t>C.</w:t>
          <w:tab/>
          <w:t>BUILDING LIMITATION</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166" w:hanging="0"/>
        <w:rPr>
          <w:rFonts w:ascii="Arial" w:hAnsi="Arial" w:eastAsia="Arial" w:cs="Arial"/>
          <w:b/>
          <w:b/>
          <w:color w:val="000000"/>
          <w:sz w:val="20"/>
          <w:szCs w:val="20"/>
          <w:u w:val="single"/>
          <w:ins w:id="200" w:author="Ricardo Supan" w:date="2017-11-28T16:21:00Z"/>
        </w:rPr>
      </w:pPr>
      <w:ins w:id="199" w:author="Ricardo Supan" w:date="2017-11-28T16:21:00Z">
        <w:r>
          <w:rPr>
            <w:rFonts w:eastAsia="Arial" w:cs="Arial" w:ascii="Arial" w:hAnsi="Arial"/>
            <w:b/>
            <w:color w:val="000000"/>
            <w:sz w:val="20"/>
            <w:szCs w:val="20"/>
            <w:u w:val="single"/>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hanging="0"/>
        <w:jc w:val="both"/>
        <w:rPr>
          <w:sz w:val="20"/>
          <w:szCs w:val="20"/>
          <w:ins w:id="202" w:author="Ricardo Supan" w:date="2017-11-28T16:21:00Z"/>
        </w:rPr>
      </w:pPr>
      <w:ins w:id="201" w:author="Ricardo Supan" w:date="2017-11-28T16:21:00Z">
        <w:r>
          <w:rPr>
            <w:rFonts w:eastAsia="Arial" w:cs="Arial" w:ascii="Arial" w:hAnsi="Arial"/>
            <w:color w:val="000000"/>
            <w:sz w:val="20"/>
            <w:szCs w:val="20"/>
          </w:rPr>
          <w:t>1.</w:t>
          <w:tab/>
          <w:t>Show on plan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sz w:val="20"/>
          <w:szCs w:val="20"/>
          <w:ins w:id="205" w:author="Ricardo Supan" w:date="2017-11-28T16:21:00Z"/>
        </w:rPr>
      </w:pPr>
      <w:ins w:id="203" w:author="Ricardo Supan" w:date="2017-11-28T16:21:00Z">
        <w:r>
          <w:rPr>
            <w:rFonts w:eastAsia="Arial" w:cs="Arial" w:ascii="Arial" w:hAnsi="Arial"/>
            <w:color w:val="000000"/>
            <w:sz w:val="20"/>
            <w:szCs w:val="20"/>
          </w:rPr>
          <w:t>❏</w:t>
        </w:r>
      </w:ins>
      <w:ins w:id="204" w:author="Ricardo Supan" w:date="2017-11-28T16:21:00Z">
        <w:r>
          <w:rPr>
            <w:rFonts w:eastAsia="Arial" w:cs="Arial" w:ascii="Arial" w:hAnsi="Arial"/>
            <w:color w:val="000000"/>
            <w:sz w:val="20"/>
            <w:szCs w:val="20"/>
          </w:rPr>
          <w:tab/>
          <w:t>Height (existing, proposed)</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sz w:val="20"/>
          <w:szCs w:val="20"/>
          <w:ins w:id="208" w:author="Ricardo Supan" w:date="2017-11-28T16:21:00Z"/>
        </w:rPr>
      </w:pPr>
      <w:ins w:id="206" w:author="Ricardo Supan" w:date="2017-11-28T16:21:00Z">
        <w:r>
          <w:rPr>
            <w:rFonts w:eastAsia="Arial" w:cs="Arial" w:ascii="Arial" w:hAnsi="Arial"/>
            <w:color w:val="000000"/>
            <w:sz w:val="20"/>
            <w:szCs w:val="20"/>
          </w:rPr>
          <w:t>❏</w:t>
        </w:r>
      </w:ins>
      <w:ins w:id="207" w:author="Ricardo Supan" w:date="2017-11-28T16:21:00Z">
        <w:r>
          <w:rPr>
            <w:rFonts w:eastAsia="Arial" w:cs="Arial" w:ascii="Arial" w:hAnsi="Arial"/>
            <w:color w:val="000000"/>
            <w:sz w:val="20"/>
            <w:szCs w:val="20"/>
          </w:rPr>
          <w:tab/>
          <w:t>Number of stories (existing, proposed)</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211" w:author="Ricardo Supan" w:date="2017-11-28T16:21:00Z"/>
        </w:rPr>
      </w:pPr>
      <w:ins w:id="209" w:author="Ricardo Supan" w:date="2017-11-28T16:21:00Z">
        <w:r>
          <w:rPr>
            <w:rFonts w:eastAsia="Arial" w:cs="Arial" w:ascii="Arial" w:hAnsi="Arial"/>
            <w:color w:val="000000"/>
            <w:sz w:val="20"/>
            <w:szCs w:val="20"/>
          </w:rPr>
          <w:t>❏</w:t>
        </w:r>
      </w:ins>
      <w:ins w:id="210" w:author="Ricardo Supan" w:date="2017-11-28T16:21:00Z">
        <w:r>
          <w:rPr>
            <w:rFonts w:eastAsia="Arial" w:cs="Arial" w:ascii="Arial" w:hAnsi="Arial"/>
            <w:color w:val="000000"/>
            <w:sz w:val="20"/>
            <w:szCs w:val="20"/>
          </w:rPr>
          <w:tab/>
          <w:t>Number of basement level(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214" w:author="Ricardo Supan" w:date="2017-11-28T16:21:00Z"/>
        </w:rPr>
      </w:pPr>
      <w:ins w:id="212" w:author="Ricardo Supan" w:date="2017-11-28T16:21:00Z">
        <w:r>
          <w:rPr>
            <w:rFonts w:eastAsia="Arial" w:cs="Arial" w:ascii="Arial" w:hAnsi="Arial"/>
            <w:color w:val="000000"/>
            <w:sz w:val="20"/>
            <w:szCs w:val="20"/>
          </w:rPr>
          <w:t>❏</w:t>
        </w:r>
      </w:ins>
      <w:ins w:id="213" w:author="Ricardo Supan" w:date="2017-11-28T16:21:00Z">
        <w:r>
          <w:rPr>
            <w:rFonts w:eastAsia="Arial" w:cs="Arial" w:ascii="Arial" w:hAnsi="Arial"/>
            <w:color w:val="000000"/>
            <w:sz w:val="20"/>
            <w:szCs w:val="20"/>
          </w:rPr>
          <w:tab/>
          <w:t>Occupancy Group(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217" w:author="Ricardo Supan" w:date="2017-11-28T16:21:00Z"/>
        </w:rPr>
      </w:pPr>
      <w:ins w:id="215" w:author="Ricardo Supan" w:date="2017-11-28T16:21:00Z">
        <w:r>
          <w:rPr>
            <w:rFonts w:eastAsia="Arial" w:cs="Arial" w:ascii="Arial" w:hAnsi="Arial"/>
            <w:color w:val="000000"/>
            <w:sz w:val="20"/>
            <w:szCs w:val="20"/>
          </w:rPr>
          <w:t>❏</w:t>
        </w:r>
      </w:ins>
      <w:ins w:id="216" w:author="Ricardo Supan" w:date="2017-11-28T16:21:00Z">
        <w:r>
          <w:rPr>
            <w:rFonts w:eastAsia="Arial" w:cs="Arial" w:ascii="Arial" w:hAnsi="Arial"/>
            <w:color w:val="000000"/>
            <w:sz w:val="20"/>
            <w:szCs w:val="20"/>
          </w:rPr>
          <w:tab/>
          <w:t>Type(s) of Construction</w:t>
        </w:r>
      </w:ins>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0"/>
        <w:jc w:val="both"/>
        <w:rPr>
          <w:rFonts w:ascii="Arial" w:hAnsi="Arial" w:eastAsia="Arial" w:cs="Arial"/>
          <w:color w:val="000000"/>
          <w:sz w:val="20"/>
          <w:szCs w:val="20"/>
          <w:ins w:id="220" w:author="Ricardo Supan" w:date="2017-11-28T16:21:00Z"/>
        </w:rPr>
      </w:pPr>
      <w:ins w:id="218" w:author="Ricardo Supan" w:date="2017-11-28T16:21:00Z">
        <w:r>
          <w:rPr>
            <w:rFonts w:eastAsia="Arial" w:cs="Arial" w:ascii="Arial" w:hAnsi="Arial"/>
            <w:color w:val="000000"/>
            <w:sz w:val="20"/>
            <w:szCs w:val="20"/>
          </w:rPr>
          <w:t>❏</w:t>
        </w:r>
      </w:ins>
      <w:ins w:id="219" w:author="Ricardo Supan" w:date="2017-11-28T16:21:00Z">
        <w:r>
          <w:rPr>
            <w:rFonts w:eastAsia="Arial" w:cs="Arial" w:ascii="Arial" w:hAnsi="Arial"/>
            <w:color w:val="000000"/>
            <w:sz w:val="20"/>
            <w:szCs w:val="20"/>
          </w:rPr>
          <w:tab/>
          <w:t>Fire District(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223" w:author="Ricardo Supan" w:date="2017-11-28T16:21:00Z"/>
        </w:rPr>
      </w:pPr>
      <w:ins w:id="221" w:author="Ricardo Supan" w:date="2017-11-28T16:21:00Z">
        <w:r>
          <w:rPr>
            <w:rFonts w:eastAsia="Arial" w:cs="Arial" w:ascii="Arial" w:hAnsi="Arial"/>
            <w:color w:val="000000"/>
            <w:sz w:val="20"/>
            <w:szCs w:val="20"/>
          </w:rPr>
          <w:t>❏</w:t>
        </w:r>
      </w:ins>
      <w:ins w:id="222" w:author="Ricardo Supan" w:date="2017-11-28T16:21:00Z">
        <w:r>
          <w:rPr>
            <w:rFonts w:eastAsia="Arial" w:cs="Arial" w:ascii="Arial" w:hAnsi="Arial"/>
            <w:color w:val="000000"/>
            <w:sz w:val="20"/>
            <w:szCs w:val="20"/>
          </w:rPr>
          <w:tab/>
          <w:t>Fire Walls (CBC 70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226" w:author="Ricardo Supan" w:date="2017-11-28T16:21:00Z"/>
        </w:rPr>
      </w:pPr>
      <w:ins w:id="224" w:author="Ricardo Supan" w:date="2017-11-28T16:21:00Z">
        <w:r>
          <w:rPr>
            <w:rFonts w:eastAsia="Arial" w:cs="Arial" w:ascii="Arial" w:hAnsi="Arial"/>
            <w:color w:val="000000"/>
            <w:sz w:val="20"/>
            <w:szCs w:val="20"/>
          </w:rPr>
          <w:t>❏</w:t>
        </w:r>
      </w:ins>
      <w:ins w:id="225" w:author="Ricardo Supan" w:date="2017-11-28T16:21:00Z">
        <w:r>
          <w:rPr>
            <w:rFonts w:eastAsia="Arial" w:cs="Arial" w:ascii="Arial" w:hAnsi="Arial"/>
            <w:color w:val="000000"/>
            <w:sz w:val="20"/>
            <w:szCs w:val="20"/>
          </w:rPr>
          <w:tab/>
          <w:t>Unobstructed yards (CBC 506.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229" w:author="Ricardo Supan" w:date="2017-11-28T16:21:00Z"/>
        </w:rPr>
      </w:pPr>
      <w:ins w:id="227" w:author="Ricardo Supan" w:date="2017-11-28T16:21:00Z">
        <w:r>
          <w:rPr>
            <w:rFonts w:eastAsia="Arial" w:cs="Arial" w:ascii="Arial" w:hAnsi="Arial"/>
            <w:color w:val="000000"/>
            <w:sz w:val="20"/>
            <w:szCs w:val="20"/>
          </w:rPr>
          <w:t>❏</w:t>
        </w:r>
      </w:ins>
      <w:ins w:id="228" w:author="Ricardo Supan" w:date="2017-11-28T16:21:00Z">
        <w:r>
          <w:rPr>
            <w:rFonts w:eastAsia="Arial" w:cs="Arial" w:ascii="Arial" w:hAnsi="Arial"/>
            <w:color w:val="000000"/>
            <w:sz w:val="20"/>
            <w:szCs w:val="20"/>
          </w:rPr>
          <w:tab/>
          <w:t xml:space="preserve">Sprinkler Type (CBC 903.2.8, T506.2)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232" w:author="Ricardo Supan" w:date="2017-11-28T16:21:00Z"/>
        </w:rPr>
      </w:pPr>
      <w:ins w:id="230" w:author="Ricardo Supan" w:date="2017-11-28T16:21:00Z">
        <w:r>
          <w:rPr>
            <w:rFonts w:eastAsia="Arial" w:cs="Arial" w:ascii="Arial" w:hAnsi="Arial"/>
            <w:color w:val="000000"/>
            <w:sz w:val="20"/>
            <w:szCs w:val="20"/>
          </w:rPr>
          <w:t>❏</w:t>
        </w:r>
      </w:ins>
      <w:ins w:id="231" w:author="Ricardo Supan" w:date="2017-11-28T16:21:00Z">
        <w:r>
          <w:rPr>
            <w:rFonts w:eastAsia="Arial" w:cs="Arial" w:ascii="Arial" w:hAnsi="Arial"/>
            <w:color w:val="000000"/>
            <w:sz w:val="20"/>
            <w:szCs w:val="20"/>
          </w:rPr>
          <w:tab/>
          <w:t>Use of all rooms/areas on floor plan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237" w:author="Ricardo Supan" w:date="2017-11-28T16:20:00Z"/>
        </w:rPr>
      </w:pPr>
      <w:ins w:id="233" w:author="Ricardo Supan" w:date="2017-11-28T16:21:00Z">
        <w:r>
          <w:rPr>
            <w:rFonts w:eastAsia="Arial" w:cs="Arial" w:ascii="Arial" w:hAnsi="Arial"/>
            <w:color w:val="000000"/>
            <w:sz w:val="20"/>
            <w:szCs w:val="20"/>
          </w:rPr>
          <w:t>❏</w:t>
        </w:r>
      </w:ins>
      <w:ins w:id="234" w:author="Ricardo Supan" w:date="2017-11-28T16:21:00Z">
        <w:r>
          <w:rPr>
            <w:rFonts w:eastAsia="Arial" w:cs="Arial" w:ascii="Arial" w:hAnsi="Arial"/>
            <w:color w:val="000000"/>
            <w:sz w:val="20"/>
            <w:szCs w:val="20"/>
          </w:rPr>
          <w:tab/>
          <w:t>Fire Alarm (</w:t>
        </w:r>
      </w:ins>
      <w:ins w:id="235" w:author="Ricardo Supan" w:date="2017-11-28T16:23:00Z">
        <w:r>
          <w:rPr>
            <w:rFonts w:eastAsia="Arial" w:cs="Arial" w:ascii="Arial" w:hAnsi="Arial"/>
            <w:color w:val="000000"/>
            <w:sz w:val="20"/>
            <w:szCs w:val="20"/>
          </w:rPr>
          <w:t xml:space="preserve">CBC </w:t>
        </w:r>
      </w:ins>
      <w:ins w:id="236" w:author="Ricardo Supan" w:date="2017-11-28T16:20:00Z">
        <w:r>
          <w:rPr>
            <w:rFonts w:eastAsia="Arial" w:cs="Arial" w:ascii="Arial" w:hAnsi="Arial"/>
            <w:color w:val="000000"/>
            <w:sz w:val="20"/>
            <w:szCs w:val="20"/>
          </w:rPr>
          <w:t>907)</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242" w:author="Ricardo Supan" w:date="2017-11-28T16:20:00Z"/>
        </w:rPr>
      </w:pPr>
      <w:ins w:id="238" w:author="Ricardo Supan" w:date="2017-11-28T16:20:00Z">
        <w:r>
          <w:rPr>
            <w:rFonts w:eastAsia="Arial" w:cs="Arial" w:ascii="Arial" w:hAnsi="Arial"/>
            <w:color w:val="000000"/>
            <w:sz w:val="20"/>
            <w:szCs w:val="20"/>
          </w:rPr>
          <w:t>❏</w:t>
        </w:r>
      </w:ins>
      <w:ins w:id="239" w:author="Ricardo Supan" w:date="2017-11-28T16:20:00Z">
        <w:r>
          <w:rPr>
            <w:rFonts w:eastAsia="Arial" w:cs="Arial" w:ascii="Arial" w:hAnsi="Arial"/>
            <w:color w:val="000000"/>
            <w:sz w:val="20"/>
            <w:szCs w:val="20"/>
          </w:rPr>
          <w:tab/>
          <w:t>Allowable floor Area Analysis (</w:t>
        </w:r>
      </w:ins>
      <w:ins w:id="240" w:author="Ricardo Supan" w:date="2017-11-28T16:23:00Z">
        <w:r>
          <w:rPr>
            <w:rFonts w:eastAsia="Arial" w:cs="Arial" w:ascii="Arial" w:hAnsi="Arial"/>
            <w:color w:val="000000"/>
            <w:sz w:val="20"/>
            <w:szCs w:val="20"/>
          </w:rPr>
          <w:t xml:space="preserve">CBC </w:t>
        </w:r>
      </w:ins>
      <w:ins w:id="241" w:author="Ricardo Supan" w:date="2017-11-28T16:20:00Z">
        <w:r>
          <w:rPr>
            <w:rFonts w:eastAsia="Arial" w:cs="Arial" w:ascii="Arial" w:hAnsi="Arial"/>
            <w:color w:val="000000"/>
            <w:sz w:val="20"/>
            <w:szCs w:val="20"/>
          </w:rPr>
          <w:t>50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244" w:author="Ricardo Supan" w:date="2017-11-28T16:20:00Z"/>
        </w:rPr>
      </w:pPr>
      <w:ins w:id="243" w:author="Ricardo Supan" w:date="2017-11-28T16:20:00Z">
        <w:r>
          <w:rPr>
            <w:rFonts w:eastAsia="Arial" w:cs="Arial" w:ascii="Arial" w:hAnsi="Arial"/>
            <w:color w:val="000000"/>
            <w:sz w:val="20"/>
            <w:szCs w:val="20"/>
          </w:rPr>
        </w:r>
      </w:ins>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rFonts w:ascii="Arial" w:hAnsi="Arial" w:eastAsia="Arial" w:cs="Arial"/>
          <w:color w:val="000000"/>
          <w:sz w:val="20"/>
          <w:szCs w:val="20"/>
          <w:ins w:id="246" w:author="Ricardo Supan" w:date="2017-11-28T16:20:00Z"/>
        </w:rPr>
      </w:pPr>
      <w:ins w:id="245" w:author="Ricardo Supan" w:date="2017-11-28T16:20:00Z">
        <w:r>
          <w:rPr>
            <w:rFonts w:eastAsia="Arial" w:cs="Arial" w:ascii="Arial" w:hAnsi="Arial"/>
            <w:color w:val="000000"/>
            <w:sz w:val="20"/>
            <w:szCs w:val="20"/>
          </w:rPr>
          <w:t>2.</w:t>
          <w:tab/>
          <w:t>The building as shown is a mixed-occupancy (separated occupancy) building.</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248" w:author="Ricardo Supan" w:date="2017-11-28T16:24:00Z"/>
        </w:rPr>
      </w:pPr>
      <w:ins w:id="247" w:author="Ricardo Supan" w:date="2017-11-28T16:20:00Z">
        <w:r>
          <w:rPr>
            <w:rFonts w:eastAsia="Arial" w:cs="Arial" w:ascii="Arial" w:hAnsi="Arial"/>
            <w:color w:val="000000"/>
            <w:sz w:val="20"/>
            <w:szCs w:val="20"/>
          </w:rPr>
          <w:t>a.</w:t>
          <w:tab/>
          <w:t xml:space="preserve">In each story, the sum of the ratios of the actual building area of each separate occupancy divided by the allowable building area per story of each occupancy must not exceed on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253" w:author="Ricardo Supan" w:date="2017-11-28T16:20:00Z"/>
        </w:rPr>
      </w:pPr>
      <w:ins w:id="249" w:author="Ricardo Supan" w:date="2017-11-28T16:24:00Z">
        <w:r>
          <w:rPr>
            <w:rFonts w:eastAsia="Arial" w:cs="Arial" w:ascii="Arial" w:hAnsi="Arial"/>
            <w:color w:val="000000"/>
            <w:sz w:val="20"/>
            <w:szCs w:val="20"/>
          </w:rPr>
          <w:tab/>
        </w:r>
      </w:ins>
      <w:ins w:id="250" w:author="Ricardo Supan" w:date="2017-11-28T16:20:00Z">
        <w:r>
          <w:rPr>
            <w:rFonts w:eastAsia="Arial" w:cs="Arial" w:ascii="Arial" w:hAnsi="Arial"/>
            <w:color w:val="000000"/>
            <w:sz w:val="20"/>
            <w:szCs w:val="20"/>
          </w:rPr>
          <w:t>(</w:t>
        </w:r>
      </w:ins>
      <w:ins w:id="251" w:author="Ricardo Supan" w:date="2017-11-28T16:24:00Z">
        <w:r>
          <w:rPr>
            <w:rFonts w:eastAsia="Arial" w:cs="Arial" w:ascii="Arial" w:hAnsi="Arial"/>
            <w:color w:val="000000"/>
            <w:sz w:val="20"/>
            <w:szCs w:val="20"/>
          </w:rPr>
          <w:t xml:space="preserve">CBC </w:t>
        </w:r>
      </w:ins>
      <w:ins w:id="252" w:author="Ricardo Supan" w:date="2017-11-28T16:20:00Z">
        <w:r>
          <w:rPr>
            <w:rFonts w:eastAsia="Arial" w:cs="Arial" w:ascii="Arial" w:hAnsi="Arial"/>
            <w:color w:val="000000"/>
            <w:sz w:val="20"/>
            <w:szCs w:val="20"/>
          </w:rPr>
          <w:t>508.4.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257" w:author="Ricardo Supan" w:date="2017-11-28T16:20:00Z"/>
        </w:rPr>
      </w:pPr>
      <w:ins w:id="254" w:author="Ricardo Supan" w:date="2017-11-28T16:20:00Z">
        <w:r>
          <w:rPr>
            <w:rFonts w:eastAsia="Arial" w:cs="Arial" w:ascii="Arial" w:hAnsi="Arial"/>
            <w:color w:val="000000"/>
            <w:sz w:val="20"/>
            <w:szCs w:val="20"/>
          </w:rPr>
          <w:t>b.</w:t>
          <w:tab/>
          <w:t>For the maximum area of a building, the sum of the ratios of the total actual area for each separate occupancy divided by the allowable area per story for each separate occupancy must not exceed two.  (</w:t>
        </w:r>
      </w:ins>
      <w:ins w:id="255" w:author="Ricardo Supan" w:date="2017-11-28T16:25:00Z">
        <w:r>
          <w:rPr>
            <w:rFonts w:eastAsia="Arial" w:cs="Arial" w:ascii="Arial" w:hAnsi="Arial"/>
            <w:color w:val="000000"/>
            <w:sz w:val="20"/>
            <w:szCs w:val="20"/>
          </w:rPr>
          <w:t xml:space="preserve">CBC </w:t>
        </w:r>
      </w:ins>
      <w:ins w:id="256" w:author="Ricardo Supan" w:date="2017-11-28T16:20:00Z">
        <w:r>
          <w:rPr>
            <w:rFonts w:eastAsia="Arial" w:cs="Arial" w:ascii="Arial" w:hAnsi="Arial"/>
            <w:color w:val="000000"/>
            <w:sz w:val="20"/>
            <w:szCs w:val="20"/>
          </w:rPr>
          <w:t>506.2.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0" w:right="0" w:hanging="0"/>
        <w:jc w:val="both"/>
        <w:rPr>
          <w:rFonts w:ascii="Arial" w:hAnsi="Arial" w:eastAsia="Arial" w:cs="Arial"/>
          <w:color w:val="000000"/>
          <w:sz w:val="20"/>
          <w:szCs w:val="20"/>
          <w:ins w:id="259" w:author="Ricardo Supan" w:date="2017-11-28T16:20:00Z"/>
        </w:rPr>
      </w:pPr>
      <w:ins w:id="258" w:author="Ricardo Supan" w:date="2017-11-28T16:20:00Z">
        <w:r>
          <w:rPr>
            <w:rFonts w:eastAsia="Arial" w:cs="Arial" w:ascii="Arial" w:hAnsi="Arial"/>
            <w:color w:val="000000"/>
            <w:sz w:val="20"/>
            <w:szCs w:val="20"/>
          </w:rPr>
        </w:r>
      </w:ins>
    </w:p>
    <w:p>
      <w:pPr>
        <w:pStyle w:val="Correction"/>
        <w:numPr>
          <w:ilvl w:val="0"/>
          <w:numId w:val="16"/>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166" w:hanging="360"/>
        <w:rPr>
          <w:rFonts w:eastAsia="Arial"/>
          <w:ins w:id="266" w:author="Ricardo Supan" w:date="2017-11-28T16:20:00Z"/>
        </w:rPr>
      </w:pPr>
      <w:ins w:id="260" w:author="Ricardo Supan" w:date="2017-11-28T16:20:00Z">
        <w:r>
          <w:rPr>
            <w:rFonts w:eastAsia="Arial"/>
          </w:rPr>
          <w:t xml:space="preserve">Unobstructed yards of minimum 20’ must be maintained at minimum 25% of the building perimeter to permit a (______) % floor area increase.  Provide calculation of </w:t>
        </w:r>
      </w:ins>
      <w:ins w:id="261" w:author="Ricardo Supan" w:date="2017-11-28T16:20:00Z">
        <w:r>
          <w:rPr>
            <w:rFonts w:eastAsia="Arial"/>
            <w:i/>
          </w:rPr>
          <w:t>I</w:t>
        </w:r>
      </w:ins>
      <w:ins w:id="262" w:author="Ricardo Supan" w:date="2017-11-28T16:20:00Z">
        <w:r>
          <w:rPr>
            <w:rFonts w:eastAsia="Arial"/>
            <w:i/>
            <w:vertAlign w:val="subscript"/>
          </w:rPr>
          <w:t>f</w:t>
        </w:r>
      </w:ins>
      <w:ins w:id="263" w:author="Ricardo Supan" w:date="2017-11-28T16:20:00Z">
        <w:r>
          <w:rPr>
            <w:rFonts w:eastAsia="Arial"/>
          </w:rPr>
          <w:t xml:space="preserve"> determination.  (</w:t>
        </w:r>
      </w:ins>
      <w:ins w:id="264" w:author="Ricardo Supan" w:date="2017-11-28T16:34:00Z">
        <w:r>
          <w:rPr>
            <w:rFonts w:eastAsia="Arial"/>
          </w:rPr>
          <w:t xml:space="preserve">CBC </w:t>
        </w:r>
      </w:ins>
      <w:ins w:id="265" w:author="Ricardo Supan" w:date="2017-11-28T16:20:00Z">
        <w:r>
          <w:rPr>
            <w:rFonts w:eastAsia="Arial"/>
          </w:rPr>
          <w:t xml:space="preserve">506.3) </w:t>
        </w:r>
      </w:ins>
    </w:p>
    <w:p>
      <w:pPr>
        <w:pStyle w:val="Correction"/>
        <w:numPr>
          <w:ilvl w:val="0"/>
          <w:numId w:val="0"/>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166" w:hanging="360"/>
        <w:rPr>
          <w:rFonts w:eastAsia="Arial"/>
          <w:ins w:id="268" w:author="Ricardo Supan" w:date="2017-11-28T16:20:00Z"/>
        </w:rPr>
      </w:pPr>
      <w:ins w:id="267" w:author="Ricardo Supan" w:date="2017-11-28T16:20:00Z">
        <w:r>
          <w:rPr>
            <w:rFonts w:eastAsia="Arial"/>
          </w:rPr>
          <w:t>Allowable area per story is defined a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270" w:author="Ricardo Supan" w:date="2017-11-28T16:20:00Z"/>
        </w:rPr>
      </w:pPr>
      <w:ins w:id="269" w:author="Ricardo Supan" w:date="2017-11-28T16:20:00Z">
        <w:r>
          <w:rPr>
            <w:rFonts w:eastAsia="Arial" w:cs="Arial" w:ascii="Arial" w:hAnsi="Arial"/>
            <w:color w:val="000000"/>
            <w:sz w:val="20"/>
            <w:szCs w:val="20"/>
          </w:rPr>
          <w:t>a.</w:t>
          <w:tab/>
          <w:t>Single occupancy, multistory building</w:t>
        </w:r>
      </w:ins>
    </w:p>
    <w:p>
      <w:pPr>
        <w:pStyle w:val="Standard"/>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0"/>
        <w:jc w:val="both"/>
        <w:rPr>
          <w:sz w:val="20"/>
          <w:szCs w:val="20"/>
          <w:ins w:id="290" w:author="Ricardo Supan" w:date="2017-11-28T16:20:00Z"/>
        </w:rPr>
      </w:pPr>
      <w:ins w:id="271" w:author="Ricardo Supan" w:date="2017-11-28T16:35:00Z">
        <w:r>
          <w:rPr>
            <w:rFonts w:cs="Arial" w:ascii="Arial" w:hAnsi="Arial"/>
            <w:i/>
            <w:sz w:val="20"/>
            <w:szCs w:val="20"/>
          </w:rPr>
          <w:t>A</w:t>
        </w:r>
      </w:ins>
      <w:ins w:id="272" w:author="Ricardo Supan" w:date="2017-11-28T16:35:00Z">
        <w:r>
          <w:rPr>
            <w:rFonts w:cs="Arial" w:ascii="Arial" w:hAnsi="Arial"/>
            <w:i/>
            <w:sz w:val="20"/>
            <w:szCs w:val="20"/>
            <w:vertAlign w:val="subscript"/>
          </w:rPr>
          <w:t>a</w:t>
        </w:r>
      </w:ins>
      <w:ins w:id="273" w:author="Ricardo Supan" w:date="2017-11-28T16:20:00Z">
        <w:r>
          <w:rPr>
            <w:rFonts w:eastAsia="Arial" w:cs="Arial" w:ascii="Arial" w:hAnsi="Arial"/>
            <w:color w:val="000000"/>
            <w:sz w:val="20"/>
            <w:szCs w:val="20"/>
          </w:rPr>
          <w:t xml:space="preserve"> = </w:t>
        </w:r>
      </w:ins>
      <w:ins w:id="274" w:author="Ricardo Supan" w:date="2017-11-28T16:37:00Z">
        <w:r>
          <w:rPr>
            <w:rFonts w:eastAsia="Arial" w:cs="Arial" w:ascii="Arial" w:hAnsi="Arial"/>
            <w:color w:val="000000"/>
            <w:sz w:val="20"/>
            <w:szCs w:val="20"/>
          </w:rPr>
          <w:t>[</w:t>
        </w:r>
      </w:ins>
      <w:ins w:id="275" w:author="Ricardo Supan" w:date="2017-11-28T16:35:00Z">
        <w:r>
          <w:rPr>
            <w:rFonts w:cs="Arial" w:ascii="Arial" w:hAnsi="Arial"/>
            <w:i/>
            <w:sz w:val="20"/>
            <w:szCs w:val="20"/>
          </w:rPr>
          <w:t>A</w:t>
        </w:r>
      </w:ins>
      <w:ins w:id="276" w:author="Ricardo Supan" w:date="2017-11-28T16:35:00Z">
        <w:r>
          <w:rPr>
            <w:rFonts w:cs="Arial" w:ascii="Arial" w:hAnsi="Arial"/>
            <w:i/>
            <w:sz w:val="20"/>
            <w:szCs w:val="20"/>
            <w:vertAlign w:val="subscript"/>
          </w:rPr>
          <w:t>t</w:t>
        </w:r>
      </w:ins>
      <w:ins w:id="277" w:author="Ricardo Supan" w:date="2017-11-28T16:20:00Z">
        <w:r>
          <w:rPr>
            <w:rFonts w:eastAsia="Arial" w:cs="Arial" w:ascii="Arial" w:hAnsi="Arial"/>
            <w:color w:val="000000"/>
            <w:sz w:val="20"/>
            <w:szCs w:val="20"/>
          </w:rPr>
          <w:t xml:space="preserve"> + (</w:t>
        </w:r>
      </w:ins>
      <w:ins w:id="278" w:author="Ricardo Supan" w:date="2017-11-28T16:20:00Z">
        <w:r>
          <w:rPr>
            <w:rFonts w:eastAsia="Arial" w:cs="Arial" w:ascii="Arial" w:hAnsi="Arial"/>
            <w:i/>
            <w:color w:val="000000"/>
            <w:sz w:val="20"/>
            <w:szCs w:val="20"/>
          </w:rPr>
          <w:t>NS</w:t>
        </w:r>
      </w:ins>
      <w:ins w:id="279" w:author="Ricardo Supan" w:date="2017-11-28T16:20:00Z">
        <w:r>
          <w:rPr>
            <w:rFonts w:eastAsia="Arial" w:cs="Arial" w:ascii="Arial" w:hAnsi="Arial"/>
            <w:color w:val="000000"/>
            <w:sz w:val="20"/>
            <w:szCs w:val="20"/>
          </w:rPr>
          <w:t xml:space="preserve"> x </w:t>
        </w:r>
      </w:ins>
      <w:ins w:id="280" w:author="Ricardo Supan" w:date="2017-11-28T16:37:00Z">
        <w:r>
          <w:rPr>
            <w:rFonts w:eastAsia="Arial" w:cs="Arial" w:ascii="Arial" w:hAnsi="Arial"/>
            <w:i/>
            <w:sz w:val="20"/>
            <w:szCs w:val="20"/>
          </w:rPr>
          <w:t>I</w:t>
        </w:r>
      </w:ins>
      <w:ins w:id="281" w:author="Ricardo Supan" w:date="2017-11-28T16:37:00Z">
        <w:r>
          <w:rPr>
            <w:rFonts w:eastAsia="Arial" w:cs="Arial" w:ascii="Arial" w:hAnsi="Arial"/>
            <w:i/>
            <w:sz w:val="20"/>
            <w:szCs w:val="20"/>
            <w:vertAlign w:val="subscript"/>
          </w:rPr>
          <w:t>f</w:t>
        </w:r>
      </w:ins>
      <w:ins w:id="282" w:author="Ricardo Supan" w:date="2017-11-28T16:20:00Z">
        <w:r>
          <w:rPr>
            <w:rFonts w:eastAsia="Arial" w:cs="Arial" w:ascii="Arial" w:hAnsi="Arial"/>
            <w:color w:val="000000"/>
            <w:sz w:val="20"/>
            <w:szCs w:val="20"/>
          </w:rPr>
          <w:t xml:space="preserve">)] x </w:t>
        </w:r>
      </w:ins>
      <w:ins w:id="283" w:author="Ricardo Supan" w:date="2017-11-28T16:38:00Z">
        <w:r>
          <w:rPr>
            <w:rFonts w:eastAsia="Arial" w:cs="Arial" w:ascii="Arial" w:hAnsi="Arial"/>
            <w:i/>
            <w:sz w:val="20"/>
            <w:szCs w:val="20"/>
          </w:rPr>
          <w:t>S</w:t>
        </w:r>
      </w:ins>
      <w:ins w:id="284" w:author="Ricardo Supan" w:date="2017-11-28T16:38:00Z">
        <w:r>
          <w:rPr>
            <w:rFonts w:eastAsia="Arial" w:cs="Arial" w:ascii="Arial" w:hAnsi="Arial"/>
            <w:i/>
            <w:sz w:val="20"/>
            <w:szCs w:val="20"/>
            <w:vertAlign w:val="subscript"/>
          </w:rPr>
          <w:t>a</w:t>
        </w:r>
      </w:ins>
      <w:ins w:id="285" w:author="Ricardo Supan" w:date="2017-11-28T16:20:00Z">
        <w:r>
          <w:rPr>
            <w:rFonts w:eastAsia="Arial" w:cs="Arial" w:ascii="Arial" w:hAnsi="Arial"/>
            <w:color w:val="000000"/>
            <w:sz w:val="20"/>
            <w:szCs w:val="20"/>
          </w:rPr>
          <w:t xml:space="preserve"> </w:t>
          <w:tab/>
        </w:r>
      </w:ins>
      <w:ins w:id="286" w:author="Ricardo Supan" w:date="2017-11-28T16:38:00Z">
        <w:r>
          <w:rPr>
            <w:rFonts w:eastAsia="Arial" w:cs="Arial" w:ascii="Arial" w:hAnsi="Arial"/>
            <w:color w:val="000000"/>
            <w:sz w:val="20"/>
            <w:szCs w:val="20"/>
          </w:rPr>
          <w:tab/>
          <w:tab/>
        </w:r>
      </w:ins>
      <w:ins w:id="287" w:author="Ricardo Supan" w:date="2017-11-28T16:20:00Z">
        <w:r>
          <w:rPr>
            <w:rFonts w:eastAsia="Arial" w:cs="Arial" w:ascii="Arial" w:hAnsi="Arial"/>
            <w:color w:val="000000"/>
            <w:sz w:val="20"/>
            <w:szCs w:val="20"/>
          </w:rPr>
          <w:t>(</w:t>
        </w:r>
      </w:ins>
      <w:ins w:id="288" w:author="Ricardo Supan" w:date="2017-11-28T16:38:00Z">
        <w:r>
          <w:rPr>
            <w:rFonts w:eastAsia="Arial" w:cs="Arial" w:ascii="Arial" w:hAnsi="Arial"/>
            <w:color w:val="000000"/>
            <w:sz w:val="20"/>
            <w:szCs w:val="20"/>
          </w:rPr>
          <w:t xml:space="preserve">CBC </w:t>
        </w:r>
      </w:ins>
      <w:ins w:id="289" w:author="Ricardo Supan" w:date="2017-11-28T16:20:00Z">
        <w:r>
          <w:rPr>
            <w:rFonts w:eastAsia="Arial" w:cs="Arial" w:ascii="Arial" w:hAnsi="Arial"/>
            <w:color w:val="000000"/>
            <w:sz w:val="20"/>
            <w:szCs w:val="20"/>
          </w:rPr>
          <w:t>506.2.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292" w:author="Ricardo Supan" w:date="2017-11-28T16:20:00Z"/>
        </w:rPr>
      </w:pPr>
      <w:ins w:id="291" w:author="Ricardo Supan" w:date="2017-11-28T16:20:00Z">
        <w:r>
          <w:rPr>
            <w:rFonts w:eastAsia="Arial" w:cs="Arial" w:ascii="Arial" w:hAnsi="Arial"/>
            <w:color w:val="000000"/>
            <w:sz w:val="20"/>
            <w:szCs w:val="20"/>
          </w:rPr>
          <w:t>b.</w:t>
          <w:tab/>
          <w:t>Mixed occupancy, multistory building</w:t>
        </w:r>
      </w:ins>
    </w:p>
    <w:p>
      <w:pPr>
        <w:pStyle w:val="Standard"/>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0"/>
        <w:jc w:val="both"/>
        <w:rPr>
          <w:sz w:val="20"/>
          <w:szCs w:val="20"/>
          <w:ins w:id="309" w:author="Ricardo Supan" w:date="2017-11-28T16:20:00Z"/>
        </w:rPr>
      </w:pPr>
      <w:ins w:id="293" w:author="Ricardo Supan" w:date="2017-11-28T16:39:00Z">
        <w:r>
          <w:rPr>
            <w:rFonts w:cs="Arial" w:ascii="Arial" w:hAnsi="Arial"/>
            <w:i/>
            <w:sz w:val="20"/>
            <w:szCs w:val="20"/>
          </w:rPr>
          <w:t>A</w:t>
        </w:r>
      </w:ins>
      <w:ins w:id="294" w:author="Ricardo Supan" w:date="2017-11-28T16:39:00Z">
        <w:r>
          <w:rPr>
            <w:rFonts w:cs="Arial" w:ascii="Arial" w:hAnsi="Arial"/>
            <w:i/>
            <w:sz w:val="20"/>
            <w:szCs w:val="20"/>
            <w:vertAlign w:val="subscript"/>
          </w:rPr>
          <w:t>a</w:t>
        </w:r>
      </w:ins>
      <w:ins w:id="295" w:author="Ricardo Supan" w:date="2017-11-28T16:39:00Z">
        <w:r>
          <w:rPr>
            <w:rFonts w:eastAsia="Arial" w:cs="Arial" w:ascii="Arial" w:hAnsi="Arial"/>
            <w:color w:val="000000"/>
            <w:sz w:val="20"/>
            <w:szCs w:val="20"/>
          </w:rPr>
          <w:t xml:space="preserve"> = [</w:t>
        </w:r>
      </w:ins>
      <w:ins w:id="296" w:author="Ricardo Supan" w:date="2017-11-28T16:39:00Z">
        <w:r>
          <w:rPr>
            <w:rFonts w:cs="Arial" w:ascii="Arial" w:hAnsi="Arial"/>
            <w:i/>
            <w:sz w:val="20"/>
            <w:szCs w:val="20"/>
          </w:rPr>
          <w:t>A</w:t>
        </w:r>
      </w:ins>
      <w:ins w:id="297" w:author="Ricardo Supan" w:date="2017-11-28T16:39:00Z">
        <w:r>
          <w:rPr>
            <w:rFonts w:cs="Arial" w:ascii="Arial" w:hAnsi="Arial"/>
            <w:i/>
            <w:sz w:val="20"/>
            <w:szCs w:val="20"/>
            <w:vertAlign w:val="subscript"/>
          </w:rPr>
          <w:t>t</w:t>
        </w:r>
      </w:ins>
      <w:ins w:id="298" w:author="Ricardo Supan" w:date="2017-11-28T16:39:00Z">
        <w:r>
          <w:rPr>
            <w:rFonts w:eastAsia="Arial" w:cs="Arial" w:ascii="Arial" w:hAnsi="Arial"/>
            <w:color w:val="000000"/>
            <w:sz w:val="20"/>
            <w:szCs w:val="20"/>
          </w:rPr>
          <w:t xml:space="preserve"> + (</w:t>
        </w:r>
      </w:ins>
      <w:ins w:id="299" w:author="Ricardo Supan" w:date="2017-11-28T16:39:00Z">
        <w:r>
          <w:rPr>
            <w:rFonts w:eastAsia="Arial" w:cs="Arial" w:ascii="Arial" w:hAnsi="Arial"/>
            <w:i/>
            <w:color w:val="000000"/>
            <w:sz w:val="20"/>
            <w:szCs w:val="20"/>
          </w:rPr>
          <w:t>NS</w:t>
        </w:r>
      </w:ins>
      <w:ins w:id="300" w:author="Ricardo Supan" w:date="2017-11-28T16:39:00Z">
        <w:r>
          <w:rPr>
            <w:rFonts w:eastAsia="Arial" w:cs="Arial" w:ascii="Arial" w:hAnsi="Arial"/>
            <w:color w:val="000000"/>
            <w:sz w:val="20"/>
            <w:szCs w:val="20"/>
          </w:rPr>
          <w:t xml:space="preserve"> x </w:t>
        </w:r>
      </w:ins>
      <w:ins w:id="301" w:author="Ricardo Supan" w:date="2017-11-28T16:39:00Z">
        <w:r>
          <w:rPr>
            <w:rFonts w:eastAsia="Arial" w:cs="Arial" w:ascii="Arial" w:hAnsi="Arial"/>
            <w:i/>
            <w:sz w:val="20"/>
            <w:szCs w:val="20"/>
          </w:rPr>
          <w:t>I</w:t>
        </w:r>
      </w:ins>
      <w:ins w:id="302" w:author="Ricardo Supan" w:date="2017-11-28T16:39:00Z">
        <w:r>
          <w:rPr>
            <w:rFonts w:eastAsia="Arial" w:cs="Arial" w:ascii="Arial" w:hAnsi="Arial"/>
            <w:i/>
            <w:sz w:val="20"/>
            <w:szCs w:val="20"/>
            <w:vertAlign w:val="subscript"/>
          </w:rPr>
          <w:t>f</w:t>
        </w:r>
      </w:ins>
      <w:ins w:id="303" w:author="Ricardo Supan" w:date="2017-11-28T16:39:00Z">
        <w:r>
          <w:rPr>
            <w:rFonts w:eastAsia="Arial" w:cs="Arial" w:ascii="Arial" w:hAnsi="Arial"/>
            <w:color w:val="000000"/>
            <w:sz w:val="20"/>
            <w:szCs w:val="20"/>
          </w:rPr>
          <w:t>)]</w:t>
          <w:tab/>
          <w:tab/>
        </w:r>
      </w:ins>
      <w:ins w:id="304" w:author="Ricardo Supan" w:date="2017-11-28T16:20:00Z">
        <w:r>
          <w:rPr>
            <w:rFonts w:eastAsia="Arial" w:cs="Arial" w:ascii="Arial" w:hAnsi="Arial"/>
            <w:color w:val="000000"/>
            <w:sz w:val="20"/>
            <w:szCs w:val="20"/>
          </w:rPr>
          <w:tab/>
        </w:r>
      </w:ins>
      <w:ins w:id="305" w:author="Ricardo Supan" w:date="2017-11-28T16:38:00Z">
        <w:r>
          <w:rPr>
            <w:rFonts w:eastAsia="Arial" w:cs="Arial" w:ascii="Arial" w:hAnsi="Arial"/>
            <w:color w:val="000000"/>
            <w:sz w:val="20"/>
            <w:szCs w:val="20"/>
          </w:rPr>
          <w:tab/>
        </w:r>
      </w:ins>
      <w:ins w:id="306" w:author="Ricardo Supan" w:date="2017-11-28T16:20:00Z">
        <w:r>
          <w:rPr>
            <w:rFonts w:eastAsia="Arial" w:cs="Arial" w:ascii="Arial" w:hAnsi="Arial"/>
            <w:color w:val="000000"/>
            <w:sz w:val="20"/>
            <w:szCs w:val="20"/>
          </w:rPr>
          <w:t>(</w:t>
        </w:r>
      </w:ins>
      <w:ins w:id="307" w:author="Ricardo Supan" w:date="2017-11-28T16:38:00Z">
        <w:r>
          <w:rPr>
            <w:rFonts w:eastAsia="Arial" w:cs="Arial" w:ascii="Arial" w:hAnsi="Arial"/>
            <w:color w:val="000000"/>
            <w:sz w:val="20"/>
            <w:szCs w:val="20"/>
          </w:rPr>
          <w:t xml:space="preserve">CBC </w:t>
        </w:r>
      </w:ins>
      <w:ins w:id="308" w:author="Ricardo Supan" w:date="2017-11-28T16:20:00Z">
        <w:r>
          <w:rPr>
            <w:rFonts w:eastAsia="Arial" w:cs="Arial" w:ascii="Arial" w:hAnsi="Arial"/>
            <w:color w:val="000000"/>
            <w:sz w:val="20"/>
            <w:szCs w:val="20"/>
          </w:rPr>
          <w:t>506.2.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311" w:author="Ricardo Supan" w:date="2017-11-28T16:20:00Z"/>
        </w:rPr>
      </w:pPr>
      <w:ins w:id="310" w:author="Ricardo Supan" w:date="2017-11-28T16:20:00Z">
        <w:r>
          <w:rPr>
            <w:rFonts w:eastAsia="Arial" w:cs="Arial" w:ascii="Arial" w:hAnsi="Arial"/>
            <w:color w:val="000000"/>
            <w:sz w:val="20"/>
            <w:szCs w:val="20"/>
          </w:rPr>
          <w:t>Where:</w:t>
        </w:r>
      </w:ins>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0"/>
        <w:jc w:val="both"/>
        <w:rPr>
          <w:sz w:val="20"/>
          <w:szCs w:val="20"/>
          <w:ins w:id="316" w:author="Ricardo Supan" w:date="2017-11-28T16:20:00Z"/>
        </w:rPr>
      </w:pPr>
      <w:ins w:id="312" w:author="Ricardo Supan" w:date="2017-11-28T16:39:00Z">
        <w:r>
          <w:rPr>
            <w:rFonts w:cs="Arial" w:ascii="Arial" w:hAnsi="Arial"/>
            <w:b/>
            <w:i/>
            <w:sz w:val="20"/>
            <w:szCs w:val="20"/>
          </w:rPr>
          <w:t>A</w:t>
        </w:r>
      </w:ins>
      <w:ins w:id="313" w:author="Ricardo Supan" w:date="2017-11-28T16:39:00Z">
        <w:r>
          <w:rPr>
            <w:rFonts w:cs="Arial" w:ascii="Arial" w:hAnsi="Arial"/>
            <w:b/>
            <w:i/>
            <w:sz w:val="20"/>
            <w:szCs w:val="20"/>
            <w:vertAlign w:val="subscript"/>
          </w:rPr>
          <w:t>a</w:t>
        </w:r>
      </w:ins>
      <w:ins w:id="314" w:author="Ricardo Supan" w:date="2017-11-28T16:20:00Z">
        <w:r>
          <w:rPr>
            <w:rFonts w:eastAsia="Arial" w:cs="Arial" w:ascii="Arial" w:hAnsi="Arial"/>
            <w:b/>
            <w:color w:val="000000"/>
            <w:sz w:val="20"/>
            <w:szCs w:val="20"/>
          </w:rPr>
          <w:t xml:space="preserve"> </w:t>
        </w:r>
      </w:ins>
      <w:ins w:id="315" w:author="Ricardo Supan" w:date="2017-11-28T16:20:00Z">
        <w:r>
          <w:rPr>
            <w:rFonts w:eastAsia="Arial" w:cs="Arial" w:ascii="Arial" w:hAnsi="Arial"/>
            <w:color w:val="000000"/>
            <w:sz w:val="20"/>
            <w:szCs w:val="20"/>
          </w:rPr>
          <w:t>= Allowable area (square feet).</w:t>
        </w:r>
      </w:ins>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0"/>
        <w:rPr>
          <w:sz w:val="20"/>
          <w:szCs w:val="20"/>
          <w:ins w:id="321" w:author="Ricardo Supan" w:date="2017-11-28T16:20:00Z"/>
        </w:rPr>
      </w:pPr>
      <w:ins w:id="317" w:author="Ricardo Supan" w:date="2017-11-28T16:39:00Z">
        <w:r>
          <w:rPr>
            <w:rFonts w:cs="Arial" w:ascii="Arial" w:hAnsi="Arial"/>
            <w:b/>
            <w:i/>
            <w:sz w:val="20"/>
            <w:szCs w:val="20"/>
          </w:rPr>
          <w:t>A</w:t>
        </w:r>
      </w:ins>
      <w:ins w:id="318" w:author="Ricardo Supan" w:date="2017-11-28T16:39:00Z">
        <w:r>
          <w:rPr>
            <w:rFonts w:cs="Arial" w:ascii="Arial" w:hAnsi="Arial"/>
            <w:b/>
            <w:i/>
            <w:sz w:val="20"/>
            <w:szCs w:val="20"/>
            <w:vertAlign w:val="subscript"/>
          </w:rPr>
          <w:t>t</w:t>
        </w:r>
      </w:ins>
      <w:ins w:id="319" w:author="Ricardo Supan" w:date="2017-11-28T16:20:00Z">
        <w:r>
          <w:rPr>
            <w:rFonts w:eastAsia="Arial" w:cs="Arial" w:ascii="Arial" w:hAnsi="Arial"/>
            <w:b/>
            <w:color w:val="000000"/>
            <w:sz w:val="20"/>
            <w:szCs w:val="20"/>
          </w:rPr>
          <w:t xml:space="preserve"> </w:t>
        </w:r>
      </w:ins>
      <w:ins w:id="320" w:author="Ricardo Supan" w:date="2017-11-28T16:20:00Z">
        <w:r>
          <w:rPr>
            <w:rFonts w:eastAsia="Arial" w:cs="Arial" w:ascii="Arial" w:hAnsi="Arial"/>
            <w:color w:val="000000"/>
            <w:sz w:val="20"/>
            <w:szCs w:val="20"/>
          </w:rPr>
          <w:t>= Tabular allowable area factor (NS, S1, S13R, or SM value as applicable) in accordance with T506.2</w:t>
        </w:r>
      </w:ins>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0"/>
        <w:jc w:val="both"/>
        <w:rPr>
          <w:sz w:val="20"/>
          <w:szCs w:val="20"/>
          <w:ins w:id="328" w:author="Ricardo Supan" w:date="2017-11-28T16:20:00Z"/>
        </w:rPr>
      </w:pPr>
      <w:ins w:id="322" w:author="Ricardo Supan" w:date="2017-11-28T16:39:00Z">
        <w:r>
          <w:rPr>
            <w:rFonts w:eastAsia="Arial" w:cs="Arial" w:ascii="Arial" w:hAnsi="Arial"/>
            <w:b/>
            <w:i/>
            <w:color w:val="000000"/>
            <w:sz w:val="20"/>
            <w:szCs w:val="20"/>
          </w:rPr>
          <w:t>NS</w:t>
        </w:r>
      </w:ins>
      <w:ins w:id="323" w:author="Ricardo Supan" w:date="2017-11-28T16:20:00Z">
        <w:r>
          <w:rPr>
            <w:rFonts w:eastAsia="Arial" w:cs="Arial" w:ascii="Arial" w:hAnsi="Arial"/>
            <w:color w:val="000000"/>
            <w:sz w:val="20"/>
            <w:szCs w:val="20"/>
          </w:rPr>
          <w:t xml:space="preserve"> = Tabular allowable floor area factor in accordance</w:t>
        </w:r>
      </w:ins>
      <w:ins w:id="324" w:author="Ricardo Supan" w:date="2017-11-28T16:20:00Z">
        <w:r>
          <w:rPr>
            <w:rFonts w:eastAsia="Arial" w:cs="Arial" w:ascii="Arial" w:hAnsi="Arial"/>
            <w:b/>
            <w:bCs/>
            <w:color w:val="000000"/>
            <w:sz w:val="20"/>
            <w:szCs w:val="20"/>
          </w:rPr>
          <w:t xml:space="preserve"> </w:t>
        </w:r>
      </w:ins>
      <w:ins w:id="325" w:author="Ricardo Supan" w:date="2017-11-28T16:20:00Z">
        <w:r>
          <w:rPr>
            <w:rFonts w:eastAsia="Arial" w:cs="Arial" w:ascii="Arial" w:hAnsi="Arial"/>
            <w:bCs/>
            <w:color w:val="000000"/>
            <w:sz w:val="20"/>
            <w:szCs w:val="20"/>
          </w:rPr>
          <w:t>with</w:t>
        </w:r>
      </w:ins>
      <w:ins w:id="326" w:author="Ricardo Supan" w:date="2017-11-28T16:20:00Z">
        <w:r>
          <w:rPr>
            <w:rFonts w:eastAsia="Arial" w:cs="Arial" w:ascii="Arial" w:hAnsi="Arial"/>
            <w:b/>
            <w:bCs/>
            <w:color w:val="000000"/>
            <w:sz w:val="20"/>
            <w:szCs w:val="20"/>
          </w:rPr>
          <w:t xml:space="preserve"> </w:t>
        </w:r>
      </w:ins>
      <w:ins w:id="327" w:author="Ricardo Supan" w:date="2017-11-28T16:20:00Z">
        <w:r>
          <w:rPr>
            <w:rFonts w:eastAsia="Arial" w:cs="Arial" w:ascii="Arial" w:hAnsi="Arial"/>
            <w:color w:val="000000"/>
            <w:sz w:val="20"/>
            <w:szCs w:val="20"/>
          </w:rPr>
          <w:t>T506.2 for non-sprinklered building (regardless of whether the building is sprinklered)</w:t>
        </w:r>
      </w:ins>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0"/>
        <w:jc w:val="both"/>
        <w:rPr>
          <w:sz w:val="20"/>
          <w:szCs w:val="20"/>
          <w:ins w:id="335" w:author="Ricardo Supan" w:date="2017-11-28T16:20:00Z"/>
        </w:rPr>
      </w:pPr>
      <w:ins w:id="329" w:author="Ricardo Supan" w:date="2017-11-28T16:39:00Z">
        <w:r>
          <w:rPr>
            <w:rFonts w:eastAsia="Arial" w:cs="Arial" w:ascii="Arial" w:hAnsi="Arial"/>
            <w:b/>
            <w:i/>
            <w:sz w:val="20"/>
            <w:szCs w:val="20"/>
          </w:rPr>
          <w:t>I</w:t>
        </w:r>
      </w:ins>
      <w:ins w:id="330" w:author="Ricardo Supan" w:date="2017-11-28T16:39:00Z">
        <w:r>
          <w:rPr>
            <w:rFonts w:eastAsia="Arial" w:cs="Arial" w:ascii="Arial" w:hAnsi="Arial"/>
            <w:b/>
            <w:i/>
            <w:sz w:val="20"/>
            <w:szCs w:val="20"/>
            <w:vertAlign w:val="subscript"/>
          </w:rPr>
          <w:t>f</w:t>
        </w:r>
      </w:ins>
      <w:ins w:id="331" w:author="Ricardo Supan" w:date="2017-11-28T16:39:00Z">
        <w:r>
          <w:rPr>
            <w:rFonts w:eastAsia="Arial" w:cs="Arial" w:ascii="Arial" w:hAnsi="Arial"/>
            <w:color w:val="000000"/>
            <w:sz w:val="20"/>
            <w:szCs w:val="20"/>
          </w:rPr>
          <w:t xml:space="preserve"> </w:t>
        </w:r>
      </w:ins>
      <w:ins w:id="332" w:author="Ricardo Supan" w:date="2017-11-28T16:20:00Z">
        <w:r>
          <w:rPr>
            <w:rFonts w:eastAsia="Arial" w:cs="Arial" w:ascii="Arial" w:hAnsi="Arial"/>
            <w:color w:val="000000"/>
            <w:sz w:val="20"/>
            <w:szCs w:val="20"/>
          </w:rPr>
          <w:t>= Area factor increase due to frontage (percent) as calculated in accordance with CBC Section</w:t>
        </w:r>
      </w:ins>
      <w:ins w:id="333" w:author="Ricardo Supan" w:date="2017-11-28T16:41:00Z">
        <w:r>
          <w:rPr>
            <w:rFonts w:eastAsia="Arial" w:cs="Arial" w:ascii="Arial" w:hAnsi="Arial"/>
            <w:color w:val="000000"/>
            <w:sz w:val="20"/>
            <w:szCs w:val="20"/>
          </w:rPr>
          <w:t xml:space="preserve"> </w:t>
        </w:r>
      </w:ins>
      <w:ins w:id="334" w:author="Ricardo Supan" w:date="2017-11-28T16:20:00Z">
        <w:r>
          <w:rPr>
            <w:rFonts w:eastAsia="Arial" w:cs="Arial" w:ascii="Arial" w:hAnsi="Arial"/>
            <w:color w:val="000000"/>
            <w:sz w:val="20"/>
            <w:szCs w:val="20"/>
          </w:rPr>
          <w:t>506.3</w:t>
        </w:r>
      </w:ins>
    </w:p>
    <w:p>
      <w:pPr>
        <w:pStyle w:val="Standard"/>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0"/>
        <w:jc w:val="both"/>
        <w:rPr>
          <w:sz w:val="20"/>
          <w:szCs w:val="20"/>
          <w:ins w:id="340" w:author="Ricardo Supan" w:date="2017-11-28T16:20:00Z"/>
        </w:rPr>
      </w:pPr>
      <w:ins w:id="336" w:author="Ricardo Supan" w:date="2017-11-28T16:39:00Z">
        <w:r>
          <w:rPr>
            <w:rFonts w:eastAsia="Arial" w:cs="Arial" w:ascii="Arial" w:hAnsi="Arial"/>
            <w:b/>
            <w:i/>
            <w:sz w:val="20"/>
            <w:szCs w:val="20"/>
          </w:rPr>
          <w:t>S</w:t>
        </w:r>
      </w:ins>
      <w:ins w:id="337" w:author="Ricardo Supan" w:date="2017-11-28T16:39:00Z">
        <w:r>
          <w:rPr>
            <w:rFonts w:eastAsia="Arial" w:cs="Arial" w:ascii="Arial" w:hAnsi="Arial"/>
            <w:b/>
            <w:i/>
            <w:sz w:val="20"/>
            <w:szCs w:val="20"/>
            <w:vertAlign w:val="subscript"/>
          </w:rPr>
          <w:t>a</w:t>
        </w:r>
      </w:ins>
      <w:ins w:id="338" w:author="Ricardo Supan" w:date="2017-11-28T16:39:00Z">
        <w:r>
          <w:rPr>
            <w:rFonts w:eastAsia="Arial" w:cs="Arial" w:ascii="Arial" w:hAnsi="Arial"/>
            <w:color w:val="000000"/>
            <w:sz w:val="20"/>
            <w:szCs w:val="20"/>
          </w:rPr>
          <w:t xml:space="preserve"> </w:t>
        </w:r>
      </w:ins>
      <w:ins w:id="339" w:author="Ricardo Supan" w:date="2017-11-28T16:20:00Z">
        <w:r>
          <w:rPr>
            <w:rFonts w:eastAsia="Arial" w:cs="Arial" w:ascii="Arial" w:hAnsi="Arial"/>
            <w:color w:val="000000"/>
            <w:sz w:val="20"/>
            <w:szCs w:val="20"/>
          </w:rPr>
          <w:t>= Actual number of building stories above grade plane, not to exceed two for multistory.</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44" w:author="Ricardo Supan" w:date="2017-11-28T16:44:00Z"/>
        </w:rPr>
      </w:pPr>
      <w:ins w:id="341" w:author="Ricardo Supan" w:date="2017-11-28T16:20:00Z">
        <w:r>
          <w:rPr>
            <w:rFonts w:eastAsia="Arial" w:cs="Arial" w:ascii="Arial" w:hAnsi="Arial"/>
            <w:color w:val="000000"/>
            <w:sz w:val="20"/>
            <w:szCs w:val="20"/>
          </w:rPr>
          <w:t>4.</w:t>
          <w:tab/>
          <w:t>Building exceeds allowable height limit of T504.3 for Type (____) construction. (</w:t>
        </w:r>
      </w:ins>
      <w:ins w:id="342" w:author="Ricardo Supan" w:date="2017-11-28T16:44:00Z">
        <w:r>
          <w:rPr>
            <w:rFonts w:eastAsia="Arial" w:cs="Arial" w:ascii="Arial" w:hAnsi="Arial"/>
            <w:color w:val="000000"/>
            <w:sz w:val="20"/>
            <w:szCs w:val="20"/>
          </w:rPr>
          <w:t xml:space="preserve">CBC </w:t>
        </w:r>
      </w:ins>
      <w:ins w:id="343" w:author="Ricardo Supan" w:date="2017-11-28T16:20:00Z">
        <w:r>
          <w:rPr>
            <w:rFonts w:eastAsia="Arial" w:cs="Arial" w:ascii="Arial" w:hAnsi="Arial"/>
            <w:color w:val="000000"/>
            <w:sz w:val="20"/>
            <w:szCs w:val="20"/>
          </w:rPr>
          <w:t xml:space="preserve">503):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47" w:author="Ricardo Supan" w:date="2017-11-28T16:45:00Z"/>
        </w:rPr>
      </w:pPr>
      <w:ins w:id="345" w:author="Ricardo Supan" w:date="2017-11-28T16:44:00Z">
        <w:r>
          <w:rPr>
            <w:rFonts w:eastAsia="Arial" w:cs="Arial" w:ascii="Arial" w:hAnsi="Arial"/>
            <w:color w:val="000000"/>
            <w:sz w:val="20"/>
            <w:szCs w:val="20"/>
          </w:rPr>
          <w:tab/>
        </w:r>
      </w:ins>
      <w:ins w:id="346" w:author="Ricardo Supan" w:date="2017-11-28T16:20:00Z">
        <w:r>
          <w:rPr>
            <w:rFonts w:eastAsia="Arial" w:cs="Arial" w:ascii="Arial" w:hAnsi="Arial"/>
            <w:color w:val="000000"/>
            <w:sz w:val="20"/>
            <w:szCs w:val="20"/>
          </w:rPr>
          <w:t xml:space="preserve">Max (____) feet in height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53" w:author="Ricardo Supan" w:date="2017-11-28T16:43:00Z"/>
        </w:rPr>
      </w:pPr>
      <w:ins w:id="348" w:author="Ricardo Supan" w:date="2017-11-28T16:45:00Z">
        <w:r>
          <w:rPr>
            <w:rFonts w:eastAsia="Arial" w:cs="Arial" w:ascii="Arial" w:hAnsi="Arial"/>
            <w:color w:val="000000"/>
            <w:sz w:val="20"/>
            <w:szCs w:val="20"/>
          </w:rPr>
          <w:tab/>
        </w:r>
      </w:ins>
      <w:ins w:id="349" w:author="Ricardo Supan" w:date="2017-11-28T16:20:00Z">
        <w:r>
          <w:rPr>
            <w:rFonts w:eastAsia="Arial" w:cs="Arial" w:ascii="Arial" w:hAnsi="Arial"/>
            <w:color w:val="000000"/>
            <w:sz w:val="20"/>
            <w:szCs w:val="20"/>
          </w:rPr>
          <w:t xml:space="preserve">Max </w:t>
        </w:r>
      </w:ins>
      <w:ins w:id="350" w:author="Ricardo Supan" w:date="2017-11-28T16:45:00Z">
        <w:r>
          <w:rPr>
            <w:rFonts w:eastAsia="Arial" w:cs="Arial" w:ascii="Arial" w:hAnsi="Arial"/>
            <w:color w:val="000000"/>
            <w:sz w:val="20"/>
            <w:szCs w:val="20"/>
          </w:rPr>
          <w:t xml:space="preserve">(____) </w:t>
        </w:r>
      </w:ins>
      <w:ins w:id="351" w:author="Ricardo Supan" w:date="2017-11-28T16:20:00Z">
        <w:r>
          <w:rPr>
            <w:rFonts w:eastAsia="Arial" w:cs="Arial" w:ascii="Arial" w:hAnsi="Arial"/>
            <w:color w:val="000000"/>
            <w:sz w:val="20"/>
            <w:szCs w:val="20"/>
          </w:rPr>
          <w:t>stories in height</w:t>
        </w:r>
      </w:ins>
      <w:ins w:id="352" w:author="Ricardo Supan" w:date="2017-11-28T16:43: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55" w:author="Ricardo Supan" w:date="2017-11-28T16:20:00Z"/>
        </w:rPr>
      </w:pPr>
      <w:ins w:id="354" w:author="Ricardo Supan" w:date="2017-11-28T16: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59" w:author="Ricardo Supan" w:date="2017-11-28T16:20:00Z"/>
        </w:rPr>
      </w:pPr>
      <w:ins w:id="356" w:author="Ricardo Supan" w:date="2017-11-28T16:20:00Z">
        <w:r>
          <w:rPr>
            <w:rFonts w:eastAsia="Arial" w:cs="Arial" w:ascii="Arial" w:hAnsi="Arial"/>
            <w:color w:val="000000"/>
            <w:sz w:val="20"/>
            <w:szCs w:val="20"/>
          </w:rPr>
          <w:t>5.</w:t>
          <w:tab/>
          <w:t>Maximum 3 / 2 stories allowed for R1 and R2, type (VA /VB) construction (</w:t>
        </w:r>
      </w:ins>
      <w:ins w:id="357" w:author="Ricardo Supan" w:date="2017-11-28T16:45:00Z">
        <w:r>
          <w:rPr>
            <w:rFonts w:eastAsia="Arial" w:cs="Arial" w:ascii="Arial" w:hAnsi="Arial"/>
            <w:color w:val="000000"/>
            <w:sz w:val="20"/>
            <w:szCs w:val="20"/>
          </w:rPr>
          <w:t xml:space="preserve">CBC </w:t>
        </w:r>
      </w:ins>
      <w:ins w:id="358" w:author="Ricardo Supan" w:date="2017-11-28T16:20:00Z">
        <w:r>
          <w:rPr>
            <w:rFonts w:eastAsia="Arial" w:cs="Arial" w:ascii="Arial" w:hAnsi="Arial"/>
            <w:color w:val="000000"/>
            <w:sz w:val="20"/>
            <w:szCs w:val="20"/>
          </w:rPr>
          <w:t>T504.4)</w:t>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61" w:author="Ricardo Supan" w:date="2017-11-28T16:20:00Z"/>
        </w:rPr>
      </w:pPr>
      <w:ins w:id="360" w:author="Ricardo Supan" w:date="2017-11-28T16:20:00Z">
        <w:r>
          <w:rPr>
            <w:rFonts w:eastAsia="Arial" w:cs="Arial" w:ascii="Arial" w:hAnsi="Arial"/>
            <w:color w:val="000000"/>
            <w:sz w:val="20"/>
            <w:szCs w:val="20"/>
          </w:rPr>
          <w:tab/>
          <w:tab/>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65" w:author="Ricardo Supan" w:date="2017-11-28T16:20:00Z"/>
        </w:rPr>
      </w:pPr>
      <w:ins w:id="362" w:author="Ricardo Supan" w:date="2017-11-28T16:20:00Z">
        <w:r>
          <w:rPr>
            <w:rFonts w:eastAsia="Arial" w:cs="Arial" w:ascii="Arial" w:hAnsi="Arial"/>
            <w:color w:val="000000"/>
            <w:sz w:val="20"/>
            <w:szCs w:val="20"/>
          </w:rPr>
          <w:t>6.</w:t>
          <w:tab/>
          <w:t>R2 occupancy above S2, type I or type IV construction may measure the height in terms of stories from above the parking area when building complies with Section (</w:t>
        </w:r>
      </w:ins>
      <w:ins w:id="363" w:author="Ricardo Supan" w:date="2017-11-28T16:46:00Z">
        <w:r>
          <w:rPr>
            <w:rFonts w:eastAsia="Arial" w:cs="Arial" w:ascii="Arial" w:hAnsi="Arial"/>
            <w:color w:val="000000"/>
            <w:sz w:val="20"/>
            <w:szCs w:val="20"/>
          </w:rPr>
          <w:t xml:space="preserve">CBC </w:t>
        </w:r>
      </w:ins>
      <w:ins w:id="364" w:author="Ricardo Supan" w:date="2017-11-28T16:20:00Z">
        <w:r>
          <w:rPr>
            <w:rFonts w:eastAsia="Arial" w:cs="Arial" w:ascii="Arial" w:hAnsi="Arial"/>
            <w:color w:val="000000"/>
            <w:sz w:val="20"/>
            <w:szCs w:val="20"/>
          </w:rPr>
          <w:t>510.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67" w:author="Ricardo Supan" w:date="2017-11-28T16:20:00Z"/>
        </w:rPr>
      </w:pPr>
      <w:ins w:id="366" w:author="Ricardo Supan" w:date="2017-11-28T16: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69" w:author="Ricardo Supan" w:date="2017-11-28T16:46:00Z"/>
        </w:rPr>
      </w:pPr>
      <w:ins w:id="368" w:author="Ricardo Supan" w:date="2017-11-28T16:20:00Z">
        <w:r>
          <w:rPr>
            <w:rFonts w:eastAsia="Arial" w:cs="Arial" w:ascii="Arial" w:hAnsi="Arial"/>
            <w:color w:val="000000"/>
            <w:sz w:val="20"/>
            <w:szCs w:val="20"/>
          </w:rPr>
          <w:t>7.</w:t>
          <w:tab/>
          <w:t xml:space="preserve">Provide calculations for establishing grade plane as per Section 202.  Attach calculations and established grade planes on elevations plans and site plan.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74" w:author="Ricardo Supan" w:date="2017-11-28T16:20:00Z"/>
        </w:rPr>
      </w:pPr>
      <w:ins w:id="370" w:author="Ricardo Supan" w:date="2017-11-28T16:46:00Z">
        <w:r>
          <w:rPr>
            <w:rFonts w:eastAsia="Arial" w:cs="Arial" w:ascii="Arial" w:hAnsi="Arial"/>
            <w:color w:val="000000"/>
            <w:sz w:val="20"/>
            <w:szCs w:val="20"/>
          </w:rPr>
          <w:tab/>
        </w:r>
      </w:ins>
      <w:ins w:id="371" w:author="Ricardo Supan" w:date="2017-11-28T16:20:00Z">
        <w:r>
          <w:rPr>
            <w:rFonts w:eastAsia="Arial" w:cs="Arial" w:ascii="Arial" w:hAnsi="Arial"/>
            <w:color w:val="000000"/>
            <w:sz w:val="20"/>
            <w:szCs w:val="20"/>
          </w:rPr>
          <w:t>(</w:t>
        </w:r>
      </w:ins>
      <w:ins w:id="372" w:author="Ricardo Supan" w:date="2017-11-28T16:46:00Z">
        <w:r>
          <w:rPr>
            <w:rFonts w:eastAsia="Arial" w:cs="Arial" w:ascii="Arial" w:hAnsi="Arial"/>
            <w:color w:val="000000"/>
            <w:sz w:val="20"/>
            <w:szCs w:val="20"/>
          </w:rPr>
          <w:t xml:space="preserve">CBC </w:t>
        </w:r>
      </w:ins>
      <w:ins w:id="373" w:author="Ricardo Supan" w:date="2017-11-28T16:20:00Z">
        <w:r>
          <w:rPr>
            <w:rFonts w:eastAsia="Arial" w:cs="Arial" w:ascii="Arial" w:hAnsi="Arial"/>
            <w:color w:val="000000"/>
            <w:sz w:val="20"/>
            <w:szCs w:val="20"/>
          </w:rPr>
          <w:t>20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76" w:author="Ricardo Supan" w:date="2017-11-28T16:20:00Z"/>
        </w:rPr>
      </w:pPr>
      <w:ins w:id="375" w:author="Ricardo Supan" w:date="2017-11-28T16:20:00Z">
        <w:r>
          <w:rPr>
            <w:rFonts w:eastAsia="Arial" w:cs="Arial" w:ascii="Arial" w:hAnsi="Arial"/>
            <w:color w:val="000000"/>
            <w:sz w:val="20"/>
            <w:szCs w:val="20"/>
          </w:rPr>
        </w:r>
      </w:ins>
    </w:p>
    <w:p>
      <w:pPr>
        <w:pStyle w:val="Standard"/>
        <w:numPr>
          <w:ilvl w:val="0"/>
          <w:numId w:val="3"/>
        </w:numPr>
        <w:tabs>
          <w:tab w:val="left" w:pos="36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before="0" w:after="0"/>
        <w:ind w:left="360" w:right="0" w:hanging="360"/>
        <w:jc w:val="both"/>
        <w:rPr>
          <w:rFonts w:ascii="Arial" w:hAnsi="Arial" w:eastAsia="Arial" w:cs="Arial"/>
          <w:color w:val="000000"/>
          <w:sz w:val="20"/>
          <w:szCs w:val="20"/>
          <w:ins w:id="380" w:author="Ricardo Supan" w:date="2017-11-28T16:20:00Z"/>
        </w:rPr>
      </w:pPr>
      <w:ins w:id="377" w:author="Ricardo Supan" w:date="2017-11-28T16:20:00Z">
        <w:r>
          <w:rPr>
            <w:rFonts w:eastAsia="Arial" w:cs="Arial" w:ascii="Arial" w:hAnsi="Arial"/>
            <w:color w:val="000000"/>
            <w:sz w:val="20"/>
            <w:szCs w:val="20"/>
          </w:rPr>
          <w:t>Show maximum height of the structure (in feet and stories) from top of roof to grade plane (to the average height of the highest roof surface) on all elevation views.  (</w:t>
        </w:r>
      </w:ins>
      <w:ins w:id="378" w:author="Ricardo Supan" w:date="2017-11-28T16:47:00Z">
        <w:r>
          <w:rPr>
            <w:rFonts w:eastAsia="Arial" w:cs="Arial" w:ascii="Arial" w:hAnsi="Arial"/>
            <w:color w:val="000000"/>
            <w:sz w:val="20"/>
            <w:szCs w:val="20"/>
          </w:rPr>
          <w:t xml:space="preserve">CBC </w:t>
        </w:r>
      </w:ins>
      <w:ins w:id="379" w:author="Ricardo Supan" w:date="2017-11-28T16:20:00Z">
        <w:r>
          <w:rPr>
            <w:rFonts w:eastAsia="Arial" w:cs="Arial" w:ascii="Arial" w:hAnsi="Arial"/>
            <w:color w:val="000000"/>
            <w:sz w:val="20"/>
            <w:szCs w:val="20"/>
          </w:rPr>
          <w:t>202)</w:t>
        </w:r>
      </w:ins>
    </w:p>
    <w:p>
      <w:pPr>
        <w:pStyle w:val="Standard"/>
        <w:numPr>
          <w:ilvl w:val="0"/>
          <w:numId w:val="0"/>
        </w:numPr>
        <w:tabs>
          <w:tab w:val="left" w:pos="36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before="0" w:after="0"/>
        <w:ind w:left="360" w:right="0" w:hanging="360"/>
        <w:jc w:val="both"/>
        <w:rPr>
          <w:rFonts w:ascii="Arial" w:hAnsi="Arial" w:eastAsia="Arial" w:cs="Arial"/>
          <w:color w:val="000000"/>
          <w:sz w:val="20"/>
          <w:szCs w:val="20"/>
          <w:ins w:id="382" w:author="Ricardo Supan" w:date="2017-11-28T16:20:00Z"/>
        </w:rPr>
      </w:pPr>
      <w:ins w:id="381" w:author="Ricardo Supan" w:date="2017-11-28T16: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86" w:author="Ricardo Supan" w:date="2017-11-28T16:47:00Z"/>
        </w:rPr>
      </w:pPr>
      <w:ins w:id="383" w:author="Ricardo Supan" w:date="2017-11-28T16:20:00Z">
        <w:r>
          <w:rPr>
            <w:rFonts w:eastAsia="Arial" w:cs="Arial" w:ascii="Arial" w:hAnsi="Arial"/>
            <w:color w:val="000000"/>
            <w:sz w:val="20"/>
            <w:szCs w:val="20"/>
          </w:rPr>
          <w:t>9.</w:t>
          <w:tab/>
          <w:t>Lowest level is determined not to be a basement.   This level is considered as 1</w:t>
        </w:r>
      </w:ins>
      <w:ins w:id="384" w:author="Ricardo Supan" w:date="2017-11-28T16:20:00Z">
        <w:r>
          <w:rPr>
            <w:rFonts w:eastAsia="Arial" w:cs="Arial" w:ascii="Arial" w:hAnsi="Arial"/>
            <w:color w:val="000000"/>
            <w:sz w:val="20"/>
            <w:szCs w:val="20"/>
            <w:vertAlign w:val="superscript"/>
          </w:rPr>
          <w:t>st</w:t>
        </w:r>
      </w:ins>
      <w:ins w:id="385" w:author="Ricardo Supan" w:date="2017-11-28T16:20:00Z">
        <w:r>
          <w:rPr>
            <w:rFonts w:eastAsia="Arial" w:cs="Arial" w:ascii="Arial" w:hAnsi="Arial"/>
            <w:color w:val="000000"/>
            <w:sz w:val="20"/>
            <w:szCs w:val="20"/>
          </w:rPr>
          <w:t xml:space="preserve"> story above grade plane.  Include this story in total building height.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91" w:author="Ricardo Supan" w:date="2017-11-28T16:20:00Z"/>
        </w:rPr>
      </w:pPr>
      <w:ins w:id="387" w:author="Ricardo Supan" w:date="2017-11-28T16:47:00Z">
        <w:r>
          <w:rPr>
            <w:rFonts w:eastAsia="Arial" w:cs="Arial" w:ascii="Arial" w:hAnsi="Arial"/>
            <w:color w:val="000000"/>
            <w:sz w:val="20"/>
            <w:szCs w:val="20"/>
          </w:rPr>
          <w:tab/>
        </w:r>
      </w:ins>
      <w:ins w:id="388" w:author="Ricardo Supan" w:date="2017-11-28T16:20:00Z">
        <w:r>
          <w:rPr>
            <w:rFonts w:eastAsia="Arial" w:cs="Arial" w:ascii="Arial" w:hAnsi="Arial"/>
            <w:color w:val="000000"/>
            <w:sz w:val="20"/>
            <w:szCs w:val="20"/>
          </w:rPr>
          <w:t>(</w:t>
        </w:r>
      </w:ins>
      <w:ins w:id="389" w:author="Ricardo Supan" w:date="2017-11-28T16:47:00Z">
        <w:r>
          <w:rPr>
            <w:rFonts w:eastAsia="Arial" w:cs="Arial" w:ascii="Arial" w:hAnsi="Arial"/>
            <w:color w:val="000000"/>
            <w:sz w:val="20"/>
            <w:szCs w:val="20"/>
          </w:rPr>
          <w:t xml:space="preserve">CBC </w:t>
        </w:r>
      </w:ins>
      <w:ins w:id="390" w:author="Ricardo Supan" w:date="2017-11-28T16:20:00Z">
        <w:r>
          <w:rPr>
            <w:rFonts w:eastAsia="Arial" w:cs="Arial" w:ascii="Arial" w:hAnsi="Arial"/>
            <w:color w:val="000000"/>
            <w:sz w:val="20"/>
            <w:szCs w:val="20"/>
          </w:rPr>
          <w:t>20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393" w:author="Ricardo Supan" w:date="2017-11-28T16:20:00Z"/>
        </w:rPr>
      </w:pPr>
      <w:ins w:id="392" w:author="Ricardo Supan" w:date="2017-11-28T16: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rFonts w:ascii="Arial" w:hAnsi="Arial" w:eastAsia="Arial" w:cs="Arial"/>
          <w:color w:val="000000"/>
          <w:sz w:val="20"/>
          <w:szCs w:val="20"/>
          <w:ins w:id="395" w:author="Ricardo Supan" w:date="2017-11-28T16:20:00Z"/>
        </w:rPr>
      </w:pPr>
      <w:ins w:id="394" w:author="Ricardo Supan" w:date="2017-11-28T16:20:00Z">
        <w:r>
          <w:rPr>
            <w:rFonts w:eastAsia="Arial" w:cs="Arial" w:ascii="Arial" w:hAnsi="Arial"/>
            <w:color w:val="000000"/>
            <w:sz w:val="20"/>
            <w:szCs w:val="20"/>
          </w:rPr>
          <w:t>10.</w:t>
          <w:tab/>
          <w:t>Automatic sprinkler system (NFPA-13) may be used for only one of the following purpose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403" w:author="Ricardo Supan" w:date="2017-11-28T16:20:00Z"/>
        </w:rPr>
      </w:pPr>
      <w:ins w:id="396" w:author="Ricardo Supan" w:date="2017-11-28T16:20:00Z">
        <w:r>
          <w:rPr>
            <w:rFonts w:eastAsia="Arial" w:cs="Arial" w:ascii="Arial" w:hAnsi="Arial"/>
            <w:color w:val="000000"/>
            <w:sz w:val="20"/>
            <w:szCs w:val="20"/>
          </w:rPr>
          <w:t xml:space="preserve">a. </w:t>
        </w:r>
      </w:ins>
      <w:ins w:id="397" w:author="Ricardo Supan" w:date="2017-11-28T16:57:00Z">
        <w:r>
          <w:rPr>
            <w:rFonts w:eastAsia="Arial" w:cs="Arial" w:ascii="Arial" w:hAnsi="Arial"/>
            <w:color w:val="000000"/>
            <w:sz w:val="20"/>
            <w:szCs w:val="20"/>
          </w:rPr>
          <w:tab/>
        </w:r>
      </w:ins>
      <w:ins w:id="398" w:author="Ricardo Supan" w:date="2017-11-28T16:20:00Z">
        <w:r>
          <w:rPr>
            <w:rFonts w:eastAsia="Arial" w:cs="Arial" w:ascii="Arial" w:hAnsi="Arial"/>
            <w:color w:val="000000"/>
            <w:sz w:val="20"/>
            <w:szCs w:val="20"/>
          </w:rPr>
          <w:t>Height increase</w:t>
        </w:r>
      </w:ins>
      <w:ins w:id="399" w:author="Ricardo Supan" w:date="2017-11-28T16:57:00Z">
        <w:r>
          <w:rPr>
            <w:rFonts w:eastAsia="Arial" w:cs="Arial" w:ascii="Arial" w:hAnsi="Arial"/>
            <w:color w:val="000000"/>
            <w:sz w:val="20"/>
            <w:szCs w:val="20"/>
          </w:rPr>
          <w:tab/>
          <w:tab/>
        </w:r>
      </w:ins>
      <w:ins w:id="400" w:author="Ricardo Supan" w:date="2017-11-28T16:20:00Z">
        <w:r>
          <w:rPr>
            <w:rFonts w:eastAsia="Arial" w:cs="Arial" w:ascii="Arial" w:hAnsi="Arial"/>
            <w:color w:val="000000"/>
            <w:sz w:val="20"/>
            <w:szCs w:val="20"/>
          </w:rPr>
          <w:t xml:space="preserve"> (</w:t>
        </w:r>
      </w:ins>
      <w:ins w:id="401" w:author="Ricardo Supan" w:date="2017-11-28T16:49:00Z">
        <w:r>
          <w:rPr>
            <w:rFonts w:eastAsia="Arial" w:cs="Arial" w:ascii="Arial" w:hAnsi="Arial"/>
            <w:color w:val="000000"/>
            <w:sz w:val="20"/>
            <w:szCs w:val="20"/>
          </w:rPr>
          <w:t xml:space="preserve">CBC </w:t>
        </w:r>
      </w:ins>
      <w:ins w:id="402" w:author="Ricardo Supan" w:date="2017-11-28T16:20:00Z">
        <w:r>
          <w:rPr>
            <w:rFonts w:eastAsia="Arial" w:cs="Arial" w:ascii="Arial" w:hAnsi="Arial"/>
            <w:color w:val="000000"/>
            <w:sz w:val="20"/>
            <w:szCs w:val="20"/>
          </w:rPr>
          <w:t>504.3)</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right="0" w:firstLine="360"/>
        <w:jc w:val="both"/>
        <w:rPr>
          <w:rFonts w:ascii="Arial" w:hAnsi="Arial" w:eastAsia="Arial" w:cs="Arial"/>
          <w:color w:val="000000"/>
          <w:sz w:val="20"/>
          <w:szCs w:val="20"/>
          <w:ins w:id="411" w:author="Ricardo Supan" w:date="2017-11-28T16:20:00Z"/>
        </w:rPr>
      </w:pPr>
      <w:ins w:id="404" w:author="Ricardo Supan" w:date="2017-11-28T16:20:00Z">
        <w:r>
          <w:rPr>
            <w:rFonts w:eastAsia="Arial" w:cs="Arial" w:ascii="Arial" w:hAnsi="Arial"/>
            <w:color w:val="000000"/>
            <w:sz w:val="20"/>
            <w:szCs w:val="20"/>
          </w:rPr>
          <w:t xml:space="preserve">b. </w:t>
        </w:r>
      </w:ins>
      <w:ins w:id="405" w:author="Ricardo Supan" w:date="2017-11-28T16:57:00Z">
        <w:r>
          <w:rPr>
            <w:rFonts w:eastAsia="Arial" w:cs="Arial" w:ascii="Arial" w:hAnsi="Arial"/>
            <w:color w:val="000000"/>
            <w:sz w:val="20"/>
            <w:szCs w:val="20"/>
          </w:rPr>
          <w:tab/>
        </w:r>
      </w:ins>
      <w:ins w:id="406" w:author="Ricardo Supan" w:date="2017-11-28T16:20:00Z">
        <w:r>
          <w:rPr>
            <w:rFonts w:eastAsia="Arial" w:cs="Arial" w:ascii="Arial" w:hAnsi="Arial"/>
            <w:color w:val="000000"/>
            <w:sz w:val="20"/>
            <w:szCs w:val="20"/>
          </w:rPr>
          <w:t xml:space="preserve">Area increase  </w:t>
        </w:r>
      </w:ins>
      <w:ins w:id="407" w:author="Ricardo Supan" w:date="2017-11-28T16:57:00Z">
        <w:r>
          <w:rPr>
            <w:rFonts w:eastAsia="Arial" w:cs="Arial" w:ascii="Arial" w:hAnsi="Arial"/>
            <w:color w:val="000000"/>
            <w:sz w:val="20"/>
            <w:szCs w:val="20"/>
          </w:rPr>
          <w:tab/>
          <w:tab/>
        </w:r>
      </w:ins>
      <w:ins w:id="408" w:author="Ricardo Supan" w:date="2017-11-28T16:20:00Z">
        <w:r>
          <w:rPr>
            <w:rFonts w:eastAsia="Arial" w:cs="Arial" w:ascii="Arial" w:hAnsi="Arial"/>
            <w:color w:val="000000"/>
            <w:sz w:val="20"/>
            <w:szCs w:val="20"/>
          </w:rPr>
          <w:t xml:space="preserve"> (</w:t>
        </w:r>
      </w:ins>
      <w:ins w:id="409" w:author="Ricardo Supan" w:date="2017-11-28T16:50:00Z">
        <w:r>
          <w:rPr>
            <w:rFonts w:eastAsia="Arial" w:cs="Arial" w:ascii="Arial" w:hAnsi="Arial"/>
            <w:color w:val="000000"/>
            <w:sz w:val="20"/>
            <w:szCs w:val="20"/>
          </w:rPr>
          <w:t xml:space="preserve">CBC </w:t>
        </w:r>
      </w:ins>
      <w:ins w:id="410" w:author="Ricardo Supan" w:date="2017-11-28T16:20:00Z">
        <w:r>
          <w:rPr>
            <w:rFonts w:eastAsia="Arial" w:cs="Arial" w:ascii="Arial" w:hAnsi="Arial"/>
            <w:color w:val="000000"/>
            <w:sz w:val="20"/>
            <w:szCs w:val="20"/>
          </w:rPr>
          <w:t>506.2)</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right="0" w:firstLine="360"/>
        <w:jc w:val="both"/>
        <w:rPr>
          <w:rFonts w:ascii="Arial" w:hAnsi="Arial" w:eastAsia="Arial" w:cs="Arial"/>
          <w:color w:val="000000"/>
          <w:sz w:val="20"/>
          <w:szCs w:val="20"/>
          <w:ins w:id="413" w:author="Ricardo Supan" w:date="2017-11-28T16:20:00Z"/>
        </w:rPr>
      </w:pPr>
      <w:ins w:id="412" w:author="Ricardo Supan" w:date="2017-11-28T16:20:00Z">
        <w:r>
          <w:rPr>
            <w:rFonts w:eastAsia="Arial" w:cs="Arial" w:ascii="Arial" w:hAnsi="Arial"/>
            <w:color w:val="000000"/>
            <w:sz w:val="20"/>
            <w:szCs w:val="20"/>
          </w:rPr>
          <w:tab/>
          <w:tab/>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18" w:author="Ricardo Supan" w:date="2017-11-28T16:50:00Z"/>
        </w:rPr>
      </w:pPr>
      <w:ins w:id="414" w:author="Ricardo Supan" w:date="2017-11-28T16:20:00Z">
        <w:r>
          <w:rPr>
            <w:rFonts w:eastAsia="Arial" w:cs="Arial" w:ascii="Arial" w:hAnsi="Arial"/>
            <w:color w:val="000000"/>
            <w:sz w:val="20"/>
            <w:szCs w:val="20"/>
          </w:rPr>
          <w:t>11.</w:t>
          <w:tab/>
          <w:t>Automatic sprinkler system (NFPA-13) may be used for both height and area increase for R2 occupancy, type VA construction only. (</w:t>
        </w:r>
      </w:ins>
      <w:ins w:id="415" w:author="Ricardo Supan" w:date="2017-11-28T16:50:00Z">
        <w:r>
          <w:rPr>
            <w:rFonts w:eastAsia="Arial" w:cs="Arial" w:ascii="Arial" w:hAnsi="Arial"/>
            <w:color w:val="000000"/>
            <w:sz w:val="20"/>
            <w:szCs w:val="20"/>
          </w:rPr>
          <w:t xml:space="preserve">CBC </w:t>
        </w:r>
      </w:ins>
      <w:ins w:id="416" w:author="Ricardo Supan" w:date="2017-11-28T16:20:00Z">
        <w:r>
          <w:rPr>
            <w:rFonts w:eastAsia="Arial" w:cs="Arial" w:ascii="Arial" w:hAnsi="Arial"/>
            <w:color w:val="000000"/>
            <w:sz w:val="20"/>
            <w:szCs w:val="20"/>
          </w:rPr>
          <w:t>T504.3, T506.2</w:t>
        </w:r>
      </w:ins>
      <w:ins w:id="417" w:author="Ricardo Supan" w:date="2017-11-28T16:50: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20" w:author="Ricardo Supan" w:date="2017-11-28T16:20:00Z"/>
        </w:rPr>
      </w:pPr>
      <w:ins w:id="419" w:author="Ricardo Supan" w:date="2017-11-28T16: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22" w:author="Ricardo Supan" w:date="2017-11-28T16:20:00Z"/>
        </w:rPr>
      </w:pPr>
      <w:ins w:id="421" w:author="Ricardo Supan" w:date="2017-11-28T16:20:00Z">
        <w:r>
          <w:rPr>
            <w:rFonts w:eastAsia="Arial" w:cs="Arial" w:ascii="Arial" w:hAnsi="Arial"/>
            <w:color w:val="000000"/>
            <w:sz w:val="20"/>
            <w:szCs w:val="20"/>
          </w:rPr>
          <w:t>12.</w:t>
          <w:tab/>
          <w:t>Indicate area increase method on plan.  Indicate if automatic sprinkler system is used for area increase, height increase or fire-resistance rating substitution.</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24" w:author="Ricardo Supan" w:date="2017-11-28T16:20:00Z"/>
        </w:rPr>
      </w:pPr>
      <w:ins w:id="423" w:author="Ricardo Supan" w:date="2017-11-28T16: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ins w:id="438" w:author="Ricardo Supan" w:date="2017-11-28T16:20:00Z"/>
        </w:rPr>
      </w:pPr>
      <w:ins w:id="425" w:author="Ricardo Supan" w:date="2017-11-28T16:20:00Z">
        <w:r>
          <w:rPr>
            <w:rFonts w:eastAsia="Arial" w:cs="Arial" w:ascii="Arial" w:hAnsi="Arial"/>
            <w:color w:val="000000"/>
            <w:sz w:val="20"/>
            <w:szCs w:val="20"/>
          </w:rPr>
          <w:t>13.</w:t>
          <w:tab/>
          <w:t xml:space="preserve">This structure is of type </w:t>
        </w:r>
      </w:ins>
      <w:ins w:id="426" w:author="Ricardo Supan" w:date="2017-11-28T16:51:00Z">
        <w:r>
          <w:rPr>
            <w:rFonts w:eastAsia="Arial" w:cs="Arial" w:ascii="Arial" w:hAnsi="Arial"/>
            <w:color w:val="000000"/>
            <w:sz w:val="20"/>
            <w:szCs w:val="20"/>
          </w:rPr>
          <w:t xml:space="preserve">(____) </w:t>
        </w:r>
      </w:ins>
      <w:ins w:id="427" w:author="Ricardo Supan" w:date="2017-11-28T16:20:00Z">
        <w:r>
          <w:rPr>
            <w:rFonts w:eastAsia="Arial" w:cs="Arial" w:ascii="Arial" w:hAnsi="Arial"/>
            <w:color w:val="000000"/>
            <w:sz w:val="20"/>
            <w:szCs w:val="20"/>
          </w:rPr>
          <w:t xml:space="preserve">construction. Show on the plans the required </w:t>
        </w:r>
      </w:ins>
      <w:ins w:id="428" w:author="Ricardo Supan" w:date="2017-11-28T16:51:00Z">
        <w:r>
          <w:rPr>
            <w:rFonts w:eastAsia="Arial" w:cs="Arial" w:ascii="Arial" w:hAnsi="Arial"/>
            <w:color w:val="000000"/>
            <w:sz w:val="20"/>
            <w:szCs w:val="20"/>
          </w:rPr>
          <w:t xml:space="preserve">(____) </w:t>
        </w:r>
      </w:ins>
      <w:ins w:id="429" w:author="Ricardo Supan" w:date="2017-11-28T16:20:00Z">
        <w:r>
          <w:rPr>
            <w:rFonts w:eastAsia="Arial" w:cs="Arial" w:ascii="Arial" w:hAnsi="Arial"/>
            <w:color w:val="000000"/>
            <w:sz w:val="20"/>
            <w:szCs w:val="20"/>
          </w:rPr>
          <w:t xml:space="preserve">rated roof, </w:t>
        </w:r>
      </w:ins>
      <w:ins w:id="430" w:author="Ricardo Supan" w:date="2017-11-28T16:51:00Z">
        <w:r>
          <w:rPr>
            <w:rFonts w:eastAsia="Arial" w:cs="Arial" w:ascii="Arial" w:hAnsi="Arial"/>
            <w:color w:val="000000"/>
            <w:sz w:val="20"/>
            <w:szCs w:val="20"/>
          </w:rPr>
          <w:t xml:space="preserve">(____) </w:t>
        </w:r>
      </w:ins>
      <w:ins w:id="431" w:author="Ricardo Supan" w:date="2017-11-28T16:20:00Z">
        <w:r>
          <w:rPr>
            <w:rFonts w:eastAsia="Arial" w:cs="Arial" w:ascii="Arial" w:hAnsi="Arial"/>
            <w:color w:val="000000"/>
            <w:sz w:val="20"/>
            <w:szCs w:val="20"/>
          </w:rPr>
          <w:t xml:space="preserve">rated exterior wall construction, </w:t>
        </w:r>
      </w:ins>
      <w:ins w:id="432" w:author="Ricardo Supan" w:date="2017-11-28T16:51:00Z">
        <w:r>
          <w:rPr>
            <w:rFonts w:eastAsia="Arial" w:cs="Arial" w:ascii="Arial" w:hAnsi="Arial"/>
            <w:color w:val="000000"/>
            <w:sz w:val="20"/>
            <w:szCs w:val="20"/>
          </w:rPr>
          <w:t xml:space="preserve">(____) </w:t>
        </w:r>
      </w:ins>
      <w:ins w:id="433" w:author="Ricardo Supan" w:date="2017-11-28T16:20:00Z">
        <w:r>
          <w:rPr>
            <w:rFonts w:eastAsia="Arial" w:cs="Arial" w:ascii="Arial" w:hAnsi="Arial"/>
            <w:color w:val="000000"/>
            <w:sz w:val="20"/>
            <w:szCs w:val="20"/>
          </w:rPr>
          <w:t xml:space="preserve">structural frame protection, and </w:t>
        </w:r>
      </w:ins>
      <w:ins w:id="434" w:author="Ricardo Supan" w:date="2017-11-28T16:51:00Z">
        <w:r>
          <w:rPr>
            <w:rFonts w:eastAsia="Arial" w:cs="Arial" w:ascii="Arial" w:hAnsi="Arial"/>
            <w:color w:val="000000"/>
            <w:sz w:val="20"/>
            <w:szCs w:val="20"/>
          </w:rPr>
          <w:t>(____)</w:t>
        </w:r>
      </w:ins>
      <w:ins w:id="435" w:author="Ricardo Supan" w:date="2017-11-28T16:20:00Z">
        <w:r>
          <w:rPr>
            <w:rFonts w:eastAsia="Arial" w:cs="Arial" w:ascii="Arial" w:hAnsi="Arial"/>
            <w:color w:val="000000"/>
            <w:sz w:val="20"/>
            <w:szCs w:val="20"/>
          </w:rPr>
          <w:t xml:space="preserve"> floor construction. (</w:t>
        </w:r>
      </w:ins>
      <w:ins w:id="436" w:author="Ricardo Supan" w:date="2017-11-28T16:51:00Z">
        <w:r>
          <w:rPr>
            <w:rFonts w:eastAsia="Arial" w:cs="Arial" w:ascii="Arial" w:hAnsi="Arial"/>
            <w:color w:val="000000"/>
            <w:sz w:val="20"/>
            <w:szCs w:val="20"/>
          </w:rPr>
          <w:t xml:space="preserve">CBC </w:t>
        </w:r>
      </w:ins>
      <w:ins w:id="437" w:author="Ricardo Supan" w:date="2017-11-28T16:20:00Z">
        <w:r>
          <w:rPr>
            <w:rFonts w:eastAsia="Arial" w:cs="Arial" w:ascii="Arial" w:hAnsi="Arial"/>
            <w:color w:val="000000"/>
            <w:sz w:val="20"/>
            <w:szCs w:val="20"/>
          </w:rPr>
          <w:t>T60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sz w:val="20"/>
          <w:szCs w:val="20"/>
          <w:ins w:id="442" w:author="Ricardo Supan" w:date="2017-11-28T16:20:00Z"/>
        </w:rPr>
      </w:pPr>
      <w:ins w:id="439" w:author="Ricardo Supan" w:date="2017-11-28T16:20:00Z">
        <w:r>
          <w:rPr>
            <w:rFonts w:eastAsia="Arial" w:cs="Arial" w:ascii="Arial" w:hAnsi="Arial"/>
            <w:color w:val="000000"/>
            <w:sz w:val="20"/>
            <w:szCs w:val="20"/>
          </w:rPr>
          <w:t>a.</w:t>
          <w:tab/>
          <w:t>Structural steel members shall be protected with an approved product.  Thicknesses of fire proofing material shall be specified on the plans. (</w:t>
        </w:r>
      </w:ins>
      <w:ins w:id="440" w:author="Ricardo Supan" w:date="2017-11-28T16:55:00Z">
        <w:r>
          <w:rPr>
            <w:rFonts w:eastAsia="Arial" w:cs="Arial" w:ascii="Arial" w:hAnsi="Arial"/>
            <w:color w:val="000000"/>
            <w:sz w:val="20"/>
            <w:szCs w:val="20"/>
          </w:rPr>
          <w:t xml:space="preserve">CBC </w:t>
        </w:r>
      </w:ins>
      <w:ins w:id="441" w:author="Ricardo Supan" w:date="2017-11-28T16:20:00Z">
        <w:r>
          <w:rPr>
            <w:rFonts w:eastAsia="Arial" w:cs="Arial" w:ascii="Arial" w:hAnsi="Arial"/>
            <w:color w:val="000000"/>
            <w:sz w:val="20"/>
            <w:szCs w:val="20"/>
          </w:rPr>
          <w:t>703.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446" w:author="Ricardo Supan" w:date="2017-11-28T16:20:00Z"/>
        </w:rPr>
      </w:pPr>
      <w:ins w:id="443" w:author="Ricardo Supan" w:date="2017-11-28T16:20:00Z">
        <w:r>
          <w:rPr>
            <w:rFonts w:eastAsia="Arial" w:cs="Arial" w:ascii="Arial" w:hAnsi="Arial"/>
            <w:color w:val="000000"/>
            <w:sz w:val="20"/>
            <w:szCs w:val="20"/>
          </w:rPr>
          <w:t>b.</w:t>
          <w:tab/>
          <w:t>Restrained Construction - Steel members shall be identified by the Engineer. (</w:t>
        </w:r>
      </w:ins>
      <w:ins w:id="444" w:author="Ricardo Supan" w:date="2017-11-28T16:55:00Z">
        <w:r>
          <w:rPr>
            <w:rFonts w:eastAsia="Arial" w:cs="Arial" w:ascii="Arial" w:hAnsi="Arial"/>
            <w:color w:val="000000"/>
            <w:sz w:val="20"/>
            <w:szCs w:val="20"/>
          </w:rPr>
          <w:t xml:space="preserve">CBC </w:t>
        </w:r>
      </w:ins>
      <w:ins w:id="445" w:author="Ricardo Supan" w:date="2017-11-28T16:20:00Z">
        <w:r>
          <w:rPr>
            <w:rFonts w:eastAsia="Arial" w:cs="Arial" w:ascii="Arial" w:hAnsi="Arial"/>
            <w:color w:val="000000"/>
            <w:sz w:val="20"/>
            <w:szCs w:val="20"/>
          </w:rPr>
          <w:t>703.2.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0"/>
        <w:jc w:val="both"/>
        <w:rPr>
          <w:rFonts w:ascii="Arial" w:hAnsi="Arial" w:eastAsia="Arial" w:cs="Arial"/>
          <w:color w:val="000000"/>
          <w:sz w:val="20"/>
          <w:szCs w:val="20"/>
          <w:ins w:id="448" w:author="Ricardo Supan" w:date="2017-11-28T16:20:00Z"/>
        </w:rPr>
      </w:pPr>
      <w:ins w:id="447" w:author="Ricardo Supan" w:date="2017-11-28T16: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56" w:author="Ricardo Supan" w:date="2017-11-28T16:20:00Z"/>
        </w:rPr>
      </w:pPr>
      <w:ins w:id="449" w:author="Ricardo Supan" w:date="2017-11-28T16:20:00Z">
        <w:r>
          <w:rPr>
            <w:rFonts w:eastAsia="Arial" w:cs="Arial" w:ascii="Arial" w:hAnsi="Arial"/>
            <w:color w:val="000000"/>
            <w:sz w:val="20"/>
            <w:szCs w:val="20"/>
          </w:rPr>
          <w:t>14.</w:t>
          <w:tab/>
          <w:t xml:space="preserve">Exterior (bearing) (nonbearing) walls of Type </w:t>
        </w:r>
      </w:ins>
      <w:ins w:id="450" w:author="Ricardo Supan" w:date="2017-11-28T16:55:00Z">
        <w:r>
          <w:rPr>
            <w:rFonts w:eastAsia="Arial" w:cs="Arial" w:ascii="Arial" w:hAnsi="Arial"/>
            <w:color w:val="000000"/>
            <w:sz w:val="20"/>
            <w:szCs w:val="20"/>
          </w:rPr>
          <w:t xml:space="preserve">(____) </w:t>
        </w:r>
      </w:ins>
      <w:ins w:id="451" w:author="Ricardo Supan" w:date="2017-11-28T16:20:00Z">
        <w:r>
          <w:rPr>
            <w:rFonts w:eastAsia="Arial" w:cs="Arial" w:ascii="Arial" w:hAnsi="Arial"/>
            <w:color w:val="000000"/>
            <w:sz w:val="20"/>
            <w:szCs w:val="20"/>
          </w:rPr>
          <w:t xml:space="preserve">construction must be of </w:t>
        </w:r>
      </w:ins>
      <w:ins w:id="452" w:author="Ricardo Supan" w:date="2017-11-28T16:55:00Z">
        <w:r>
          <w:rPr>
            <w:rFonts w:eastAsia="Arial" w:cs="Arial" w:ascii="Arial" w:hAnsi="Arial"/>
            <w:color w:val="000000"/>
            <w:sz w:val="20"/>
            <w:szCs w:val="20"/>
          </w:rPr>
          <w:t xml:space="preserve">(____) </w:t>
        </w:r>
      </w:ins>
      <w:ins w:id="453" w:author="Ricardo Supan" w:date="2017-11-28T16:20:00Z">
        <w:r>
          <w:rPr>
            <w:rFonts w:eastAsia="Arial" w:cs="Arial" w:ascii="Arial" w:hAnsi="Arial"/>
            <w:color w:val="000000"/>
            <w:sz w:val="20"/>
            <w:szCs w:val="20"/>
          </w:rPr>
          <w:t>hour rated construction. (</w:t>
        </w:r>
      </w:ins>
      <w:ins w:id="454" w:author="Ricardo Supan" w:date="2017-11-28T16:56:00Z">
        <w:r>
          <w:rPr>
            <w:rFonts w:eastAsia="Arial" w:cs="Arial" w:ascii="Arial" w:hAnsi="Arial"/>
            <w:color w:val="000000"/>
            <w:sz w:val="20"/>
            <w:szCs w:val="20"/>
          </w:rPr>
          <w:t xml:space="preserve">CBC </w:t>
        </w:r>
      </w:ins>
      <w:ins w:id="455" w:author="Ricardo Supan" w:date="2017-11-28T16:20:00Z">
        <w:r>
          <w:rPr>
            <w:rFonts w:eastAsia="Arial" w:cs="Arial" w:ascii="Arial" w:hAnsi="Arial"/>
            <w:color w:val="000000"/>
            <w:sz w:val="20"/>
            <w:szCs w:val="20"/>
          </w:rPr>
          <w:t>T60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58" w:author="Ricardo Supan" w:date="2017-11-28T16:20:00Z"/>
        </w:rPr>
      </w:pPr>
      <w:ins w:id="457" w:author="Ricardo Supan" w:date="2017-11-28T16: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62" w:author="Ricardo Supan" w:date="2017-11-30T16:38:00Z"/>
        </w:rPr>
      </w:pPr>
      <w:ins w:id="459" w:author="Ricardo Supan" w:date="2017-11-28T16:20:00Z">
        <w:r>
          <w:rPr>
            <w:rFonts w:eastAsia="Arial" w:cs="Arial" w:ascii="Arial" w:hAnsi="Arial"/>
            <w:color w:val="000000"/>
            <w:sz w:val="20"/>
            <w:szCs w:val="20"/>
          </w:rPr>
          <w:t>15.</w:t>
          <w:tab/>
          <w:t>Fire partitions and smoke barriers shall be continuous to the underside of the floor or roof sheathing and passing through any concealed spaces or attic areas (</w:t>
        </w:r>
      </w:ins>
      <w:ins w:id="460" w:author="Ricardo Supan" w:date="2017-11-28T16:56:00Z">
        <w:r>
          <w:rPr>
            <w:rFonts w:eastAsia="Arial" w:cs="Arial" w:ascii="Arial" w:hAnsi="Arial"/>
            <w:color w:val="000000"/>
            <w:sz w:val="20"/>
            <w:szCs w:val="20"/>
          </w:rPr>
          <w:t xml:space="preserve">CBC </w:t>
        </w:r>
      </w:ins>
      <w:ins w:id="461" w:author="Ricardo Supan" w:date="2017-11-28T16:20:00Z">
        <w:r>
          <w:rPr>
            <w:rFonts w:eastAsia="Arial" w:cs="Arial" w:ascii="Arial" w:hAnsi="Arial"/>
            <w:color w:val="000000"/>
            <w:sz w:val="20"/>
            <w:szCs w:val="20"/>
          </w:rPr>
          <w:t>708.4, 709.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64" w:author="Ricardo Supan" w:date="2017-11-30T16:38:00Z"/>
        </w:rPr>
      </w:pPr>
      <w:ins w:id="463" w:author="Ricardo Supan" w:date="2017-11-30T16:38:00Z">
        <w:r>
          <w:rPr>
            <w:rFonts w:eastAsia="Arial" w:cs="Arial" w:ascii="Arial" w:hAnsi="Arial"/>
            <w:color w:val="000000"/>
            <w:sz w:val="20"/>
            <w:szCs w:val="20"/>
          </w:rPr>
        </w:r>
      </w:ins>
    </w:p>
    <w:p>
      <w:pPr>
        <w:pStyle w:val="Correction"/>
        <w:numPr>
          <w:ilvl w:val="0"/>
          <w:numId w:val="0"/>
        </w:numPr>
        <w:ind w:left="360" w:hanging="360"/>
        <w:rPr>
          <w:b/>
          <w:b/>
          <w:u w:val="single"/>
          <w:ins w:id="466" w:author="Ricardo Supan" w:date="2017-11-30T16:38:00Z"/>
        </w:rPr>
      </w:pPr>
      <w:ins w:id="465" w:author="Ricardo Supan" w:date="2017-11-30T16:38:00Z">
        <w:r>
          <w:rPr>
            <w:b/>
            <w:u w:val="single"/>
          </w:rPr>
          <w:t>D.</w:t>
          <w:tab/>
          <w:t>SPECIAL USE OR AREA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0" w:hanging="0"/>
        <w:jc w:val="both"/>
        <w:rPr>
          <w:b/>
          <w:b/>
          <w:sz w:val="20"/>
          <w:szCs w:val="20"/>
          <w:u w:val="single"/>
          <w:ins w:id="468" w:author="Ricardo Supan" w:date="2017-11-30T16:38:00Z"/>
        </w:rPr>
      </w:pPr>
      <w:ins w:id="467" w:author="Ricardo Supan" w:date="2017-11-30T16:38:00Z">
        <w:r>
          <w:rPr>
            <w:b/>
            <w:sz w:val="20"/>
            <w:szCs w:val="20"/>
            <w:u w:val="single"/>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475" w:author="Ricardo Supan" w:date="2017-11-30T16:42:00Z"/>
        </w:rPr>
      </w:pPr>
      <w:ins w:id="469" w:author="Ricardo Supan" w:date="2017-11-30T16:40:00Z">
        <w:r>
          <w:rPr>
            <w:rFonts w:eastAsia="Arial" w:cs="Arial" w:ascii="Arial" w:hAnsi="Arial"/>
            <w:color w:val="000000"/>
            <w:sz w:val="20"/>
            <w:szCs w:val="20"/>
          </w:rPr>
          <w:t>1</w:t>
        </w:r>
      </w:ins>
      <w:ins w:id="470" w:author="Ricardo Supan" w:date="2017-11-30T16:38:00Z">
        <w:r>
          <w:rPr>
            <w:rFonts w:eastAsia="Arial" w:cs="Arial" w:ascii="Arial" w:hAnsi="Arial"/>
            <w:color w:val="000000"/>
            <w:sz w:val="20"/>
            <w:szCs w:val="20"/>
          </w:rPr>
          <w:t>.</w:t>
          <w:tab/>
          <w:t xml:space="preserve">This structure has an Atrium(s).  Comply with </w:t>
        </w:r>
      </w:ins>
      <w:ins w:id="471" w:author="Ricardo Supan" w:date="2017-11-30T16:40:00Z">
        <w:r>
          <w:rPr>
            <w:rFonts w:eastAsia="Arial" w:cs="Arial" w:ascii="Arial" w:hAnsi="Arial"/>
            <w:color w:val="000000"/>
            <w:sz w:val="20"/>
            <w:szCs w:val="20"/>
          </w:rPr>
          <w:t xml:space="preserve">CBC </w:t>
        </w:r>
      </w:ins>
      <w:ins w:id="472" w:author="Ricardo Supan" w:date="2017-11-30T16:38:00Z">
        <w:r>
          <w:rPr>
            <w:rFonts w:eastAsia="Arial" w:cs="Arial" w:ascii="Arial" w:hAnsi="Arial"/>
            <w:color w:val="000000"/>
            <w:sz w:val="20"/>
            <w:szCs w:val="20"/>
          </w:rPr>
          <w:t>Section 404 (</w:t>
        </w:r>
      </w:ins>
      <w:ins w:id="473" w:author="Ricardo Supan" w:date="2017-11-30T16:41:00Z">
        <w:r>
          <w:rPr>
            <w:rFonts w:eastAsia="Arial" w:cs="Arial" w:ascii="Arial" w:hAnsi="Arial"/>
            <w:color w:val="000000"/>
            <w:sz w:val="20"/>
            <w:szCs w:val="20"/>
          </w:rPr>
          <w:t xml:space="preserve">CBC </w:t>
        </w:r>
      </w:ins>
      <w:ins w:id="474" w:author="Ricardo Supan" w:date="2017-11-30T16:38:00Z">
        <w:r>
          <w:rPr>
            <w:rFonts w:eastAsia="Arial" w:cs="Arial" w:ascii="Arial" w:hAnsi="Arial"/>
            <w:color w:val="000000"/>
            <w:sz w:val="20"/>
            <w:szCs w:val="20"/>
          </w:rPr>
          <w:t>404.1 thru 10)</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477" w:author="Ricardo Supan" w:date="2017-11-30T16:42:00Z"/>
        </w:rPr>
      </w:pPr>
      <w:ins w:id="476" w:author="Ricardo Supan" w:date="2017-11-30T16:42:00Z">
        <w:r>
          <w:rPr>
            <w:rFonts w:eastAsia="Arial" w:cs="Arial" w:ascii="Arial" w:hAnsi="Arial"/>
            <w:color w:val="000000"/>
            <w:sz w:val="20"/>
            <w:szCs w:val="20"/>
          </w:rPr>
        </w:r>
      </w:ins>
    </w:p>
    <w:p>
      <w:pPr>
        <w:pStyle w:val="Correction"/>
        <w:numPr>
          <w:ilvl w:val="0"/>
          <w:numId w:val="0"/>
        </w:numPr>
        <w:ind w:left="360" w:hanging="360"/>
        <w:rPr>
          <w:b/>
          <w:b/>
          <w:u w:val="single"/>
          <w:ins w:id="479" w:author="Ricardo Supan" w:date="2017-11-30T16:42:00Z"/>
        </w:rPr>
      </w:pPr>
      <w:ins w:id="478" w:author="Ricardo Supan" w:date="2017-11-30T16:42:00Z">
        <w:r>
          <w:rPr>
            <w:b/>
            <w:u w:val="single"/>
          </w:rPr>
          <w:t>E.</w:t>
          <w:tab/>
          <w:t>FIRE-RESISTANCE RATED CONSTRUCTION</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0" w:hanging="0"/>
        <w:jc w:val="both"/>
        <w:rPr>
          <w:rFonts w:ascii="Arial" w:hAnsi="Arial" w:eastAsia="Arial" w:cs="Arial"/>
          <w:b/>
          <w:b/>
          <w:color w:val="000000"/>
          <w:sz w:val="20"/>
          <w:szCs w:val="20"/>
          <w:u w:val="single"/>
          <w:ins w:id="481" w:author="Ricardo Supan" w:date="2017-11-30T16:42:00Z"/>
        </w:rPr>
      </w:pPr>
      <w:ins w:id="480" w:author="Ricardo Supan" w:date="2017-11-30T16:42:00Z">
        <w:r>
          <w:rPr>
            <w:rFonts w:eastAsia="Arial" w:cs="Arial" w:ascii="Arial" w:hAnsi="Arial"/>
            <w:b/>
            <w:color w:val="000000"/>
            <w:sz w:val="20"/>
            <w:szCs w:val="20"/>
            <w:u w:val="single"/>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87" w:author="Ricardo Supan" w:date="2017-12-01T12:52:00Z"/>
        </w:rPr>
      </w:pPr>
      <w:ins w:id="482" w:author="Ricardo Supan" w:date="2017-11-30T16:42:00Z">
        <w:r>
          <w:rPr>
            <w:rFonts w:eastAsia="Arial" w:cs="Arial" w:ascii="Arial" w:hAnsi="Arial"/>
            <w:bCs/>
            <w:color w:val="000000"/>
            <w:sz w:val="20"/>
            <w:szCs w:val="20"/>
          </w:rPr>
          <w:t>1.</w:t>
        </w:r>
      </w:ins>
      <w:ins w:id="483" w:author="Ricardo Supan" w:date="2017-11-30T16:42:00Z">
        <w:r>
          <w:rPr>
            <w:rFonts w:eastAsia="Arial" w:cs="Arial" w:ascii="Arial" w:hAnsi="Arial"/>
            <w:b/>
            <w:bCs/>
            <w:color w:val="000000"/>
            <w:sz w:val="20"/>
            <w:szCs w:val="20"/>
          </w:rPr>
          <w:tab/>
        </w:r>
      </w:ins>
      <w:ins w:id="484" w:author="Ricardo Supan" w:date="2017-11-30T16:42:00Z">
        <w:r>
          <w:rPr>
            <w:rFonts w:eastAsia="Arial" w:cs="Arial" w:ascii="Arial" w:hAnsi="Arial"/>
            <w:color w:val="000000"/>
            <w:sz w:val="20"/>
            <w:szCs w:val="20"/>
          </w:rPr>
          <w:t>Clearly identify the locations of the Fire Areas, Fire Walls, Fire Barriers and Fire Partitions on the plans.  Provide complete legends and details</w:t>
        </w:r>
      </w:ins>
      <w:ins w:id="485" w:author="Ricardo Supan" w:date="2017-11-30T16:46:00Z">
        <w:r>
          <w:rPr>
            <w:rFonts w:eastAsia="Arial" w:cs="Arial" w:ascii="Arial" w:hAnsi="Arial"/>
            <w:color w:val="000000"/>
            <w:sz w:val="20"/>
            <w:szCs w:val="20"/>
          </w:rPr>
          <w:t>.</w:t>
        </w:r>
      </w:ins>
      <w:ins w:id="486" w:author="Ricardo Supan" w:date="2017-11-30T16:42: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92" w:author="Ricardo Supan" w:date="2017-11-30T16:42:00Z"/>
        </w:rPr>
      </w:pPr>
      <w:ins w:id="488" w:author="Ricardo Supan" w:date="2017-12-01T12:52:00Z">
        <w:r>
          <w:rPr>
            <w:rFonts w:eastAsia="Arial" w:cs="Arial" w:ascii="Arial" w:hAnsi="Arial"/>
            <w:color w:val="000000"/>
            <w:sz w:val="20"/>
            <w:szCs w:val="20"/>
          </w:rPr>
          <w:tab/>
        </w:r>
      </w:ins>
      <w:ins w:id="489" w:author="Ricardo Supan" w:date="2017-11-30T16:42:00Z">
        <w:r>
          <w:rPr>
            <w:rFonts w:eastAsia="Arial" w:cs="Arial" w:ascii="Arial" w:hAnsi="Arial"/>
            <w:color w:val="000000"/>
            <w:sz w:val="20"/>
            <w:szCs w:val="20"/>
          </w:rPr>
          <w:t>(</w:t>
        </w:r>
      </w:ins>
      <w:ins w:id="490" w:author="Ricardo Supan" w:date="2017-11-30T16:44:00Z">
        <w:r>
          <w:rPr>
            <w:rFonts w:eastAsia="Arial" w:cs="Arial" w:ascii="Arial" w:hAnsi="Arial"/>
            <w:color w:val="000000"/>
            <w:sz w:val="20"/>
            <w:szCs w:val="20"/>
          </w:rPr>
          <w:t xml:space="preserve">CBC </w:t>
        </w:r>
      </w:ins>
      <w:ins w:id="491" w:author="Ricardo Supan" w:date="2017-11-30T16:42:00Z">
        <w:r>
          <w:rPr>
            <w:rFonts w:eastAsia="Arial" w:cs="Arial" w:ascii="Arial" w:hAnsi="Arial"/>
            <w:color w:val="000000"/>
            <w:sz w:val="20"/>
            <w:szCs w:val="20"/>
          </w:rPr>
          <w:t>706, 707, and 708)</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rPr>
          <w:rFonts w:ascii="Arial" w:hAnsi="Arial" w:eastAsia="Arial" w:cs="Arial"/>
          <w:color w:val="000000"/>
          <w:sz w:val="20"/>
          <w:szCs w:val="20"/>
          <w:ins w:id="494" w:author="Ricardo Supan" w:date="2017-11-30T16:42:00Z"/>
        </w:rPr>
      </w:pPr>
      <w:ins w:id="493"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499" w:author="Ricardo Supan" w:date="2017-11-30T16:44:00Z"/>
        </w:rPr>
      </w:pPr>
      <w:ins w:id="495" w:author="Ricardo Supan" w:date="2017-11-30T16:42:00Z">
        <w:r>
          <w:rPr>
            <w:rFonts w:eastAsia="Arial" w:cs="Arial" w:ascii="Arial" w:hAnsi="Arial"/>
            <w:color w:val="000000"/>
            <w:sz w:val="20"/>
            <w:szCs w:val="20"/>
          </w:rPr>
          <w:t>2.</w:t>
          <w:tab/>
          <w:t xml:space="preserve">Fire rated assemblies shall be per </w:t>
        </w:r>
      </w:ins>
      <w:ins w:id="496" w:author="Ricardo Supan" w:date="2017-11-30T16:44:00Z">
        <w:r>
          <w:rPr>
            <w:rFonts w:eastAsia="Arial" w:cs="Arial" w:ascii="Arial" w:hAnsi="Arial"/>
            <w:color w:val="000000"/>
            <w:sz w:val="20"/>
            <w:szCs w:val="20"/>
          </w:rPr>
          <w:t xml:space="preserve">CBC </w:t>
        </w:r>
      </w:ins>
      <w:ins w:id="497" w:author="Ricardo Supan" w:date="2017-11-30T16:42:00Z">
        <w:r>
          <w:rPr>
            <w:rFonts w:eastAsia="Arial" w:cs="Arial" w:ascii="Arial" w:hAnsi="Arial"/>
            <w:color w:val="000000"/>
            <w:sz w:val="20"/>
            <w:szCs w:val="20"/>
          </w:rPr>
          <w:t>T721, generic assemblies of Gypsum Handbook, or ICC approval</w:t>
        </w:r>
      </w:ins>
      <w:ins w:id="498" w:author="Ricardo Supan" w:date="2017-11-30T16:46: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66" w:hanging="360"/>
        <w:jc w:val="both"/>
        <w:rPr>
          <w:rFonts w:ascii="Arial" w:hAnsi="Arial" w:eastAsia="Arial" w:cs="Arial"/>
          <w:color w:val="000000"/>
          <w:sz w:val="20"/>
          <w:szCs w:val="20"/>
          <w:ins w:id="501" w:author="Ricardo Supan" w:date="2017-11-30T16:42:00Z"/>
        </w:rPr>
      </w:pPr>
      <w:ins w:id="500"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505" w:author="Ricardo Supan" w:date="2017-11-30T16:42:00Z"/>
        </w:rPr>
      </w:pPr>
      <w:ins w:id="502" w:author="Ricardo Supan" w:date="2017-11-30T16:42:00Z">
        <w:r>
          <w:rPr>
            <w:rFonts w:eastAsia="Arial" w:cs="Arial" w:ascii="Arial" w:hAnsi="Arial"/>
            <w:color w:val="000000"/>
            <w:sz w:val="20"/>
            <w:szCs w:val="20"/>
          </w:rPr>
          <w:t>3.</w:t>
          <w:tab/>
          <w:t>Show the fire separation distance: to interior lot line; to centerline of the street, and to an imaginary line between two buildings on the property.  The distance shall be measured at right angles from the face of the wall. (</w:t>
        </w:r>
      </w:ins>
      <w:ins w:id="503" w:author="Ricardo Supan" w:date="2017-11-30T16:46:00Z">
        <w:r>
          <w:rPr>
            <w:rFonts w:eastAsia="Arial" w:cs="Arial" w:ascii="Arial" w:hAnsi="Arial"/>
            <w:color w:val="000000"/>
            <w:sz w:val="20"/>
            <w:szCs w:val="20"/>
          </w:rPr>
          <w:t xml:space="preserve">CBC </w:t>
        </w:r>
      </w:ins>
      <w:ins w:id="504" w:author="Ricardo Supan" w:date="2017-11-30T16:42:00Z">
        <w:r>
          <w:rPr>
            <w:rFonts w:eastAsia="Arial" w:cs="Arial" w:ascii="Arial" w:hAnsi="Arial"/>
            <w:color w:val="000000"/>
            <w:sz w:val="20"/>
            <w:szCs w:val="20"/>
          </w:rPr>
          <w:t>20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66" w:hanging="360"/>
        <w:jc w:val="both"/>
        <w:rPr>
          <w:rFonts w:ascii="Arial" w:hAnsi="Arial" w:eastAsia="Arial" w:cs="Arial"/>
          <w:color w:val="000000"/>
          <w:sz w:val="20"/>
          <w:szCs w:val="20"/>
          <w:ins w:id="507" w:author="Ricardo Supan" w:date="2017-11-30T16:42:00Z"/>
        </w:rPr>
      </w:pPr>
      <w:ins w:id="506"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sz w:val="20"/>
          <w:szCs w:val="20"/>
          <w:ins w:id="515" w:author="Ricardo Supan" w:date="2017-11-30T16:42:00Z"/>
        </w:rPr>
      </w:pPr>
      <w:ins w:id="508" w:author="Ricardo Supan" w:date="2017-11-30T16:42:00Z">
        <w:r>
          <w:rPr>
            <w:rFonts w:eastAsia="Arial" w:cs="Arial" w:ascii="Arial" w:hAnsi="Arial"/>
            <w:color w:val="000000"/>
            <w:sz w:val="20"/>
            <w:szCs w:val="20"/>
          </w:rPr>
          <w:t>4.</w:t>
          <w:tab/>
          <w:t>Provide complete analysis for protected and unprotected exterior wall openings per</w:t>
        </w:r>
      </w:ins>
      <w:ins w:id="509" w:author="Ricardo Supan" w:date="2017-11-30T16:47:00Z">
        <w:r>
          <w:rPr>
            <w:rFonts w:eastAsia="Arial" w:cs="Arial" w:ascii="Arial" w:hAnsi="Arial"/>
            <w:color w:val="000000"/>
            <w:sz w:val="20"/>
            <w:szCs w:val="20"/>
          </w:rPr>
          <w:t xml:space="preserve"> CBC</w:t>
        </w:r>
      </w:ins>
      <w:ins w:id="510" w:author="Ricardo Supan" w:date="2017-11-30T16:42:00Z">
        <w:r>
          <w:rPr>
            <w:rFonts w:eastAsia="Arial" w:cs="Arial" w:ascii="Arial" w:hAnsi="Arial"/>
            <w:color w:val="000000"/>
            <w:sz w:val="20"/>
            <w:szCs w:val="20"/>
          </w:rPr>
          <w:t xml:space="preserve"> </w:t>
        </w:r>
      </w:ins>
      <w:ins w:id="511" w:author="Ricardo Supan" w:date="2017-11-30T16:47:00Z">
        <w:r>
          <w:rPr>
            <w:rFonts w:eastAsia="Arial" w:cs="Arial" w:ascii="Arial" w:hAnsi="Arial"/>
            <w:color w:val="000000"/>
            <w:sz w:val="20"/>
            <w:szCs w:val="20"/>
          </w:rPr>
          <w:t>S</w:t>
        </w:r>
      </w:ins>
      <w:ins w:id="512" w:author="Ricardo Supan" w:date="2017-11-30T16:42:00Z">
        <w:r>
          <w:rPr>
            <w:rFonts w:eastAsia="Arial" w:cs="Arial" w:ascii="Arial" w:hAnsi="Arial"/>
            <w:color w:val="000000"/>
            <w:sz w:val="20"/>
            <w:szCs w:val="20"/>
          </w:rPr>
          <w:t>ection 705.8 &amp; Equation 7-2.  Openings are not allowed when the fire separation distance is less or equal to 3’. (</w:t>
        </w:r>
      </w:ins>
      <w:ins w:id="513" w:author="Ricardo Supan" w:date="2017-11-30T16:47:00Z">
        <w:r>
          <w:rPr>
            <w:rFonts w:eastAsia="Arial" w:cs="Arial" w:ascii="Arial" w:hAnsi="Arial"/>
            <w:color w:val="000000"/>
            <w:sz w:val="20"/>
            <w:szCs w:val="20"/>
          </w:rPr>
          <w:t>CBC T</w:t>
        </w:r>
      </w:ins>
      <w:ins w:id="514" w:author="Ricardo Supan" w:date="2017-11-30T16:42:00Z">
        <w:r>
          <w:rPr>
            <w:rFonts w:eastAsia="Arial" w:cs="Arial" w:ascii="Arial" w:hAnsi="Arial"/>
            <w:color w:val="000000"/>
            <w:sz w:val="20"/>
            <w:szCs w:val="20"/>
          </w:rPr>
          <w:t>705.8)</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528" w:author="Ricardo Supan" w:date="2017-11-30T16:42:00Z"/>
        </w:rPr>
      </w:pPr>
      <w:ins w:id="516" w:author="Ricardo Supan" w:date="2017-11-30T16:42:00Z">
        <w:r>
          <w:rPr>
            <w:rFonts w:eastAsia="Arial" w:cs="Arial" w:ascii="Arial" w:hAnsi="Arial"/>
            <w:color w:val="000000"/>
            <w:sz w:val="20"/>
            <w:szCs w:val="20"/>
          </w:rPr>
          <w:t>a.</w:t>
          <w:tab/>
          <w:t xml:space="preserve">Door openings in exterior walls must be protected with </w:t>
        </w:r>
      </w:ins>
      <w:ins w:id="517" w:author="Ricardo Supan" w:date="2017-11-30T16:52:00Z">
        <w:r>
          <w:rPr>
            <w:rFonts w:eastAsia="Arial" w:cs="Arial" w:ascii="Arial" w:hAnsi="Arial"/>
            <w:color w:val="000000"/>
            <w:sz w:val="20"/>
            <w:szCs w:val="20"/>
          </w:rPr>
          <w:t>(3/4</w:t>
        </w:r>
      </w:ins>
      <w:ins w:id="518" w:author="Ricardo Supan" w:date="2017-11-30T16:42:00Z">
        <w:r>
          <w:rPr>
            <w:rFonts w:eastAsia="Arial" w:cs="Arial" w:ascii="Arial" w:hAnsi="Arial"/>
            <w:color w:val="000000"/>
            <w:sz w:val="20"/>
            <w:szCs w:val="20"/>
          </w:rPr>
          <w:t>-hour</w:t>
        </w:r>
      </w:ins>
      <w:ins w:id="519" w:author="Ricardo Supan" w:date="2017-11-30T16:51:00Z">
        <w:r>
          <w:rPr>
            <w:rFonts w:eastAsia="Arial" w:cs="Arial" w:ascii="Arial" w:hAnsi="Arial"/>
            <w:color w:val="000000"/>
            <w:sz w:val="20"/>
            <w:szCs w:val="20"/>
          </w:rPr>
          <w:t>) or (</w:t>
        </w:r>
      </w:ins>
      <w:ins w:id="520" w:author="Ricardo Supan" w:date="2017-11-30T16:42:00Z">
        <w:r>
          <w:rPr>
            <w:rFonts w:eastAsia="Arial" w:cs="Arial" w:ascii="Arial" w:hAnsi="Arial"/>
            <w:color w:val="000000"/>
            <w:sz w:val="20"/>
            <w:szCs w:val="20"/>
          </w:rPr>
          <w:t>1½ hour</w:t>
        </w:r>
      </w:ins>
      <w:ins w:id="521" w:author="Ricardo Supan" w:date="2017-11-30T16:52:00Z">
        <w:r>
          <w:rPr>
            <w:rFonts w:eastAsia="Arial" w:cs="Arial" w:ascii="Arial" w:hAnsi="Arial"/>
            <w:color w:val="000000"/>
            <w:sz w:val="20"/>
            <w:szCs w:val="20"/>
          </w:rPr>
          <w:t>)</w:t>
        </w:r>
      </w:ins>
      <w:ins w:id="522" w:author="Ricardo Supan" w:date="2017-11-30T16:42:00Z">
        <w:r>
          <w:rPr>
            <w:rFonts w:eastAsia="Arial" w:cs="Arial" w:ascii="Arial" w:hAnsi="Arial"/>
            <w:color w:val="000000"/>
            <w:sz w:val="20"/>
            <w:szCs w:val="20"/>
          </w:rPr>
          <w:t xml:space="preserve"> </w:t>
        </w:r>
      </w:ins>
      <w:ins w:id="523" w:author="Ricardo Supan" w:date="2017-11-30T16:53:00Z">
        <w:r>
          <w:rPr>
            <w:rFonts w:eastAsia="Arial" w:cs="Arial" w:ascii="Arial" w:hAnsi="Arial"/>
            <w:color w:val="000000"/>
            <w:sz w:val="20"/>
            <w:szCs w:val="20"/>
          </w:rPr>
          <w:t>fire assemblies</w:t>
        </w:r>
      </w:ins>
      <w:ins w:id="524" w:author="Ricardo Supan" w:date="2017-11-30T16:42:00Z">
        <w:r>
          <w:rPr>
            <w:rFonts w:eastAsia="Arial" w:cs="Arial" w:ascii="Arial" w:hAnsi="Arial"/>
            <w:color w:val="000000"/>
            <w:sz w:val="20"/>
            <w:szCs w:val="20"/>
          </w:rPr>
          <w:t xml:space="preserve"> (</w:t>
        </w:r>
      </w:ins>
      <w:ins w:id="525" w:author="Ricardo Supan" w:date="2017-11-30T16:50:00Z">
        <w:r>
          <w:rPr>
            <w:rFonts w:eastAsia="Arial" w:cs="Arial" w:ascii="Arial" w:hAnsi="Arial"/>
            <w:color w:val="000000"/>
            <w:sz w:val="20"/>
            <w:szCs w:val="20"/>
          </w:rPr>
          <w:t xml:space="preserve">CBC </w:t>
        </w:r>
      </w:ins>
      <w:ins w:id="526" w:author="Ricardo Supan" w:date="2017-11-30T16:53:00Z">
        <w:r>
          <w:rPr>
            <w:rFonts w:eastAsia="Arial" w:cs="Arial" w:ascii="Arial" w:hAnsi="Arial"/>
            <w:color w:val="000000"/>
            <w:sz w:val="20"/>
            <w:szCs w:val="20"/>
          </w:rPr>
          <w:t>T</w:t>
        </w:r>
      </w:ins>
      <w:ins w:id="527" w:author="Ricardo Supan" w:date="2017-11-30T16:42:00Z">
        <w:r>
          <w:rPr>
            <w:rFonts w:eastAsia="Arial" w:cs="Arial" w:ascii="Arial" w:hAnsi="Arial"/>
            <w:color w:val="000000"/>
            <w:sz w:val="20"/>
            <w:szCs w:val="20"/>
          </w:rPr>
          <w:t>716.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531" w:author="Ricardo Supan" w:date="2017-11-30T16:54:00Z"/>
        </w:rPr>
      </w:pPr>
      <w:ins w:id="529" w:author="Ricardo Supan" w:date="2017-11-30T16:42:00Z">
        <w:r>
          <w:rPr>
            <w:rFonts w:eastAsia="Arial" w:cs="Arial" w:ascii="Arial" w:hAnsi="Arial"/>
            <w:color w:val="000000"/>
            <w:sz w:val="20"/>
            <w:szCs w:val="20"/>
          </w:rPr>
          <w:t>b.</w:t>
          <w:tab/>
          <w:t xml:space="preserve">Window </w:t>
        </w:r>
      </w:ins>
      <w:ins w:id="530" w:author="Ricardo Supan" w:date="2017-11-30T16:54:00Z">
        <w:r>
          <w:rPr>
            <w:rFonts w:eastAsia="Arial" w:cs="Arial" w:ascii="Arial" w:hAnsi="Arial"/>
            <w:color w:val="000000"/>
            <w:sz w:val="20"/>
            <w:szCs w:val="20"/>
          </w:rPr>
          <w:t xml:space="preserve">openings in exterior walls must be protected with (1/3-hour), (3/4-hour) or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533" w:author="Ricardo Supan" w:date="2017-11-30T16:54:00Z"/>
        </w:rPr>
      </w:pPr>
      <w:ins w:id="532" w:author="Ricardo Supan" w:date="2017-11-30T16:54:00Z">
        <w:r>
          <w:rPr>
            <w:rFonts w:eastAsia="Arial" w:cs="Arial" w:ascii="Arial" w:hAnsi="Arial"/>
            <w:color w:val="000000"/>
            <w:sz w:val="20"/>
            <w:szCs w:val="20"/>
          </w:rPr>
          <w:tab/>
          <w:t xml:space="preserve">(1½ hour) fire assemblies.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535" w:author="Ricardo Supan" w:date="2017-11-30T16:59:00Z"/>
        </w:rPr>
      </w:pPr>
      <w:ins w:id="534" w:author="Ricardo Supan" w:date="2017-11-30T16:54:00Z">
        <w:r>
          <w:rPr>
            <w:rFonts w:eastAsia="Arial" w:cs="Arial" w:ascii="Arial" w:hAnsi="Arial"/>
            <w:color w:val="000000"/>
            <w:sz w:val="20"/>
            <w:szCs w:val="20"/>
          </w:rPr>
          <w:tab/>
          <w:t>(CBC T716.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0" w:right="166" w:hanging="0"/>
        <w:jc w:val="both"/>
        <w:rPr>
          <w:rFonts w:ascii="Arial" w:hAnsi="Arial" w:eastAsia="Arial" w:cs="Arial"/>
          <w:color w:val="000000"/>
          <w:sz w:val="20"/>
          <w:szCs w:val="20"/>
          <w:ins w:id="537" w:author="Ricardo Supan" w:date="2017-11-30T16:42:00Z"/>
        </w:rPr>
      </w:pPr>
      <w:ins w:id="536"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551" w:author="Ricardo Supan" w:date="2017-11-30T16:42:00Z"/>
        </w:rPr>
      </w:pPr>
      <w:ins w:id="538" w:author="Ricardo Supan" w:date="2017-11-30T16:42:00Z">
        <w:r>
          <w:rPr>
            <w:rFonts w:eastAsia="Arial" w:cs="Arial" w:ascii="Arial" w:hAnsi="Arial"/>
            <w:color w:val="000000"/>
            <w:sz w:val="20"/>
            <w:szCs w:val="20"/>
          </w:rPr>
          <w:t>5.</w:t>
          <w:tab/>
          <w:t xml:space="preserve">Provide </w:t>
        </w:r>
      </w:ins>
      <w:ins w:id="539" w:author="Ricardo Supan" w:date="2017-12-01T11:00:00Z">
        <w:r>
          <w:rPr>
            <w:rFonts w:eastAsia="Arial" w:cs="Arial" w:ascii="Arial" w:hAnsi="Arial"/>
            <w:color w:val="000000"/>
            <w:sz w:val="20"/>
            <w:szCs w:val="20"/>
          </w:rPr>
          <w:t xml:space="preserve">(____) </w:t>
        </w:r>
      </w:ins>
      <w:ins w:id="540" w:author="Ricardo Supan" w:date="2017-11-30T16:42:00Z">
        <w:r>
          <w:rPr>
            <w:rFonts w:eastAsia="Arial" w:cs="Arial" w:ascii="Arial" w:hAnsi="Arial"/>
            <w:color w:val="000000"/>
            <w:sz w:val="20"/>
            <w:szCs w:val="20"/>
          </w:rPr>
          <w:t>h</w:t>
        </w:r>
      </w:ins>
      <w:ins w:id="541" w:author="Ricardo Supan" w:date="2017-12-01T11:00:00Z">
        <w:r>
          <w:rPr>
            <w:rFonts w:eastAsia="Arial" w:cs="Arial" w:ascii="Arial" w:hAnsi="Arial"/>
            <w:color w:val="000000"/>
            <w:sz w:val="20"/>
            <w:szCs w:val="20"/>
          </w:rPr>
          <w:t>ou</w:t>
        </w:r>
      </w:ins>
      <w:ins w:id="542" w:author="Ricardo Supan" w:date="2017-11-30T16:42:00Z">
        <w:r>
          <w:rPr>
            <w:rFonts w:eastAsia="Arial" w:cs="Arial" w:ascii="Arial" w:hAnsi="Arial"/>
            <w:color w:val="000000"/>
            <w:sz w:val="20"/>
            <w:szCs w:val="20"/>
          </w:rPr>
          <w:t xml:space="preserve">r fire resistance rating for exterior walls for R2, type </w:t>
        </w:r>
      </w:ins>
      <w:ins w:id="543" w:author="Ricardo Supan" w:date="2017-12-01T11:00:00Z">
        <w:r>
          <w:rPr>
            <w:rFonts w:eastAsia="Arial" w:cs="Arial" w:ascii="Arial" w:hAnsi="Arial"/>
            <w:color w:val="000000"/>
            <w:sz w:val="20"/>
            <w:szCs w:val="20"/>
          </w:rPr>
          <w:t xml:space="preserve">(____) </w:t>
        </w:r>
      </w:ins>
      <w:ins w:id="544" w:author="Ricardo Supan" w:date="2017-11-30T16:42:00Z">
        <w:r>
          <w:rPr>
            <w:rFonts w:eastAsia="Arial" w:cs="Arial" w:ascii="Arial" w:hAnsi="Arial"/>
            <w:color w:val="000000"/>
            <w:sz w:val="20"/>
            <w:szCs w:val="20"/>
          </w:rPr>
          <w:t xml:space="preserve">at </w:t>
        </w:r>
      </w:ins>
      <w:ins w:id="545" w:author="Ricardo Supan" w:date="2017-12-01T11:00:00Z">
        <w:r>
          <w:rPr>
            <w:rFonts w:eastAsia="Arial" w:cs="Arial" w:ascii="Arial" w:hAnsi="Arial"/>
            <w:color w:val="000000"/>
            <w:sz w:val="20"/>
            <w:szCs w:val="20"/>
          </w:rPr>
          <w:t xml:space="preserve">(____) </w:t>
        </w:r>
      </w:ins>
      <w:ins w:id="546" w:author="Ricardo Supan" w:date="2017-11-30T16:42:00Z">
        <w:r>
          <w:rPr>
            <w:rFonts w:eastAsia="Arial" w:cs="Arial" w:ascii="Arial" w:hAnsi="Arial"/>
            <w:color w:val="000000"/>
            <w:sz w:val="20"/>
            <w:szCs w:val="20"/>
          </w:rPr>
          <w:t xml:space="preserve">ft from property line or assumed property line. </w:t>
        </w:r>
      </w:ins>
      <w:ins w:id="547" w:author="Ricardo Supan" w:date="2017-12-01T11:00:00Z">
        <w:r>
          <w:rPr>
            <w:rFonts w:eastAsia="Arial" w:cs="Arial" w:ascii="Arial" w:hAnsi="Arial"/>
            <w:color w:val="000000"/>
            <w:sz w:val="20"/>
            <w:szCs w:val="20"/>
          </w:rPr>
          <w:t xml:space="preserve">(____) </w:t>
        </w:r>
      </w:ins>
      <w:ins w:id="548" w:author="Ricardo Supan" w:date="2017-11-30T16:42:00Z">
        <w:r>
          <w:rPr>
            <w:rFonts w:eastAsia="Arial" w:cs="Arial" w:ascii="Arial" w:hAnsi="Arial"/>
            <w:color w:val="000000"/>
            <w:sz w:val="20"/>
            <w:szCs w:val="20"/>
          </w:rPr>
          <w:t>h</w:t>
        </w:r>
      </w:ins>
      <w:ins w:id="549" w:author="Ricardo Supan" w:date="2017-12-01T11:00:00Z">
        <w:r>
          <w:rPr>
            <w:rFonts w:eastAsia="Arial" w:cs="Arial" w:ascii="Arial" w:hAnsi="Arial"/>
            <w:color w:val="000000"/>
            <w:sz w:val="20"/>
            <w:szCs w:val="20"/>
          </w:rPr>
          <w:t>ou</w:t>
        </w:r>
      </w:ins>
      <w:ins w:id="550" w:author="Ricardo Supan" w:date="2017-11-30T16:42:00Z">
        <w:r>
          <w:rPr>
            <w:rFonts w:eastAsia="Arial" w:cs="Arial" w:ascii="Arial" w:hAnsi="Arial"/>
            <w:color w:val="000000"/>
            <w:sz w:val="20"/>
            <w:szCs w:val="20"/>
          </w:rPr>
          <w:t>r fire resistance rating exterior wall required for building zero feet from P.L.</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90" w:hanging="360"/>
        <w:jc w:val="both"/>
        <w:rPr>
          <w:rFonts w:ascii="Arial" w:hAnsi="Arial" w:eastAsia="Arial" w:cs="Arial"/>
          <w:color w:val="000000"/>
          <w:sz w:val="20"/>
          <w:szCs w:val="20"/>
          <w:ins w:id="553" w:author="Ricardo Supan" w:date="2017-11-30T16:42:00Z"/>
        </w:rPr>
      </w:pPr>
      <w:ins w:id="552"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559" w:author="Ricardo Supan" w:date="2017-11-30T16:42:00Z"/>
        </w:rPr>
      </w:pPr>
      <w:ins w:id="554" w:author="Ricardo Supan" w:date="2017-11-30T16:42:00Z">
        <w:r>
          <w:rPr>
            <w:rFonts w:eastAsia="Arial" w:cs="Arial" w:ascii="Arial" w:hAnsi="Arial"/>
            <w:color w:val="000000"/>
            <w:sz w:val="20"/>
            <w:szCs w:val="20"/>
          </w:rPr>
          <w:t>6.</w:t>
          <w:tab/>
          <w:t xml:space="preserve">Projections shall not extend any closer to the line used to determine the fire separation distance or not more than a minimum 24" / 40" from line used to determine the fire separation distance with fire separation distance of </w:t>
        </w:r>
      </w:ins>
      <w:ins w:id="555" w:author="Ricardo Supan" w:date="2017-12-01T11:01:00Z">
        <w:r>
          <w:rPr>
            <w:rFonts w:eastAsia="Arial" w:cs="Arial" w:ascii="Arial" w:hAnsi="Arial"/>
            <w:color w:val="000000"/>
            <w:sz w:val="20"/>
            <w:szCs w:val="20"/>
          </w:rPr>
          <w:t>(____)</w:t>
        </w:r>
      </w:ins>
      <w:ins w:id="556" w:author="Ricardo Supan" w:date="2017-11-30T16:42:00Z">
        <w:r>
          <w:rPr>
            <w:rFonts w:eastAsia="Arial" w:cs="Arial" w:ascii="Arial" w:hAnsi="Arial"/>
            <w:color w:val="000000"/>
            <w:sz w:val="20"/>
            <w:szCs w:val="20"/>
          </w:rPr>
          <w:t xml:space="preserve"> ft. (</w:t>
        </w:r>
      </w:ins>
      <w:ins w:id="557" w:author="Ricardo Supan" w:date="2017-12-01T11:01:00Z">
        <w:r>
          <w:rPr>
            <w:rFonts w:eastAsia="Arial" w:cs="Arial" w:ascii="Arial" w:hAnsi="Arial"/>
            <w:color w:val="000000"/>
            <w:sz w:val="20"/>
            <w:szCs w:val="20"/>
          </w:rPr>
          <w:t xml:space="preserve">CBC </w:t>
        </w:r>
      </w:ins>
      <w:ins w:id="558" w:author="Ricardo Supan" w:date="2017-11-30T16:42:00Z">
        <w:r>
          <w:rPr>
            <w:rFonts w:eastAsia="Arial" w:cs="Arial" w:ascii="Arial" w:hAnsi="Arial"/>
            <w:color w:val="000000"/>
            <w:sz w:val="20"/>
            <w:szCs w:val="20"/>
          </w:rPr>
          <w:t>T705.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90" w:hanging="360"/>
        <w:jc w:val="both"/>
        <w:rPr>
          <w:rFonts w:ascii="Arial" w:hAnsi="Arial" w:eastAsia="Arial" w:cs="Arial"/>
          <w:color w:val="000000"/>
          <w:sz w:val="20"/>
          <w:szCs w:val="20"/>
          <w:ins w:id="561" w:author="Ricardo Supan" w:date="2017-11-30T16:42:00Z"/>
        </w:rPr>
      </w:pPr>
      <w:ins w:id="560"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569" w:author="Ricardo Supan" w:date="2017-11-30T16:42:00Z"/>
        </w:rPr>
      </w:pPr>
      <w:ins w:id="562" w:author="Ricardo Supan" w:date="2017-11-30T16:42:00Z">
        <w:r>
          <w:rPr>
            <w:rFonts w:eastAsia="Arial" w:cs="Arial" w:ascii="Arial" w:hAnsi="Arial"/>
            <w:color w:val="000000"/>
            <w:sz w:val="20"/>
            <w:szCs w:val="20"/>
          </w:rPr>
          <w:t>7.</w:t>
          <w:tab/>
          <w:t xml:space="preserve">Provide minimum 30 inch high parapet at </w:t>
        </w:r>
      </w:ins>
      <w:ins w:id="563" w:author="Ricardo Supan" w:date="2017-12-01T11:01:00Z">
        <w:r>
          <w:rPr>
            <w:rFonts w:eastAsia="Arial" w:cs="Arial" w:ascii="Arial" w:hAnsi="Arial"/>
            <w:color w:val="000000"/>
            <w:sz w:val="20"/>
            <w:szCs w:val="20"/>
          </w:rPr>
          <w:t xml:space="preserve">(____) </w:t>
        </w:r>
      </w:ins>
      <w:ins w:id="564" w:author="Ricardo Supan" w:date="2017-11-30T16:42:00Z">
        <w:r>
          <w:rPr>
            <w:rFonts w:eastAsia="Arial" w:cs="Arial" w:ascii="Arial" w:hAnsi="Arial"/>
            <w:color w:val="000000"/>
            <w:sz w:val="20"/>
            <w:szCs w:val="20"/>
          </w:rPr>
          <w:t>walls</w:t>
        </w:r>
      </w:ins>
      <w:ins w:id="565" w:author="Ricardo Supan" w:date="2017-12-01T12:51:00Z">
        <w:r>
          <w:rPr>
            <w:rFonts w:eastAsia="Arial" w:cs="Arial" w:ascii="Arial" w:hAnsi="Arial"/>
            <w:color w:val="000000"/>
            <w:sz w:val="20"/>
            <w:szCs w:val="20"/>
          </w:rPr>
          <w:t>.</w:t>
        </w:r>
      </w:ins>
      <w:ins w:id="566" w:author="Ricardo Supan" w:date="2017-11-30T16:42:00Z">
        <w:r>
          <w:rPr>
            <w:rFonts w:eastAsia="Arial" w:cs="Arial" w:ascii="Arial" w:hAnsi="Arial"/>
            <w:color w:val="000000"/>
            <w:sz w:val="20"/>
            <w:szCs w:val="20"/>
          </w:rPr>
          <w:t xml:space="preserve"> (</w:t>
        </w:r>
      </w:ins>
      <w:ins w:id="567" w:author="Ricardo Supan" w:date="2017-12-01T11:02:00Z">
        <w:r>
          <w:rPr>
            <w:rFonts w:eastAsia="Arial" w:cs="Arial" w:ascii="Arial" w:hAnsi="Arial"/>
            <w:color w:val="000000"/>
            <w:sz w:val="20"/>
            <w:szCs w:val="20"/>
          </w:rPr>
          <w:t xml:space="preserve">CBC </w:t>
        </w:r>
      </w:ins>
      <w:ins w:id="568" w:author="Ricardo Supan" w:date="2017-11-30T16:42:00Z">
        <w:r>
          <w:rPr>
            <w:rFonts w:eastAsia="Arial" w:cs="Arial" w:ascii="Arial" w:hAnsi="Arial"/>
            <w:color w:val="000000"/>
            <w:sz w:val="20"/>
            <w:szCs w:val="20"/>
          </w:rPr>
          <w:t>705.1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571" w:author="Ricardo Supan" w:date="2017-11-30T16:42:00Z"/>
        </w:rPr>
      </w:pPr>
      <w:ins w:id="570"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ins w:id="575" w:author="Ricardo Supan" w:date="2017-11-30T16:42:00Z"/>
        </w:rPr>
      </w:pPr>
      <w:ins w:id="572" w:author="Ricardo Supan" w:date="2017-11-30T16:42:00Z">
        <w:r>
          <w:rPr>
            <w:rFonts w:eastAsia="Arial" w:cs="Arial" w:ascii="Arial" w:hAnsi="Arial"/>
            <w:color w:val="000000"/>
            <w:sz w:val="20"/>
            <w:szCs w:val="20"/>
          </w:rPr>
          <w:t>8.</w:t>
          <w:tab/>
          <w:t xml:space="preserve">Provide details to show that Fire Wall complies with </w:t>
        </w:r>
      </w:ins>
      <w:ins w:id="573" w:author="Ricardo Supan" w:date="2017-12-01T11:02:00Z">
        <w:r>
          <w:rPr>
            <w:rFonts w:eastAsia="Arial" w:cs="Arial" w:ascii="Arial" w:hAnsi="Arial"/>
            <w:color w:val="000000"/>
            <w:sz w:val="20"/>
            <w:szCs w:val="20"/>
          </w:rPr>
          <w:t xml:space="preserve">CBC </w:t>
        </w:r>
      </w:ins>
      <w:ins w:id="574" w:author="Ricardo Supan" w:date="2017-11-30T16:42:00Z">
        <w:r>
          <w:rPr>
            <w:rFonts w:eastAsia="Arial" w:cs="Arial" w:ascii="Arial" w:hAnsi="Arial"/>
            <w:color w:val="000000"/>
            <w:sz w:val="20"/>
            <w:szCs w:val="20"/>
          </w:rPr>
          <w:t>Section 706 including but not limited to:</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583" w:author="Ricardo Supan" w:date="2017-11-30T16:42:00Z"/>
        </w:rPr>
      </w:pPr>
      <w:ins w:id="576" w:author="Ricardo Supan" w:date="2017-11-30T16:42:00Z">
        <w:r>
          <w:rPr>
            <w:rFonts w:eastAsia="Arial" w:cs="Arial" w:ascii="Arial" w:hAnsi="Arial"/>
            <w:color w:val="000000"/>
            <w:sz w:val="20"/>
            <w:szCs w:val="20"/>
          </w:rPr>
          <w:t>a.</w:t>
          <w:tab/>
          <w:t xml:space="preserve">Fire Rating shall be </w:t>
        </w:r>
      </w:ins>
      <w:ins w:id="577" w:author="Ricardo Supan" w:date="2017-12-01T11:02:00Z">
        <w:r>
          <w:rPr>
            <w:rFonts w:eastAsia="Arial" w:cs="Arial" w:ascii="Arial" w:hAnsi="Arial"/>
            <w:color w:val="000000"/>
            <w:sz w:val="20"/>
            <w:szCs w:val="20"/>
          </w:rPr>
          <w:t>(____)</w:t>
        </w:r>
      </w:ins>
      <w:ins w:id="578" w:author="Ricardo Supan" w:date="2017-11-30T16:42:00Z">
        <w:r>
          <w:rPr>
            <w:rFonts w:eastAsia="Arial" w:cs="Arial" w:ascii="Arial" w:hAnsi="Arial"/>
            <w:color w:val="000000"/>
            <w:sz w:val="20"/>
            <w:szCs w:val="20"/>
          </w:rPr>
          <w:t xml:space="preserve"> h</w:t>
        </w:r>
      </w:ins>
      <w:ins w:id="579" w:author="Ricardo Supan" w:date="2017-12-01T11:02:00Z">
        <w:r>
          <w:rPr>
            <w:rFonts w:eastAsia="Arial" w:cs="Arial" w:ascii="Arial" w:hAnsi="Arial"/>
            <w:color w:val="000000"/>
            <w:sz w:val="20"/>
            <w:szCs w:val="20"/>
          </w:rPr>
          <w:t>ou</w:t>
        </w:r>
      </w:ins>
      <w:ins w:id="580" w:author="Ricardo Supan" w:date="2017-11-30T16:42:00Z">
        <w:r>
          <w:rPr>
            <w:rFonts w:eastAsia="Arial" w:cs="Arial" w:ascii="Arial" w:hAnsi="Arial"/>
            <w:color w:val="000000"/>
            <w:sz w:val="20"/>
            <w:szCs w:val="20"/>
          </w:rPr>
          <w:t xml:space="preserve">r per </w:t>
        </w:r>
      </w:ins>
      <w:ins w:id="581" w:author="Ricardo Supan" w:date="2017-12-01T11:02:00Z">
        <w:r>
          <w:rPr>
            <w:rFonts w:eastAsia="Arial" w:cs="Arial" w:ascii="Arial" w:hAnsi="Arial"/>
            <w:color w:val="000000"/>
            <w:sz w:val="20"/>
            <w:szCs w:val="20"/>
          </w:rPr>
          <w:t>T</w:t>
        </w:r>
      </w:ins>
      <w:ins w:id="582" w:author="Ricardo Supan" w:date="2017-11-30T16:42:00Z">
        <w:r>
          <w:rPr>
            <w:rFonts w:eastAsia="Arial" w:cs="Arial" w:ascii="Arial" w:hAnsi="Arial"/>
            <w:color w:val="000000"/>
            <w:sz w:val="20"/>
            <w:szCs w:val="20"/>
          </w:rPr>
          <w:t>706.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588" w:author="Ricardo Supan" w:date="2017-11-30T16:42:00Z"/>
        </w:rPr>
      </w:pPr>
      <w:ins w:id="584" w:author="Ricardo Supan" w:date="2017-11-30T16:42:00Z">
        <w:r>
          <w:rPr>
            <w:rFonts w:eastAsia="Arial" w:cs="Arial" w:ascii="Arial" w:hAnsi="Arial"/>
            <w:color w:val="000000"/>
            <w:sz w:val="20"/>
            <w:szCs w:val="20"/>
          </w:rPr>
          <w:t>b.</w:t>
          <w:tab/>
          <w:t xml:space="preserve">Fire walls must remain structurally stable in the event of collapse of construction on either side during a fire.  Provide a detail to show that joist supported by the fire wall is spliced and not continuous (plywood membrane may be continuous), or provide double fire walls or provide justification for any other method used.  </w:t>
        </w:r>
      </w:ins>
      <w:ins w:id="585" w:author="Ricardo Supan" w:date="2017-12-01T11:03:00Z">
        <w:r>
          <w:rPr>
            <w:rFonts w:eastAsia="Arial" w:cs="Arial" w:ascii="Arial" w:hAnsi="Arial"/>
            <w:color w:val="000000"/>
            <w:sz w:val="20"/>
            <w:szCs w:val="20"/>
          </w:rPr>
          <w:t xml:space="preserve">(CBC </w:t>
        </w:r>
      </w:ins>
      <w:ins w:id="586" w:author="Ricardo Supan" w:date="2017-11-30T16:42:00Z">
        <w:r>
          <w:rPr>
            <w:rFonts w:eastAsia="Arial" w:cs="Arial" w:ascii="Arial" w:hAnsi="Arial"/>
            <w:color w:val="000000"/>
            <w:sz w:val="20"/>
            <w:szCs w:val="20"/>
          </w:rPr>
          <w:t>706.2</w:t>
        </w:r>
      </w:ins>
      <w:ins w:id="587" w:author="Ricardo Supan" w:date="2017-12-01T11:03: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593" w:author="Ricardo Supan" w:date="2017-11-30T16:42:00Z"/>
        </w:rPr>
      </w:pPr>
      <w:ins w:id="589" w:author="Ricardo Supan" w:date="2017-11-30T16:42:00Z">
        <w:r>
          <w:rPr>
            <w:rFonts w:eastAsia="Arial" w:cs="Arial" w:ascii="Arial" w:hAnsi="Arial"/>
            <w:color w:val="000000"/>
            <w:sz w:val="20"/>
            <w:szCs w:val="20"/>
          </w:rPr>
          <w:t>c.</w:t>
          <w:tab/>
          <w:t xml:space="preserve">Shall be noncombustible material, except in Type V construction per </w:t>
        </w:r>
      </w:ins>
      <w:ins w:id="590" w:author="Ricardo Supan" w:date="2017-12-01T11:03:00Z">
        <w:r>
          <w:rPr>
            <w:rFonts w:eastAsia="Arial" w:cs="Arial" w:ascii="Arial" w:hAnsi="Arial"/>
            <w:color w:val="000000"/>
            <w:sz w:val="20"/>
            <w:szCs w:val="20"/>
          </w:rPr>
          <w:t xml:space="preserve">CBC </w:t>
        </w:r>
      </w:ins>
      <w:ins w:id="591" w:author="Ricardo Supan" w:date="2017-11-30T16:42:00Z">
        <w:r>
          <w:rPr>
            <w:rFonts w:eastAsia="Arial" w:cs="Arial" w:ascii="Arial" w:hAnsi="Arial"/>
            <w:color w:val="000000"/>
            <w:sz w:val="20"/>
            <w:szCs w:val="20"/>
          </w:rPr>
          <w:t>706.3</w:t>
        </w:r>
      </w:ins>
      <w:ins w:id="592" w:author="Ricardo Supan" w:date="2017-12-01T11:03: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598" w:author="Ricardo Supan" w:date="2017-11-30T16:42:00Z"/>
        </w:rPr>
      </w:pPr>
      <w:ins w:id="594" w:author="Ricardo Supan" w:date="2017-11-30T16:42:00Z">
        <w:r>
          <w:rPr>
            <w:rFonts w:eastAsia="Arial" w:cs="Arial" w:ascii="Arial" w:hAnsi="Arial"/>
            <w:color w:val="000000"/>
            <w:sz w:val="20"/>
            <w:szCs w:val="20"/>
          </w:rPr>
          <w:t>d.</w:t>
          <w:tab/>
          <w:t xml:space="preserve">Shall have horizontal continuity per </w:t>
        </w:r>
      </w:ins>
      <w:ins w:id="595" w:author="Ricardo Supan" w:date="2017-12-01T11:04:00Z">
        <w:r>
          <w:rPr>
            <w:rFonts w:eastAsia="Arial" w:cs="Arial" w:ascii="Arial" w:hAnsi="Arial"/>
            <w:color w:val="000000"/>
            <w:sz w:val="20"/>
            <w:szCs w:val="20"/>
          </w:rPr>
          <w:t xml:space="preserve">CBC </w:t>
        </w:r>
      </w:ins>
      <w:ins w:id="596" w:author="Ricardo Supan" w:date="2017-11-30T16:42:00Z">
        <w:r>
          <w:rPr>
            <w:rFonts w:eastAsia="Arial" w:cs="Arial" w:ascii="Arial" w:hAnsi="Arial"/>
            <w:color w:val="000000"/>
            <w:sz w:val="20"/>
            <w:szCs w:val="20"/>
          </w:rPr>
          <w:t>706.5</w:t>
        </w:r>
      </w:ins>
      <w:ins w:id="597" w:author="Ricardo Supan" w:date="2017-12-01T11:04: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603" w:author="Ricardo Supan" w:date="2017-11-30T16:42:00Z"/>
        </w:rPr>
      </w:pPr>
      <w:ins w:id="599" w:author="Ricardo Supan" w:date="2017-11-30T16:42:00Z">
        <w:r>
          <w:rPr>
            <w:rFonts w:eastAsia="Arial" w:cs="Arial" w:ascii="Arial" w:hAnsi="Arial"/>
            <w:color w:val="000000"/>
            <w:sz w:val="20"/>
            <w:szCs w:val="20"/>
          </w:rPr>
          <w:t>e.</w:t>
          <w:tab/>
          <w:t xml:space="preserve">Shall extend vertically from the foundation to a point 30 inches above the roof per </w:t>
        </w:r>
      </w:ins>
      <w:ins w:id="600" w:author="Ricardo Supan" w:date="2017-12-01T11:04:00Z">
        <w:r>
          <w:rPr>
            <w:rFonts w:eastAsia="Arial" w:cs="Arial" w:ascii="Arial" w:hAnsi="Arial"/>
            <w:color w:val="000000"/>
            <w:sz w:val="20"/>
            <w:szCs w:val="20"/>
          </w:rPr>
          <w:t xml:space="preserve">CBC </w:t>
        </w:r>
      </w:ins>
      <w:ins w:id="601" w:author="Ricardo Supan" w:date="2017-11-30T16:42:00Z">
        <w:r>
          <w:rPr>
            <w:rFonts w:eastAsia="Arial" w:cs="Arial" w:ascii="Arial" w:hAnsi="Arial"/>
            <w:color w:val="000000"/>
            <w:sz w:val="20"/>
            <w:szCs w:val="20"/>
          </w:rPr>
          <w:t>706.6</w:t>
        </w:r>
      </w:ins>
      <w:ins w:id="602" w:author="Ricardo Supan" w:date="2017-12-01T11:04: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607" w:author="Ricardo Supan" w:date="2017-11-30T16:42:00Z"/>
        </w:rPr>
      </w:pPr>
      <w:ins w:id="604" w:author="Ricardo Supan" w:date="2017-11-30T16:42:00Z">
        <w:r>
          <w:rPr>
            <w:rFonts w:eastAsia="Arial" w:cs="Arial" w:ascii="Arial" w:hAnsi="Arial"/>
            <w:color w:val="000000"/>
            <w:sz w:val="20"/>
            <w:szCs w:val="20"/>
          </w:rPr>
          <w:t>f.</w:t>
          <w:tab/>
          <w:t>The area of each opening in Fire Walls is limited to 156 sf.  Total width of the openings is limited to 25 percent of the wall length in the story under consideration. (</w:t>
        </w:r>
      </w:ins>
      <w:ins w:id="605" w:author="Ricardo Supan" w:date="2017-12-01T11:04:00Z">
        <w:r>
          <w:rPr>
            <w:rFonts w:eastAsia="Arial" w:cs="Arial" w:ascii="Arial" w:hAnsi="Arial"/>
            <w:color w:val="000000"/>
            <w:sz w:val="20"/>
            <w:szCs w:val="20"/>
          </w:rPr>
          <w:t xml:space="preserve">CBC </w:t>
        </w:r>
      </w:ins>
      <w:ins w:id="606" w:author="Ricardo Supan" w:date="2017-11-30T16:42:00Z">
        <w:r>
          <w:rPr>
            <w:rFonts w:eastAsia="Arial" w:cs="Arial" w:ascii="Arial" w:hAnsi="Arial"/>
            <w:color w:val="000000"/>
            <w:sz w:val="20"/>
            <w:szCs w:val="20"/>
          </w:rPr>
          <w:t>706.8)</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613" w:author="Ricardo Supan" w:date="2017-11-30T16:42:00Z"/>
        </w:rPr>
      </w:pPr>
      <w:ins w:id="608" w:author="Ricardo Supan" w:date="2017-11-30T16:42:00Z">
        <w:r>
          <w:rPr>
            <w:rFonts w:eastAsia="Arial" w:cs="Arial" w:ascii="Arial" w:hAnsi="Arial"/>
            <w:color w:val="000000"/>
            <w:sz w:val="20"/>
            <w:szCs w:val="20"/>
          </w:rPr>
          <w:t>g.</w:t>
          <w:tab/>
          <w:t>All openings in fire walls shall be protected with fire assemblies having a fire-resistive rating of (</w:t>
        </w:r>
      </w:ins>
      <w:ins w:id="609" w:author="Ricardo Supan" w:date="2017-12-01T11:05:00Z">
        <w:r>
          <w:rPr>
            <w:rFonts w:eastAsia="Arial" w:cs="Arial" w:ascii="Arial" w:hAnsi="Arial"/>
            <w:color w:val="000000"/>
            <w:sz w:val="20"/>
            <w:szCs w:val="20"/>
          </w:rPr>
          <w:t>1½</w:t>
        </w:r>
      </w:ins>
      <w:ins w:id="610" w:author="Ricardo Supan" w:date="2017-11-30T16:42:00Z">
        <w:r>
          <w:rPr>
            <w:rFonts w:eastAsia="Arial" w:cs="Arial" w:ascii="Arial" w:hAnsi="Arial"/>
            <w:color w:val="000000"/>
            <w:sz w:val="20"/>
            <w:szCs w:val="20"/>
          </w:rPr>
          <w:t>) (3) hours. (</w:t>
        </w:r>
      </w:ins>
      <w:ins w:id="611" w:author="Ricardo Supan" w:date="2017-12-01T11:05:00Z">
        <w:r>
          <w:rPr>
            <w:rFonts w:eastAsia="Arial" w:cs="Arial" w:ascii="Arial" w:hAnsi="Arial"/>
            <w:color w:val="000000"/>
            <w:sz w:val="20"/>
            <w:szCs w:val="20"/>
          </w:rPr>
          <w:t>CBC T</w:t>
        </w:r>
      </w:ins>
      <w:ins w:id="612" w:author="Ricardo Supan" w:date="2017-11-30T16:42:00Z">
        <w:r>
          <w:rPr>
            <w:rFonts w:eastAsia="Arial" w:cs="Arial" w:ascii="Arial" w:hAnsi="Arial"/>
            <w:color w:val="000000"/>
            <w:sz w:val="20"/>
            <w:szCs w:val="20"/>
          </w:rPr>
          <w:t>716.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619" w:author="Ricardo Supan" w:date="2017-11-30T16:42:00Z"/>
        </w:rPr>
      </w:pPr>
      <w:ins w:id="614" w:author="Ricardo Supan" w:date="2017-11-30T16:42:00Z">
        <w:r>
          <w:rPr>
            <w:rFonts w:eastAsia="Arial" w:cs="Arial" w:ascii="Arial" w:hAnsi="Arial"/>
            <w:color w:val="000000"/>
            <w:sz w:val="20"/>
            <w:szCs w:val="20"/>
          </w:rPr>
          <w:t>h.</w:t>
          <w:tab/>
          <w:t xml:space="preserve">Ducts and air transfer openings through Fire Walls should be avoided. If allowed, duct and air transfer opening penetrations shall be protected as required in </w:t>
        </w:r>
      </w:ins>
      <w:ins w:id="615" w:author="Ricardo Supan" w:date="2017-12-01T11:05:00Z">
        <w:r>
          <w:rPr>
            <w:rFonts w:eastAsia="Arial" w:cs="Arial" w:ascii="Arial" w:hAnsi="Arial"/>
            <w:color w:val="000000"/>
            <w:sz w:val="20"/>
            <w:szCs w:val="20"/>
          </w:rPr>
          <w:t xml:space="preserve">CBC </w:t>
        </w:r>
      </w:ins>
      <w:ins w:id="616" w:author="Ricardo Supan" w:date="2017-11-30T16:42:00Z">
        <w:r>
          <w:rPr>
            <w:rFonts w:eastAsia="Arial" w:cs="Arial" w:ascii="Arial" w:hAnsi="Arial"/>
            <w:color w:val="000000"/>
            <w:sz w:val="20"/>
            <w:szCs w:val="20"/>
          </w:rPr>
          <w:t>Section 714 and 717. Dampers are required. (</w:t>
        </w:r>
      </w:ins>
      <w:ins w:id="617" w:author="Ricardo Supan" w:date="2017-12-01T11:06:00Z">
        <w:r>
          <w:rPr>
            <w:rFonts w:eastAsia="Arial" w:cs="Arial" w:ascii="Arial" w:hAnsi="Arial"/>
            <w:color w:val="000000"/>
            <w:sz w:val="20"/>
            <w:szCs w:val="20"/>
          </w:rPr>
          <w:t xml:space="preserve">CBC </w:t>
        </w:r>
      </w:ins>
      <w:ins w:id="618" w:author="Ricardo Supan" w:date="2017-11-30T16:42:00Z">
        <w:r>
          <w:rPr>
            <w:rFonts w:eastAsia="Arial" w:cs="Arial" w:ascii="Arial" w:hAnsi="Arial"/>
            <w:color w:val="000000"/>
            <w:sz w:val="20"/>
            <w:szCs w:val="20"/>
          </w:rPr>
          <w:t>705.10)</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623" w:author="Ricardo Supan" w:date="2017-11-30T16:42:00Z"/>
        </w:rPr>
      </w:pPr>
      <w:ins w:id="620" w:author="Ricardo Supan" w:date="2017-11-30T16:42:00Z">
        <w:r>
          <w:rPr>
            <w:rFonts w:eastAsia="Arial" w:cs="Arial" w:ascii="Arial" w:hAnsi="Arial"/>
            <w:color w:val="000000"/>
            <w:sz w:val="20"/>
            <w:szCs w:val="20"/>
          </w:rPr>
          <w:t>i.</w:t>
          <w:tab/>
          <w:t xml:space="preserve">Exits must be provided independently for each area bounded by fire walls except for horizontal exits per </w:t>
        </w:r>
      </w:ins>
      <w:ins w:id="621" w:author="Ricardo Supan" w:date="2017-12-01T11:06:00Z">
        <w:r>
          <w:rPr>
            <w:rFonts w:eastAsia="Arial" w:cs="Arial" w:ascii="Arial" w:hAnsi="Arial"/>
            <w:color w:val="000000"/>
            <w:sz w:val="20"/>
            <w:szCs w:val="20"/>
          </w:rPr>
          <w:t xml:space="preserve">CBC </w:t>
        </w:r>
      </w:ins>
      <w:ins w:id="622" w:author="Ricardo Supan" w:date="2017-11-30T16:42:00Z">
        <w:r>
          <w:rPr>
            <w:rFonts w:eastAsia="Arial" w:cs="Arial" w:ascii="Arial" w:hAnsi="Arial"/>
            <w:color w:val="000000"/>
            <w:sz w:val="20"/>
            <w:szCs w:val="20"/>
          </w:rPr>
          <w:t>Section 102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180" w:hanging="360"/>
        <w:jc w:val="both"/>
        <w:rPr>
          <w:rFonts w:ascii="Arial" w:hAnsi="Arial" w:eastAsia="Arial" w:cs="Arial"/>
          <w:color w:val="000000"/>
          <w:sz w:val="20"/>
          <w:szCs w:val="20"/>
          <w:ins w:id="625" w:author="Ricardo Supan" w:date="2017-11-30T16:42:00Z"/>
        </w:rPr>
      </w:pPr>
      <w:ins w:id="624"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631" w:author="Ricardo Supan" w:date="2017-11-30T16:42:00Z"/>
        </w:rPr>
      </w:pPr>
      <w:ins w:id="626" w:author="Ricardo Supan" w:date="2017-11-30T16:42:00Z">
        <w:r>
          <w:rPr>
            <w:rFonts w:eastAsia="Arial" w:cs="Arial" w:ascii="Arial" w:hAnsi="Arial"/>
            <w:color w:val="000000"/>
            <w:sz w:val="20"/>
            <w:szCs w:val="20"/>
          </w:rPr>
          <w:t>9.</w:t>
          <w:tab/>
          <w:t>Fire wall cannot create a separate building for the purpose of automatic fire sprinkler system requirements as set forth in Chapter 9, unless the fire wall is 4 hours with no openings</w:t>
        </w:r>
      </w:ins>
      <w:ins w:id="627" w:author="Ricardo Supan" w:date="2017-12-01T11:15:00Z">
        <w:r>
          <w:rPr>
            <w:rFonts w:eastAsia="Arial" w:cs="Arial" w:ascii="Arial" w:hAnsi="Arial"/>
            <w:color w:val="000000"/>
            <w:sz w:val="20"/>
            <w:szCs w:val="20"/>
          </w:rPr>
          <w:t>.</w:t>
        </w:r>
      </w:ins>
      <w:ins w:id="628" w:author="Ricardo Supan" w:date="2017-11-30T16:42:00Z">
        <w:r>
          <w:rPr>
            <w:rFonts w:eastAsia="Arial" w:cs="Arial" w:ascii="Arial" w:hAnsi="Arial"/>
            <w:color w:val="000000"/>
            <w:sz w:val="20"/>
            <w:szCs w:val="20"/>
          </w:rPr>
          <w:t xml:space="preserve"> (</w:t>
        </w:r>
      </w:ins>
      <w:ins w:id="629" w:author="Ricardo Supan" w:date="2017-12-01T11:14:00Z">
        <w:r>
          <w:rPr>
            <w:rFonts w:eastAsia="Arial" w:cs="Arial" w:ascii="Arial" w:hAnsi="Arial"/>
            <w:color w:val="000000"/>
            <w:sz w:val="20"/>
            <w:szCs w:val="20"/>
          </w:rPr>
          <w:t xml:space="preserve">CBC </w:t>
        </w:r>
      </w:ins>
      <w:ins w:id="630" w:author="Ricardo Supan" w:date="2017-11-30T16:42:00Z">
        <w:r>
          <w:rPr>
            <w:rFonts w:eastAsia="Arial" w:cs="Arial" w:ascii="Arial" w:hAnsi="Arial"/>
            <w:color w:val="000000"/>
            <w:sz w:val="20"/>
            <w:szCs w:val="20"/>
          </w:rPr>
          <w:t>706.1.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633" w:author="Ricardo Supan" w:date="2017-11-30T16:42:00Z"/>
        </w:rPr>
      </w:pPr>
      <w:ins w:id="632"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651" w:author="Ricardo Supan" w:date="2017-11-30T16:42:00Z"/>
        </w:rPr>
      </w:pPr>
      <w:ins w:id="634" w:author="Ricardo Supan" w:date="2017-11-30T16:42:00Z">
        <w:r>
          <w:rPr>
            <w:rFonts w:eastAsia="Arial" w:cs="Arial" w:ascii="Arial" w:hAnsi="Arial"/>
            <w:color w:val="000000"/>
            <w:sz w:val="20"/>
            <w:szCs w:val="20"/>
          </w:rPr>
          <w:t>10.</w:t>
          <w:tab/>
          <w:t xml:space="preserve">A complete </w:t>
        </w:r>
      </w:ins>
      <w:ins w:id="635" w:author="Ricardo Supan" w:date="2017-12-01T11:15:00Z">
        <w:r>
          <w:rPr>
            <w:rFonts w:eastAsia="Arial" w:cs="Arial" w:ascii="Arial" w:hAnsi="Arial"/>
            <w:color w:val="000000"/>
            <w:sz w:val="20"/>
            <w:szCs w:val="20"/>
          </w:rPr>
          <w:t xml:space="preserve">(____) </w:t>
        </w:r>
      </w:ins>
      <w:ins w:id="636" w:author="Ricardo Supan" w:date="2017-11-30T16:42:00Z">
        <w:r>
          <w:rPr>
            <w:rFonts w:eastAsia="Arial" w:cs="Arial" w:ascii="Arial" w:hAnsi="Arial"/>
            <w:color w:val="000000"/>
            <w:sz w:val="20"/>
            <w:szCs w:val="20"/>
          </w:rPr>
          <w:t xml:space="preserve">hour separation is required between Group </w:t>
        </w:r>
      </w:ins>
      <w:ins w:id="637" w:author="Ricardo Supan" w:date="2017-12-01T11:15:00Z">
        <w:r>
          <w:rPr>
            <w:rFonts w:eastAsia="Arial" w:cs="Arial" w:ascii="Arial" w:hAnsi="Arial"/>
            <w:color w:val="000000"/>
            <w:sz w:val="20"/>
            <w:szCs w:val="20"/>
          </w:rPr>
          <w:t>(____)</w:t>
        </w:r>
      </w:ins>
      <w:ins w:id="638" w:author="Ricardo Supan" w:date="2017-11-30T16:42:00Z">
        <w:r>
          <w:rPr>
            <w:rFonts w:eastAsia="Arial" w:cs="Arial" w:ascii="Arial" w:hAnsi="Arial"/>
            <w:color w:val="000000"/>
            <w:sz w:val="20"/>
            <w:szCs w:val="20"/>
          </w:rPr>
          <w:t xml:space="preserve"> and Group </w:t>
        </w:r>
      </w:ins>
      <w:ins w:id="639" w:author="Ricardo Supan" w:date="2017-12-01T11:15:00Z">
        <w:r>
          <w:rPr>
            <w:rFonts w:eastAsia="Arial" w:cs="Arial" w:ascii="Arial" w:hAnsi="Arial"/>
            <w:color w:val="000000"/>
            <w:sz w:val="20"/>
            <w:szCs w:val="20"/>
          </w:rPr>
          <w:t>(____)</w:t>
        </w:r>
      </w:ins>
      <w:ins w:id="640" w:author="Ricardo Supan" w:date="2017-11-30T16:42:00Z">
        <w:r>
          <w:rPr>
            <w:rFonts w:eastAsia="Arial" w:cs="Arial" w:ascii="Arial" w:hAnsi="Arial"/>
            <w:color w:val="000000"/>
            <w:sz w:val="20"/>
            <w:szCs w:val="20"/>
          </w:rPr>
          <w:t xml:space="preserve"> Occupancies. Separation walls shall be fire barriers complying with </w:t>
        </w:r>
      </w:ins>
      <w:ins w:id="641" w:author="Ricardo Supan" w:date="2017-12-01T11:16:00Z">
        <w:r>
          <w:rPr>
            <w:rFonts w:eastAsia="Arial" w:cs="Arial" w:ascii="Arial" w:hAnsi="Arial"/>
            <w:color w:val="000000"/>
            <w:sz w:val="20"/>
            <w:szCs w:val="20"/>
          </w:rPr>
          <w:t xml:space="preserve">CBC </w:t>
        </w:r>
      </w:ins>
      <w:ins w:id="642" w:author="Ricardo Supan" w:date="2017-11-30T16:42:00Z">
        <w:r>
          <w:rPr>
            <w:rFonts w:eastAsia="Arial" w:cs="Arial" w:ascii="Arial" w:hAnsi="Arial"/>
            <w:color w:val="000000"/>
            <w:sz w:val="20"/>
            <w:szCs w:val="20"/>
          </w:rPr>
          <w:t xml:space="preserve">Section 707. Horizontal assemblies shall comply with </w:t>
        </w:r>
      </w:ins>
      <w:ins w:id="643" w:author="Ricardo Supan" w:date="2017-12-01T11:16:00Z">
        <w:r>
          <w:rPr>
            <w:rFonts w:eastAsia="Arial" w:cs="Arial" w:ascii="Arial" w:hAnsi="Arial"/>
            <w:color w:val="000000"/>
            <w:sz w:val="20"/>
            <w:szCs w:val="20"/>
          </w:rPr>
          <w:t xml:space="preserve">CBC </w:t>
        </w:r>
      </w:ins>
      <w:ins w:id="644" w:author="Ricardo Supan" w:date="2017-11-30T16:42:00Z">
        <w:r>
          <w:rPr>
            <w:rFonts w:eastAsia="Arial" w:cs="Arial" w:ascii="Arial" w:hAnsi="Arial"/>
            <w:color w:val="000000"/>
            <w:sz w:val="20"/>
            <w:szCs w:val="20"/>
          </w:rPr>
          <w:t xml:space="preserve">Section 711. Openings in the separation shall have </w:t>
        </w:r>
      </w:ins>
      <w:ins w:id="645" w:author="Ricardo Supan" w:date="2017-12-01T11:16:00Z">
        <w:r>
          <w:rPr>
            <w:rFonts w:eastAsia="Arial" w:cs="Arial" w:ascii="Arial" w:hAnsi="Arial"/>
            <w:color w:val="000000"/>
            <w:sz w:val="20"/>
            <w:szCs w:val="20"/>
          </w:rPr>
          <w:t>(____)</w:t>
        </w:r>
      </w:ins>
      <w:ins w:id="646" w:author="Ricardo Supan" w:date="2017-11-30T16:42:00Z">
        <w:r>
          <w:rPr>
            <w:rFonts w:eastAsia="Arial" w:cs="Arial" w:ascii="Arial" w:hAnsi="Arial"/>
            <w:color w:val="000000"/>
            <w:sz w:val="20"/>
            <w:szCs w:val="20"/>
          </w:rPr>
          <w:t xml:space="preserve"> hour fire assemblies.  (</w:t>
        </w:r>
      </w:ins>
      <w:ins w:id="647" w:author="Ricardo Supan" w:date="2017-12-01T11:16:00Z">
        <w:r>
          <w:rPr>
            <w:rFonts w:eastAsia="Arial" w:cs="Arial" w:ascii="Arial" w:hAnsi="Arial"/>
            <w:color w:val="000000"/>
            <w:sz w:val="20"/>
            <w:szCs w:val="20"/>
          </w:rPr>
          <w:t xml:space="preserve">CBC </w:t>
        </w:r>
      </w:ins>
      <w:ins w:id="648" w:author="Ricardo Supan" w:date="2017-11-30T16:42:00Z">
        <w:r>
          <w:rPr>
            <w:rFonts w:eastAsia="Arial" w:cs="Arial" w:ascii="Arial" w:hAnsi="Arial"/>
            <w:color w:val="000000"/>
            <w:sz w:val="20"/>
            <w:szCs w:val="20"/>
          </w:rPr>
          <w:t>508.4.4.1, T508.4, 70</w:t>
        </w:r>
      </w:ins>
      <w:ins w:id="649" w:author="Ricardo Supan" w:date="2017-12-01T11:17:00Z">
        <w:r>
          <w:rPr>
            <w:rFonts w:eastAsia="Arial" w:cs="Arial" w:ascii="Arial" w:hAnsi="Arial"/>
            <w:color w:val="000000"/>
            <w:sz w:val="20"/>
            <w:szCs w:val="20"/>
          </w:rPr>
          <w:t>7</w:t>
        </w:r>
      </w:ins>
      <w:ins w:id="650" w:author="Ricardo Supan" w:date="2017-11-30T16:42:00Z">
        <w:r>
          <w:rPr>
            <w:rFonts w:eastAsia="Arial" w:cs="Arial" w:ascii="Arial" w:hAnsi="Arial"/>
            <w:color w:val="000000"/>
            <w:sz w:val="20"/>
            <w:szCs w:val="20"/>
          </w:rPr>
          <w:t>, 712, 71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653" w:author="Ricardo Supan" w:date="2017-11-30T16:42:00Z"/>
        </w:rPr>
      </w:pPr>
      <w:ins w:id="652"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659" w:author="Ricardo Supan" w:date="2017-11-30T16:42:00Z"/>
        </w:rPr>
      </w:pPr>
      <w:ins w:id="654" w:author="Ricardo Supan" w:date="2017-11-30T16:42:00Z">
        <w:r>
          <w:rPr>
            <w:rFonts w:eastAsia="Arial" w:cs="Arial" w:ascii="Arial" w:hAnsi="Arial"/>
            <w:color w:val="000000"/>
            <w:sz w:val="20"/>
            <w:szCs w:val="20"/>
          </w:rPr>
          <w:t>11.</w:t>
          <w:tab/>
          <w:t xml:space="preserve">Fire barriers and horizontal assemblies separating single occupancies into different fire areas shall be </w:t>
        </w:r>
      </w:ins>
      <w:ins w:id="655" w:author="Ricardo Supan" w:date="2017-12-01T11:17:00Z">
        <w:r>
          <w:rPr>
            <w:rFonts w:eastAsia="Arial" w:cs="Arial" w:ascii="Arial" w:hAnsi="Arial"/>
            <w:color w:val="000000"/>
            <w:sz w:val="20"/>
            <w:szCs w:val="20"/>
          </w:rPr>
          <w:t xml:space="preserve">(____) </w:t>
        </w:r>
      </w:ins>
      <w:ins w:id="656" w:author="Ricardo Supan" w:date="2017-11-30T16:42:00Z">
        <w:r>
          <w:rPr>
            <w:rFonts w:eastAsia="Arial" w:cs="Arial" w:ascii="Arial" w:hAnsi="Arial"/>
            <w:color w:val="000000"/>
            <w:sz w:val="20"/>
            <w:szCs w:val="20"/>
          </w:rPr>
          <w:t xml:space="preserve">hour fire rated per </w:t>
        </w:r>
      </w:ins>
      <w:ins w:id="657" w:author="Ricardo Supan" w:date="2017-12-01T11:17:00Z">
        <w:r>
          <w:rPr>
            <w:rFonts w:eastAsia="Arial" w:cs="Arial" w:ascii="Arial" w:hAnsi="Arial"/>
            <w:color w:val="000000"/>
            <w:sz w:val="20"/>
            <w:szCs w:val="20"/>
          </w:rPr>
          <w:t xml:space="preserve">CBC </w:t>
        </w:r>
      </w:ins>
      <w:ins w:id="658" w:author="Ricardo Supan" w:date="2017-11-30T16:42:00Z">
        <w:r>
          <w:rPr>
            <w:rFonts w:eastAsia="Arial" w:cs="Arial" w:ascii="Arial" w:hAnsi="Arial"/>
            <w:color w:val="000000"/>
            <w:sz w:val="20"/>
            <w:szCs w:val="20"/>
          </w:rPr>
          <w:t>T707.3.10.</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661" w:author="Ricardo Supan" w:date="2017-11-30T16:42:00Z"/>
        </w:rPr>
      </w:pPr>
      <w:ins w:id="660"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663" w:author="Ricardo Supan" w:date="2017-12-01T11:19:00Z"/>
        </w:rPr>
      </w:pPr>
      <w:ins w:id="662" w:author="Ricardo Supan" w:date="2017-11-30T16:42:00Z">
        <w:r>
          <w:rPr>
            <w:rFonts w:eastAsia="Arial" w:cs="Arial" w:ascii="Arial" w:hAnsi="Arial"/>
            <w:color w:val="000000"/>
            <w:sz w:val="20"/>
            <w:szCs w:val="20"/>
          </w:rPr>
          <w:t>12.</w:t>
          <w:tab/>
          <w:t xml:space="preserve">Areas of each opening in fire barrier are limited 156 sf.  Total width is limited to 25 percent of the wall length in the story under consideration.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668" w:author="Ricardo Supan" w:date="2017-11-30T16:42:00Z"/>
        </w:rPr>
      </w:pPr>
      <w:ins w:id="664" w:author="Ricardo Supan" w:date="2017-12-01T11:19:00Z">
        <w:r>
          <w:rPr>
            <w:rFonts w:eastAsia="Arial" w:cs="Arial" w:ascii="Arial" w:hAnsi="Arial"/>
            <w:color w:val="000000"/>
            <w:sz w:val="20"/>
            <w:szCs w:val="20"/>
          </w:rPr>
          <w:tab/>
        </w:r>
      </w:ins>
      <w:ins w:id="665" w:author="Ricardo Supan" w:date="2017-11-30T16:42:00Z">
        <w:r>
          <w:rPr>
            <w:rFonts w:eastAsia="Arial" w:cs="Arial" w:ascii="Arial" w:hAnsi="Arial"/>
            <w:color w:val="000000"/>
            <w:sz w:val="20"/>
            <w:szCs w:val="20"/>
          </w:rPr>
          <w:t>(</w:t>
        </w:r>
      </w:ins>
      <w:ins w:id="666" w:author="Ricardo Supan" w:date="2017-12-01T11:19:00Z">
        <w:r>
          <w:rPr>
            <w:rFonts w:eastAsia="Arial" w:cs="Arial" w:ascii="Arial" w:hAnsi="Arial"/>
            <w:color w:val="000000"/>
            <w:sz w:val="20"/>
            <w:szCs w:val="20"/>
          </w:rPr>
          <w:t xml:space="preserve">CBC </w:t>
        </w:r>
      </w:ins>
      <w:ins w:id="667" w:author="Ricardo Supan" w:date="2017-11-30T16:42:00Z">
        <w:r>
          <w:rPr>
            <w:rFonts w:eastAsia="Arial" w:cs="Arial" w:ascii="Arial" w:hAnsi="Arial"/>
            <w:color w:val="000000"/>
            <w:sz w:val="20"/>
            <w:szCs w:val="20"/>
          </w:rPr>
          <w:t>707.6)</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670" w:author="Ricardo Supan" w:date="2017-11-30T16:42:00Z"/>
        </w:rPr>
      </w:pPr>
      <w:ins w:id="669" w:author="Ricardo Supan" w:date="2017-11-30T16:42:00Z">
        <w:r>
          <w:rPr>
            <w:rFonts w:eastAsia="Arial" w:cs="Arial" w:ascii="Arial" w:hAnsi="Arial"/>
            <w:color w:val="000000"/>
            <w:sz w:val="20"/>
            <w:szCs w:val="20"/>
          </w:rPr>
        </w:r>
      </w:ins>
    </w:p>
    <w:p>
      <w:pPr>
        <w:pStyle w:val="Standard"/>
        <w:numPr>
          <w:ilvl w:val="0"/>
          <w:numId w:val="7"/>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674" w:author="Ricardo Supan" w:date="2017-11-30T16:42:00Z"/>
        </w:rPr>
      </w:pPr>
      <w:ins w:id="671" w:author="Ricardo Supan" w:date="2017-11-30T16:42:00Z">
        <w:r>
          <w:rPr>
            <w:rFonts w:eastAsia="Arial" w:cs="Arial" w:ascii="Arial" w:hAnsi="Arial"/>
            <w:color w:val="000000"/>
            <w:sz w:val="20"/>
            <w:szCs w:val="20"/>
          </w:rPr>
          <w:t>Elevator lobby is required at each floor where an elevator enclosure connects more than 2 stories. (</w:t>
        </w:r>
      </w:ins>
      <w:ins w:id="672" w:author="Ricardo Supan" w:date="2017-12-01T12:44:00Z">
        <w:r>
          <w:rPr>
            <w:rFonts w:eastAsia="Arial" w:cs="Arial" w:ascii="Arial" w:hAnsi="Arial"/>
            <w:color w:val="000000"/>
            <w:sz w:val="20"/>
            <w:szCs w:val="20"/>
          </w:rPr>
          <w:t xml:space="preserve">CBC </w:t>
        </w:r>
      </w:ins>
      <w:ins w:id="673" w:author="Ricardo Supan" w:date="2017-11-30T16:42:00Z">
        <w:r>
          <w:rPr>
            <w:rFonts w:eastAsia="Arial" w:cs="Arial" w:ascii="Arial" w:hAnsi="Arial"/>
            <w:color w:val="000000"/>
            <w:sz w:val="20"/>
            <w:szCs w:val="20"/>
          </w:rPr>
          <w:t xml:space="preserve">3006.2)   </w:t>
        </w:r>
      </w:ins>
    </w:p>
    <w:p>
      <w:pPr>
        <w:pStyle w:val="Standard"/>
        <w:tabs>
          <w:tab w:val="clear" w:pos="720"/>
        </w:tabs>
        <w:spacing w:lineRule="auto" w:line="276" w:before="0" w:after="0"/>
        <w:ind w:left="360" w:right="180" w:hanging="0"/>
        <w:jc w:val="both"/>
        <w:rPr>
          <w:rFonts w:ascii="Arial" w:hAnsi="Arial" w:eastAsia="Arial" w:cs="Arial"/>
          <w:color w:val="000000"/>
          <w:sz w:val="20"/>
          <w:szCs w:val="20"/>
          <w:ins w:id="676" w:author="Ricardo Supan" w:date="2017-11-30T16:42:00Z"/>
        </w:rPr>
      </w:pPr>
      <w:ins w:id="675" w:author="Ricardo Supan" w:date="2017-11-30T16:42:00Z">
        <w:r>
          <w:rPr>
            <w:rFonts w:eastAsia="Arial" w:cs="Arial" w:ascii="Arial" w:hAnsi="Arial"/>
            <w:color w:val="000000"/>
            <w:sz w:val="20"/>
            <w:szCs w:val="20"/>
          </w:rPr>
          <w:t xml:space="preserve">        </w:t>
        </w:r>
      </w:ins>
    </w:p>
    <w:p>
      <w:pPr>
        <w:pStyle w:val="Standard"/>
        <w:numPr>
          <w:ilvl w:val="0"/>
          <w:numId w:val="7"/>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682" w:author="Ricardo Supan" w:date="2017-11-30T16:42:00Z"/>
        </w:rPr>
      </w:pPr>
      <w:ins w:id="677" w:author="Ricardo Supan" w:date="2017-11-30T16:42:00Z">
        <w:r>
          <w:rPr>
            <w:rFonts w:eastAsia="Arial" w:cs="Arial" w:ascii="Arial" w:hAnsi="Arial"/>
            <w:color w:val="000000"/>
            <w:sz w:val="20"/>
            <w:szCs w:val="20"/>
          </w:rPr>
          <w:t xml:space="preserve">Provide </w:t>
        </w:r>
      </w:ins>
      <w:ins w:id="678" w:author="Ricardo Supan" w:date="2017-12-01T12:44:00Z">
        <w:r>
          <w:rPr>
            <w:rFonts w:eastAsia="Arial" w:cs="Arial" w:ascii="Arial" w:hAnsi="Arial"/>
            <w:color w:val="000000"/>
            <w:sz w:val="20"/>
            <w:szCs w:val="20"/>
          </w:rPr>
          <w:t>(____)</w:t>
        </w:r>
      </w:ins>
      <w:ins w:id="679" w:author="Ricardo Supan" w:date="2017-11-30T16:42:00Z">
        <w:r>
          <w:rPr>
            <w:rFonts w:eastAsia="Arial" w:cs="Arial" w:ascii="Arial" w:hAnsi="Arial"/>
            <w:color w:val="000000"/>
            <w:sz w:val="20"/>
            <w:szCs w:val="20"/>
          </w:rPr>
          <w:t xml:space="preserve"> hour rated Fire Partition at walls separating dwelling units and common areas, corridors, and elevator lobbies. (</w:t>
        </w:r>
      </w:ins>
      <w:ins w:id="680" w:author="Ricardo Supan" w:date="2017-12-01T12:44:00Z">
        <w:r>
          <w:rPr>
            <w:rFonts w:eastAsia="Arial" w:cs="Arial" w:ascii="Arial" w:hAnsi="Arial"/>
            <w:color w:val="000000"/>
            <w:sz w:val="20"/>
            <w:szCs w:val="20"/>
          </w:rPr>
          <w:t xml:space="preserve">CBC </w:t>
        </w:r>
      </w:ins>
      <w:ins w:id="681" w:author="Ricardo Supan" w:date="2017-11-30T16:42:00Z">
        <w:r>
          <w:rPr>
            <w:rFonts w:eastAsia="Arial" w:cs="Arial" w:ascii="Arial" w:hAnsi="Arial"/>
            <w:color w:val="000000"/>
            <w:sz w:val="20"/>
            <w:szCs w:val="20"/>
          </w:rPr>
          <w:t>708.1, 708.3)</w:t>
        </w:r>
      </w:ins>
    </w:p>
    <w:p>
      <w:pPr>
        <w:pStyle w:val="Standard"/>
        <w:tabs>
          <w:tab w:val="clear" w:pos="720"/>
        </w:tabs>
        <w:spacing w:lineRule="auto" w:line="276" w:before="0" w:after="0"/>
        <w:ind w:left="360" w:right="180" w:hanging="0"/>
        <w:jc w:val="both"/>
        <w:rPr>
          <w:rFonts w:ascii="Arial" w:hAnsi="Arial" w:eastAsia="Arial" w:cs="Arial"/>
          <w:color w:val="000000"/>
          <w:sz w:val="20"/>
          <w:szCs w:val="20"/>
          <w:ins w:id="684" w:author="Ricardo Supan" w:date="2017-11-30T16:42:00Z"/>
        </w:rPr>
      </w:pPr>
      <w:ins w:id="683" w:author="Ricardo Supan" w:date="2017-11-30T16:42:00Z">
        <w:r>
          <w:rPr>
            <w:rFonts w:eastAsia="Arial" w:cs="Arial" w:ascii="Arial" w:hAnsi="Arial"/>
            <w:color w:val="000000"/>
            <w:sz w:val="20"/>
            <w:szCs w:val="20"/>
          </w:rPr>
        </w:r>
      </w:ins>
    </w:p>
    <w:p>
      <w:pPr>
        <w:pStyle w:val="Standard"/>
        <w:numPr>
          <w:ilvl w:val="0"/>
          <w:numId w:val="7"/>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688" w:author="Ricardo Supan" w:date="2017-11-30T16:42:00Z"/>
        </w:rPr>
      </w:pPr>
      <w:ins w:id="685" w:author="Ricardo Supan" w:date="2017-11-30T16:42:00Z">
        <w:r>
          <w:rPr>
            <w:rFonts w:eastAsia="Arial" w:cs="Arial" w:ascii="Arial" w:hAnsi="Arial"/>
            <w:color w:val="000000"/>
            <w:sz w:val="20"/>
            <w:szCs w:val="20"/>
          </w:rPr>
          <w:t>Fire barrier at vertical occupancy separations must have continuity and must extend through underfloor area, attic areas, and suspended ceiling areas</w:t>
        </w:r>
      </w:ins>
      <w:ins w:id="686" w:author="Ricardo Supan" w:date="2017-12-01T12:52:00Z">
        <w:r>
          <w:rPr>
            <w:rFonts w:eastAsia="Arial" w:cs="Arial" w:ascii="Arial" w:hAnsi="Arial"/>
            <w:color w:val="000000"/>
            <w:sz w:val="20"/>
            <w:szCs w:val="20"/>
          </w:rPr>
          <w:t>.</w:t>
        </w:r>
      </w:ins>
      <w:ins w:id="687" w:author="Ricardo Supan" w:date="2017-11-30T16:42:00Z">
        <w:r>
          <w:rPr>
            <w:rFonts w:eastAsia="Arial" w:cs="Arial" w:ascii="Arial" w:hAnsi="Arial"/>
            <w:color w:val="000000"/>
            <w:sz w:val="20"/>
            <w:szCs w:val="20"/>
          </w:rPr>
          <w:t xml:space="preserve"> </w:t>
        </w:r>
      </w:ins>
    </w:p>
    <w:p>
      <w:pPr>
        <w:pStyle w:val="Standard"/>
        <w:tabs>
          <w:tab w:val="clear" w:pos="720"/>
        </w:tabs>
        <w:spacing w:lineRule="auto" w:line="276" w:before="0" w:after="0"/>
        <w:ind w:left="360" w:right="0" w:hanging="0"/>
        <w:jc w:val="both"/>
        <w:rPr>
          <w:rFonts w:ascii="Arial" w:hAnsi="Arial" w:eastAsia="Arial" w:cs="Arial"/>
          <w:color w:val="000000"/>
          <w:sz w:val="20"/>
          <w:szCs w:val="20"/>
          <w:ins w:id="692" w:author="Ricardo Supan" w:date="2017-11-30T16:42:00Z"/>
        </w:rPr>
      </w:pPr>
      <w:ins w:id="689" w:author="Ricardo Supan" w:date="2017-11-30T16:42:00Z">
        <w:r>
          <w:rPr>
            <w:rFonts w:eastAsia="Arial" w:cs="Arial" w:ascii="Arial" w:hAnsi="Arial"/>
            <w:color w:val="000000"/>
            <w:sz w:val="20"/>
            <w:szCs w:val="20"/>
          </w:rPr>
          <w:t>(</w:t>
        </w:r>
      </w:ins>
      <w:ins w:id="690" w:author="Ricardo Supan" w:date="2017-12-01T12:45:00Z">
        <w:r>
          <w:rPr>
            <w:rFonts w:eastAsia="Arial" w:cs="Arial" w:ascii="Arial" w:hAnsi="Arial"/>
            <w:color w:val="000000"/>
            <w:sz w:val="20"/>
            <w:szCs w:val="20"/>
          </w:rPr>
          <w:t xml:space="preserve">CBC </w:t>
        </w:r>
      </w:ins>
      <w:ins w:id="691" w:author="Ricardo Supan" w:date="2017-11-30T16:42:00Z">
        <w:r>
          <w:rPr>
            <w:rFonts w:eastAsia="Arial" w:cs="Arial" w:ascii="Arial" w:hAnsi="Arial"/>
            <w:color w:val="000000"/>
            <w:sz w:val="20"/>
            <w:szCs w:val="20"/>
          </w:rPr>
          <w:t>707.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694" w:author="Ricardo Supan" w:date="2017-11-30T16:42:00Z"/>
        </w:rPr>
      </w:pPr>
      <w:ins w:id="693" w:author="Ricardo Supan" w:date="2017-11-30T16:42:00Z">
        <w:r>
          <w:rPr>
            <w:rFonts w:eastAsia="Arial" w:cs="Arial" w:ascii="Arial" w:hAnsi="Arial"/>
            <w:color w:val="000000"/>
            <w:sz w:val="20"/>
            <w:szCs w:val="20"/>
          </w:rPr>
        </w:r>
      </w:ins>
    </w:p>
    <w:p>
      <w:pPr>
        <w:pStyle w:val="Standard"/>
        <w:numPr>
          <w:ilvl w:val="0"/>
          <w:numId w:val="7"/>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704" w:author="Ricardo Supan" w:date="2017-11-30T16:42:00Z"/>
        </w:rPr>
      </w:pPr>
      <w:ins w:id="695" w:author="Ricardo Supan" w:date="2017-11-30T16:42:00Z">
        <w:r>
          <w:rPr>
            <w:rFonts w:eastAsia="Arial" w:cs="Arial" w:ascii="Arial" w:hAnsi="Arial"/>
            <w:color w:val="000000"/>
            <w:sz w:val="20"/>
            <w:szCs w:val="20"/>
          </w:rPr>
          <w:t xml:space="preserve">Opening protectives shall be per </w:t>
        </w:r>
      </w:ins>
      <w:ins w:id="696" w:author="Ricardo Supan" w:date="2017-12-01T12:45:00Z">
        <w:r>
          <w:rPr>
            <w:rFonts w:eastAsia="Arial" w:cs="Arial" w:ascii="Arial" w:hAnsi="Arial"/>
            <w:color w:val="000000"/>
            <w:sz w:val="20"/>
            <w:szCs w:val="20"/>
          </w:rPr>
          <w:t xml:space="preserve">CBC </w:t>
        </w:r>
      </w:ins>
      <w:ins w:id="697" w:author="Ricardo Supan" w:date="2017-11-30T16:42:00Z">
        <w:r>
          <w:rPr>
            <w:rFonts w:eastAsia="Arial" w:cs="Arial" w:ascii="Arial" w:hAnsi="Arial"/>
            <w:color w:val="000000"/>
            <w:sz w:val="20"/>
            <w:szCs w:val="20"/>
          </w:rPr>
          <w:t xml:space="preserve">Section T716.5.  Doors shall be </w:t>
        </w:r>
      </w:ins>
      <w:ins w:id="698" w:author="Ricardo Supan" w:date="2017-12-01T12:45:00Z">
        <w:r>
          <w:rPr>
            <w:rFonts w:eastAsia="Arial" w:cs="Arial" w:ascii="Arial" w:hAnsi="Arial"/>
            <w:color w:val="000000"/>
            <w:sz w:val="20"/>
            <w:szCs w:val="20"/>
          </w:rPr>
          <w:t xml:space="preserve">(____) </w:t>
        </w:r>
      </w:ins>
      <w:ins w:id="699" w:author="Ricardo Supan" w:date="2017-11-30T16:42:00Z">
        <w:r>
          <w:rPr>
            <w:rFonts w:eastAsia="Arial" w:cs="Arial" w:ascii="Arial" w:hAnsi="Arial"/>
            <w:color w:val="000000"/>
            <w:sz w:val="20"/>
            <w:szCs w:val="20"/>
          </w:rPr>
          <w:t xml:space="preserve">hour fire rated and windows shall be </w:t>
        </w:r>
      </w:ins>
      <w:ins w:id="700" w:author="Ricardo Supan" w:date="2017-12-01T12:46:00Z">
        <w:r>
          <w:rPr>
            <w:rFonts w:eastAsia="Arial" w:cs="Arial" w:ascii="Arial" w:hAnsi="Arial"/>
            <w:color w:val="000000"/>
            <w:sz w:val="20"/>
            <w:szCs w:val="20"/>
          </w:rPr>
          <w:t xml:space="preserve">(____) </w:t>
        </w:r>
      </w:ins>
      <w:ins w:id="701" w:author="Ricardo Supan" w:date="2017-11-30T16:42:00Z">
        <w:r>
          <w:rPr>
            <w:rFonts w:eastAsia="Arial" w:cs="Arial" w:ascii="Arial" w:hAnsi="Arial"/>
            <w:color w:val="000000"/>
            <w:sz w:val="20"/>
            <w:szCs w:val="20"/>
          </w:rPr>
          <w:t>hour fire rated</w:t>
        </w:r>
      </w:ins>
      <w:ins w:id="702" w:author="Ricardo Supan" w:date="2017-12-01T12:46:00Z">
        <w:r>
          <w:rPr>
            <w:rFonts w:eastAsia="Arial" w:cs="Arial" w:ascii="Arial" w:hAnsi="Arial"/>
            <w:color w:val="000000"/>
            <w:sz w:val="20"/>
            <w:szCs w:val="20"/>
          </w:rPr>
          <w:t>.</w:t>
        </w:r>
      </w:ins>
      <w:ins w:id="703" w:author="Ricardo Supan" w:date="2017-11-30T16:42:00Z">
        <w:r>
          <w:rPr>
            <w:rFonts w:eastAsia="Arial" w:cs="Arial" w:ascii="Arial" w:hAnsi="Arial"/>
            <w:color w:val="000000"/>
            <w:sz w:val="20"/>
            <w:szCs w:val="20"/>
          </w:rPr>
          <w:t xml:space="preserve"> </w:t>
        </w:r>
      </w:ins>
    </w:p>
    <w:p>
      <w:pPr>
        <w:pStyle w:val="Standard"/>
        <w:tabs>
          <w:tab w:val="clear" w:pos="720"/>
        </w:tabs>
        <w:spacing w:lineRule="auto" w:line="276" w:before="0" w:after="0"/>
        <w:ind w:left="360" w:right="0" w:hanging="0"/>
        <w:jc w:val="both"/>
        <w:rPr>
          <w:rFonts w:ascii="Arial" w:hAnsi="Arial" w:eastAsia="Arial" w:cs="Arial"/>
          <w:color w:val="000000"/>
          <w:sz w:val="20"/>
          <w:szCs w:val="20"/>
          <w:ins w:id="710" w:author="Ricardo Supan" w:date="2017-11-30T16:42:00Z"/>
        </w:rPr>
      </w:pPr>
      <w:ins w:id="705" w:author="Ricardo Supan" w:date="2017-11-30T16:42:00Z">
        <w:r>
          <w:rPr>
            <w:rFonts w:eastAsia="Arial" w:cs="Arial" w:ascii="Arial" w:hAnsi="Arial"/>
            <w:color w:val="000000"/>
            <w:sz w:val="20"/>
            <w:szCs w:val="20"/>
          </w:rPr>
          <w:t>(</w:t>
        </w:r>
      </w:ins>
      <w:ins w:id="706" w:author="Ricardo Supan" w:date="2017-12-01T12:46:00Z">
        <w:r>
          <w:rPr>
            <w:rFonts w:eastAsia="Arial" w:cs="Arial" w:ascii="Arial" w:hAnsi="Arial"/>
            <w:color w:val="000000"/>
            <w:sz w:val="20"/>
            <w:szCs w:val="20"/>
          </w:rPr>
          <w:t>CBC T</w:t>
        </w:r>
      </w:ins>
      <w:ins w:id="707" w:author="Ricardo Supan" w:date="2017-11-30T16:42:00Z">
        <w:r>
          <w:rPr>
            <w:rFonts w:eastAsia="Arial" w:cs="Arial" w:ascii="Arial" w:hAnsi="Arial"/>
            <w:color w:val="000000"/>
            <w:sz w:val="20"/>
            <w:szCs w:val="20"/>
          </w:rPr>
          <w:t>716</w:t>
        </w:r>
      </w:ins>
      <w:ins w:id="708" w:author="Ricardo Supan" w:date="2017-12-01T12:46:00Z">
        <w:r>
          <w:rPr>
            <w:rFonts w:eastAsia="Arial" w:cs="Arial" w:ascii="Arial" w:hAnsi="Arial"/>
            <w:color w:val="000000"/>
            <w:sz w:val="20"/>
            <w:szCs w:val="20"/>
          </w:rPr>
          <w:t>.5, T716.6</w:t>
        </w:r>
      </w:ins>
      <w:ins w:id="709" w:author="Ricardo Supan" w:date="2017-11-30T16:42:00Z">
        <w:r>
          <w:rPr>
            <w:rFonts w:eastAsia="Arial" w:cs="Arial" w:ascii="Arial" w:hAnsi="Arial"/>
            <w:color w:val="000000"/>
            <w:sz w:val="20"/>
            <w:szCs w:val="20"/>
          </w:rPr>
          <w:t>)</w:t>
        </w:r>
      </w:ins>
    </w:p>
    <w:p>
      <w:pPr>
        <w:pStyle w:val="Standard"/>
        <w:tabs>
          <w:tab w:val="clear" w:pos="720"/>
        </w:tabs>
        <w:spacing w:lineRule="auto" w:line="276" w:before="0" w:after="0"/>
        <w:ind w:left="360" w:right="180" w:hanging="0"/>
        <w:jc w:val="both"/>
        <w:rPr>
          <w:rFonts w:ascii="Arial" w:hAnsi="Arial" w:eastAsia="Arial" w:cs="Arial"/>
          <w:color w:val="000000"/>
          <w:sz w:val="20"/>
          <w:szCs w:val="20"/>
          <w:ins w:id="712" w:author="Ricardo Supan" w:date="2017-11-30T16:42:00Z"/>
        </w:rPr>
      </w:pPr>
      <w:ins w:id="711" w:author="Ricardo Supan" w:date="2017-11-30T16:42:00Z">
        <w:r>
          <w:rPr>
            <w:rFonts w:eastAsia="Arial" w:cs="Arial" w:ascii="Arial" w:hAnsi="Arial"/>
            <w:color w:val="000000"/>
            <w:sz w:val="20"/>
            <w:szCs w:val="20"/>
          </w:rPr>
        </w:r>
      </w:ins>
    </w:p>
    <w:p>
      <w:pPr>
        <w:pStyle w:val="Standard"/>
        <w:numPr>
          <w:ilvl w:val="0"/>
          <w:numId w:val="7"/>
        </w:numPr>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720" w:author="Ricardo Supan" w:date="2017-11-30T16:42:00Z"/>
        </w:rPr>
      </w:pPr>
      <w:ins w:id="713" w:author="Ricardo Supan" w:date="2017-11-30T16:42:00Z">
        <w:r>
          <w:rPr>
            <w:rFonts w:eastAsia="Arial" w:cs="Arial" w:ascii="Arial" w:hAnsi="Arial"/>
            <w:color w:val="000000"/>
            <w:sz w:val="20"/>
            <w:szCs w:val="20"/>
          </w:rPr>
          <w:t>Openings through a floor/ceiling assembly shall be protected by</w:t>
        </w:r>
      </w:ins>
      <w:ins w:id="714" w:author="Ricardo Supan" w:date="2017-12-01T12:47:00Z">
        <w:r>
          <w:rPr>
            <w:rFonts w:eastAsia="Arial" w:cs="Arial" w:ascii="Arial" w:hAnsi="Arial"/>
            <w:color w:val="000000"/>
            <w:sz w:val="20"/>
            <w:szCs w:val="20"/>
          </w:rPr>
          <w:t xml:space="preserve"> a</w:t>
        </w:r>
      </w:ins>
      <w:ins w:id="715" w:author="Ricardo Supan" w:date="2017-11-30T16:42:00Z">
        <w:r>
          <w:rPr>
            <w:rFonts w:eastAsia="Arial" w:cs="Arial" w:ascii="Arial" w:hAnsi="Arial"/>
            <w:color w:val="000000"/>
            <w:sz w:val="20"/>
            <w:szCs w:val="20"/>
          </w:rPr>
          <w:t xml:space="preserve"> (1) (2) hour shaft enclosure.  The shaft enclosure shall be constructed of fire barriers and/or horizontal assemblies. (</w:t>
        </w:r>
      </w:ins>
      <w:ins w:id="716" w:author="Ricardo Supan" w:date="2017-12-01T12:48:00Z">
        <w:r>
          <w:rPr>
            <w:rFonts w:eastAsia="Arial" w:cs="Arial" w:ascii="Arial" w:hAnsi="Arial"/>
            <w:color w:val="000000"/>
            <w:sz w:val="20"/>
            <w:szCs w:val="20"/>
          </w:rPr>
          <w:t xml:space="preserve">CBC </w:t>
        </w:r>
      </w:ins>
      <w:ins w:id="717" w:author="Ricardo Supan" w:date="2017-11-30T16:42:00Z">
        <w:r>
          <w:rPr>
            <w:rFonts w:eastAsia="Arial" w:cs="Arial" w:ascii="Arial" w:hAnsi="Arial"/>
            <w:color w:val="000000"/>
            <w:sz w:val="20"/>
            <w:szCs w:val="20"/>
          </w:rPr>
          <w:t>713.</w:t>
        </w:r>
      </w:ins>
      <w:ins w:id="718" w:author="Ricardo Supan" w:date="2017-12-01T12:48:00Z">
        <w:r>
          <w:rPr>
            <w:rFonts w:eastAsia="Arial" w:cs="Arial" w:ascii="Arial" w:hAnsi="Arial"/>
            <w:color w:val="000000"/>
            <w:sz w:val="20"/>
            <w:szCs w:val="20"/>
          </w:rPr>
          <w:t>2</w:t>
        </w:r>
      </w:ins>
      <w:ins w:id="719" w:author="Ricardo Supan" w:date="2017-11-30T16:42:00Z">
        <w:r>
          <w:rPr>
            <w:rFonts w:eastAsia="Arial" w:cs="Arial" w:ascii="Arial" w:hAnsi="Arial"/>
            <w:color w:val="000000"/>
            <w:sz w:val="20"/>
            <w:szCs w:val="20"/>
          </w:rPr>
          <w:t>, 713.4)</w:t>
        </w:r>
      </w:ins>
    </w:p>
    <w:p>
      <w:pPr>
        <w:pStyle w:val="Standard"/>
        <w:tabs>
          <w:tab w:val="clear" w:pos="720"/>
        </w:tabs>
        <w:spacing w:lineRule="auto" w:line="276" w:before="0" w:after="0"/>
        <w:ind w:left="360" w:right="180" w:hanging="0"/>
        <w:jc w:val="both"/>
        <w:rPr>
          <w:rFonts w:ascii="Arial" w:hAnsi="Arial" w:eastAsia="Arial" w:cs="Arial"/>
          <w:color w:val="000000"/>
          <w:sz w:val="20"/>
          <w:szCs w:val="20"/>
          <w:ins w:id="722" w:author="Ricardo Supan" w:date="2017-11-30T16:42:00Z"/>
        </w:rPr>
      </w:pPr>
      <w:ins w:id="721" w:author="Ricardo Supan" w:date="2017-11-30T16:42:00Z">
        <w:r>
          <w:rPr>
            <w:rFonts w:eastAsia="Arial" w:cs="Arial" w:ascii="Arial" w:hAnsi="Arial"/>
            <w:color w:val="000000"/>
            <w:sz w:val="20"/>
            <w:szCs w:val="20"/>
          </w:rPr>
          <w:t xml:space="preserve">   </w:t>
        </w:r>
      </w:ins>
    </w:p>
    <w:p>
      <w:pPr>
        <w:pStyle w:val="Standard"/>
        <w:numPr>
          <w:ilvl w:val="0"/>
          <w:numId w:val="7"/>
        </w:num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iCs/>
          <w:color w:val="000000"/>
          <w:sz w:val="20"/>
          <w:szCs w:val="20"/>
          <w:ins w:id="726" w:author="Ricardo Supan" w:date="2017-12-01T12:53:00Z"/>
        </w:rPr>
      </w:pPr>
      <w:ins w:id="723" w:author="Ricardo Supan" w:date="2017-11-30T16:42:00Z">
        <w:r>
          <w:rPr>
            <w:rFonts w:eastAsia="Arial" w:cs="Arial" w:ascii="Arial" w:hAnsi="Arial"/>
            <w:i w:val="false"/>
            <w:iCs/>
            <w:color w:val="000000"/>
            <w:sz w:val="20"/>
            <w:szCs w:val="20"/>
          </w:rPr>
          <w:t xml:space="preserve">A floor opening connecting not more than two stories is permitted if it complies with all the conditions per </w:t>
        </w:r>
      </w:ins>
      <w:ins w:id="724" w:author="Ricardo Supan" w:date="2017-12-01T12:53:00Z">
        <w:r>
          <w:rPr>
            <w:rFonts w:eastAsia="Arial" w:cs="Arial" w:ascii="Arial" w:hAnsi="Arial"/>
            <w:iCs/>
            <w:color w:val="000000"/>
            <w:sz w:val="20"/>
            <w:szCs w:val="20"/>
          </w:rPr>
          <w:t xml:space="preserve">CBC </w:t>
        </w:r>
      </w:ins>
      <w:ins w:id="725" w:author="Ricardo Supan" w:date="2017-11-30T16:42:00Z">
        <w:r>
          <w:rPr>
            <w:rFonts w:eastAsia="Arial" w:cs="Arial" w:ascii="Arial" w:hAnsi="Arial"/>
            <w:i w:val="false"/>
            <w:iCs/>
            <w:color w:val="000000"/>
            <w:sz w:val="20"/>
            <w:szCs w:val="20"/>
          </w:rPr>
          <w:t xml:space="preserve">Section 712.1.9. If not, the atrium provision shall be utilized for open two story spaces.  See additional corrections for atrium.   </w:t>
        </w:r>
      </w:ins>
    </w:p>
    <w:p>
      <w:pPr>
        <w:pStyle w:val="ListParagraph"/>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180" w:hanging="360"/>
        <w:jc w:val="both"/>
        <w:rPr>
          <w:rFonts w:ascii="Arial" w:hAnsi="Arial" w:eastAsia="Arial" w:cs="Arial"/>
          <w:iCs/>
          <w:color w:val="000000"/>
          <w:sz w:val="20"/>
          <w:szCs w:val="20"/>
          <w:ins w:id="728" w:author="Ricardo Supan" w:date="2017-12-01T12:53:00Z"/>
        </w:rPr>
      </w:pPr>
      <w:ins w:id="727" w:author="Ricardo Supan" w:date="2017-12-01T12:53:00Z">
        <w:r>
          <w:rPr>
            <w:rFonts w:eastAsia="Arial" w:cs="Arial"/>
            <w:iCs/>
            <w:color w:val="000000"/>
            <w:sz w:val="20"/>
            <w:szCs w:val="20"/>
          </w:rPr>
        </w:r>
      </w:ins>
    </w:p>
    <w:p>
      <w:pPr>
        <w:pStyle w:val="Standard"/>
        <w:tabs>
          <w:tab w:val="clear" w:pos="720"/>
        </w:tabs>
        <w:spacing w:lineRule="auto" w:line="276" w:before="0" w:after="0"/>
        <w:ind w:left="0" w:right="180" w:hanging="0"/>
        <w:jc w:val="both"/>
        <w:rPr>
          <w:rFonts w:ascii="Arial" w:hAnsi="Arial" w:eastAsia="Arial" w:cs="Arial"/>
          <w:iCs/>
          <w:color w:val="000000"/>
          <w:sz w:val="20"/>
          <w:szCs w:val="20"/>
          <w:ins w:id="730" w:author="Ricardo Supan" w:date="2017-12-01T12:53:00Z"/>
        </w:rPr>
      </w:pPr>
      <w:ins w:id="729" w:author="Ricardo Supan" w:date="2017-12-01T12:53:00Z">
        <w:r>
          <w:rPr>
            <w:rFonts w:eastAsia="Arial" w:cs="Arial" w:ascii="Arial" w:hAnsi="Arial"/>
            <w:iCs/>
            <w:color w:val="000000"/>
            <w:sz w:val="20"/>
            <w:szCs w:val="20"/>
          </w:rPr>
        </w:r>
      </w:ins>
    </w:p>
    <w:p>
      <w:pPr>
        <w:pStyle w:val="Standard"/>
        <w:tabs>
          <w:tab w:val="clear" w:pos="720"/>
        </w:tabs>
        <w:spacing w:lineRule="auto" w:line="276" w:before="0" w:after="0"/>
        <w:ind w:left="0" w:right="180" w:hanging="0"/>
        <w:jc w:val="both"/>
        <w:rPr>
          <w:rFonts w:ascii="Arial" w:hAnsi="Arial" w:eastAsia="Arial" w:cs="Arial"/>
          <w:iCs/>
          <w:color w:val="000000"/>
          <w:sz w:val="20"/>
          <w:szCs w:val="20"/>
          <w:ins w:id="732" w:author="Ricardo Supan" w:date="2017-12-01T12:53:00Z"/>
        </w:rPr>
      </w:pPr>
      <w:ins w:id="731" w:author="Ricardo Supan" w:date="2017-12-01T12:53:00Z">
        <w:r>
          <w:rPr>
            <w:rFonts w:eastAsia="Arial" w:cs="Arial" w:ascii="Arial" w:hAnsi="Arial"/>
            <w:iCs/>
            <w:color w:val="000000"/>
            <w:sz w:val="20"/>
            <w:szCs w:val="20"/>
          </w:rPr>
        </w:r>
      </w:ins>
    </w:p>
    <w:p>
      <w:pPr>
        <w:pStyle w:val="Standard"/>
        <w:tabs>
          <w:tab w:val="clear" w:pos="720"/>
        </w:tabs>
        <w:spacing w:lineRule="auto" w:line="276" w:before="0" w:after="0"/>
        <w:ind w:left="360" w:right="180" w:hanging="0"/>
        <w:jc w:val="both"/>
        <w:rPr>
          <w:rFonts w:ascii="Arial" w:hAnsi="Arial" w:eastAsia="Arial" w:cs="Arial"/>
          <w:iCs/>
          <w:color w:val="000000"/>
          <w:sz w:val="20"/>
          <w:szCs w:val="20"/>
          <w:ins w:id="734" w:author="Ricardo Supan" w:date="2017-11-30T16:42:00Z"/>
        </w:rPr>
      </w:pPr>
      <w:ins w:id="733" w:author="Ricardo Supan" w:date="2017-11-30T16:42:00Z">
        <w:r>
          <w:rPr>
            <w:rFonts w:eastAsia="Arial" w:cs="Arial" w:ascii="Arial" w:hAnsi="Arial"/>
            <w:iCs/>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sz w:val="20"/>
          <w:szCs w:val="20"/>
          <w:ins w:id="738" w:author="Ricardo Supan" w:date="2017-11-30T16:42:00Z"/>
        </w:rPr>
      </w:pPr>
      <w:ins w:id="735" w:author="Ricardo Supan" w:date="2017-11-30T16:42:00Z">
        <w:r>
          <w:rPr>
            <w:rFonts w:eastAsia="Arial" w:cs="Arial" w:ascii="Arial" w:hAnsi="Arial"/>
            <w:color w:val="000000"/>
            <w:sz w:val="20"/>
            <w:szCs w:val="20"/>
          </w:rPr>
          <w:t>19.</w:t>
          <w:tab/>
          <w:t xml:space="preserve">Penetrations in a fire-rated wall shall be protected by an approved fire stop material in accordance with </w:t>
        </w:r>
      </w:ins>
      <w:ins w:id="736" w:author="Ricardo Supan" w:date="2017-12-01T12:54:00Z">
        <w:r>
          <w:rPr>
            <w:rFonts w:eastAsia="Arial" w:cs="Arial" w:ascii="Arial" w:hAnsi="Arial"/>
            <w:color w:val="000000"/>
            <w:sz w:val="20"/>
            <w:szCs w:val="20"/>
          </w:rPr>
          <w:t xml:space="preserve">CBC </w:t>
        </w:r>
      </w:ins>
      <w:ins w:id="737" w:author="Ricardo Supan" w:date="2017-11-30T16:42:00Z">
        <w:r>
          <w:rPr>
            <w:rFonts w:eastAsia="Arial" w:cs="Arial" w:ascii="Arial" w:hAnsi="Arial"/>
            <w:color w:val="000000"/>
            <w:sz w:val="20"/>
            <w:szCs w:val="20"/>
          </w:rPr>
          <w:t>Section 714.3.1.</w:t>
        </w:r>
      </w:ins>
    </w:p>
    <w:p>
      <w:pPr>
        <w:pStyle w:val="Standard"/>
        <w:numPr>
          <w:ilvl w:val="1"/>
          <w:numId w:val="12"/>
        </w:numPr>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left="720" w:right="0" w:hanging="360"/>
        <w:jc w:val="both"/>
        <w:rPr>
          <w:rFonts w:ascii="Arial" w:hAnsi="Arial" w:eastAsia="Arial" w:cs="Arial"/>
          <w:color w:val="000000"/>
          <w:sz w:val="20"/>
          <w:szCs w:val="20"/>
          <w:ins w:id="742" w:author="Ricardo Supan" w:date="2017-11-30T16:42:00Z"/>
        </w:rPr>
      </w:pPr>
      <w:ins w:id="739" w:author="Ricardo Supan" w:date="2017-11-30T16:42:00Z">
        <w:r>
          <w:rPr>
            <w:rFonts w:eastAsia="Arial" w:cs="Arial" w:ascii="Arial" w:hAnsi="Arial"/>
            <w:color w:val="000000"/>
            <w:sz w:val="20"/>
            <w:szCs w:val="20"/>
          </w:rPr>
          <w:t xml:space="preserve">  </w:t>
        </w:r>
      </w:ins>
      <w:ins w:id="740" w:author="Ricardo Supan" w:date="2017-11-30T16:42:00Z">
        <w:r>
          <w:rPr>
            <w:rFonts w:eastAsia="Arial" w:cs="Arial" w:ascii="Arial" w:hAnsi="Arial"/>
            <w:color w:val="000000"/>
            <w:sz w:val="20"/>
            <w:szCs w:val="20"/>
          </w:rPr>
          <w:tab/>
          <w:t>Steel, Copper or ferrous pipes or conduits may penetrate concrete or masonry walls where the penetrating item is a maximum 6-inch diameter and the area of the opening through the wall does not exceed 144 square inches</w:t>
        </w:r>
      </w:ins>
      <w:ins w:id="741" w:author="Ricardo Supan" w:date="2017-12-01T12:54:00Z">
        <w:r>
          <w:rPr>
            <w:rFonts w:eastAsia="Arial" w:cs="Arial" w:ascii="Arial" w:hAnsi="Arial"/>
            <w:color w:val="000000"/>
            <w:sz w:val="20"/>
            <w:szCs w:val="20"/>
          </w:rPr>
          <w:t>.</w:t>
        </w:r>
      </w:ins>
    </w:p>
    <w:p>
      <w:pPr>
        <w:pStyle w:val="Standard"/>
        <w:numPr>
          <w:ilvl w:val="1"/>
          <w:numId w:val="12"/>
        </w:num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before="0" w:after="0"/>
        <w:ind w:left="720" w:right="0" w:hanging="360"/>
        <w:jc w:val="both"/>
        <w:rPr>
          <w:ins w:id="749" w:author="Ricardo Supan" w:date="2017-11-30T16:42:00Z"/>
        </w:rPr>
      </w:pPr>
      <w:ins w:id="743" w:author="Ricardo Supan" w:date="2017-11-30T16:42:00Z">
        <w:r>
          <w:rPr>
            <w:rFonts w:eastAsia="Arial" w:cs="Arial" w:ascii="Arial" w:hAnsi="Arial"/>
            <w:color w:val="000000"/>
            <w:sz w:val="20"/>
            <w:szCs w:val="20"/>
          </w:rPr>
          <w:t xml:space="preserve">   </w:t>
        </w:r>
      </w:ins>
      <w:ins w:id="744" w:author="Ricardo Supan" w:date="2017-11-30T16:42:00Z">
        <w:r>
          <w:rPr>
            <w:rFonts w:eastAsia="Arial" w:cs="Arial" w:ascii="Arial" w:hAnsi="Arial"/>
            <w:color w:val="000000"/>
            <w:sz w:val="20"/>
            <w:szCs w:val="20"/>
          </w:rPr>
          <w:t>Membrane penetrations of maximum 2-h</w:t>
        </w:r>
      </w:ins>
      <w:ins w:id="745" w:author="Ricardo Supan" w:date="2017-12-01T12:54:00Z">
        <w:r>
          <w:rPr>
            <w:rFonts w:eastAsia="Arial" w:cs="Arial" w:ascii="Arial" w:hAnsi="Arial"/>
            <w:color w:val="000000"/>
            <w:sz w:val="20"/>
            <w:szCs w:val="20"/>
          </w:rPr>
          <w:t>our</w:t>
        </w:r>
      </w:ins>
      <w:ins w:id="746" w:author="Ricardo Supan" w:date="2017-11-30T16:42:00Z">
        <w:r>
          <w:rPr>
            <w:rFonts w:eastAsia="Arial" w:cs="Arial" w:ascii="Arial" w:hAnsi="Arial"/>
            <w:color w:val="000000"/>
            <w:sz w:val="20"/>
            <w:szCs w:val="20"/>
          </w:rPr>
          <w:t xml:space="preserve"> fire- resistance rated wall and partitions by steel electrical outlet boxes not exceeding 16 square inches are permitted provided openings do not exceed 100 square inches for any 100 square feet of wall area. Outlet boxes on opposite sides of walls or partitions must be separated by a horizontal distance of 24 inches. (</w:t>
        </w:r>
      </w:ins>
      <w:ins w:id="747" w:author="Ricardo Supan" w:date="2017-12-01T12:54:00Z">
        <w:r>
          <w:rPr>
            <w:rFonts w:eastAsia="Arial" w:cs="Arial" w:ascii="Arial" w:hAnsi="Arial"/>
            <w:color w:val="000000"/>
            <w:sz w:val="20"/>
            <w:szCs w:val="20"/>
          </w:rPr>
          <w:t xml:space="preserve">CBC </w:t>
        </w:r>
      </w:ins>
      <w:ins w:id="748" w:author="Ricardo Supan" w:date="2017-11-30T16:42:00Z">
        <w:r>
          <w:rPr>
            <w:rFonts w:eastAsia="Arial" w:cs="Arial" w:ascii="Arial" w:hAnsi="Arial"/>
            <w:color w:val="000000"/>
            <w:sz w:val="20"/>
            <w:szCs w:val="20"/>
          </w:rPr>
          <w:t>714.3.2)</w:t>
        </w:r>
      </w:ins>
    </w:p>
    <w:p>
      <w:pPr>
        <w:pStyle w:val="Standard"/>
        <w:numPr>
          <w:ilvl w:val="1"/>
          <w:numId w:val="12"/>
        </w:numPr>
        <w:tabs>
          <w:tab w:val="clear" w:pos="720"/>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before="0" w:after="0"/>
        <w:ind w:left="720" w:right="0" w:hanging="360"/>
        <w:jc w:val="both"/>
        <w:rPr>
          <w:rFonts w:ascii="Arial" w:hAnsi="Arial" w:eastAsia="Arial" w:cs="Arial"/>
          <w:color w:val="000000"/>
          <w:sz w:val="20"/>
          <w:szCs w:val="20"/>
          <w:ins w:id="755" w:author="Ricardo Supan" w:date="2017-12-01T12:56:00Z"/>
        </w:rPr>
      </w:pPr>
      <w:ins w:id="750" w:author="Ricardo Supan" w:date="2017-11-30T16:42:00Z">
        <w:r>
          <w:rPr>
            <w:rFonts w:eastAsia="Arial" w:cs="Arial" w:ascii="Arial" w:hAnsi="Arial"/>
            <w:color w:val="000000"/>
            <w:sz w:val="20"/>
            <w:szCs w:val="20"/>
          </w:rPr>
          <w:t xml:space="preserve">   </w:t>
        </w:r>
      </w:ins>
      <w:ins w:id="751" w:author="Ricardo Supan" w:date="2017-11-30T16:42:00Z">
        <w:r>
          <w:rPr>
            <w:rFonts w:eastAsia="Arial" w:cs="Arial" w:ascii="Arial" w:hAnsi="Arial"/>
            <w:color w:val="000000"/>
            <w:sz w:val="20"/>
            <w:szCs w:val="20"/>
          </w:rPr>
          <w:t xml:space="preserve">Where walls are penetrated by other materials or where larger openings are required than permitted in (b) above, they must be qualified by tests conducted in accordance with </w:t>
        </w:r>
      </w:ins>
      <w:ins w:id="752" w:author="Ricardo Supan" w:date="2017-12-01T12:55:00Z">
        <w:r>
          <w:rPr>
            <w:rFonts w:eastAsia="Arial" w:cs="Arial" w:ascii="Arial" w:hAnsi="Arial"/>
            <w:color w:val="000000"/>
            <w:sz w:val="20"/>
            <w:szCs w:val="20"/>
          </w:rPr>
          <w:t xml:space="preserve">CBC </w:t>
        </w:r>
      </w:ins>
      <w:ins w:id="753" w:author="Ricardo Supan" w:date="2017-11-30T16:42:00Z">
        <w:r>
          <w:rPr>
            <w:rFonts w:eastAsia="Arial" w:cs="Arial" w:ascii="Arial" w:hAnsi="Arial"/>
            <w:color w:val="000000"/>
            <w:sz w:val="20"/>
            <w:szCs w:val="20"/>
          </w:rPr>
          <w:t>Section 714.3.1.1</w:t>
        </w:r>
      </w:ins>
      <w:ins w:id="754" w:author="Ricardo Supan" w:date="2017-12-01T12:56:00Z">
        <w:r>
          <w:rPr>
            <w:rFonts w:eastAsia="Arial" w:cs="Arial" w:ascii="Arial" w:hAnsi="Arial"/>
            <w:color w:val="000000"/>
            <w:sz w:val="20"/>
            <w:szCs w:val="20"/>
          </w:rPr>
          <w:t>.</w:t>
        </w:r>
      </w:ins>
    </w:p>
    <w:p>
      <w:pPr>
        <w:pStyle w:val="Standard"/>
        <w:numPr>
          <w:ilvl w:val="0"/>
          <w:numId w:val="0"/>
        </w:numPr>
        <w:tabs>
          <w:tab w:val="clear" w:pos="720"/>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before="0" w:after="0"/>
        <w:ind w:left="720" w:right="0" w:hanging="360"/>
        <w:jc w:val="both"/>
        <w:rPr>
          <w:rFonts w:ascii="Arial" w:hAnsi="Arial" w:eastAsia="Arial" w:cs="Arial"/>
          <w:color w:val="000000"/>
          <w:sz w:val="20"/>
          <w:szCs w:val="20"/>
          <w:ins w:id="757" w:author="Ricardo Supan" w:date="2017-11-30T16:42:00Z"/>
        </w:rPr>
      </w:pPr>
      <w:ins w:id="756"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rFonts w:ascii="Arial" w:hAnsi="Arial" w:eastAsia="Arial" w:cs="Arial"/>
          <w:color w:val="000000"/>
          <w:sz w:val="20"/>
          <w:szCs w:val="20"/>
          <w:ins w:id="762" w:author="Ricardo Supan" w:date="2017-11-30T16:42:00Z"/>
        </w:rPr>
      </w:pPr>
      <w:ins w:id="758" w:author="Ricardo Supan" w:date="2017-11-30T16:42:00Z">
        <w:r>
          <w:rPr>
            <w:rFonts w:eastAsia="Arial" w:cs="Arial" w:ascii="Arial" w:hAnsi="Arial"/>
            <w:color w:val="000000"/>
            <w:sz w:val="20"/>
            <w:szCs w:val="20"/>
          </w:rPr>
          <w:t>20.</w:t>
          <w:tab/>
          <w:t xml:space="preserve">Smoke and fire dampers must be installed in the following locations per </w:t>
        </w:r>
      </w:ins>
      <w:ins w:id="759" w:author="Ricardo Supan" w:date="2017-12-01T12:56:00Z">
        <w:r>
          <w:rPr>
            <w:rFonts w:eastAsia="Arial" w:cs="Arial" w:ascii="Arial" w:hAnsi="Arial"/>
            <w:color w:val="000000"/>
            <w:sz w:val="20"/>
            <w:szCs w:val="20"/>
          </w:rPr>
          <w:t xml:space="preserve">CBC </w:t>
        </w:r>
      </w:ins>
      <w:ins w:id="760" w:author="Ricardo Supan" w:date="2017-11-30T16:42:00Z">
        <w:r>
          <w:rPr>
            <w:rFonts w:eastAsia="Arial" w:cs="Arial" w:ascii="Arial" w:hAnsi="Arial"/>
            <w:color w:val="000000"/>
            <w:sz w:val="20"/>
            <w:szCs w:val="20"/>
          </w:rPr>
          <w:t>Section 717.5</w:t>
        </w:r>
      </w:ins>
      <w:ins w:id="761" w:author="Ricardo Supan" w:date="2017-12-01T12:56: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766" w:author="Ricardo Supan" w:date="2017-11-30T16:42:00Z"/>
        </w:rPr>
      </w:pPr>
      <w:ins w:id="763" w:author="Ricardo Supan" w:date="2017-11-30T16:42:00Z">
        <w:r>
          <w:rPr>
            <w:rFonts w:eastAsia="Arial" w:cs="Arial" w:ascii="Arial" w:hAnsi="Arial"/>
            <w:color w:val="000000"/>
            <w:sz w:val="20"/>
            <w:szCs w:val="20"/>
          </w:rPr>
          <w:t>a.</w:t>
          <w:tab/>
          <w:t>Duct penetrations of fire walls in accordance to section (</w:t>
        </w:r>
      </w:ins>
      <w:ins w:id="764" w:author="Ricardo Supan" w:date="2017-12-01T12:56:00Z">
        <w:r>
          <w:rPr>
            <w:rFonts w:eastAsia="Arial" w:cs="Arial" w:ascii="Arial" w:hAnsi="Arial"/>
            <w:color w:val="000000"/>
            <w:sz w:val="20"/>
            <w:szCs w:val="20"/>
          </w:rPr>
          <w:t xml:space="preserve">CBC </w:t>
        </w:r>
      </w:ins>
      <w:ins w:id="765" w:author="Ricardo Supan" w:date="2017-11-30T16:42:00Z">
        <w:r>
          <w:rPr>
            <w:rFonts w:eastAsia="Arial" w:cs="Arial" w:ascii="Arial" w:hAnsi="Arial"/>
            <w:color w:val="000000"/>
            <w:sz w:val="20"/>
            <w:szCs w:val="20"/>
          </w:rPr>
          <w:t xml:space="preserve">717.5.1)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770" w:author="Ricardo Supan" w:date="2017-11-30T16:42:00Z"/>
        </w:rPr>
      </w:pPr>
      <w:ins w:id="767" w:author="Ricardo Supan" w:date="2017-11-30T16:42:00Z">
        <w:r>
          <w:rPr>
            <w:rFonts w:eastAsia="Arial" w:cs="Arial" w:ascii="Arial" w:hAnsi="Arial"/>
            <w:color w:val="000000"/>
            <w:sz w:val="20"/>
            <w:szCs w:val="20"/>
          </w:rPr>
          <w:t>b.</w:t>
          <w:tab/>
          <w:t>Duct penetrations of fire barriers, except exit enclosures and exit passageways where they are not allowed to penetrate. (</w:t>
        </w:r>
      </w:ins>
      <w:ins w:id="768" w:author="Ricardo Supan" w:date="2017-12-01T12:56:00Z">
        <w:r>
          <w:rPr>
            <w:rFonts w:eastAsia="Arial" w:cs="Arial" w:ascii="Arial" w:hAnsi="Arial"/>
            <w:color w:val="000000"/>
            <w:sz w:val="20"/>
            <w:szCs w:val="20"/>
          </w:rPr>
          <w:t xml:space="preserve">CBC </w:t>
        </w:r>
      </w:ins>
      <w:ins w:id="769" w:author="Ricardo Supan" w:date="2017-11-30T16:42:00Z">
        <w:r>
          <w:rPr>
            <w:rFonts w:eastAsia="Arial" w:cs="Arial" w:ascii="Arial" w:hAnsi="Arial"/>
            <w:color w:val="000000"/>
            <w:sz w:val="20"/>
            <w:szCs w:val="20"/>
          </w:rPr>
          <w:t xml:space="preserve">717.5.2)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774" w:author="Ricardo Supan" w:date="2017-11-30T16:42:00Z"/>
        </w:rPr>
      </w:pPr>
      <w:ins w:id="771" w:author="Ricardo Supan" w:date="2017-11-30T16:42:00Z">
        <w:r>
          <w:rPr>
            <w:rFonts w:eastAsia="Arial" w:cs="Arial" w:ascii="Arial" w:hAnsi="Arial"/>
            <w:color w:val="000000"/>
            <w:sz w:val="20"/>
            <w:szCs w:val="20"/>
          </w:rPr>
          <w:t>c.</w:t>
          <w:tab/>
          <w:t>Ducts penetrating shafts. (</w:t>
        </w:r>
      </w:ins>
      <w:ins w:id="772" w:author="Ricardo Supan" w:date="2017-12-01T12:57:00Z">
        <w:r>
          <w:rPr>
            <w:rFonts w:eastAsia="Arial" w:cs="Arial" w:ascii="Arial" w:hAnsi="Arial"/>
            <w:color w:val="000000"/>
            <w:sz w:val="20"/>
            <w:szCs w:val="20"/>
          </w:rPr>
          <w:t xml:space="preserve">CBC </w:t>
        </w:r>
      </w:ins>
      <w:ins w:id="773" w:author="Ricardo Supan" w:date="2017-11-30T16:42:00Z">
        <w:r>
          <w:rPr>
            <w:rFonts w:eastAsia="Arial" w:cs="Arial" w:ascii="Arial" w:hAnsi="Arial"/>
            <w:color w:val="000000"/>
            <w:sz w:val="20"/>
            <w:szCs w:val="20"/>
          </w:rPr>
          <w:t xml:space="preserve">717.5.3)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778" w:author="Ricardo Supan" w:date="2017-11-30T16:42:00Z"/>
        </w:rPr>
      </w:pPr>
      <w:ins w:id="775" w:author="Ricardo Supan" w:date="2017-11-30T16:42:00Z">
        <w:r>
          <w:rPr>
            <w:rFonts w:eastAsia="Arial" w:cs="Arial" w:ascii="Arial" w:hAnsi="Arial"/>
            <w:color w:val="000000"/>
            <w:sz w:val="20"/>
            <w:szCs w:val="20"/>
          </w:rPr>
          <w:t>d.</w:t>
          <w:tab/>
          <w:t>Ducts penetrating fire partitions and fire-rated corridor walls. See exception for steel ducts with no openings into corridor (</w:t>
        </w:r>
      </w:ins>
      <w:ins w:id="776" w:author="Ricardo Supan" w:date="2017-12-01T12:57:00Z">
        <w:r>
          <w:rPr>
            <w:rFonts w:eastAsia="Arial" w:cs="Arial" w:ascii="Arial" w:hAnsi="Arial"/>
            <w:color w:val="000000"/>
            <w:sz w:val="20"/>
            <w:szCs w:val="20"/>
          </w:rPr>
          <w:t xml:space="preserve">CBC </w:t>
        </w:r>
      </w:ins>
      <w:ins w:id="777" w:author="Ricardo Supan" w:date="2017-11-30T16:42:00Z">
        <w:r>
          <w:rPr>
            <w:rFonts w:eastAsia="Arial" w:cs="Arial" w:ascii="Arial" w:hAnsi="Arial"/>
            <w:color w:val="000000"/>
            <w:sz w:val="20"/>
            <w:szCs w:val="20"/>
          </w:rPr>
          <w:t>717.5.4)</w:t>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782" w:author="Ricardo Supan" w:date="2017-11-30T16:42:00Z"/>
        </w:rPr>
      </w:pPr>
      <w:ins w:id="779" w:author="Ricardo Supan" w:date="2017-11-30T16:42:00Z">
        <w:r>
          <w:rPr>
            <w:rFonts w:eastAsia="Arial" w:cs="Arial" w:ascii="Arial" w:hAnsi="Arial"/>
            <w:color w:val="000000"/>
            <w:sz w:val="20"/>
            <w:szCs w:val="20"/>
          </w:rPr>
          <w:t>e.</w:t>
          <w:tab/>
          <w:t>Ducts penetrating smoke barriers (</w:t>
        </w:r>
      </w:ins>
      <w:ins w:id="780" w:author="Ricardo Supan" w:date="2017-12-01T12:57:00Z">
        <w:r>
          <w:rPr>
            <w:rFonts w:eastAsia="Arial" w:cs="Arial" w:ascii="Arial" w:hAnsi="Arial"/>
            <w:color w:val="000000"/>
            <w:sz w:val="20"/>
            <w:szCs w:val="20"/>
          </w:rPr>
          <w:t xml:space="preserve">CBC </w:t>
        </w:r>
      </w:ins>
      <w:ins w:id="781" w:author="Ricardo Supan" w:date="2017-11-30T16:42:00Z">
        <w:r>
          <w:rPr>
            <w:rFonts w:eastAsia="Arial" w:cs="Arial" w:ascii="Arial" w:hAnsi="Arial"/>
            <w:color w:val="000000"/>
            <w:sz w:val="20"/>
            <w:szCs w:val="20"/>
          </w:rPr>
          <w:t>717.5.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786" w:author="Ricardo Supan" w:date="2017-11-30T16:42:00Z"/>
        </w:rPr>
      </w:pPr>
      <w:ins w:id="783" w:author="Ricardo Supan" w:date="2017-11-30T16:42:00Z">
        <w:r>
          <w:rPr>
            <w:rFonts w:eastAsia="Arial" w:cs="Arial" w:ascii="Arial" w:hAnsi="Arial"/>
            <w:color w:val="000000"/>
            <w:sz w:val="20"/>
            <w:szCs w:val="20"/>
          </w:rPr>
          <w:t>f.</w:t>
          <w:tab/>
          <w:t>Ducts penetrating exterior walls (</w:t>
        </w:r>
      </w:ins>
      <w:ins w:id="784" w:author="Ricardo Supan" w:date="2017-12-01T12:57:00Z">
        <w:r>
          <w:rPr>
            <w:rFonts w:eastAsia="Arial" w:cs="Arial" w:ascii="Arial" w:hAnsi="Arial"/>
            <w:color w:val="000000"/>
            <w:sz w:val="20"/>
            <w:szCs w:val="20"/>
          </w:rPr>
          <w:t xml:space="preserve">CBC </w:t>
        </w:r>
      </w:ins>
      <w:ins w:id="785" w:author="Ricardo Supan" w:date="2017-11-30T16:42:00Z">
        <w:r>
          <w:rPr>
            <w:rFonts w:eastAsia="Arial" w:cs="Arial" w:ascii="Arial" w:hAnsi="Arial"/>
            <w:color w:val="000000"/>
            <w:sz w:val="20"/>
            <w:szCs w:val="20"/>
          </w:rPr>
          <w:t>717.5.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790" w:author="Ricardo Supan" w:date="2017-11-30T16:42:00Z"/>
        </w:rPr>
      </w:pPr>
      <w:ins w:id="787" w:author="Ricardo Supan" w:date="2017-11-30T16:42:00Z">
        <w:r>
          <w:rPr>
            <w:rFonts w:eastAsia="Arial" w:cs="Arial" w:ascii="Arial" w:hAnsi="Arial"/>
            <w:color w:val="000000"/>
            <w:sz w:val="20"/>
            <w:szCs w:val="20"/>
          </w:rPr>
          <w:t>g.</w:t>
          <w:tab/>
          <w:t>Ducts penetrating smoke partitions (</w:t>
        </w:r>
      </w:ins>
      <w:ins w:id="788" w:author="Ricardo Supan" w:date="2017-12-01T12:57:00Z">
        <w:r>
          <w:rPr>
            <w:rFonts w:eastAsia="Arial" w:cs="Arial" w:ascii="Arial" w:hAnsi="Arial"/>
            <w:color w:val="000000"/>
            <w:sz w:val="20"/>
            <w:szCs w:val="20"/>
          </w:rPr>
          <w:t xml:space="preserve">CBC </w:t>
        </w:r>
      </w:ins>
      <w:ins w:id="789" w:author="Ricardo Supan" w:date="2017-11-30T16:42:00Z">
        <w:r>
          <w:rPr>
            <w:rFonts w:eastAsia="Arial" w:cs="Arial" w:ascii="Arial" w:hAnsi="Arial"/>
            <w:color w:val="000000"/>
            <w:sz w:val="20"/>
            <w:szCs w:val="20"/>
          </w:rPr>
          <w:t>717.5.7)</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rFonts w:ascii="Arial" w:hAnsi="Arial" w:eastAsia="Arial" w:cs="Arial"/>
          <w:color w:val="000000"/>
          <w:sz w:val="20"/>
          <w:szCs w:val="20"/>
          <w:ins w:id="794" w:author="Ricardo Supan" w:date="2017-12-01T12:58:00Z"/>
        </w:rPr>
      </w:pPr>
      <w:ins w:id="791" w:author="Ricardo Supan" w:date="2017-11-30T16:42:00Z">
        <w:r>
          <w:rPr>
            <w:rFonts w:eastAsia="Arial" w:cs="Arial" w:ascii="Arial" w:hAnsi="Arial"/>
            <w:color w:val="000000"/>
            <w:sz w:val="20"/>
            <w:szCs w:val="20"/>
          </w:rPr>
          <w:t>h.</w:t>
          <w:tab/>
          <w:t>Ducts penetrating horizontal assemblies</w:t>
        </w:r>
      </w:ins>
      <w:ins w:id="792" w:author="Ricardo Supan" w:date="2017-12-01T12:58:00Z">
        <w:r>
          <w:rPr>
            <w:rFonts w:eastAsia="Arial" w:cs="Arial" w:ascii="Arial" w:hAnsi="Arial"/>
            <w:color w:val="000000"/>
            <w:sz w:val="20"/>
            <w:szCs w:val="20"/>
          </w:rPr>
          <w:t>.</w:t>
        </w:r>
      </w:ins>
      <w:ins w:id="793" w:author="Ricardo Supan" w:date="2017-11-30T16:42: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right="0" w:firstLine="360"/>
        <w:jc w:val="both"/>
        <w:rPr>
          <w:ins w:id="799" w:author="Ricardo Supan" w:date="2017-11-30T16:42:00Z"/>
        </w:rPr>
      </w:pPr>
      <w:ins w:id="795" w:author="Ricardo Supan" w:date="2017-12-01T12:58:00Z">
        <w:r>
          <w:rPr>
            <w:rFonts w:eastAsia="Arial" w:cs="Arial" w:ascii="Arial" w:hAnsi="Arial"/>
            <w:color w:val="000000"/>
            <w:sz w:val="20"/>
            <w:szCs w:val="20"/>
          </w:rPr>
          <w:tab/>
        </w:r>
      </w:ins>
      <w:ins w:id="796" w:author="Ricardo Supan" w:date="2017-11-30T16:42:00Z">
        <w:r>
          <w:rPr>
            <w:rFonts w:eastAsia="Arial" w:cs="Arial" w:ascii="Arial" w:hAnsi="Arial"/>
            <w:color w:val="000000"/>
            <w:sz w:val="20"/>
            <w:szCs w:val="20"/>
          </w:rPr>
          <w:t>(</w:t>
        </w:r>
      </w:ins>
      <w:ins w:id="797" w:author="Ricardo Supan" w:date="2017-12-01T12:57:00Z">
        <w:r>
          <w:rPr>
            <w:rFonts w:eastAsia="Arial" w:cs="Arial" w:ascii="Arial" w:hAnsi="Arial"/>
            <w:color w:val="000000"/>
            <w:sz w:val="20"/>
            <w:szCs w:val="20"/>
          </w:rPr>
          <w:t xml:space="preserve">CBC </w:t>
        </w:r>
      </w:ins>
      <w:ins w:id="798" w:author="Ricardo Supan" w:date="2017-11-30T16:42:00Z">
        <w:r>
          <w:rPr>
            <w:rFonts w:eastAsia="Arial" w:cs="Arial" w:ascii="Arial" w:hAnsi="Arial"/>
            <w:color w:val="000000"/>
            <w:sz w:val="20"/>
            <w:szCs w:val="20"/>
          </w:rPr>
          <w:t>717.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180" w:hanging="360"/>
        <w:jc w:val="both"/>
        <w:rPr>
          <w:rFonts w:ascii="Arial" w:hAnsi="Arial" w:eastAsia="Arial" w:cs="Arial"/>
          <w:color w:val="000000"/>
          <w:sz w:val="20"/>
          <w:szCs w:val="20"/>
          <w:ins w:id="801" w:author="Ricardo Supan" w:date="2017-11-30T16:42:00Z"/>
        </w:rPr>
      </w:pPr>
      <w:ins w:id="800"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rFonts w:ascii="Arial" w:hAnsi="Arial" w:eastAsia="Arial" w:cs="Arial"/>
          <w:color w:val="000000"/>
          <w:sz w:val="20"/>
          <w:szCs w:val="20"/>
          <w:ins w:id="803" w:author="Ricardo Supan" w:date="2017-11-30T16:42:00Z"/>
        </w:rPr>
      </w:pPr>
      <w:ins w:id="802" w:author="Ricardo Supan" w:date="2017-11-30T16:42:00Z">
        <w:r>
          <w:rPr>
            <w:rFonts w:eastAsia="Arial" w:cs="Arial" w:ascii="Arial" w:hAnsi="Arial"/>
            <w:color w:val="000000"/>
            <w:sz w:val="20"/>
            <w:szCs w:val="20"/>
          </w:rPr>
          <w:t>21.</w:t>
          <w:tab/>
          <w:t>Show draft stop location on plans. Also, provide these notes on the plans:</w:t>
        </w:r>
      </w:ins>
    </w:p>
    <w:p>
      <w:pPr>
        <w:pStyle w:val="Standard"/>
        <w:numPr>
          <w:ilvl w:val="0"/>
          <w:numId w:val="13"/>
        </w:numPr>
        <w:tabs>
          <w:tab w:val="left" w:pos="72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ind w:left="720" w:right="0" w:hanging="360"/>
        <w:jc w:val="both"/>
        <w:rPr>
          <w:sz w:val="20"/>
          <w:szCs w:val="20"/>
          <w:ins w:id="807" w:author="Ricardo Supan" w:date="2017-11-30T16:42:00Z"/>
        </w:rPr>
      </w:pPr>
      <w:ins w:id="804" w:author="Ricardo Supan" w:date="2017-11-30T16:42:00Z">
        <w:r>
          <w:rPr>
            <w:rFonts w:eastAsia="Arial" w:cs="Arial" w:ascii="Arial" w:hAnsi="Arial"/>
            <w:color w:val="000000"/>
            <w:sz w:val="20"/>
            <w:szCs w:val="20"/>
          </w:rPr>
          <w:t>In buildings used for residential occupancies, draft stops must be installed in wood frame floor construction containing concealed space.  Draft stopping shall be located above and in line with the dwelling unit and sleeping unit separation. (</w:t>
        </w:r>
      </w:ins>
      <w:ins w:id="805" w:author="Ricardo Supan" w:date="2017-12-01T13:00:00Z">
        <w:r>
          <w:rPr>
            <w:rFonts w:eastAsia="Arial" w:cs="Arial" w:ascii="Arial" w:hAnsi="Arial"/>
            <w:color w:val="000000"/>
            <w:sz w:val="20"/>
            <w:szCs w:val="20"/>
          </w:rPr>
          <w:t xml:space="preserve">CBC </w:t>
        </w:r>
      </w:ins>
      <w:ins w:id="806" w:author="Ricardo Supan" w:date="2017-11-30T16:42:00Z">
        <w:r>
          <w:rPr>
            <w:rFonts w:eastAsia="Arial" w:cs="Arial" w:ascii="Arial" w:hAnsi="Arial"/>
            <w:color w:val="000000"/>
            <w:sz w:val="20"/>
            <w:szCs w:val="20"/>
          </w:rPr>
          <w:t>718.3.2).</w:t>
        </w:r>
      </w:ins>
    </w:p>
    <w:p>
      <w:pPr>
        <w:pStyle w:val="Standard"/>
        <w:numPr>
          <w:ilvl w:val="0"/>
          <w:numId w:val="13"/>
        </w:numPr>
        <w:tabs>
          <w:tab w:val="left" w:pos="45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before="0" w:after="0"/>
        <w:ind w:left="810" w:right="0" w:hanging="450"/>
        <w:jc w:val="both"/>
        <w:rPr>
          <w:sz w:val="20"/>
          <w:szCs w:val="20"/>
          <w:ins w:id="812" w:author="Ricardo Supan" w:date="2017-11-30T16:42:00Z"/>
        </w:rPr>
      </w:pPr>
      <w:ins w:id="808" w:author="Ricardo Supan" w:date="2017-11-30T16:42:00Z">
        <w:r>
          <w:rPr>
            <w:rFonts w:eastAsia="Arial" w:cs="Arial" w:ascii="Arial" w:hAnsi="Arial"/>
            <w:color w:val="000000"/>
            <w:sz w:val="20"/>
            <w:szCs w:val="20"/>
          </w:rPr>
          <w:t xml:space="preserve">    </w:t>
        </w:r>
      </w:ins>
      <w:ins w:id="809" w:author="Ricardo Supan" w:date="2017-11-30T16:42:00Z">
        <w:r>
          <w:rPr>
            <w:rFonts w:eastAsia="Arial" w:cs="Arial" w:ascii="Arial" w:hAnsi="Arial"/>
            <w:color w:val="000000"/>
            <w:sz w:val="20"/>
            <w:szCs w:val="20"/>
          </w:rPr>
          <w:t>In buildings used for residential occupancies, draft stops must be installed in the attic (mansards) (overhangs) (false fronts set out from walls) (similar concealed spaces) formed by combustible construction.  Draft stopping shall be installed above and in line with sleeping unit and dwelling unit separation walls that do not extend to the underside of the floor sheathing above. (</w:t>
        </w:r>
      </w:ins>
      <w:ins w:id="810" w:author="Ricardo Supan" w:date="2017-12-01T13:01:00Z">
        <w:r>
          <w:rPr>
            <w:rFonts w:eastAsia="Arial" w:cs="Arial" w:ascii="Arial" w:hAnsi="Arial"/>
            <w:color w:val="000000"/>
            <w:sz w:val="20"/>
            <w:szCs w:val="20"/>
          </w:rPr>
          <w:t xml:space="preserve">CBC </w:t>
        </w:r>
      </w:ins>
      <w:ins w:id="811" w:author="Ricardo Supan" w:date="2017-11-30T16:42:00Z">
        <w:r>
          <w:rPr>
            <w:rFonts w:eastAsia="Arial" w:cs="Arial" w:ascii="Arial" w:hAnsi="Arial"/>
            <w:color w:val="000000"/>
            <w:sz w:val="20"/>
            <w:szCs w:val="20"/>
          </w:rPr>
          <w:t>718.4.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814" w:author="Ricardo Supan" w:date="2017-12-01T13:01:00Z"/>
        </w:rPr>
      </w:pPr>
      <w:ins w:id="813" w:author="Ricardo Supan" w:date="2017-11-30T16:42:00Z">
        <w:r>
          <w:rPr>
            <w:rFonts w:eastAsia="Arial" w:cs="Arial" w:ascii="Arial" w:hAnsi="Arial"/>
            <w:color w:val="000000"/>
            <w:sz w:val="20"/>
            <w:szCs w:val="20"/>
          </w:rPr>
          <w:t>c.</w:t>
          <w:tab/>
          <w:t xml:space="preserve">Draft-stopping materials must not be less than ½-inch gypsum board, 3/8-inch plywood, 3/8-inch Type 2-M particle board or other materials approved by the building department.  Draft-stopping must be adequately supported.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819" w:author="Ricardo Supan" w:date="2017-11-30T16:42:00Z"/>
        </w:rPr>
      </w:pPr>
      <w:ins w:id="815" w:author="Ricardo Supan" w:date="2017-12-01T13:01:00Z">
        <w:r>
          <w:rPr>
            <w:rFonts w:eastAsia="Arial" w:cs="Arial" w:ascii="Arial" w:hAnsi="Arial"/>
            <w:color w:val="000000"/>
            <w:sz w:val="20"/>
            <w:szCs w:val="20"/>
          </w:rPr>
          <w:tab/>
        </w:r>
      </w:ins>
      <w:ins w:id="816" w:author="Ricardo Supan" w:date="2017-11-30T16:42:00Z">
        <w:r>
          <w:rPr>
            <w:rFonts w:eastAsia="Arial" w:cs="Arial" w:ascii="Arial" w:hAnsi="Arial"/>
            <w:color w:val="000000"/>
            <w:sz w:val="20"/>
            <w:szCs w:val="20"/>
          </w:rPr>
          <w:t>(</w:t>
        </w:r>
      </w:ins>
      <w:ins w:id="817" w:author="Ricardo Supan" w:date="2017-12-01T13:01:00Z">
        <w:r>
          <w:rPr>
            <w:rFonts w:eastAsia="Arial" w:cs="Arial" w:ascii="Arial" w:hAnsi="Arial"/>
            <w:color w:val="000000"/>
            <w:sz w:val="20"/>
            <w:szCs w:val="20"/>
          </w:rPr>
          <w:t xml:space="preserve">CBC </w:t>
        </w:r>
      </w:ins>
      <w:ins w:id="818" w:author="Ricardo Supan" w:date="2017-11-30T16:42:00Z">
        <w:r>
          <w:rPr>
            <w:rFonts w:eastAsia="Arial" w:cs="Arial" w:ascii="Arial" w:hAnsi="Arial"/>
            <w:color w:val="000000"/>
            <w:sz w:val="20"/>
            <w:szCs w:val="20"/>
          </w:rPr>
          <w:t>718.3.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821" w:author="Ricardo Supan" w:date="2017-11-30T16:42:00Z"/>
        </w:rPr>
      </w:pPr>
      <w:ins w:id="820"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827" w:author="Ricardo Supan" w:date="2017-11-30T16:42:00Z"/>
        </w:rPr>
      </w:pPr>
      <w:ins w:id="822" w:author="Ricardo Supan" w:date="2017-11-30T16:42:00Z">
        <w:r>
          <w:rPr>
            <w:rFonts w:eastAsia="Arial" w:cs="Arial" w:ascii="Arial" w:hAnsi="Arial"/>
            <w:color w:val="000000"/>
            <w:sz w:val="20"/>
            <w:szCs w:val="20"/>
          </w:rPr>
          <w:t>22.</w:t>
          <w:tab/>
          <w:t>Draft stops shall be provided within attics, mansards, overhangs and similar concealed spaces formed of combustible construction, unless the building is sprinklered with NFPA13 sprinkler system (3000 sf between draft stops)</w:t>
        </w:r>
      </w:ins>
      <w:ins w:id="823" w:author="Ricardo Supan" w:date="2017-12-01T13:02:00Z">
        <w:r>
          <w:rPr>
            <w:rFonts w:eastAsia="Arial" w:cs="Arial" w:ascii="Arial" w:hAnsi="Arial"/>
            <w:color w:val="000000"/>
            <w:sz w:val="20"/>
            <w:szCs w:val="20"/>
          </w:rPr>
          <w:t>.</w:t>
        </w:r>
      </w:ins>
      <w:ins w:id="824" w:author="Ricardo Supan" w:date="2017-11-30T16:42:00Z">
        <w:r>
          <w:rPr>
            <w:rFonts w:eastAsia="Arial" w:cs="Arial" w:ascii="Arial" w:hAnsi="Arial"/>
            <w:color w:val="000000"/>
            <w:sz w:val="20"/>
            <w:szCs w:val="20"/>
          </w:rPr>
          <w:t xml:space="preserve">  (</w:t>
        </w:r>
      </w:ins>
      <w:ins w:id="825" w:author="Ricardo Supan" w:date="2017-12-01T13:02:00Z">
        <w:r>
          <w:rPr>
            <w:rFonts w:eastAsia="Arial" w:cs="Arial" w:ascii="Arial" w:hAnsi="Arial"/>
            <w:color w:val="000000"/>
            <w:sz w:val="20"/>
            <w:szCs w:val="20"/>
          </w:rPr>
          <w:t xml:space="preserve">CBC </w:t>
        </w:r>
      </w:ins>
      <w:ins w:id="826" w:author="Ricardo Supan" w:date="2017-11-30T16:42:00Z">
        <w:r>
          <w:rPr>
            <w:rFonts w:eastAsia="Arial" w:cs="Arial" w:ascii="Arial" w:hAnsi="Arial"/>
            <w:color w:val="000000"/>
            <w:sz w:val="20"/>
            <w:szCs w:val="20"/>
          </w:rPr>
          <w:t>718.4.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829" w:author="Ricardo Supan" w:date="2017-11-30T16:42:00Z"/>
        </w:rPr>
      </w:pPr>
      <w:ins w:id="828"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835" w:author="Ricardo Supan" w:date="2017-11-30T16:42:00Z"/>
        </w:rPr>
      </w:pPr>
      <w:ins w:id="830" w:author="Ricardo Supan" w:date="2017-11-30T16:42:00Z">
        <w:r>
          <w:rPr>
            <w:rFonts w:eastAsia="Arial" w:cs="Arial" w:ascii="Arial" w:hAnsi="Arial"/>
            <w:color w:val="000000"/>
            <w:sz w:val="20"/>
            <w:szCs w:val="20"/>
          </w:rPr>
          <w:t>23.</w:t>
          <w:tab/>
          <w:t>Draft stop shall be provided within a concealed floor-ceiling assembly formed of combustible construction, unless the building is sprinklered with NFPA 13 sprinkler system</w:t>
        </w:r>
      </w:ins>
      <w:ins w:id="831" w:author="Ricardo Supan" w:date="2017-12-01T13:04:00Z">
        <w:r>
          <w:rPr>
            <w:rFonts w:eastAsia="Arial" w:cs="Arial" w:ascii="Arial" w:hAnsi="Arial"/>
            <w:color w:val="000000"/>
            <w:sz w:val="20"/>
            <w:szCs w:val="20"/>
          </w:rPr>
          <w:t>.</w:t>
        </w:r>
      </w:ins>
      <w:ins w:id="832" w:author="Ricardo Supan" w:date="2017-11-30T16:42:00Z">
        <w:r>
          <w:rPr>
            <w:rFonts w:eastAsia="Arial" w:cs="Arial" w:ascii="Arial" w:hAnsi="Arial"/>
            <w:color w:val="000000"/>
            <w:sz w:val="20"/>
            <w:szCs w:val="20"/>
          </w:rPr>
          <w:t xml:space="preserve"> (</w:t>
        </w:r>
      </w:ins>
      <w:ins w:id="833" w:author="Ricardo Supan" w:date="2017-12-01T13:04:00Z">
        <w:r>
          <w:rPr>
            <w:rFonts w:eastAsia="Arial" w:cs="Arial" w:ascii="Arial" w:hAnsi="Arial"/>
            <w:color w:val="000000"/>
            <w:sz w:val="20"/>
            <w:szCs w:val="20"/>
          </w:rPr>
          <w:t xml:space="preserve">CBC </w:t>
        </w:r>
      </w:ins>
      <w:ins w:id="834" w:author="Ricardo Supan" w:date="2017-11-30T16:42:00Z">
        <w:r>
          <w:rPr>
            <w:rFonts w:eastAsia="Arial" w:cs="Arial" w:ascii="Arial" w:hAnsi="Arial"/>
            <w:color w:val="000000"/>
            <w:sz w:val="20"/>
            <w:szCs w:val="20"/>
          </w:rPr>
          <w:t>718.3.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837" w:author="Ricardo Supan" w:date="2017-11-30T16:42:00Z"/>
        </w:rPr>
      </w:pPr>
      <w:ins w:id="836"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841" w:author="Ricardo Supan" w:date="2017-11-30T16:42:00Z"/>
        </w:rPr>
      </w:pPr>
      <w:ins w:id="838" w:author="Ricardo Supan" w:date="2017-11-30T16:42:00Z">
        <w:r>
          <w:rPr>
            <w:rFonts w:eastAsia="Arial" w:cs="Arial" w:ascii="Arial" w:hAnsi="Arial"/>
            <w:color w:val="000000"/>
            <w:sz w:val="20"/>
            <w:szCs w:val="20"/>
          </w:rPr>
          <w:t>24.</w:t>
          <w:tab/>
          <w:t>Horizontal occupancy separation must be supported with a structural system having equivalent fire-resistive protection. (</w:t>
        </w:r>
      </w:ins>
      <w:ins w:id="839" w:author="Ricardo Supan" w:date="2017-12-01T13:04:00Z">
        <w:r>
          <w:rPr>
            <w:rFonts w:eastAsia="Arial" w:cs="Arial" w:ascii="Arial" w:hAnsi="Arial"/>
            <w:color w:val="000000"/>
            <w:sz w:val="20"/>
            <w:szCs w:val="20"/>
          </w:rPr>
          <w:t xml:space="preserve">CBC </w:t>
        </w:r>
      </w:ins>
      <w:ins w:id="840" w:author="Ricardo Supan" w:date="2017-11-30T16:42:00Z">
        <w:r>
          <w:rPr>
            <w:rFonts w:eastAsia="Arial" w:cs="Arial" w:ascii="Arial" w:hAnsi="Arial"/>
            <w:color w:val="000000"/>
            <w:sz w:val="20"/>
            <w:szCs w:val="20"/>
          </w:rPr>
          <w:t xml:space="preserve">704.1)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843" w:author="Ricardo Supan" w:date="2017-11-30T16:42:00Z"/>
        </w:rPr>
      </w:pPr>
      <w:ins w:id="842" w:author="Ricardo Supan" w:date="2017-11-30T16:42: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ins w:id="847" w:author="Ricardo Supan" w:date="2017-11-30T16:42:00Z"/>
        </w:rPr>
      </w:pPr>
      <w:ins w:id="844" w:author="Ricardo Supan" w:date="2017-11-30T16:42:00Z">
        <w:r>
          <w:rPr>
            <w:rFonts w:eastAsia="Arial" w:cs="Arial" w:ascii="Arial" w:hAnsi="Arial"/>
            <w:color w:val="000000"/>
            <w:sz w:val="20"/>
            <w:szCs w:val="20"/>
          </w:rPr>
          <w:t>25.</w:t>
          <w:tab/>
          <w:t xml:space="preserve">Note on plans: Fire blocking must be provided in accordance with </w:t>
        </w:r>
      </w:ins>
      <w:ins w:id="845" w:author="Ricardo Supan" w:date="2017-12-01T13:05:00Z">
        <w:r>
          <w:rPr>
            <w:rFonts w:eastAsia="Arial" w:cs="Arial" w:ascii="Arial" w:hAnsi="Arial"/>
            <w:color w:val="000000"/>
            <w:sz w:val="20"/>
            <w:szCs w:val="20"/>
          </w:rPr>
          <w:t xml:space="preserve">CBC </w:t>
        </w:r>
      </w:ins>
      <w:ins w:id="846" w:author="Ricardo Supan" w:date="2017-11-30T16:42:00Z">
        <w:r>
          <w:rPr>
            <w:rFonts w:eastAsia="Arial" w:cs="Arial" w:ascii="Arial" w:hAnsi="Arial"/>
            <w:color w:val="000000"/>
            <w:sz w:val="20"/>
            <w:szCs w:val="20"/>
          </w:rPr>
          <w:t>Section 718 at the following location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851" w:author="Ricardo Supan" w:date="2017-11-30T16:42:00Z"/>
        </w:rPr>
      </w:pPr>
      <w:ins w:id="848" w:author="Ricardo Supan" w:date="2017-11-30T16:42:00Z">
        <w:r>
          <w:rPr>
            <w:rFonts w:eastAsia="Arial" w:cs="Arial" w:ascii="Arial" w:hAnsi="Arial"/>
            <w:color w:val="000000"/>
            <w:sz w:val="20"/>
            <w:szCs w:val="20"/>
          </w:rPr>
          <w:t>a.</w:t>
          <w:tab/>
          <w:t>In concealed spaces of stud walls and partitions, including furred spaces, at the ceiling and floor levels. (</w:t>
        </w:r>
      </w:ins>
      <w:ins w:id="849" w:author="Ricardo Supan" w:date="2017-12-01T13:05:00Z">
        <w:r>
          <w:rPr>
            <w:rFonts w:eastAsia="Arial" w:cs="Arial" w:ascii="Arial" w:hAnsi="Arial"/>
            <w:color w:val="000000"/>
            <w:sz w:val="20"/>
            <w:szCs w:val="20"/>
          </w:rPr>
          <w:t xml:space="preserve">CBC </w:t>
        </w:r>
      </w:ins>
      <w:ins w:id="850" w:author="Ricardo Supan" w:date="2017-11-30T16:42:00Z">
        <w:r>
          <w:rPr>
            <w:rFonts w:eastAsia="Arial" w:cs="Arial" w:ascii="Arial" w:hAnsi="Arial"/>
            <w:color w:val="000000"/>
            <w:sz w:val="20"/>
            <w:szCs w:val="20"/>
          </w:rPr>
          <w:t>718.2.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855" w:author="Ricardo Supan" w:date="2017-11-30T16:42:00Z"/>
        </w:rPr>
      </w:pPr>
      <w:ins w:id="852" w:author="Ricardo Supan" w:date="2017-11-30T16:42:00Z">
        <w:r>
          <w:rPr>
            <w:rFonts w:eastAsia="Arial" w:cs="Arial" w:ascii="Arial" w:hAnsi="Arial"/>
            <w:color w:val="000000"/>
            <w:sz w:val="20"/>
            <w:szCs w:val="20"/>
          </w:rPr>
          <w:t>b.</w:t>
          <w:tab/>
          <w:t>In concealed spaces of stud walls and partitions, including furred spaces, at 10-foot intervals along the length of the wall. (</w:t>
        </w:r>
      </w:ins>
      <w:ins w:id="853" w:author="Ricardo Supan" w:date="2017-12-01T13:05:00Z">
        <w:r>
          <w:rPr>
            <w:rFonts w:eastAsia="Arial" w:cs="Arial" w:ascii="Arial" w:hAnsi="Arial"/>
            <w:color w:val="000000"/>
            <w:sz w:val="20"/>
            <w:szCs w:val="20"/>
          </w:rPr>
          <w:t xml:space="preserve">CBC </w:t>
        </w:r>
      </w:ins>
      <w:ins w:id="854" w:author="Ricardo Supan" w:date="2017-11-30T16:42:00Z">
        <w:r>
          <w:rPr>
            <w:rFonts w:eastAsia="Arial" w:cs="Arial" w:ascii="Arial" w:hAnsi="Arial"/>
            <w:color w:val="000000"/>
            <w:sz w:val="20"/>
            <w:szCs w:val="20"/>
          </w:rPr>
          <w:t>718.2.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859" w:author="Ricardo Supan" w:date="2017-11-30T16:42:00Z"/>
        </w:rPr>
      </w:pPr>
      <w:ins w:id="856" w:author="Ricardo Supan" w:date="2017-11-30T16:42:00Z">
        <w:r>
          <w:rPr>
            <w:rFonts w:eastAsia="Arial" w:cs="Arial" w:ascii="Arial" w:hAnsi="Arial"/>
            <w:color w:val="000000"/>
            <w:sz w:val="20"/>
            <w:szCs w:val="20"/>
          </w:rPr>
          <w:t>c.</w:t>
          <w:tab/>
          <w:t>At all interconnections between concealed vertical and horizontal spaces such as occur at soffits, drop ceilings, cove ceilings and similar locations. (</w:t>
        </w:r>
      </w:ins>
      <w:ins w:id="857" w:author="Ricardo Supan" w:date="2017-12-01T13:05:00Z">
        <w:r>
          <w:rPr>
            <w:rFonts w:eastAsia="Arial" w:cs="Arial" w:ascii="Arial" w:hAnsi="Arial"/>
            <w:color w:val="000000"/>
            <w:sz w:val="20"/>
            <w:szCs w:val="20"/>
          </w:rPr>
          <w:t xml:space="preserve">CBC </w:t>
        </w:r>
      </w:ins>
      <w:ins w:id="858" w:author="Ricardo Supan" w:date="2017-11-30T16:42:00Z">
        <w:r>
          <w:rPr>
            <w:rFonts w:eastAsia="Arial" w:cs="Arial" w:ascii="Arial" w:hAnsi="Arial"/>
            <w:color w:val="000000"/>
            <w:sz w:val="20"/>
            <w:szCs w:val="20"/>
          </w:rPr>
          <w:t>718.2.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863" w:author="Ricardo Supan" w:date="2017-11-30T16:42:00Z"/>
        </w:rPr>
      </w:pPr>
      <w:ins w:id="860" w:author="Ricardo Supan" w:date="2017-11-30T16:42:00Z">
        <w:r>
          <w:rPr>
            <w:rFonts w:eastAsia="Arial" w:cs="Arial" w:ascii="Arial" w:hAnsi="Arial"/>
            <w:color w:val="000000"/>
            <w:sz w:val="20"/>
            <w:szCs w:val="20"/>
          </w:rPr>
          <w:t>d.</w:t>
          <w:tab/>
          <w:t>In concealed spaces between stair stringers at the top and bottom of the run and between studs along and in line with the run of stairs if the wall under the stairs is unfinished. (</w:t>
        </w:r>
      </w:ins>
      <w:ins w:id="861" w:author="Ricardo Supan" w:date="2017-12-01T13:06:00Z">
        <w:r>
          <w:rPr>
            <w:rFonts w:eastAsia="Arial" w:cs="Arial" w:ascii="Arial" w:hAnsi="Arial"/>
            <w:color w:val="000000"/>
            <w:sz w:val="20"/>
            <w:szCs w:val="20"/>
          </w:rPr>
          <w:t xml:space="preserve">CBC </w:t>
        </w:r>
      </w:ins>
      <w:ins w:id="862" w:author="Ricardo Supan" w:date="2017-11-30T16:42:00Z">
        <w:r>
          <w:rPr>
            <w:rFonts w:eastAsia="Arial" w:cs="Arial" w:ascii="Arial" w:hAnsi="Arial"/>
            <w:color w:val="000000"/>
            <w:sz w:val="20"/>
            <w:szCs w:val="20"/>
          </w:rPr>
          <w:t>718.2.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867" w:author="Ricardo Supan" w:date="2017-11-30T16:42:00Z"/>
        </w:rPr>
      </w:pPr>
      <w:ins w:id="864" w:author="Ricardo Supan" w:date="2017-11-30T16:42:00Z">
        <w:r>
          <w:rPr>
            <w:rFonts w:eastAsia="Arial" w:cs="Arial" w:ascii="Arial" w:hAnsi="Arial"/>
            <w:color w:val="000000"/>
            <w:sz w:val="20"/>
            <w:szCs w:val="20"/>
          </w:rPr>
          <w:t xml:space="preserve">e. </w:t>
          <w:tab/>
          <w:t>In openings around vents, pipes, ducts, chimneys, fireplaces and similar openings which afford a passage for fire at ceiling and floor levels, with noncombustible materials. (</w:t>
        </w:r>
      </w:ins>
      <w:ins w:id="865" w:author="Ricardo Supan" w:date="2017-12-01T13:06:00Z">
        <w:r>
          <w:rPr>
            <w:rFonts w:eastAsia="Arial" w:cs="Arial" w:ascii="Arial" w:hAnsi="Arial"/>
            <w:color w:val="000000"/>
            <w:sz w:val="20"/>
            <w:szCs w:val="20"/>
          </w:rPr>
          <w:t xml:space="preserve">CBC </w:t>
        </w:r>
      </w:ins>
      <w:ins w:id="866" w:author="Ricardo Supan" w:date="2017-11-30T16:42:00Z">
        <w:r>
          <w:rPr>
            <w:rFonts w:eastAsia="Arial" w:cs="Arial" w:ascii="Arial" w:hAnsi="Arial"/>
            <w:color w:val="000000"/>
            <w:sz w:val="20"/>
            <w:szCs w:val="20"/>
          </w:rPr>
          <w:t>718.2.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869" w:author="Ricardo Supan" w:date="2017-11-30T16:42:00Z"/>
        </w:rPr>
      </w:pPr>
      <w:ins w:id="868"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sz w:val="20"/>
          <w:szCs w:val="20"/>
          <w:ins w:id="873" w:author="Ricardo Supan" w:date="2017-11-30T16:42:00Z"/>
        </w:rPr>
      </w:pPr>
      <w:ins w:id="870" w:author="Ricardo Supan" w:date="2017-11-30T16:42:00Z">
        <w:r>
          <w:rPr>
            <w:rFonts w:eastAsia="Arial" w:cs="Arial" w:ascii="Arial" w:hAnsi="Arial"/>
            <w:color w:val="000000"/>
            <w:sz w:val="20"/>
            <w:szCs w:val="20"/>
          </w:rPr>
          <w:t>26.</w:t>
          <w:tab/>
          <w:t>This building is of Type V-A</w:t>
        </w:r>
      </w:ins>
      <w:ins w:id="871" w:author="Ricardo Supan" w:date="2017-12-01T13:07:00Z">
        <w:r>
          <w:rPr>
            <w:rFonts w:eastAsia="Arial" w:cs="Arial" w:ascii="Arial" w:hAnsi="Arial"/>
            <w:color w:val="000000"/>
            <w:sz w:val="20"/>
            <w:szCs w:val="20"/>
          </w:rPr>
          <w:t xml:space="preserve"> </w:t>
        </w:r>
      </w:ins>
      <w:ins w:id="872" w:author="Ricardo Supan" w:date="2017-11-30T16:42:00Z">
        <w:r>
          <w:rPr>
            <w:rFonts w:eastAsia="Arial" w:cs="Arial" w:ascii="Arial" w:hAnsi="Arial"/>
            <w:color w:val="000000"/>
            <w:sz w:val="20"/>
            <w:szCs w:val="20"/>
          </w:rPr>
          <w:t>/ III-A construction, provide / show:</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875" w:author="Ricardo Supan" w:date="2017-11-30T16:42:00Z"/>
        </w:rPr>
      </w:pPr>
      <w:ins w:id="874" w:author="Ricardo Supan" w:date="2017-11-30T16:42:00Z">
        <w:r>
          <w:rPr>
            <w:rFonts w:eastAsia="Arial" w:cs="Arial" w:ascii="Arial" w:hAnsi="Arial"/>
            <w:color w:val="000000"/>
            <w:sz w:val="20"/>
            <w:szCs w:val="20"/>
          </w:rPr>
          <w:t>a.</w:t>
          <w:tab/>
          <w:t xml:space="preserve">Continuous drywall behind all tubs is required unless the walls are within the unit and non- bearing. Back to back tubs with a common plumbing wall are impractical in 1-hour buildings.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877" w:author="Ricardo Supan" w:date="2017-12-01T13:07:00Z"/>
        </w:rPr>
      </w:pPr>
      <w:ins w:id="876" w:author="Ricardo Supan" w:date="2017-11-30T16:42:00Z">
        <w:r>
          <w:rPr>
            <w:rFonts w:eastAsia="Arial" w:cs="Arial" w:ascii="Arial" w:hAnsi="Arial"/>
            <w:color w:val="000000"/>
            <w:sz w:val="20"/>
            <w:szCs w:val="20"/>
          </w:rPr>
          <w:t>b.</w:t>
          <w:tab/>
          <w:t xml:space="preserve">All interior bearing walls shall be constructed of not less than 1-hour fire-resistive construction.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882" w:author="Ricardo Supan" w:date="2017-11-30T16:42:00Z"/>
        </w:rPr>
      </w:pPr>
      <w:ins w:id="878" w:author="Ricardo Supan" w:date="2017-12-01T13:07:00Z">
        <w:r>
          <w:rPr>
            <w:rFonts w:eastAsia="Arial" w:cs="Arial" w:ascii="Arial" w:hAnsi="Arial"/>
            <w:color w:val="000000"/>
            <w:sz w:val="20"/>
            <w:szCs w:val="20"/>
          </w:rPr>
          <w:tab/>
        </w:r>
      </w:ins>
      <w:ins w:id="879" w:author="Ricardo Supan" w:date="2017-11-30T16:42:00Z">
        <w:r>
          <w:rPr>
            <w:rFonts w:eastAsia="Arial" w:cs="Arial" w:ascii="Arial" w:hAnsi="Arial"/>
            <w:color w:val="000000"/>
            <w:sz w:val="20"/>
            <w:szCs w:val="20"/>
          </w:rPr>
          <w:t>(</w:t>
        </w:r>
      </w:ins>
      <w:ins w:id="880" w:author="Ricardo Supan" w:date="2017-12-01T13:07:00Z">
        <w:r>
          <w:rPr>
            <w:rFonts w:eastAsia="Arial" w:cs="Arial" w:ascii="Arial" w:hAnsi="Arial"/>
            <w:color w:val="000000"/>
            <w:sz w:val="20"/>
            <w:szCs w:val="20"/>
          </w:rPr>
          <w:t xml:space="preserve">CBC </w:t>
        </w:r>
      </w:ins>
      <w:ins w:id="881" w:author="Ricardo Supan" w:date="2017-11-30T16:42:00Z">
        <w:r>
          <w:rPr>
            <w:rFonts w:eastAsia="Arial" w:cs="Arial" w:ascii="Arial" w:hAnsi="Arial"/>
            <w:color w:val="000000"/>
            <w:sz w:val="20"/>
            <w:szCs w:val="20"/>
          </w:rPr>
          <w:t>T60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884" w:author="Ricardo Supan" w:date="2017-11-30T16:42:00Z"/>
        </w:rPr>
      </w:pPr>
      <w:ins w:id="883" w:author="Ricardo Supan" w:date="2017-11-30T16:42:00Z">
        <w:r>
          <w:rPr>
            <w:rFonts w:eastAsia="Arial" w:cs="Arial" w:ascii="Arial" w:hAnsi="Arial"/>
            <w:color w:val="000000"/>
            <w:sz w:val="20"/>
            <w:szCs w:val="20"/>
          </w:rPr>
          <w:t>c.</w:t>
          <w:tab/>
          <w:t xml:space="preserve">Attic access openings in 1-hour ceiling can be 2 layers of 3/4" plywood or one layer of 1-5/8" T&amp;G material, self-closing.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890" w:author="Ricardo Supan" w:date="2017-11-30T16:42:00Z"/>
        </w:rPr>
      </w:pPr>
      <w:ins w:id="885" w:author="Ricardo Supan" w:date="2017-11-30T16:42:00Z">
        <w:r>
          <w:rPr>
            <w:rFonts w:eastAsia="Arial" w:cs="Arial" w:ascii="Arial" w:hAnsi="Arial"/>
            <w:color w:val="000000"/>
            <w:sz w:val="20"/>
            <w:szCs w:val="20"/>
          </w:rPr>
          <w:t>d.</w:t>
          <w:tab/>
          <w:t xml:space="preserve">All openings in floors are required to be enclosed by a shaft having wall, floor, and ceiling of </w:t>
        </w:r>
      </w:ins>
      <w:ins w:id="886" w:author="Ricardo Supan" w:date="2017-12-01T13:07:00Z">
        <w:r>
          <w:rPr>
            <w:rFonts w:eastAsia="Arial" w:cs="Arial" w:ascii="Arial" w:hAnsi="Arial"/>
            <w:color w:val="000000"/>
            <w:sz w:val="20"/>
            <w:szCs w:val="20"/>
          </w:rPr>
          <w:t>(____)</w:t>
        </w:r>
      </w:ins>
      <w:ins w:id="887" w:author="Ricardo Supan" w:date="2017-11-30T16:42:00Z">
        <w:r>
          <w:rPr>
            <w:rFonts w:eastAsia="Arial" w:cs="Arial" w:ascii="Arial" w:hAnsi="Arial"/>
            <w:color w:val="000000"/>
            <w:sz w:val="20"/>
            <w:szCs w:val="20"/>
          </w:rPr>
          <w:t xml:space="preserve"> hour fire resistive construction.  (</w:t>
        </w:r>
      </w:ins>
      <w:ins w:id="888" w:author="Ricardo Supan" w:date="2017-12-01T13:08:00Z">
        <w:r>
          <w:rPr>
            <w:rFonts w:eastAsia="Arial" w:cs="Arial" w:ascii="Arial" w:hAnsi="Arial"/>
            <w:color w:val="000000"/>
            <w:sz w:val="20"/>
            <w:szCs w:val="20"/>
          </w:rPr>
          <w:t xml:space="preserve">CBC </w:t>
        </w:r>
      </w:ins>
      <w:ins w:id="889" w:author="Ricardo Supan" w:date="2017-11-30T16:42:00Z">
        <w:r>
          <w:rPr>
            <w:rFonts w:eastAsia="Arial" w:cs="Arial" w:ascii="Arial" w:hAnsi="Arial"/>
            <w:color w:val="000000"/>
            <w:sz w:val="20"/>
            <w:szCs w:val="20"/>
          </w:rPr>
          <w:t>713.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892" w:author="Ricardo Supan" w:date="2017-11-30T16:42:00Z"/>
        </w:rPr>
      </w:pPr>
      <w:ins w:id="891" w:author="Ricardo Supan" w:date="2017-11-30T16:42:00Z">
        <w:r>
          <w:rPr>
            <w:rFonts w:eastAsia="Arial" w:cs="Arial" w:ascii="Arial" w:hAnsi="Arial"/>
            <w:color w:val="000000"/>
            <w:sz w:val="20"/>
            <w:szCs w:val="20"/>
          </w:rPr>
          <w:t>e.</w:t>
          <w:tab/>
          <w:t xml:space="preserve">Recessed ceiling light fixtures must be boxed around with 5/8" Type “X” drywall” to maintain the 1-hour ceiling assembly.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894" w:author="Ricardo Supan" w:date="2017-11-30T16:42:00Z"/>
        </w:rPr>
      </w:pPr>
      <w:ins w:id="893" w:author="Ricardo Supan" w:date="2017-11-30T16:42:00Z">
        <w:r>
          <w:rPr>
            <w:rFonts w:eastAsia="Arial" w:cs="Arial" w:ascii="Arial" w:hAnsi="Arial"/>
            <w:color w:val="000000"/>
            <w:sz w:val="20"/>
            <w:szCs w:val="20"/>
          </w:rPr>
          <w:t>f.</w:t>
          <w:tab/>
          <w:t>Continuous drywall is required behind all electrical service panels, fire hoses and medicine cabinet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900" w:author="Ricardo Supan" w:date="2017-11-30T16:42:00Z"/>
        </w:rPr>
      </w:pPr>
      <w:ins w:id="895" w:author="Ricardo Supan" w:date="2017-11-30T16:42:00Z">
        <w:r>
          <w:rPr>
            <w:rFonts w:eastAsia="Arial" w:cs="Arial" w:ascii="Arial" w:hAnsi="Arial"/>
            <w:color w:val="000000"/>
            <w:sz w:val="20"/>
            <w:szCs w:val="20"/>
          </w:rPr>
          <w:t>g.</w:t>
          <w:tab/>
          <w:t>Exhaust fans from the bathroom must enter through the wall. Dampers are required if the ceiling is penetrated</w:t>
        </w:r>
      </w:ins>
      <w:ins w:id="896" w:author="Ricardo Supan" w:date="2017-12-01T13:08:00Z">
        <w:r>
          <w:rPr>
            <w:rFonts w:eastAsia="Arial" w:cs="Arial" w:ascii="Arial" w:hAnsi="Arial"/>
            <w:color w:val="000000"/>
            <w:sz w:val="20"/>
            <w:szCs w:val="20"/>
          </w:rPr>
          <w:t>.</w:t>
        </w:r>
      </w:ins>
      <w:ins w:id="897" w:author="Ricardo Supan" w:date="2017-11-30T16:42:00Z">
        <w:r>
          <w:rPr>
            <w:rFonts w:eastAsia="Arial" w:cs="Arial" w:ascii="Arial" w:hAnsi="Arial"/>
            <w:color w:val="000000"/>
            <w:sz w:val="20"/>
            <w:szCs w:val="20"/>
          </w:rPr>
          <w:t xml:space="preserve"> (</w:t>
        </w:r>
      </w:ins>
      <w:ins w:id="898" w:author="Ricardo Supan" w:date="2017-12-01T13:08:00Z">
        <w:r>
          <w:rPr>
            <w:rFonts w:eastAsia="Arial" w:cs="Arial" w:ascii="Arial" w:hAnsi="Arial"/>
            <w:color w:val="000000"/>
            <w:sz w:val="20"/>
            <w:szCs w:val="20"/>
          </w:rPr>
          <w:t xml:space="preserve">CBC </w:t>
        </w:r>
      </w:ins>
      <w:ins w:id="899" w:author="Ricardo Supan" w:date="2017-11-30T16:42:00Z">
        <w:r>
          <w:rPr>
            <w:rFonts w:eastAsia="Arial" w:cs="Arial" w:ascii="Arial" w:hAnsi="Arial"/>
            <w:color w:val="000000"/>
            <w:sz w:val="20"/>
            <w:szCs w:val="20"/>
          </w:rPr>
          <w:t>717.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rFonts w:ascii="Arial" w:hAnsi="Arial" w:eastAsia="Arial" w:cs="Arial"/>
          <w:color w:val="000000"/>
          <w:sz w:val="20"/>
          <w:szCs w:val="20"/>
          <w:ins w:id="902" w:author="Ricardo Supan" w:date="2017-11-30T16:42:00Z"/>
        </w:rPr>
      </w:pPr>
      <w:ins w:id="901" w:author="Ricardo Supan" w:date="2017-11-30T16:42:00Z">
        <w:r>
          <w:rPr>
            <w:rFonts w:eastAsia="Arial" w:cs="Arial" w:ascii="Arial" w:hAnsi="Arial"/>
            <w:color w:val="000000"/>
            <w:sz w:val="20"/>
            <w:szCs w:val="20"/>
          </w:rPr>
          <w:t>h.</w:t>
          <w:tab/>
          <w:t>Plumbing penetration through horizontal occupancy separations shall be boxed out and filled with approved safing material. Insulation is not approved.</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910" w:author="Ricardo Supan" w:date="2017-11-30T16:42:00Z"/>
        </w:rPr>
      </w:pPr>
      <w:ins w:id="903" w:author="Ricardo Supan" w:date="2017-11-30T16:42:00Z">
        <w:r>
          <w:rPr>
            <w:rFonts w:eastAsia="Arial" w:cs="Arial" w:ascii="Arial" w:hAnsi="Arial"/>
            <w:color w:val="000000"/>
            <w:sz w:val="20"/>
            <w:szCs w:val="20"/>
          </w:rPr>
          <w:t>I.</w:t>
          <w:tab/>
          <w:t>Penetration of the 1 hour ceiling by ducts from the FAU and the stove hood require dampers (use a ductless hood whenever possible). Attic units (including heat pumps) require dampers at all ceiling penetrations</w:t>
        </w:r>
      </w:ins>
      <w:ins w:id="904" w:author="Ricardo Supan" w:date="2017-12-01T13:11:00Z">
        <w:r>
          <w:rPr>
            <w:rFonts w:eastAsia="Arial" w:cs="Arial" w:ascii="Arial" w:hAnsi="Arial"/>
            <w:color w:val="000000"/>
            <w:sz w:val="20"/>
            <w:szCs w:val="20"/>
          </w:rPr>
          <w:t>.</w:t>
        </w:r>
      </w:ins>
      <w:ins w:id="905" w:author="Ricardo Supan" w:date="2017-11-30T16:42:00Z">
        <w:r>
          <w:rPr>
            <w:rFonts w:eastAsia="Arial" w:cs="Arial" w:ascii="Arial" w:hAnsi="Arial"/>
            <w:color w:val="000000"/>
            <w:sz w:val="20"/>
            <w:szCs w:val="20"/>
          </w:rPr>
          <w:t xml:space="preserve"> (</w:t>
        </w:r>
      </w:ins>
      <w:ins w:id="906" w:author="Ricardo Supan" w:date="2017-12-01T13:11:00Z">
        <w:r>
          <w:rPr>
            <w:rFonts w:eastAsia="Arial" w:cs="Arial" w:ascii="Arial" w:hAnsi="Arial"/>
            <w:color w:val="000000"/>
            <w:sz w:val="20"/>
            <w:szCs w:val="20"/>
          </w:rPr>
          <w:t xml:space="preserve">CBC </w:t>
        </w:r>
      </w:ins>
      <w:ins w:id="907" w:author="Ricardo Supan" w:date="2017-11-30T16:42:00Z">
        <w:r>
          <w:rPr>
            <w:rFonts w:eastAsia="Arial" w:cs="Arial" w:ascii="Arial" w:hAnsi="Arial"/>
            <w:color w:val="000000"/>
            <w:sz w:val="20"/>
            <w:szCs w:val="20"/>
          </w:rPr>
          <w:t>71</w:t>
        </w:r>
      </w:ins>
      <w:ins w:id="908" w:author="Ricardo Supan" w:date="2017-12-01T13:11:00Z">
        <w:r>
          <w:rPr>
            <w:rFonts w:eastAsia="Arial" w:cs="Arial" w:ascii="Arial" w:hAnsi="Arial"/>
            <w:color w:val="000000"/>
            <w:sz w:val="20"/>
            <w:szCs w:val="20"/>
          </w:rPr>
          <w:t>4.1.1</w:t>
        </w:r>
      </w:ins>
      <w:ins w:id="909" w:author="Ricardo Supan" w:date="2017-11-30T16:42: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right="0" w:hanging="360"/>
        <w:jc w:val="both"/>
        <w:rPr>
          <w:ins w:id="914" w:author="Ricardo Supan" w:date="2017-11-30T16:42:00Z"/>
        </w:rPr>
      </w:pPr>
      <w:ins w:id="911" w:author="Ricardo Supan" w:date="2017-11-30T16:42:00Z">
        <w:r>
          <w:rPr>
            <w:rFonts w:eastAsia="Arial" w:cs="Arial" w:ascii="Arial" w:hAnsi="Arial"/>
            <w:color w:val="000000"/>
            <w:sz w:val="20"/>
            <w:szCs w:val="20"/>
          </w:rPr>
          <w:t>j.</w:t>
          <w:tab/>
          <w:t>Steel beams and columns shall be protected as required for 1-hour protection. Where ceiling forms the protective membrane for fire-resistive  assemblies (occupancy  separations and rated roof/ceiling or floor/ceiling assemblies), the construction (floor joists) and their supporting horizontal structural members (beams) need not be individually fire protected except where such members support directly applied loads from more than one floor or roof.  The required fire resistance shall not be less than that required for individual protection of members. (</w:t>
        </w:r>
      </w:ins>
      <w:ins w:id="912" w:author="Ricardo Supan" w:date="2017-12-01T13:11:00Z">
        <w:r>
          <w:rPr>
            <w:rFonts w:eastAsia="Arial" w:cs="Arial" w:ascii="Arial" w:hAnsi="Arial"/>
            <w:color w:val="000000"/>
            <w:sz w:val="20"/>
            <w:szCs w:val="20"/>
          </w:rPr>
          <w:t xml:space="preserve">CBC </w:t>
        </w:r>
      </w:ins>
      <w:ins w:id="913" w:author="Ricardo Supan" w:date="2017-11-30T16:42:00Z">
        <w:r>
          <w:rPr>
            <w:rFonts w:eastAsia="Arial" w:cs="Arial" w:ascii="Arial" w:hAnsi="Arial"/>
            <w:color w:val="000000"/>
            <w:sz w:val="20"/>
            <w:szCs w:val="20"/>
          </w:rPr>
          <w:t>704.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916" w:author="Ricardo Supan" w:date="2017-11-30T16:42:00Z"/>
        </w:rPr>
      </w:pPr>
      <w:ins w:id="915" w:author="Ricardo Supan" w:date="2017-11-30T16:42:00Z">
        <w:r>
          <w:rPr>
            <w:rFonts w:eastAsia="Arial" w:cs="Arial" w:ascii="Arial" w:hAnsi="Arial"/>
            <w:color w:val="000000"/>
            <w:sz w:val="20"/>
            <w:szCs w:val="20"/>
          </w:rPr>
          <w:t>k.</w:t>
          <w:tab/>
          <w:t>All plumbing penetrations thru walls which require protected openings (Fire walls, Fire barriers, Fire partitions) are required to be galvanized or cast iron piping.</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720" w:right="0" w:hanging="360"/>
        <w:jc w:val="both"/>
        <w:rPr>
          <w:rFonts w:ascii="Arial" w:hAnsi="Arial" w:eastAsia="Arial" w:cs="Arial"/>
          <w:color w:val="000000"/>
          <w:sz w:val="20"/>
          <w:szCs w:val="20"/>
          <w:ins w:id="918" w:author="Ricardo Supan" w:date="2017-11-30T16:42:00Z"/>
        </w:rPr>
      </w:pPr>
      <w:ins w:id="917"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926" w:author="Ricardo Supan" w:date="2017-12-01T13:16:00Z"/>
        </w:rPr>
      </w:pPr>
      <w:ins w:id="919" w:author="Ricardo Supan" w:date="2017-11-30T16:42:00Z">
        <w:r>
          <w:rPr>
            <w:rFonts w:eastAsia="Arial" w:cs="Arial" w:ascii="Arial" w:hAnsi="Arial"/>
            <w:color w:val="000000"/>
            <w:sz w:val="20"/>
            <w:szCs w:val="20"/>
          </w:rPr>
          <w:t>27.</w:t>
          <w:tab/>
          <w:t xml:space="preserve">S2 Occupancy, Type I construction garage requires 2 hour separation (minimum floor assembly for S2 occupancy) from R2 occupancy, but not less than required per </w:t>
        </w:r>
      </w:ins>
      <w:ins w:id="920" w:author="Ricardo Supan" w:date="2017-12-01T13:12:00Z">
        <w:r>
          <w:rPr>
            <w:rFonts w:eastAsia="Arial" w:cs="Arial" w:ascii="Arial" w:hAnsi="Arial"/>
            <w:color w:val="000000"/>
            <w:sz w:val="20"/>
            <w:szCs w:val="20"/>
          </w:rPr>
          <w:t xml:space="preserve">CBC </w:t>
        </w:r>
      </w:ins>
      <w:ins w:id="921" w:author="Ricardo Supan" w:date="2017-11-30T16:42:00Z">
        <w:r>
          <w:rPr>
            <w:rFonts w:eastAsia="Arial" w:cs="Arial" w:ascii="Arial" w:hAnsi="Arial"/>
            <w:color w:val="000000"/>
            <w:sz w:val="20"/>
            <w:szCs w:val="20"/>
          </w:rPr>
          <w:t>T508.4</w:t>
        </w:r>
      </w:ins>
      <w:ins w:id="922" w:author="Ricardo Supan" w:date="2017-12-01T13:16:00Z">
        <w:r>
          <w:rPr>
            <w:rFonts w:eastAsia="Arial" w:cs="Arial" w:ascii="Arial" w:hAnsi="Arial"/>
            <w:color w:val="000000"/>
            <w:sz w:val="20"/>
            <w:szCs w:val="20"/>
          </w:rPr>
          <w:t>.</w:t>
        </w:r>
      </w:ins>
      <w:ins w:id="923" w:author="Ricardo Supan" w:date="2017-11-30T16:42:00Z">
        <w:r>
          <w:rPr>
            <w:rFonts w:eastAsia="Arial" w:cs="Arial" w:ascii="Arial" w:hAnsi="Arial"/>
            <w:color w:val="000000"/>
            <w:sz w:val="20"/>
            <w:szCs w:val="20"/>
          </w:rPr>
          <w:t xml:space="preserve">  Show details</w:t>
        </w:r>
      </w:ins>
      <w:ins w:id="924" w:author="Ricardo Supan" w:date="2017-12-01T13:12:00Z">
        <w:r>
          <w:rPr>
            <w:rFonts w:eastAsia="Arial" w:cs="Arial" w:ascii="Arial" w:hAnsi="Arial"/>
            <w:color w:val="000000"/>
            <w:sz w:val="20"/>
            <w:szCs w:val="20"/>
          </w:rPr>
          <w:t>.</w:t>
        </w:r>
      </w:ins>
      <w:ins w:id="925" w:author="Ricardo Supan" w:date="2017-11-30T16:42: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931" w:author="Ricardo Supan" w:date="2017-12-01T13:13:00Z"/>
        </w:rPr>
      </w:pPr>
      <w:ins w:id="927" w:author="Ricardo Supan" w:date="2017-12-01T13:16:00Z">
        <w:r>
          <w:rPr>
            <w:rFonts w:eastAsia="Arial" w:cs="Arial" w:ascii="Arial" w:hAnsi="Arial"/>
            <w:color w:val="000000"/>
            <w:sz w:val="20"/>
            <w:szCs w:val="20"/>
          </w:rPr>
          <w:tab/>
        </w:r>
      </w:ins>
      <w:ins w:id="928" w:author="Ricardo Supan" w:date="2017-11-30T16:42:00Z">
        <w:r>
          <w:rPr>
            <w:rFonts w:eastAsia="Arial" w:cs="Arial" w:ascii="Arial" w:hAnsi="Arial"/>
            <w:color w:val="000000"/>
            <w:sz w:val="20"/>
            <w:szCs w:val="20"/>
          </w:rPr>
          <w:t>(</w:t>
        </w:r>
      </w:ins>
      <w:ins w:id="929" w:author="Ricardo Supan" w:date="2017-12-01T13:16:00Z">
        <w:r>
          <w:rPr>
            <w:rFonts w:eastAsia="Arial" w:cs="Arial" w:ascii="Arial" w:hAnsi="Arial"/>
            <w:color w:val="000000"/>
            <w:sz w:val="20"/>
            <w:szCs w:val="20"/>
          </w:rPr>
          <w:t xml:space="preserve">CBC </w:t>
        </w:r>
      </w:ins>
      <w:ins w:id="930" w:author="Ricardo Supan" w:date="2017-11-30T16:42:00Z">
        <w:r>
          <w:rPr>
            <w:rFonts w:eastAsia="Arial" w:cs="Arial" w:ascii="Arial" w:hAnsi="Arial"/>
            <w:color w:val="000000"/>
            <w:sz w:val="20"/>
            <w:szCs w:val="20"/>
          </w:rPr>
          <w:t xml:space="preserve">510.4, 508.3.3, T508.4).  </w:t>
        </w:r>
      </w:ins>
    </w:p>
    <w:p>
      <w:pPr>
        <w:pStyle w:val="Standard"/>
        <w:numPr>
          <w:ilvl w:val="3"/>
          <w:numId w:val="9"/>
        </w:numPr>
        <w:tabs>
          <w:tab w:val="left" w:pos="0" w:leader="none"/>
          <w:tab w:val="left" w:pos="360" w:leader="none"/>
          <w:tab w:val="left" w:pos="54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left="810" w:right="0" w:hanging="360"/>
        <w:jc w:val="both"/>
        <w:rPr>
          <w:rFonts w:ascii="Arial" w:hAnsi="Arial" w:eastAsia="Arial" w:cs="Arial"/>
          <w:color w:val="000000"/>
          <w:sz w:val="20"/>
          <w:szCs w:val="20"/>
          <w:ins w:id="934" w:author="Ricardo Supan" w:date="2017-12-01T13:13:00Z"/>
        </w:rPr>
      </w:pPr>
      <w:ins w:id="932" w:author="Ricardo Supan" w:date="2017-12-01T13:13:00Z">
        <w:r>
          <w:rPr>
            <w:rFonts w:eastAsia="Arial" w:cs="Arial" w:ascii="Arial" w:hAnsi="Arial"/>
            <w:color w:val="000000"/>
            <w:sz w:val="20"/>
            <w:szCs w:val="20"/>
          </w:rPr>
          <w:t xml:space="preserve">  </w:t>
        </w:r>
      </w:ins>
      <w:ins w:id="933" w:author="Ricardo Supan" w:date="2017-12-01T13:13:00Z">
        <w:r>
          <w:rPr>
            <w:rFonts w:eastAsia="Arial" w:cs="Arial" w:ascii="Arial" w:hAnsi="Arial"/>
            <w:color w:val="000000"/>
            <w:sz w:val="20"/>
            <w:szCs w:val="20"/>
          </w:rPr>
          <w:t>A rated self-closing door between the garage and  (CBC 406.3.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180" w:hanging="360"/>
        <w:jc w:val="both"/>
        <w:rPr>
          <w:rFonts w:ascii="Arial" w:hAnsi="Arial" w:eastAsia="Arial" w:cs="Arial"/>
          <w:color w:val="000000"/>
          <w:sz w:val="20"/>
          <w:szCs w:val="20"/>
          <w:ins w:id="936" w:author="Ricardo Supan" w:date="2017-11-30T16:42:00Z"/>
        </w:rPr>
      </w:pPr>
      <w:ins w:id="935" w:author="Ricardo Supan" w:date="2017-11-30T16:42: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right="0" w:hanging="360"/>
        <w:jc w:val="both"/>
        <w:rPr>
          <w:rFonts w:ascii="Arial" w:hAnsi="Arial" w:eastAsia="Arial" w:cs="Arial"/>
          <w:color w:val="000000"/>
          <w:sz w:val="20"/>
          <w:szCs w:val="20"/>
          <w:ins w:id="938" w:author="Ricardo Supan" w:date="2017-11-30T16:42:00Z"/>
        </w:rPr>
      </w:pPr>
      <w:ins w:id="937" w:author="Ricardo Supan" w:date="2017-11-30T16:42:00Z">
        <w:r>
          <w:rPr>
            <w:rFonts w:eastAsia="Arial" w:cs="Arial" w:ascii="Arial" w:hAnsi="Arial"/>
            <w:color w:val="000000"/>
            <w:sz w:val="20"/>
            <w:szCs w:val="20"/>
          </w:rPr>
          <w:t>28.</w:t>
          <w:tab/>
          <w:t>S2 Occupancy garage shall comply with the followings:</w:t>
        </w:r>
      </w:ins>
    </w:p>
    <w:p>
      <w:pPr>
        <w:pStyle w:val="Standard"/>
        <w:numPr>
          <w:ilvl w:val="3"/>
          <w:numId w:val="5"/>
        </w:numPr>
        <w:tabs>
          <w:tab w:val="left" w:pos="0" w:leader="none"/>
          <w:tab w:val="left" w:pos="360" w:leader="none"/>
          <w:tab w:val="left" w:pos="54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left="810" w:right="0" w:hanging="360"/>
        <w:jc w:val="both"/>
        <w:rPr>
          <w:ins w:id="943" w:author="Ricardo Supan" w:date="2017-11-30T16:42:00Z"/>
        </w:rPr>
      </w:pPr>
      <w:ins w:id="939" w:author="Ricardo Supan" w:date="2017-11-30T16:42:00Z">
        <w:r>
          <w:rPr>
            <w:rFonts w:eastAsia="Arial" w:cs="Arial" w:ascii="Arial" w:hAnsi="Arial"/>
            <w:color w:val="000000"/>
            <w:sz w:val="20"/>
            <w:szCs w:val="20"/>
          </w:rPr>
          <w:t xml:space="preserve"> </w:t>
        </w:r>
      </w:ins>
      <w:ins w:id="940" w:author="Ricardo Supan" w:date="2017-11-30T16:42:00Z">
        <w:r>
          <w:rPr>
            <w:rFonts w:eastAsia="Arial" w:cs="Arial" w:ascii="Arial" w:hAnsi="Arial"/>
            <w:color w:val="000000"/>
            <w:sz w:val="20"/>
            <w:szCs w:val="20"/>
          </w:rPr>
          <w:t>Concrete or similar noncombustible and nonabsorbent floor, or asphalt surface at ground level only.  (</w:t>
        </w:r>
      </w:ins>
      <w:ins w:id="941" w:author="Ricardo Supan" w:date="2017-12-01T13:16:00Z">
        <w:r>
          <w:rPr>
            <w:rFonts w:eastAsia="Arial" w:cs="Arial" w:ascii="Arial" w:hAnsi="Arial"/>
            <w:color w:val="000000"/>
            <w:sz w:val="20"/>
            <w:szCs w:val="20"/>
          </w:rPr>
          <w:t xml:space="preserve">CBC </w:t>
        </w:r>
      </w:ins>
      <w:ins w:id="942" w:author="Ricardo Supan" w:date="2017-11-30T16:42:00Z">
        <w:r>
          <w:rPr>
            <w:rFonts w:eastAsia="Arial" w:cs="Arial" w:ascii="Arial" w:hAnsi="Arial"/>
            <w:color w:val="000000"/>
            <w:sz w:val="20"/>
            <w:szCs w:val="20"/>
          </w:rPr>
          <w:t>406.4.5)</w:t>
        </w:r>
      </w:ins>
    </w:p>
    <w:p>
      <w:pPr>
        <w:pStyle w:val="Standard"/>
        <w:numPr>
          <w:ilvl w:val="3"/>
          <w:numId w:val="5"/>
        </w:numPr>
        <w:tabs>
          <w:tab w:val="left" w:pos="0" w:leader="none"/>
          <w:tab w:val="left" w:pos="360" w:leader="none"/>
          <w:tab w:val="left" w:pos="54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left="810" w:right="0" w:hanging="360"/>
        <w:jc w:val="both"/>
        <w:rPr>
          <w:ins w:id="948" w:author="Ricardo Supan" w:date="2017-11-30T16:42:00Z"/>
        </w:rPr>
      </w:pPr>
      <w:ins w:id="944" w:author="Ricardo Supan" w:date="2017-11-30T16:42:00Z">
        <w:r>
          <w:rPr>
            <w:rFonts w:eastAsia="Arial" w:cs="Arial" w:ascii="Arial" w:hAnsi="Arial"/>
            <w:color w:val="000000"/>
            <w:sz w:val="20"/>
            <w:szCs w:val="20"/>
          </w:rPr>
          <w:t xml:space="preserve"> </w:t>
        </w:r>
      </w:ins>
      <w:ins w:id="945" w:author="Ricardo Supan" w:date="2017-11-30T16:42:00Z">
        <w:r>
          <w:rPr>
            <w:rFonts w:eastAsia="Arial" w:cs="Arial" w:ascii="Arial" w:hAnsi="Arial"/>
            <w:color w:val="000000"/>
            <w:sz w:val="20"/>
            <w:szCs w:val="20"/>
          </w:rPr>
          <w:t>Sloped floor to facilitate the movement of liquids to a drain or toward the main vehicle entry doorway.  (</w:t>
        </w:r>
      </w:ins>
      <w:ins w:id="946" w:author="Ricardo Supan" w:date="2017-12-01T13:16:00Z">
        <w:r>
          <w:rPr>
            <w:rFonts w:eastAsia="Arial" w:cs="Arial" w:ascii="Arial" w:hAnsi="Arial"/>
            <w:color w:val="000000"/>
            <w:sz w:val="20"/>
            <w:szCs w:val="20"/>
          </w:rPr>
          <w:t xml:space="preserve">CBC </w:t>
        </w:r>
      </w:ins>
      <w:ins w:id="947" w:author="Ricardo Supan" w:date="2017-11-30T16:42:00Z">
        <w:r>
          <w:rPr>
            <w:rFonts w:eastAsia="Arial" w:cs="Arial" w:ascii="Arial" w:hAnsi="Arial"/>
            <w:color w:val="000000"/>
            <w:sz w:val="20"/>
            <w:szCs w:val="20"/>
          </w:rPr>
          <w:t>406.4.5)</w:t>
        </w:r>
      </w:ins>
    </w:p>
    <w:p>
      <w:pPr>
        <w:pStyle w:val="Standard"/>
        <w:numPr>
          <w:ilvl w:val="3"/>
          <w:numId w:val="5"/>
        </w:numPr>
        <w:tabs>
          <w:tab w:val="left" w:pos="0" w:leader="none"/>
          <w:tab w:val="left" w:pos="360" w:leader="none"/>
          <w:tab w:val="left" w:pos="54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left="810" w:right="0" w:hanging="360"/>
        <w:jc w:val="both"/>
        <w:rPr>
          <w:ins w:id="953" w:author="Ricardo Supan" w:date="2017-11-30T16:42:00Z"/>
        </w:rPr>
      </w:pPr>
      <w:ins w:id="949" w:author="Ricardo Supan" w:date="2017-11-30T16:42:00Z">
        <w:r>
          <w:rPr>
            <w:rFonts w:eastAsia="Arial" w:cs="Arial" w:ascii="Arial" w:hAnsi="Arial"/>
            <w:color w:val="000000"/>
            <w:sz w:val="20"/>
            <w:szCs w:val="20"/>
          </w:rPr>
          <w:t xml:space="preserve"> </w:t>
        </w:r>
      </w:ins>
      <w:ins w:id="950" w:author="Ricardo Supan" w:date="2017-11-30T16:42:00Z">
        <w:r>
          <w:rPr>
            <w:rFonts w:eastAsia="Arial" w:cs="Arial" w:ascii="Arial" w:hAnsi="Arial"/>
            <w:color w:val="000000"/>
            <w:sz w:val="20"/>
            <w:szCs w:val="20"/>
          </w:rPr>
          <w:t>Floor system designed for uniform or concentrated   loads per</w:t>
        </w:r>
      </w:ins>
      <w:ins w:id="951" w:author="Ricardo Supan" w:date="2017-12-01T13:16:00Z">
        <w:r>
          <w:rPr>
            <w:rFonts w:eastAsia="Arial" w:cs="Arial" w:ascii="Arial" w:hAnsi="Arial"/>
            <w:color w:val="000000"/>
            <w:sz w:val="20"/>
            <w:szCs w:val="20"/>
          </w:rPr>
          <w:t xml:space="preserve"> CBC T</w:t>
        </w:r>
      </w:ins>
      <w:ins w:id="952" w:author="Ricardo Supan" w:date="2017-11-30T16:42:00Z">
        <w:r>
          <w:rPr>
            <w:rFonts w:eastAsia="Arial" w:cs="Arial" w:ascii="Arial" w:hAnsi="Arial"/>
            <w:color w:val="000000"/>
            <w:sz w:val="20"/>
            <w:szCs w:val="20"/>
          </w:rPr>
          <w:t>1607.1</w:t>
        </w:r>
      </w:ins>
    </w:p>
    <w:p>
      <w:pPr>
        <w:pStyle w:val="Standard"/>
        <w:numPr>
          <w:ilvl w:val="3"/>
          <w:numId w:val="5"/>
        </w:numPr>
        <w:tabs>
          <w:tab w:val="left" w:pos="0" w:leader="none"/>
          <w:tab w:val="left" w:pos="360" w:leader="none"/>
          <w:tab w:val="left" w:pos="54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left="810" w:right="0" w:hanging="360"/>
        <w:jc w:val="both"/>
        <w:rPr>
          <w:ins w:id="960" w:author="Ricardo Supan" w:date="2017-11-30T16:42:00Z"/>
        </w:rPr>
      </w:pPr>
      <w:ins w:id="954" w:author="Ricardo Supan" w:date="2017-11-30T16:42:00Z">
        <w:r>
          <w:rPr>
            <w:rFonts w:eastAsia="Arial" w:cs="Arial" w:ascii="Arial" w:hAnsi="Arial"/>
            <w:color w:val="000000"/>
            <w:sz w:val="20"/>
            <w:szCs w:val="20"/>
          </w:rPr>
          <w:t xml:space="preserve"> </w:t>
        </w:r>
      </w:ins>
      <w:ins w:id="955" w:author="Ricardo Supan" w:date="2017-11-30T16:42:00Z">
        <w:r>
          <w:rPr>
            <w:rFonts w:eastAsia="Arial" w:cs="Arial" w:ascii="Arial" w:hAnsi="Arial"/>
            <w:color w:val="000000"/>
            <w:sz w:val="20"/>
            <w:szCs w:val="20"/>
          </w:rPr>
          <w:t>Minimum headroom of 7ft</w:t>
        </w:r>
      </w:ins>
      <w:ins w:id="956" w:author="Ricardo Supan" w:date="2017-12-01T13:18:00Z">
        <w:r>
          <w:rPr>
            <w:rFonts w:eastAsia="Arial" w:cs="Arial" w:ascii="Arial" w:hAnsi="Arial"/>
            <w:color w:val="000000"/>
            <w:sz w:val="20"/>
            <w:szCs w:val="20"/>
          </w:rPr>
          <w:t>.</w:t>
        </w:r>
      </w:ins>
      <w:ins w:id="957" w:author="Ricardo Supan" w:date="2017-11-30T16:42:00Z">
        <w:r>
          <w:rPr>
            <w:rFonts w:eastAsia="Arial" w:cs="Arial" w:ascii="Arial" w:hAnsi="Arial"/>
            <w:color w:val="000000"/>
            <w:sz w:val="20"/>
            <w:szCs w:val="20"/>
          </w:rPr>
          <w:t xml:space="preserve"> (</w:t>
        </w:r>
      </w:ins>
      <w:ins w:id="958" w:author="Ricardo Supan" w:date="2017-12-01T13:18:00Z">
        <w:r>
          <w:rPr>
            <w:rFonts w:eastAsia="Arial" w:cs="Arial" w:ascii="Arial" w:hAnsi="Arial"/>
            <w:color w:val="000000"/>
            <w:sz w:val="20"/>
            <w:szCs w:val="20"/>
          </w:rPr>
          <w:t xml:space="preserve">CBC </w:t>
        </w:r>
      </w:ins>
      <w:ins w:id="959" w:author="Ricardo Supan" w:date="2017-11-30T16:42:00Z">
        <w:r>
          <w:rPr>
            <w:rFonts w:eastAsia="Arial" w:cs="Arial" w:ascii="Arial" w:hAnsi="Arial"/>
            <w:color w:val="000000"/>
            <w:sz w:val="20"/>
            <w:szCs w:val="20"/>
          </w:rPr>
          <w:t>406.4.1)</w:t>
        </w:r>
      </w:ins>
    </w:p>
    <w:p>
      <w:pPr>
        <w:pStyle w:val="Standard"/>
        <w:numPr>
          <w:ilvl w:val="3"/>
          <w:numId w:val="5"/>
        </w:numPr>
        <w:tabs>
          <w:tab w:val="left" w:pos="0" w:leader="none"/>
          <w:tab w:val="left" w:pos="360" w:leader="none"/>
          <w:tab w:val="left" w:pos="54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left="810" w:right="0" w:hanging="360"/>
        <w:jc w:val="both"/>
        <w:rPr>
          <w:ins w:id="965" w:author="Ricardo Supan" w:date="2017-11-30T16:42:00Z"/>
        </w:rPr>
      </w:pPr>
      <w:ins w:id="961" w:author="Ricardo Supan" w:date="2017-11-30T16:42:00Z">
        <w:r>
          <w:rPr>
            <w:rFonts w:eastAsia="Arial" w:cs="Arial" w:ascii="Arial" w:hAnsi="Arial"/>
            <w:color w:val="000000"/>
            <w:sz w:val="20"/>
            <w:szCs w:val="20"/>
          </w:rPr>
          <w:t xml:space="preserve"> </w:t>
        </w:r>
      </w:ins>
      <w:ins w:id="962" w:author="Ricardo Supan" w:date="2017-11-30T16:42:00Z">
        <w:r>
          <w:rPr>
            <w:rFonts w:eastAsia="Arial" w:cs="Arial" w:ascii="Arial" w:hAnsi="Arial"/>
            <w:color w:val="000000"/>
            <w:sz w:val="20"/>
            <w:szCs w:val="20"/>
          </w:rPr>
          <w:t>Vehicle barriers not less than 2 feet 9 inches high placed at the end of drive lanes, and at the end of parking spaces where the difference in adjacent floor elevation is greater than 1 foot. (</w:t>
        </w:r>
      </w:ins>
      <w:ins w:id="963" w:author="Ricardo Supan" w:date="2017-12-01T13:18:00Z">
        <w:r>
          <w:rPr>
            <w:rFonts w:eastAsia="Arial" w:cs="Arial" w:ascii="Arial" w:hAnsi="Arial"/>
            <w:color w:val="000000"/>
            <w:sz w:val="20"/>
            <w:szCs w:val="20"/>
          </w:rPr>
          <w:t xml:space="preserve">CBC </w:t>
        </w:r>
      </w:ins>
      <w:ins w:id="964" w:author="Ricardo Supan" w:date="2017-11-30T16:42:00Z">
        <w:r>
          <w:rPr>
            <w:rFonts w:eastAsia="Arial" w:cs="Arial" w:ascii="Arial" w:hAnsi="Arial"/>
            <w:color w:val="000000"/>
            <w:sz w:val="20"/>
            <w:szCs w:val="20"/>
          </w:rPr>
          <w:t>406.4.3)</w:t>
          <w:tab/>
        </w:r>
      </w:ins>
    </w:p>
    <w:p>
      <w:pPr>
        <w:pStyle w:val="Standard"/>
        <w:numPr>
          <w:ilvl w:val="3"/>
          <w:numId w:val="5"/>
        </w:numPr>
        <w:tabs>
          <w:tab w:val="left" w:pos="0" w:leader="none"/>
          <w:tab w:val="left" w:pos="360" w:leader="none"/>
          <w:tab w:val="left" w:pos="54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before="0" w:after="0"/>
        <w:ind w:left="810" w:right="0" w:hanging="360"/>
        <w:jc w:val="both"/>
        <w:rPr>
          <w:rFonts w:ascii="Arial" w:hAnsi="Arial" w:eastAsia="Arial" w:cs="Arial"/>
          <w:color w:val="000000"/>
          <w:sz w:val="20"/>
          <w:szCs w:val="20"/>
          <w:ins w:id="971" w:author="Ricardo Supan" w:date="2017-11-30T16:42:00Z"/>
        </w:rPr>
      </w:pPr>
      <w:ins w:id="966" w:author="Ricardo Supan" w:date="2017-11-30T16:42:00Z">
        <w:r>
          <w:rPr>
            <w:rFonts w:eastAsia="Arial" w:cs="Arial" w:ascii="Arial" w:hAnsi="Arial"/>
            <w:color w:val="000000"/>
            <w:sz w:val="20"/>
            <w:szCs w:val="20"/>
          </w:rPr>
          <w:t xml:space="preserve"> </w:t>
        </w:r>
      </w:ins>
      <w:ins w:id="967" w:author="Ricardo Supan" w:date="2017-11-30T16:42:00Z">
        <w:r>
          <w:rPr>
            <w:rFonts w:eastAsia="Arial" w:cs="Arial" w:ascii="Arial" w:hAnsi="Arial"/>
            <w:color w:val="000000"/>
            <w:sz w:val="20"/>
            <w:szCs w:val="20"/>
          </w:rPr>
          <w:t xml:space="preserve">Vehicle barriers designed in accordance with </w:t>
        </w:r>
      </w:ins>
      <w:ins w:id="968" w:author="Ricardo Supan" w:date="2017-12-01T13:19:00Z">
        <w:r>
          <w:rPr>
            <w:rFonts w:eastAsia="Arial" w:cs="Arial" w:ascii="Arial" w:hAnsi="Arial"/>
            <w:color w:val="000000"/>
            <w:sz w:val="20"/>
            <w:szCs w:val="20"/>
          </w:rPr>
          <w:t>CBC S</w:t>
        </w:r>
      </w:ins>
      <w:ins w:id="969" w:author="Ricardo Supan" w:date="2017-11-30T16:42:00Z">
        <w:r>
          <w:rPr>
            <w:rFonts w:eastAsia="Arial" w:cs="Arial" w:ascii="Arial" w:hAnsi="Arial"/>
            <w:color w:val="000000"/>
            <w:sz w:val="20"/>
            <w:szCs w:val="20"/>
          </w:rPr>
          <w:t>ection 1607.8.3</w:t>
        </w:r>
      </w:ins>
      <w:ins w:id="970" w:author="Ricardo Supan" w:date="2017-12-01T13:19: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973" w:author="Ricardo Supan" w:date="2017-11-30T16:38:00Z"/>
        </w:rPr>
      </w:pPr>
      <w:ins w:id="972" w:author="Ricardo Supan" w:date="2017-11-30T16:38:00Z">
        <w:r>
          <w:rPr>
            <w:rFonts w:eastAsia="Arial" w:cs="Arial" w:ascii="Arial" w:hAnsi="Arial"/>
            <w:color w:val="000000"/>
            <w:sz w:val="20"/>
            <w:szCs w:val="20"/>
          </w:rPr>
        </w:r>
      </w:ins>
    </w:p>
    <w:p>
      <w:pPr>
        <w:pStyle w:val="Correction"/>
        <w:numPr>
          <w:ilvl w:val="0"/>
          <w:numId w:val="0"/>
        </w:numPr>
        <w:ind w:left="360" w:hanging="360"/>
        <w:rPr>
          <w:b/>
          <w:b/>
          <w:u w:val="single"/>
          <w:ins w:id="976" w:author="Ricardo Supan" w:date="2017-12-01T13:20:00Z"/>
        </w:rPr>
      </w:pPr>
      <w:ins w:id="974" w:author="Ricardo Supan" w:date="2017-12-01T13:23:00Z">
        <w:r>
          <w:rPr>
            <w:b/>
            <w:u w:val="single"/>
          </w:rPr>
          <w:t>F</w:t>
        </w:r>
      </w:ins>
      <w:ins w:id="975" w:author="Ricardo Supan" w:date="2017-12-01T13:20:00Z">
        <w:r>
          <w:rPr>
            <w:b/>
            <w:u w:val="single"/>
          </w:rPr>
          <w:t>.</w:t>
          <w:tab/>
          <w:t>INTERIOR FINISHE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b/>
          <w:b/>
          <w:sz w:val="20"/>
          <w:szCs w:val="20"/>
          <w:u w:val="single"/>
          <w:ins w:id="978" w:author="Ricardo Supan" w:date="2017-12-01T13:20:00Z"/>
        </w:rPr>
      </w:pPr>
      <w:ins w:id="977" w:author="Ricardo Supan" w:date="2017-12-01T13:20:00Z">
        <w:r>
          <w:rPr>
            <w:b/>
            <w:sz w:val="20"/>
            <w:szCs w:val="20"/>
            <w:u w:val="single"/>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980" w:author="Ricardo Supan" w:date="2017-12-01T13:20:00Z"/>
        </w:rPr>
      </w:pPr>
      <w:ins w:id="979" w:author="Ricardo Supan" w:date="2017-12-01T13:20:00Z">
        <w:r>
          <w:rPr>
            <w:rFonts w:eastAsia="Arial" w:cs="Arial" w:ascii="Arial" w:hAnsi="Arial"/>
            <w:color w:val="000000"/>
            <w:sz w:val="20"/>
            <w:szCs w:val="20"/>
          </w:rPr>
          <w:t>1.</w:t>
          <w:tab/>
          <w:t>Indicate on plans that interior finish materials applied to wall and ceilings shall be tested as specified in CBC Section 803.  In addition, provide details showing application in accordance with CBC Section 803, 804, and T803.1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982" w:author="Ricardo Supan" w:date="2017-12-01T13:20:00Z"/>
        </w:rPr>
      </w:pPr>
      <w:ins w:id="981" w:author="Ricardo Supan" w:date="2017-12-01T13: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984" w:author="Ricardo Supan" w:date="2017-12-01T13:20:00Z"/>
        </w:rPr>
      </w:pPr>
      <w:ins w:id="983" w:author="Ricardo Supan" w:date="2017-12-01T13:20:00Z">
        <w:r>
          <w:rPr>
            <w:rFonts w:eastAsia="Arial" w:cs="Arial" w:ascii="Arial" w:hAnsi="Arial"/>
            <w:color w:val="000000"/>
            <w:sz w:val="20"/>
            <w:szCs w:val="20"/>
          </w:rPr>
          <w:t>2.</w:t>
          <w:tab/>
          <w:t>The flame-spread rating of paneling materials on the walls of the corridor, lobby and exit enclosure must be identified on plans.  (CBC T803.1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986" w:author="Ricardo Supan" w:date="2017-12-01T13:20:00Z"/>
        </w:rPr>
      </w:pPr>
      <w:ins w:id="985" w:author="Ricardo Supan" w:date="2017-12-01T13:20: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ins w:id="988" w:author="Ricardo Supan" w:date="2017-12-01T13:20:00Z"/>
        </w:rPr>
      </w:pPr>
      <w:ins w:id="987" w:author="Ricardo Supan" w:date="2017-12-01T13:20:00Z">
        <w:r>
          <w:rPr>
            <w:rFonts w:eastAsia="Arial" w:cs="Arial" w:ascii="Arial" w:hAnsi="Arial"/>
            <w:color w:val="000000"/>
            <w:sz w:val="20"/>
            <w:szCs w:val="20"/>
          </w:rPr>
          <w:t>3.</w:t>
          <w:tab/>
          <w:t>An automatic sprinkler system is required throughout per CBC Section 903.2.8.</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right="0" w:hanging="360"/>
        <w:jc w:val="both"/>
        <w:rPr>
          <w:rFonts w:ascii="Arial" w:hAnsi="Arial" w:eastAsia="Arial" w:cs="Arial"/>
          <w:color w:val="000000"/>
          <w:sz w:val="20"/>
          <w:szCs w:val="20"/>
          <w:ins w:id="990" w:author="Ricardo Supan" w:date="2017-11-28T16:20:00Z"/>
        </w:rPr>
      </w:pPr>
      <w:ins w:id="989" w:author="Ricardo Supan" w:date="2017-11-28T16:20:00Z">
        <w:r>
          <w:rPr>
            <w:rFonts w:eastAsia="Arial" w:cs="Arial" w:ascii="Arial" w:hAnsi="Arial"/>
            <w:color w:val="000000"/>
            <w:sz w:val="20"/>
            <w:szCs w:val="20"/>
          </w:rPr>
        </w:r>
      </w:ins>
    </w:p>
    <w:p>
      <w:pPr>
        <w:pStyle w:val="Correction"/>
        <w:numPr>
          <w:ilvl w:val="0"/>
          <w:numId w:val="0"/>
        </w:numPr>
        <w:ind w:left="360" w:hanging="360"/>
        <w:rPr>
          <w:rFonts w:ascii="Arial" w:hAnsi="Arial" w:eastAsia="Arial" w:cs="Arial"/>
          <w:b/>
          <w:b/>
          <w:color w:val="000000"/>
          <w:sz w:val="20"/>
          <w:szCs w:val="20"/>
          <w:u w:val="single"/>
          <w:ins w:id="992" w:author="Ricardo Supan" w:date="2017-12-01T13:23:00Z"/>
        </w:rPr>
      </w:pPr>
      <w:ins w:id="991" w:author="Ricardo Supan" w:date="2017-12-01T13:23:00Z">
        <w:r>
          <w:rPr>
            <w:rFonts w:eastAsia="Arial" w:cs="Arial"/>
            <w:b/>
            <w:color w:val="000000"/>
            <w:sz w:val="20"/>
            <w:szCs w:val="20"/>
            <w:u w:val="single"/>
          </w:rPr>
        </w:r>
      </w:ins>
    </w:p>
    <w:p>
      <w:pPr>
        <w:pStyle w:val="Correction"/>
        <w:numPr>
          <w:ilvl w:val="0"/>
          <w:numId w:val="0"/>
        </w:numPr>
        <w:ind w:left="360" w:hanging="360"/>
        <w:rPr>
          <w:b/>
          <w:b/>
          <w:u w:val="single"/>
          <w:ins w:id="994" w:author="Ricardo Supan" w:date="2017-12-01T13:23:00Z"/>
        </w:rPr>
      </w:pPr>
      <w:ins w:id="993" w:author="Ricardo Supan" w:date="2017-12-01T13:23:00Z">
        <w:r>
          <w:rPr>
            <w:b/>
            <w:u w:val="single"/>
          </w:rPr>
        </w:r>
      </w:ins>
    </w:p>
    <w:p>
      <w:pPr>
        <w:pStyle w:val="Correction"/>
        <w:numPr>
          <w:ilvl w:val="0"/>
          <w:numId w:val="0"/>
        </w:numPr>
        <w:ind w:left="360" w:hanging="360"/>
        <w:rPr>
          <w:b/>
          <w:b/>
          <w:u w:val="single"/>
          <w:ins w:id="996" w:author="Ricardo Supan" w:date="2017-12-01T13:23:00Z"/>
        </w:rPr>
      </w:pPr>
      <w:ins w:id="995" w:author="Ricardo Supan" w:date="2017-12-01T13:23:00Z">
        <w:r>
          <w:rPr>
            <w:b/>
            <w:u w:val="single"/>
          </w:rPr>
        </w:r>
      </w:ins>
    </w:p>
    <w:p>
      <w:pPr>
        <w:pStyle w:val="Correction"/>
        <w:numPr>
          <w:ilvl w:val="0"/>
          <w:numId w:val="0"/>
        </w:numPr>
        <w:ind w:left="360" w:hanging="360"/>
        <w:rPr>
          <w:b/>
          <w:b/>
          <w:u w:val="single"/>
          <w:ins w:id="998" w:author="Ricardo Supan" w:date="2017-12-01T13:23:00Z"/>
        </w:rPr>
      </w:pPr>
      <w:ins w:id="997" w:author="Ricardo Supan" w:date="2017-12-01T13:23:00Z">
        <w:r>
          <w:rPr>
            <w:b/>
            <w:u w:val="single"/>
          </w:rPr>
        </w:r>
      </w:ins>
    </w:p>
    <w:p>
      <w:pPr>
        <w:pStyle w:val="Correction"/>
        <w:numPr>
          <w:ilvl w:val="0"/>
          <w:numId w:val="0"/>
        </w:numPr>
        <w:ind w:left="360" w:hanging="360"/>
        <w:rPr>
          <w:b/>
          <w:b/>
          <w:u w:val="single"/>
          <w:ins w:id="1000" w:author="Ricardo Supan" w:date="2017-12-01T13:23:00Z"/>
        </w:rPr>
      </w:pPr>
      <w:ins w:id="999" w:author="Ricardo Supan" w:date="2017-12-01T13:23:00Z">
        <w:r>
          <w:rPr>
            <w:b/>
            <w:u w:val="single"/>
          </w:rPr>
          <w:t>G.</w:t>
          <w:tab/>
          <w:t>FIRE PROTECTION</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b/>
          <w:b/>
          <w:sz w:val="20"/>
          <w:szCs w:val="20"/>
          <w:u w:val="single"/>
          <w:ins w:id="1002" w:author="Ricardo Supan" w:date="2017-12-01T13:23:00Z"/>
        </w:rPr>
      </w:pPr>
      <w:ins w:id="1001" w:author="Ricardo Supan" w:date="2017-12-01T13:23:00Z">
        <w:r>
          <w:rPr>
            <w:b/>
            <w:sz w:val="20"/>
            <w:szCs w:val="20"/>
            <w:u w:val="single"/>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04" w:author="Ricardo Supan" w:date="2017-12-01T13:23:00Z"/>
        </w:rPr>
      </w:pPr>
      <w:ins w:id="1003" w:author="Ricardo Supan" w:date="2017-12-01T13:23:00Z">
        <w:r>
          <w:rPr>
            <w:rFonts w:eastAsia="Arial" w:cs="Arial" w:ascii="Arial" w:hAnsi="Arial"/>
            <w:color w:val="000000"/>
            <w:sz w:val="20"/>
            <w:szCs w:val="20"/>
          </w:rPr>
          <w:t>1.</w:t>
          <w:tab/>
          <w:t>Building with floor areas over 1500 sf shall be sprinklered where 20 sq. ft. of opening for every 50 ft. of wall length is not provided. (CBC 903.2.11.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06" w:author="Ricardo Supan" w:date="2017-12-01T13:23:00Z"/>
        </w:rPr>
      </w:pPr>
      <w:ins w:id="1005" w:author="Ricardo Supan" w:date="2017-12-01T13:23: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20" w:author="Ricardo Supan" w:date="2017-12-01T13:24:00Z"/>
        </w:rPr>
      </w:pPr>
      <w:ins w:id="1007" w:author="Ricardo Supan" w:date="2017-12-01T13:23:00Z">
        <w:r>
          <w:rPr>
            <w:rFonts w:eastAsia="Arial" w:cs="Arial" w:ascii="Arial" w:hAnsi="Arial"/>
            <w:color w:val="000000"/>
            <w:sz w:val="20"/>
            <w:szCs w:val="20"/>
          </w:rPr>
          <w:t>2.</w:t>
          <w:tab/>
        </w:r>
      </w:ins>
      <w:ins w:id="1008" w:author="Eugene Barbeau" w:date="2018-04-09T11:18:00Z">
        <w:r>
          <w:rPr>
            <w:rFonts w:cs="Arial" w:ascii="Arial" w:hAnsi="Arial"/>
            <w:color w:val="000000"/>
            <w:sz w:val="20"/>
            <w:szCs w:val="20"/>
            <w:shd w:fill="FFFFFF" w:val="clear"/>
          </w:rPr>
          <w:t>An automatic sprinkler system is required throughout all buildings with a Group “R” fire area. Note on plan: “This building and garage must be equipped with an automatic fire extinguishing system, complying with (NFPA-13 / NFPA-13R); The Sprinkler System </w:t>
        </w:r>
      </w:ins>
      <w:ins w:id="1009" w:author="Eugene Barbeau" w:date="2018-04-09T11:18:00Z">
        <w:r>
          <w:rPr>
            <w:rFonts w:cs="Arial" w:ascii="Arial" w:hAnsi="Arial"/>
            <w:color w:val="000000"/>
            <w:sz w:val="20"/>
            <w:szCs w:val="20"/>
            <w:u w:val="none"/>
            <w:shd w:fill="FFFFFF" w:val="clear"/>
          </w:rPr>
          <w:t>plans </w:t>
        </w:r>
      </w:ins>
      <w:ins w:id="1010" w:author="Eugene Barbeau" w:date="2018-04-09T11:18:00Z">
        <w:r>
          <w:rPr>
            <w:rFonts w:cs="Arial" w:ascii="Arial" w:hAnsi="Arial"/>
            <w:color w:val="000000"/>
            <w:sz w:val="20"/>
            <w:szCs w:val="20"/>
            <w:shd w:fill="FFFFFF" w:val="clear"/>
          </w:rPr>
          <w:t>shall be</w:t>
        </w:r>
      </w:ins>
      <w:ins w:id="1011" w:author="Eugene Barbeau" w:date="2018-04-09T11:18:00Z">
        <w:r>
          <w:rPr>
            <w:rFonts w:cs="Arial" w:ascii="Arial" w:hAnsi="Arial"/>
            <w:color w:val="000000"/>
            <w:sz w:val="20"/>
            <w:szCs w:val="20"/>
            <w:u w:val="none"/>
            <w:shd w:fill="FFFFFF" w:val="clear"/>
          </w:rPr>
          <w:t> submitted and </w:t>
        </w:r>
      </w:ins>
      <w:ins w:id="1012" w:author="Eugene Barbeau" w:date="2018-04-09T11:18:00Z">
        <w:r>
          <w:rPr>
            <w:rFonts w:cs="Arial" w:ascii="Arial" w:hAnsi="Arial"/>
            <w:color w:val="000000"/>
            <w:sz w:val="20"/>
            <w:szCs w:val="20"/>
            <w:shd w:fill="FFFFFF" w:val="clear"/>
          </w:rPr>
          <w:t>approved</w:t>
        </w:r>
      </w:ins>
      <w:ins w:id="1013" w:author="Eugene Barbeau" w:date="2018-04-09T11:18:00Z">
        <w:r>
          <w:rPr>
            <w:rFonts w:cs="Arial" w:ascii="Arial" w:hAnsi="Arial"/>
            <w:color w:val="000000"/>
            <w:sz w:val="20"/>
            <w:szCs w:val="20"/>
            <w:u w:val="none"/>
            <w:shd w:fill="FFFFFF" w:val="clear"/>
          </w:rPr>
          <w:t xml:space="preserve"> as a deferred submittal </w:t>
        </w:r>
      </w:ins>
      <w:ins w:id="1014" w:author="Eugene Barbeau" w:date="2018-04-09T11:18:00Z">
        <w:r>
          <w:rPr>
            <w:rFonts w:cs="Arial" w:ascii="Arial" w:hAnsi="Arial"/>
            <w:color w:val="000000"/>
            <w:sz w:val="20"/>
            <w:szCs w:val="20"/>
            <w:shd w:fill="FFFFFF" w:val="clear"/>
          </w:rPr>
          <w:t>prior to installation.” (CBC 903.2)</w:t>
        </w:r>
      </w:ins>
      <w:ins w:id="1015" w:author="Ricardo Supan" w:date="2017-12-01T13:24:00Z">
        <w:del w:id="1016" w:author="Eugene Barbeau" w:date="2018-04-09T11:18:00Z">
          <w:r>
            <w:rPr>
              <w:rFonts w:eastAsia="Arial" w:cs="Arial" w:ascii="Arial" w:hAnsi="Arial"/>
              <w:color w:val="000000"/>
              <w:sz w:val="20"/>
              <w:szCs w:val="20"/>
            </w:rPr>
            <w:delText>An automatic sprinkler system is required throughout all buildings with a Group “R” fire area. Note on plan: “This building and garage must be equipped with an automatic fire extinguishing system, complying with (NFPA-13 / NFPA-13R); The Sprinkler System shall be approved by Plumbing Div. prior to installation.” (</w:delText>
          </w:r>
        </w:del>
      </w:ins>
      <w:ins w:id="1017" w:author="Ricardo Supan" w:date="2017-12-01T13:29:00Z">
        <w:del w:id="1018" w:author="Eugene Barbeau" w:date="2018-04-09T11:18:00Z">
          <w:r>
            <w:rPr>
              <w:rFonts w:eastAsia="Arial" w:cs="Arial" w:ascii="Arial" w:hAnsi="Arial"/>
              <w:color w:val="000000"/>
              <w:sz w:val="20"/>
              <w:szCs w:val="20"/>
            </w:rPr>
            <w:delText xml:space="preserve">CBC </w:delText>
          </w:r>
        </w:del>
      </w:ins>
      <w:del w:id="1019" w:author="Eugene Barbeau" w:date="2018-04-09T11:18:00Z">
        <w:r>
          <w:rPr>
            <w:rFonts w:eastAsia="Arial" w:cs="Arial" w:ascii="Arial" w:hAnsi="Arial"/>
            <w:color w:val="000000"/>
            <w:sz w:val="20"/>
            <w:szCs w:val="20"/>
          </w:rPr>
          <w:delText>903.2)</w:delText>
        </w:r>
      </w:del>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22" w:author="Ricardo Supan" w:date="2017-12-01T13:24:00Z"/>
        </w:rPr>
      </w:pPr>
      <w:ins w:id="1021" w:author="Ricardo Supan" w:date="2017-12-01T13:24: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28" w:author="Ricardo Supan" w:date="2017-12-01T13:30:00Z"/>
        </w:rPr>
      </w:pPr>
      <w:ins w:id="1023" w:author="Ricardo Supan" w:date="2017-12-01T13:24:00Z">
        <w:r>
          <w:rPr>
            <w:rFonts w:eastAsia="Arial" w:cs="Arial" w:ascii="Arial" w:hAnsi="Arial"/>
            <w:color w:val="000000"/>
            <w:sz w:val="20"/>
            <w:szCs w:val="20"/>
          </w:rPr>
          <w:t>3</w:t>
        </w:r>
      </w:ins>
      <w:ins w:id="1024" w:author="Ricardo Supan" w:date="2017-12-05T07:57:00Z">
        <w:r>
          <w:rPr>
            <w:rFonts w:eastAsia="Arial" w:cs="Arial" w:ascii="Arial" w:hAnsi="Arial"/>
            <w:color w:val="000000"/>
            <w:sz w:val="20"/>
            <w:szCs w:val="20"/>
          </w:rPr>
          <w:t>.</w:t>
        </w:r>
      </w:ins>
      <w:ins w:id="1025" w:author="Ricardo Supan" w:date="2017-12-01T13:24:00Z">
        <w:r>
          <w:rPr>
            <w:rFonts w:eastAsia="Arial" w:cs="Arial" w:ascii="Arial" w:hAnsi="Arial"/>
            <w:color w:val="000000"/>
            <w:sz w:val="20"/>
            <w:szCs w:val="20"/>
          </w:rPr>
          <w:tab/>
          <w:t>Exceptions to, or reductions in building code requirements based on the installation of automatic fire extinguishing system is not allowed when utilizing NFPA-13R type residential sprinkler system allowed for R occupancies</w:t>
        </w:r>
      </w:ins>
      <w:ins w:id="1026" w:author="Ricardo Supan" w:date="2017-12-01T13:30:00Z">
        <w:r>
          <w:rPr>
            <w:rFonts w:eastAsia="Arial" w:cs="Arial" w:ascii="Arial" w:hAnsi="Arial"/>
            <w:color w:val="000000"/>
            <w:sz w:val="20"/>
            <w:szCs w:val="20"/>
          </w:rPr>
          <w:t>.</w:t>
        </w:r>
      </w:ins>
      <w:ins w:id="1027" w:author="Ricardo Supan" w:date="2017-12-01T13:24: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33" w:author="Ricardo Supan" w:date="2017-12-01T13:24:00Z"/>
        </w:rPr>
      </w:pPr>
      <w:ins w:id="1029" w:author="Ricardo Supan" w:date="2017-12-01T13:30:00Z">
        <w:r>
          <w:rPr>
            <w:rFonts w:eastAsia="Arial" w:cs="Arial" w:ascii="Arial" w:hAnsi="Arial"/>
            <w:color w:val="000000"/>
            <w:sz w:val="20"/>
            <w:szCs w:val="20"/>
          </w:rPr>
          <w:tab/>
        </w:r>
      </w:ins>
      <w:ins w:id="1030" w:author="Ricardo Supan" w:date="2017-12-01T13:24:00Z">
        <w:r>
          <w:rPr>
            <w:rFonts w:eastAsia="Arial" w:cs="Arial" w:ascii="Arial" w:hAnsi="Arial"/>
            <w:color w:val="000000"/>
            <w:sz w:val="20"/>
            <w:szCs w:val="20"/>
          </w:rPr>
          <w:t>(</w:t>
        </w:r>
      </w:ins>
      <w:ins w:id="1031" w:author="Ricardo Supan" w:date="2017-12-01T13:30:00Z">
        <w:r>
          <w:rPr>
            <w:rFonts w:eastAsia="Arial" w:cs="Arial" w:ascii="Arial" w:hAnsi="Arial"/>
            <w:color w:val="000000"/>
            <w:sz w:val="20"/>
            <w:szCs w:val="20"/>
          </w:rPr>
          <w:t xml:space="preserve">CBC </w:t>
        </w:r>
      </w:ins>
      <w:ins w:id="1032" w:author="Ricardo Supan" w:date="2017-12-01T13:24:00Z">
        <w:r>
          <w:rPr>
            <w:rFonts w:eastAsia="Arial" w:cs="Arial" w:ascii="Arial" w:hAnsi="Arial"/>
            <w:color w:val="000000"/>
            <w:sz w:val="20"/>
            <w:szCs w:val="20"/>
          </w:rPr>
          <w:t>903.2.8, T504.3, T504.4 &amp; T506.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35" w:author="Ricardo Supan" w:date="2017-12-01T13:24:00Z"/>
        </w:rPr>
      </w:pPr>
      <w:ins w:id="1034" w:author="Ricardo Supan" w:date="2017-12-01T13:24: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41" w:author="Ricardo Supan" w:date="2017-12-01T13:24:00Z"/>
        </w:rPr>
      </w:pPr>
      <w:ins w:id="1036" w:author="Ricardo Supan" w:date="2017-12-01T13:24:00Z">
        <w:r>
          <w:rPr>
            <w:rFonts w:eastAsia="Arial" w:cs="Arial" w:ascii="Arial" w:hAnsi="Arial"/>
            <w:color w:val="000000"/>
            <w:sz w:val="20"/>
            <w:szCs w:val="20"/>
          </w:rPr>
          <w:t>4</w:t>
        </w:r>
      </w:ins>
      <w:ins w:id="1037" w:author="Ricardo Supan" w:date="2017-12-05T07:57:00Z">
        <w:r>
          <w:rPr>
            <w:rFonts w:eastAsia="Arial" w:cs="Arial" w:ascii="Arial" w:hAnsi="Arial"/>
            <w:color w:val="000000"/>
            <w:sz w:val="20"/>
            <w:szCs w:val="20"/>
          </w:rPr>
          <w:t>.</w:t>
        </w:r>
      </w:ins>
      <w:ins w:id="1038" w:author="Ricardo Supan" w:date="2017-12-01T13:24:00Z">
        <w:r>
          <w:rPr>
            <w:rFonts w:eastAsia="Arial" w:cs="Arial" w:ascii="Arial" w:hAnsi="Arial"/>
            <w:color w:val="000000"/>
            <w:sz w:val="20"/>
            <w:szCs w:val="20"/>
          </w:rPr>
          <w:tab/>
          <w:t>Show the location on the plans. Class I, II or III standpipe (dry, wet, combination) are required in this building. (</w:t>
        </w:r>
      </w:ins>
      <w:ins w:id="1039" w:author="Ricardo Supan" w:date="2017-12-01T13:31:00Z">
        <w:r>
          <w:rPr>
            <w:rFonts w:eastAsia="Arial" w:cs="Arial" w:ascii="Arial" w:hAnsi="Arial"/>
            <w:color w:val="000000"/>
            <w:sz w:val="20"/>
            <w:szCs w:val="20"/>
          </w:rPr>
          <w:t xml:space="preserve">CBC </w:t>
        </w:r>
      </w:ins>
      <w:ins w:id="1040" w:author="Ricardo Supan" w:date="2017-12-01T13:24:00Z">
        <w:r>
          <w:rPr>
            <w:rFonts w:eastAsia="Arial" w:cs="Arial" w:ascii="Arial" w:hAnsi="Arial"/>
            <w:color w:val="000000"/>
            <w:sz w:val="20"/>
            <w:szCs w:val="20"/>
          </w:rPr>
          <w:t>905.3.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43" w:author="Ricardo Supan" w:date="2017-12-01T13:24:00Z"/>
        </w:rPr>
      </w:pPr>
      <w:ins w:id="1042" w:author="Ricardo Supan" w:date="2017-12-01T13:24:00Z">
        <w:r>
          <w:rPr>
            <w:rFonts w:eastAsia="Arial" w:cs="Arial" w:ascii="Arial" w:hAnsi="Arial"/>
            <w:color w:val="000000"/>
            <w:sz w:val="20"/>
            <w:szCs w:val="20"/>
          </w:rPr>
        </w:r>
      </w:ins>
    </w:p>
    <w:p>
      <w:pPr>
        <w:pStyle w:val="Standard"/>
        <w:numPr>
          <w:ilvl w:val="0"/>
          <w:numId w:val="11"/>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ind w:left="360" w:hanging="360"/>
        <w:jc w:val="both"/>
        <w:rPr>
          <w:rFonts w:ascii="Arial" w:hAnsi="Arial" w:eastAsia="Arial" w:cs="Arial"/>
          <w:color w:val="000000"/>
          <w:sz w:val="20"/>
          <w:szCs w:val="20"/>
          <w:ins w:id="1047" w:author="Ricardo Supan" w:date="2017-12-01T13:24:00Z"/>
        </w:rPr>
      </w:pPr>
      <w:ins w:id="1044" w:author="Ricardo Supan" w:date="2017-12-01T13:24:00Z">
        <w:r>
          <w:rPr>
            <w:rFonts w:eastAsia="Arial" w:cs="Arial" w:ascii="Arial" w:hAnsi="Arial"/>
            <w:color w:val="000000"/>
            <w:sz w:val="20"/>
            <w:szCs w:val="20"/>
          </w:rPr>
          <w:t>Provide automatic sprinkler system at top of rubbish and linen chutes and in their terminal room</w:t>
        </w:r>
      </w:ins>
      <w:ins w:id="1045" w:author="Ricardo Supan" w:date="2017-12-01T13:31:00Z">
        <w:r>
          <w:rPr>
            <w:rFonts w:eastAsia="Arial" w:cs="Arial" w:ascii="Arial" w:hAnsi="Arial"/>
            <w:color w:val="000000"/>
            <w:sz w:val="20"/>
            <w:szCs w:val="20"/>
          </w:rPr>
          <w:t>.</w:t>
        </w:r>
      </w:ins>
      <w:ins w:id="1046" w:author="Ricardo Supan" w:date="2017-12-01T13:24:00Z">
        <w:r>
          <w:rPr>
            <w:rFonts w:eastAsia="Arial" w:cs="Arial" w:ascii="Arial" w:hAnsi="Arial"/>
            <w:color w:val="000000"/>
            <w:sz w:val="20"/>
            <w:szCs w:val="20"/>
          </w:rPr>
          <w:t xml:space="preserve"> </w:t>
        </w:r>
      </w:ins>
    </w:p>
    <w:p>
      <w:pPr>
        <w:pStyle w:val="Standard"/>
        <w:numPr>
          <w:ilvl w:val="0"/>
          <w:numId w:val="0"/>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ind w:left="360" w:hanging="360"/>
        <w:jc w:val="both"/>
        <w:rPr>
          <w:rFonts w:ascii="Arial" w:hAnsi="Arial" w:eastAsia="Arial" w:cs="Arial"/>
          <w:color w:val="000000"/>
          <w:sz w:val="20"/>
          <w:szCs w:val="20"/>
          <w:ins w:id="1051" w:author="Ricardo Supan" w:date="2017-12-01T13:24:00Z"/>
        </w:rPr>
      </w:pPr>
      <w:ins w:id="1048" w:author="Ricardo Supan" w:date="2017-12-01T13:24:00Z">
        <w:r>
          <w:rPr>
            <w:rFonts w:eastAsia="Arial" w:cs="Arial" w:ascii="Arial" w:hAnsi="Arial"/>
            <w:color w:val="000000"/>
            <w:sz w:val="20"/>
            <w:szCs w:val="20"/>
          </w:rPr>
          <w:t>(</w:t>
        </w:r>
      </w:ins>
      <w:ins w:id="1049" w:author="Ricardo Supan" w:date="2017-12-01T13:31:00Z">
        <w:r>
          <w:rPr>
            <w:rFonts w:eastAsia="Arial" w:cs="Arial" w:ascii="Arial" w:hAnsi="Arial"/>
            <w:color w:val="000000"/>
            <w:sz w:val="20"/>
            <w:szCs w:val="20"/>
          </w:rPr>
          <w:t xml:space="preserve">CBC </w:t>
        </w:r>
      </w:ins>
      <w:ins w:id="1050" w:author="Ricardo Supan" w:date="2017-12-01T13:24:00Z">
        <w:r>
          <w:rPr>
            <w:rFonts w:eastAsia="Arial" w:cs="Arial" w:ascii="Arial" w:hAnsi="Arial"/>
            <w:color w:val="000000"/>
            <w:sz w:val="20"/>
            <w:szCs w:val="20"/>
          </w:rPr>
          <w:t>903.2.11.2)</w:t>
        </w:r>
      </w:ins>
    </w:p>
    <w:p>
      <w:pPr>
        <w:pStyle w:val="Standard"/>
        <w:numPr>
          <w:ilvl w:val="0"/>
          <w:numId w:val="0"/>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ind w:left="360" w:hanging="0"/>
        <w:jc w:val="both"/>
        <w:rPr>
          <w:rFonts w:ascii="Arial" w:hAnsi="Arial" w:eastAsia="Arial" w:cs="Arial"/>
          <w:color w:val="000000"/>
          <w:sz w:val="20"/>
          <w:szCs w:val="20"/>
          <w:ins w:id="1053" w:author="Ricardo Supan" w:date="2017-12-01T13:24:00Z"/>
        </w:rPr>
      </w:pPr>
      <w:ins w:id="1052" w:author="Ricardo Supan" w:date="2017-12-01T13:24: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58" w:author="Ricardo Supan" w:date="2017-12-01T13:24:00Z"/>
        </w:rPr>
      </w:pPr>
      <w:ins w:id="1054" w:author="Ricardo Supan" w:date="2017-12-01T13:24:00Z">
        <w:r>
          <w:rPr>
            <w:rFonts w:eastAsia="Arial" w:cs="Arial" w:ascii="Arial" w:hAnsi="Arial"/>
            <w:color w:val="000000"/>
            <w:sz w:val="20"/>
            <w:szCs w:val="20"/>
          </w:rPr>
          <w:t>6.</w:t>
          <w:tab/>
          <w:t xml:space="preserve">Waste and linen collection rooms over 100 square feet shall provide 1 hour separation or provide automatic fire-extinguishing system or classify room with occupancy comply with separation per </w:t>
        </w:r>
      </w:ins>
      <w:ins w:id="1055" w:author="Ricardo Supan" w:date="2017-12-01T13:31:00Z">
        <w:r>
          <w:rPr>
            <w:rFonts w:eastAsia="Arial" w:cs="Arial" w:ascii="Arial" w:hAnsi="Arial"/>
            <w:color w:val="000000"/>
            <w:sz w:val="20"/>
            <w:szCs w:val="20"/>
          </w:rPr>
          <w:t xml:space="preserve">CBC </w:t>
        </w:r>
      </w:ins>
      <w:ins w:id="1056" w:author="Ricardo Supan" w:date="2017-12-01T13:24:00Z">
        <w:r>
          <w:rPr>
            <w:rFonts w:eastAsia="Arial" w:cs="Arial" w:ascii="Arial" w:hAnsi="Arial"/>
            <w:color w:val="000000"/>
            <w:sz w:val="20"/>
            <w:szCs w:val="20"/>
          </w:rPr>
          <w:t>Table 509</w:t>
        </w:r>
      </w:ins>
      <w:ins w:id="1057" w:author="Ricardo Supan" w:date="2017-12-01T13:31: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60" w:author="Ricardo Supan" w:date="2017-12-01T13:24:00Z"/>
        </w:rPr>
      </w:pPr>
      <w:ins w:id="1059" w:author="Ricardo Supan" w:date="2017-12-01T13:24: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64" w:author="Ricardo Supan" w:date="2017-12-01T13:35:00Z"/>
        </w:rPr>
      </w:pPr>
      <w:ins w:id="1061" w:author="Ricardo Supan" w:date="2017-12-01T13:24:00Z">
        <w:r>
          <w:rPr>
            <w:rFonts w:eastAsia="Arial" w:cs="Arial" w:ascii="Arial" w:hAnsi="Arial"/>
            <w:color w:val="000000"/>
            <w:sz w:val="20"/>
            <w:szCs w:val="20"/>
          </w:rPr>
          <w:t>7.</w:t>
          <w:tab/>
          <w:t>The Type I parking structure permitted by CBC Section 510.3 is a story (first story) and not a basement.  Because of this, the structure is 4 stories in height and requires sprinklers throughout</w:t>
        </w:r>
      </w:ins>
      <w:ins w:id="1062" w:author="Ricardo Supan" w:date="2017-12-01T13:35:00Z">
        <w:r>
          <w:rPr>
            <w:rFonts w:eastAsia="Arial" w:cs="Arial" w:ascii="Arial" w:hAnsi="Arial"/>
            <w:color w:val="000000"/>
            <w:sz w:val="20"/>
            <w:szCs w:val="20"/>
          </w:rPr>
          <w:t>.</w:t>
        </w:r>
      </w:ins>
      <w:ins w:id="1063" w:author="Ricardo Supan" w:date="2017-12-01T13:24: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69" w:author="Ricardo Supan" w:date="2017-12-05T07:57:00Z"/>
        </w:rPr>
      </w:pPr>
      <w:ins w:id="1065" w:author="Ricardo Supan" w:date="2017-12-01T13:35:00Z">
        <w:r>
          <w:rPr>
            <w:rFonts w:eastAsia="Arial" w:cs="Arial" w:ascii="Arial" w:hAnsi="Arial"/>
            <w:color w:val="000000"/>
            <w:sz w:val="20"/>
            <w:szCs w:val="20"/>
          </w:rPr>
          <w:tab/>
        </w:r>
      </w:ins>
      <w:ins w:id="1066" w:author="Ricardo Supan" w:date="2017-12-01T13:24:00Z">
        <w:r>
          <w:rPr>
            <w:rFonts w:eastAsia="Arial" w:cs="Arial" w:ascii="Arial" w:hAnsi="Arial"/>
            <w:color w:val="000000"/>
            <w:sz w:val="20"/>
            <w:szCs w:val="20"/>
          </w:rPr>
          <w:t>(</w:t>
        </w:r>
      </w:ins>
      <w:ins w:id="1067" w:author="Ricardo Supan" w:date="2017-12-01T13:35:00Z">
        <w:r>
          <w:rPr>
            <w:rFonts w:eastAsia="Arial" w:cs="Arial" w:ascii="Arial" w:hAnsi="Arial"/>
            <w:color w:val="000000"/>
            <w:sz w:val="20"/>
            <w:szCs w:val="20"/>
          </w:rPr>
          <w:t xml:space="preserve">CBC </w:t>
        </w:r>
      </w:ins>
      <w:ins w:id="1068" w:author="Ricardo Supan" w:date="2017-12-01T13:24:00Z">
        <w:r>
          <w:rPr>
            <w:rFonts w:eastAsia="Arial" w:cs="Arial" w:ascii="Arial" w:hAnsi="Arial"/>
            <w:color w:val="000000"/>
            <w:sz w:val="20"/>
            <w:szCs w:val="20"/>
          </w:rPr>
          <w:t>903.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71" w:author="Ricardo Supan" w:date="2017-12-05T07:57:00Z"/>
        </w:rPr>
      </w:pPr>
      <w:ins w:id="1070" w:author="Ricardo Supan" w:date="2017-12-05T07:57: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ins w:id="1077" w:author="Ricardo Supan" w:date="2017-12-01T13:38:00Z"/>
        </w:rPr>
      </w:pPr>
      <w:ins w:id="1072" w:author="Ricardo Supan" w:date="2017-12-05T07:57:00Z">
        <w:r>
          <w:rPr>
            <w:rFonts w:eastAsia="Arial" w:cs="Arial" w:ascii="Arial" w:hAnsi="Arial"/>
            <w:color w:val="000000"/>
            <w:sz w:val="20"/>
            <w:szCs w:val="20"/>
          </w:rPr>
          <w:t>8.</w:t>
          <w:tab/>
        </w:r>
      </w:ins>
      <w:ins w:id="1073" w:author="Ricardo Supan" w:date="2017-12-01T13:24:00Z">
        <w:r>
          <w:rPr>
            <w:rFonts w:eastAsia="Arial" w:cs="Arial" w:ascii="Arial" w:hAnsi="Arial"/>
            <w:color w:val="000000"/>
            <w:sz w:val="20"/>
            <w:szCs w:val="20"/>
          </w:rPr>
          <w:t>Add note: “This building shall be provided with a manual alarm system with the capability to support visible alarm notification appliances in accordance with NFPA</w:t>
        </w:r>
      </w:ins>
      <w:ins w:id="1074" w:author="Ricardo Supan" w:date="2017-12-01T13:38:00Z">
        <w:r>
          <w:rPr>
            <w:rFonts w:eastAsia="Arial" w:cs="Arial" w:ascii="Arial" w:hAnsi="Arial"/>
            <w:color w:val="000000"/>
            <w:sz w:val="20"/>
            <w:szCs w:val="20"/>
          </w:rPr>
          <w:t xml:space="preserve"> </w:t>
        </w:r>
      </w:ins>
      <w:ins w:id="1075" w:author="Ricardo Supan" w:date="2017-12-01T13:24:00Z">
        <w:r>
          <w:rPr>
            <w:rFonts w:eastAsia="Arial" w:cs="Arial" w:ascii="Arial" w:hAnsi="Arial"/>
            <w:color w:val="000000"/>
            <w:sz w:val="20"/>
            <w:szCs w:val="20"/>
          </w:rPr>
          <w:t>72.</w:t>
        </w:r>
      </w:ins>
      <w:ins w:id="1076" w:author="Ricardo Supan" w:date="2017-12-01T13:38:00Z">
        <w:r>
          <w:rPr>
            <w:rFonts w:eastAsia="Arial" w:cs="Arial" w:ascii="Arial" w:hAnsi="Arial"/>
            <w:color w:val="000000"/>
            <w:sz w:val="20"/>
            <w:szCs w:val="20"/>
          </w:rPr>
          <w:t xml:space="preserve"> </w:t>
        </w:r>
      </w:ins>
    </w:p>
    <w:p>
      <w:pPr>
        <w:pStyle w:val="Standard"/>
        <w:tabs>
          <w:tab w:val="clear" w:pos="720"/>
        </w:tabs>
        <w:spacing w:lineRule="auto" w:line="276"/>
        <w:ind w:left="360" w:hanging="0"/>
        <w:jc w:val="both"/>
        <w:rPr>
          <w:rFonts w:ascii="Arial" w:hAnsi="Arial" w:eastAsia="Arial" w:cs="Arial"/>
          <w:color w:val="000000"/>
          <w:sz w:val="20"/>
          <w:szCs w:val="20"/>
          <w:ins w:id="1081" w:author="Ricardo Supan" w:date="2017-12-01T13:26:00Z"/>
        </w:rPr>
      </w:pPr>
      <w:ins w:id="1078" w:author="Ricardo Supan" w:date="2017-12-01T13:24:00Z">
        <w:r>
          <w:rPr>
            <w:rFonts w:eastAsia="Arial" w:cs="Arial" w:ascii="Arial" w:hAnsi="Arial"/>
            <w:color w:val="000000"/>
            <w:sz w:val="20"/>
            <w:szCs w:val="20"/>
          </w:rPr>
          <w:t>(</w:t>
        </w:r>
      </w:ins>
      <w:ins w:id="1079" w:author="Ricardo Supan" w:date="2017-12-01T13:38:00Z">
        <w:r>
          <w:rPr>
            <w:rFonts w:eastAsia="Arial" w:cs="Arial" w:ascii="Arial" w:hAnsi="Arial"/>
            <w:color w:val="000000"/>
            <w:sz w:val="20"/>
            <w:szCs w:val="20"/>
          </w:rPr>
          <w:t xml:space="preserve">CBC </w:t>
        </w:r>
      </w:ins>
      <w:ins w:id="1080" w:author="Ricardo Supan" w:date="2017-12-01T13:24:00Z">
        <w:r>
          <w:rPr>
            <w:rFonts w:eastAsia="Arial" w:cs="Arial" w:ascii="Arial" w:hAnsi="Arial"/>
            <w:color w:val="000000"/>
            <w:sz w:val="20"/>
            <w:szCs w:val="20"/>
          </w:rPr>
          <w:t>907.2.9, 907.5.2.3.3, 907.5.2.3.4)</w:t>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83" w:author="Ricardo Supan" w:date="2017-12-01T13:39:00Z"/>
        </w:rPr>
      </w:pPr>
      <w:ins w:id="1082" w:author="Ricardo Supan" w:date="2017-12-01T13: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85" w:author="Ricardo Supan" w:date="2017-12-01T13:39:00Z"/>
        </w:rPr>
      </w:pPr>
      <w:ins w:id="1084" w:author="Ricardo Supan" w:date="2017-12-01T13: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087" w:author="Ricardo Supan" w:date="2017-12-01T13:26:00Z"/>
        </w:rPr>
      </w:pPr>
      <w:ins w:id="1086" w:author="Ricardo Supan" w:date="2017-12-01T13:26: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kern w:val="2"/>
          <w:sz w:val="20"/>
          <w:szCs w:val="20"/>
          <w:lang w:eastAsia="zh-CN" w:bidi="hi-IN"/>
        </w:rPr>
      </w:pPr>
      <w:ins w:id="1088" w:author="Ricardo Supan" w:date="2017-12-01T13:24:00Z">
        <w:r>
          <w:rPr>
            <w:rFonts w:eastAsia="Arial" w:cs="Arial" w:ascii="Arial" w:hAnsi="Arial"/>
            <w:color w:val="000000"/>
            <w:sz w:val="20"/>
            <w:szCs w:val="20"/>
          </w:rPr>
          <w:t>9.</w:t>
          <w:tab/>
          <w:t xml:space="preserve">Provide an automatic alarm system for the hotel with both visual and audible alarms activated by the both in-room smoke detector and the building fire alarm system on </w:t>
        </w:r>
      </w:ins>
      <w:ins w:id="1089" w:author="Ricardo Supan" w:date="2017-12-01T13:39:00Z">
        <w:r>
          <w:rPr>
            <w:rFonts w:eastAsia="Arial" w:cs="Arial" w:ascii="Arial" w:hAnsi="Arial"/>
            <w:color w:val="000000"/>
            <w:sz w:val="20"/>
            <w:szCs w:val="20"/>
          </w:rPr>
          <w:t xml:space="preserve">(____) </w:t>
        </w:r>
      </w:ins>
      <w:ins w:id="1090" w:author="Ricardo Supan" w:date="2017-12-01T13:24:00Z">
        <w:r>
          <w:rPr>
            <w:rFonts w:eastAsia="Arial" w:cs="Arial" w:ascii="Arial" w:hAnsi="Arial"/>
            <w:color w:val="000000"/>
            <w:sz w:val="20"/>
            <w:szCs w:val="20"/>
          </w:rPr>
          <w:t>sleeping units. (</w:t>
        </w:r>
      </w:ins>
      <w:ins w:id="1091" w:author="Ricardo Supan" w:date="2017-12-01T13:39:00Z">
        <w:r>
          <w:rPr>
            <w:rFonts w:eastAsia="Arial" w:cs="Arial" w:ascii="Arial" w:hAnsi="Arial"/>
            <w:color w:val="000000"/>
            <w:sz w:val="20"/>
            <w:szCs w:val="20"/>
          </w:rPr>
          <w:t xml:space="preserve">CBC </w:t>
        </w:r>
      </w:ins>
      <w:ins w:id="1092" w:author="Ricardo Supan" w:date="2017-12-01T13:24:00Z">
        <w:r>
          <w:rPr>
            <w:rFonts w:eastAsia="Arial" w:cs="Arial" w:ascii="Arial" w:hAnsi="Arial"/>
            <w:color w:val="000000"/>
            <w:sz w:val="20"/>
            <w:szCs w:val="20"/>
          </w:rPr>
          <w:t>907.5.2.3.3)</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ascii="Arial" w:hAnsi="Arial" w:eastAsia="Arial" w:cs="Arial"/>
          <w:color w:val="000000"/>
          <w:kern w:val="2"/>
          <w:sz w:val="20"/>
          <w:szCs w:val="20"/>
          <w:lang w:eastAsia="zh-CN" w:bidi="hi-IN"/>
          <w:ins w:id="1094" w:author="Ricardo Supan" w:date="2017-12-01T13:27:00Z"/>
        </w:rPr>
      </w:pPr>
      <w:ins w:id="1093" w:author="Ricardo Supan" w:date="2017-12-01T13:27:00Z">
        <w:r>
          <w:rPr>
            <w:rFonts w:eastAsia="Arial" w:cs="Arial"/>
            <w:color w:val="000000"/>
            <w:kern w:val="2"/>
            <w:sz w:val="20"/>
            <w:szCs w:val="20"/>
            <w:lang w:eastAsia="zh-CN" w:bidi="hi-IN"/>
          </w:rPr>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ins w:id="1098" w:author="Ricardo Supan" w:date="2017-12-01T13:24:00Z"/>
        </w:rPr>
      </w:pPr>
      <w:ins w:id="1095" w:author="Ricardo Supan" w:date="2017-12-01T13:24:00Z">
        <w:r>
          <w:rPr>
            <w:rFonts w:cs="Arial"/>
            <w:color w:val="000000"/>
            <w:szCs w:val="20"/>
          </w:rPr>
          <w:t>1</w:t>
        </w:r>
      </w:ins>
      <w:ins w:id="1096" w:author="Ricardo Supan" w:date="2017-12-01T13:26:00Z">
        <w:r>
          <w:rPr>
            <w:rFonts w:cs="Arial"/>
            <w:color w:val="000000"/>
            <w:szCs w:val="20"/>
          </w:rPr>
          <w:t>0</w:t>
        </w:r>
      </w:ins>
      <w:ins w:id="1097" w:author="Ricardo Supan" w:date="2017-12-01T13:24:00Z">
        <w:r>
          <w:rPr>
            <w:rFonts w:cs="Arial"/>
            <w:color w:val="000000"/>
            <w:szCs w:val="20"/>
          </w:rPr>
          <w:t>.</w:t>
          <w:tab/>
          <w:t>The following note shall be provided on the plans:</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cs="Arial"/>
          <w:color w:val="000000"/>
          <w:szCs w:val="20"/>
          <w:ins w:id="1100" w:author="Ricardo Supan" w:date="2017-12-01T13:24:00Z"/>
        </w:rPr>
      </w:pPr>
      <w:ins w:id="1099" w:author="Ricardo Supan" w:date="2017-12-01T13:24:00Z">
        <w:r>
          <w:rPr>
            <w:rFonts w:cs="Arial"/>
            <w:color w:val="000000"/>
            <w:szCs w:val="20"/>
          </w:rPr>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ins w:id="1102" w:author="Ricardo Supan" w:date="2017-12-01T13:24:00Z"/>
        </w:rPr>
      </w:pPr>
      <w:ins w:id="1101" w:author="Ricardo Supan" w:date="2017-12-01T13:24:00Z">
        <w:r>
          <w:rPr>
            <w:rFonts w:cs="Arial"/>
            <w:color w:val="000000"/>
            <w:szCs w:val="20"/>
          </w:rPr>
          <w:tab/>
          <w:t>“Buildings shall have approved radio coverage for emergency responders.  See California Fire Code Section 510 for more details.”</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cs="Arial"/>
          <w:color w:val="000000"/>
          <w:szCs w:val="20"/>
          <w:ins w:id="1104" w:author="Ricardo Supan" w:date="2017-12-01T13:24:00Z"/>
        </w:rPr>
      </w:pPr>
      <w:ins w:id="1103" w:author="Ricardo Supan" w:date="2017-12-01T13:24:00Z">
        <w:r>
          <w:rPr>
            <w:rFonts w:cs="Arial"/>
            <w:color w:val="000000"/>
            <w:szCs w:val="20"/>
          </w:rPr>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cs="Arial"/>
          <w:color w:val="000000"/>
          <w:szCs w:val="20"/>
          <w:ins w:id="1106" w:author="Ricardo Supan" w:date="2017-12-01T13:24:00Z"/>
        </w:rPr>
      </w:pPr>
      <w:ins w:id="1105" w:author="Ricardo Supan" w:date="2017-12-01T13:24:00Z">
        <w:r>
          <w:rPr>
            <w:rFonts w:cs="Arial"/>
            <w:color w:val="000000"/>
            <w:szCs w:val="20"/>
          </w:rPr>
          <w:tab/>
          <w:t>This note shall apply to all new buildings meeting any one of the following conditions:</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ins w:id="1108" w:author="Ricardo Supan" w:date="2017-12-01T13:24:00Z"/>
        </w:rPr>
      </w:pPr>
      <w:ins w:id="1107" w:author="Ricardo Supan" w:date="2017-12-01T13:24:00Z">
        <w:r>
          <w:rPr>
            <w:rFonts w:cs="Arial"/>
            <w:color w:val="000000"/>
            <w:szCs w:val="20"/>
          </w:rPr>
          <w:tab/>
          <w:t>a.</w:t>
          <w:tab/>
          <w:t xml:space="preserve">There are more than 3 stories above grade </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cs="Arial"/>
          <w:color w:val="000000"/>
          <w:szCs w:val="20"/>
          <w:ins w:id="1112" w:author="Ricardo Supan" w:date="2017-12-01T13:24:00Z"/>
        </w:rPr>
      </w:pPr>
      <w:ins w:id="1109" w:author="Ricardo Supan" w:date="2017-12-01T13:41:00Z">
        <w:r>
          <w:rPr>
            <w:rFonts w:cs="Arial"/>
            <w:color w:val="000000"/>
            <w:szCs w:val="20"/>
          </w:rPr>
          <w:tab/>
          <w:tab/>
        </w:r>
      </w:ins>
      <w:ins w:id="1110" w:author="Ricardo Supan" w:date="2017-12-01T13:24:00Z">
        <w:r>
          <w:rPr>
            <w:rFonts w:cs="Arial"/>
            <w:color w:val="000000"/>
            <w:szCs w:val="20"/>
          </w:rPr>
          <w:t>plane</w:t>
        </w:r>
      </w:ins>
      <w:ins w:id="1111" w:author="Ricardo Supan" w:date="2017-12-01T13:40:00Z">
        <w:r>
          <w:rPr>
            <w:rFonts w:cs="Arial"/>
            <w:color w:val="000000"/>
            <w:szCs w:val="20"/>
          </w:rPr>
          <w:t>.</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cs="Arial"/>
          <w:color w:val="000000"/>
          <w:szCs w:val="20"/>
          <w:ins w:id="1115" w:author="Ricardo Supan" w:date="2017-12-01T13:24:00Z"/>
        </w:rPr>
      </w:pPr>
      <w:ins w:id="1113" w:author="Ricardo Supan" w:date="2017-12-01T13:24:00Z">
        <w:r>
          <w:rPr>
            <w:rFonts w:cs="Arial"/>
            <w:color w:val="000000"/>
            <w:szCs w:val="20"/>
          </w:rPr>
          <w:tab/>
          <w:t>b.</w:t>
          <w:tab/>
          <w:t>The total building area is 50,000sf or more</w:t>
        </w:r>
      </w:ins>
      <w:ins w:id="1114" w:author="Ricardo Supan" w:date="2017-12-01T13:41:00Z">
        <w:r>
          <w:rPr>
            <w:rFonts w:cs="Arial"/>
            <w:color w:val="000000"/>
            <w:szCs w:val="20"/>
          </w:rPr>
          <w:t>.</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cs="Arial"/>
          <w:color w:val="000000"/>
          <w:szCs w:val="20"/>
          <w:ins w:id="1117" w:author="Ricardo Supan" w:date="2017-12-01T13:40:00Z"/>
        </w:rPr>
      </w:pPr>
      <w:ins w:id="1116" w:author="Ricardo Supan" w:date="2017-12-01T13:24:00Z">
        <w:r>
          <w:rPr>
            <w:rFonts w:cs="Arial"/>
            <w:color w:val="000000"/>
            <w:szCs w:val="20"/>
          </w:rPr>
          <w:tab/>
          <w:t>c.</w:t>
          <w:tab/>
          <w:t xml:space="preserve">The total basement or parking area is </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0" w:hanging="0"/>
        <w:jc w:val="both"/>
        <w:rPr>
          <w:rFonts w:cs="Arial"/>
          <w:color w:val="000000"/>
          <w:szCs w:val="20"/>
          <w:ins w:id="1121" w:author="Ricardo Supan" w:date="2017-12-01T13:24:00Z"/>
        </w:rPr>
      </w:pPr>
      <w:ins w:id="1118" w:author="Ricardo Supan" w:date="2017-12-01T13:40:00Z">
        <w:r>
          <w:rPr>
            <w:rFonts w:cs="Arial"/>
            <w:color w:val="000000"/>
            <w:szCs w:val="20"/>
          </w:rPr>
          <w:tab/>
          <w:tab/>
        </w:r>
      </w:ins>
      <w:ins w:id="1119" w:author="Ricardo Supan" w:date="2017-12-01T13:24:00Z">
        <w:r>
          <w:rPr>
            <w:rFonts w:cs="Arial"/>
            <w:color w:val="000000"/>
            <w:szCs w:val="20"/>
          </w:rPr>
          <w:t>10,000sf or more</w:t>
        </w:r>
      </w:ins>
      <w:ins w:id="1120" w:author="Ricardo Supan" w:date="2017-12-01T13:41:00Z">
        <w:r>
          <w:rPr>
            <w:rFonts w:cs="Arial"/>
            <w:color w:val="000000"/>
            <w:szCs w:val="20"/>
          </w:rPr>
          <w:t>.</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cs="Arial"/>
          <w:color w:val="000000"/>
          <w:szCs w:val="20"/>
          <w:ins w:id="1124" w:author="Ricardo Supan" w:date="2017-12-01T13:24:00Z"/>
        </w:rPr>
      </w:pPr>
      <w:ins w:id="1122" w:author="Ricardo Supan" w:date="2017-12-01T13:24:00Z">
        <w:r>
          <w:rPr>
            <w:rFonts w:cs="Arial"/>
            <w:color w:val="000000"/>
            <w:szCs w:val="20"/>
          </w:rPr>
          <w:tab/>
          <w:t>d.</w:t>
          <w:tab/>
          <w:t xml:space="preserve">Any basement or level that extends 2 or more </w:t>
          <w:tab/>
          <w:t>stories below grade plane</w:t>
        </w:r>
      </w:ins>
      <w:ins w:id="1123" w:author="Ricardo Supan" w:date="2017-12-01T13:41:00Z">
        <w:r>
          <w:rPr>
            <w:rFonts w:cs="Arial"/>
            <w:color w:val="000000"/>
            <w:szCs w:val="20"/>
          </w:rPr>
          <w:t>.</w:t>
        </w:r>
      </w:ins>
    </w:p>
    <w:p>
      <w:pPr>
        <w:pStyle w:val="Normal"/>
        <w:tabs>
          <w:tab w:val="clear" w:pos="720"/>
          <w:tab w:val="left" w:pos="-379"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s>
        <w:spacing w:lineRule="atLeast" w:line="10"/>
        <w:ind w:left="450" w:hanging="450"/>
        <w:jc w:val="both"/>
        <w:rPr>
          <w:rFonts w:cs="Arial"/>
          <w:color w:val="000000"/>
          <w:szCs w:val="20"/>
          <w:ins w:id="1127" w:author="Ricardo Supan" w:date="2017-12-01T13:24:00Z"/>
        </w:rPr>
      </w:pPr>
      <w:ins w:id="1125" w:author="Ricardo Supan" w:date="2017-12-01T13:24:00Z">
        <w:r>
          <w:rPr>
            <w:rFonts w:cs="Arial"/>
            <w:color w:val="000000"/>
            <w:szCs w:val="20"/>
          </w:rPr>
          <w:tab/>
          <w:t>e.</w:t>
          <w:tab/>
          <w:t xml:space="preserve">Any building that is 21,000s. or greater and is </w:t>
          <w:tab/>
          <w:t>equipped with a solar voltaic system</w:t>
        </w:r>
      </w:ins>
      <w:ins w:id="1126" w:author="Ricardo Supan" w:date="2017-12-01T13:41:00Z">
        <w:r>
          <w:rPr>
            <w:rFonts w:cs="Arial"/>
            <w:color w:val="000000"/>
            <w:szCs w:val="20"/>
          </w:rPr>
          <w:t>.</w:t>
        </w:r>
      </w:ins>
    </w:p>
    <w:p>
      <w:pPr>
        <w:pStyle w:val="Correction"/>
        <w:numPr>
          <w:ilvl w:val="0"/>
          <w:numId w:val="0"/>
        </w:numPr>
        <w:ind w:left="0" w:hanging="0"/>
        <w:jc w:val="center"/>
        <w:rPr>
          <w:rFonts w:cs="Arial"/>
          <w:b/>
          <w:b/>
          <w:color w:val="000000"/>
          <w:sz w:val="24"/>
          <w:szCs w:val="20"/>
          <w:ins w:id="1129" w:author="Ricardo Supan" w:date="2017-11-30T16:38:00Z"/>
        </w:rPr>
      </w:pPr>
      <w:ins w:id="1128" w:author="Ricardo Supan" w:date="2017-11-30T16:38:00Z">
        <w:r>
          <w:rPr>
            <w:rFonts w:cs="Arial"/>
            <w:b/>
            <w:color w:val="000000"/>
            <w:sz w:val="24"/>
            <w:szCs w:val="20"/>
          </w:rPr>
        </w:r>
      </w:ins>
    </w:p>
    <w:p>
      <w:pPr>
        <w:pStyle w:val="Correction"/>
        <w:numPr>
          <w:ilvl w:val="0"/>
          <w:numId w:val="0"/>
        </w:numPr>
        <w:ind w:left="360" w:hanging="360"/>
        <w:rPr>
          <w:b/>
          <w:b/>
          <w:u w:val="single"/>
          <w:ins w:id="1131" w:author="Ricardo Supan" w:date="2017-12-01T13:42:00Z"/>
        </w:rPr>
      </w:pPr>
      <w:ins w:id="1130" w:author="Ricardo Supan" w:date="2017-12-01T13:42:00Z">
        <w:r>
          <w:rPr>
            <w:b/>
            <w:u w:val="single"/>
          </w:rPr>
          <w:t>H.</w:t>
          <w:tab/>
          <w:t>MEANS OF EGRES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b/>
          <w:b/>
          <w:sz w:val="20"/>
          <w:szCs w:val="20"/>
          <w:u w:val="single"/>
          <w:ins w:id="1133" w:author="Ricardo Supan" w:date="2017-12-01T13:42:00Z"/>
        </w:rPr>
      </w:pPr>
      <w:ins w:id="1132" w:author="Ricardo Supan" w:date="2017-12-01T13:42:00Z">
        <w:r>
          <w:rPr>
            <w:b/>
            <w:sz w:val="20"/>
            <w:szCs w:val="20"/>
            <w:u w:val="single"/>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41" w:author="Ricardo Supan" w:date="2017-12-01T13:49:00Z"/>
        </w:rPr>
      </w:pPr>
      <w:ins w:id="1134" w:author="Ricardo Supan" w:date="2017-12-01T13:49:00Z">
        <w:r>
          <w:rPr>
            <w:rFonts w:eastAsia="Arial" w:cs="Arial" w:ascii="Arial" w:hAnsi="Arial"/>
            <w:color w:val="000000"/>
            <w:sz w:val="20"/>
            <w:szCs w:val="20"/>
          </w:rPr>
          <w:t>1.</w:t>
          <w:tab/>
          <w:t>Exterior exit stairs and ramps shall be located at least 10 f</w:t>
        </w:r>
      </w:ins>
      <w:ins w:id="1135" w:author="Ricardo Supan" w:date="2017-12-01T15:20:00Z">
        <w:r>
          <w:rPr>
            <w:rFonts w:eastAsia="Arial" w:cs="Arial" w:ascii="Arial" w:hAnsi="Arial"/>
            <w:color w:val="000000"/>
            <w:sz w:val="20"/>
            <w:szCs w:val="20"/>
          </w:rPr>
          <w:t>ee</w:t>
        </w:r>
      </w:ins>
      <w:ins w:id="1136" w:author="Ricardo Supan" w:date="2017-12-01T13:49:00Z">
        <w:r>
          <w:rPr>
            <w:rFonts w:eastAsia="Arial" w:cs="Arial" w:ascii="Arial" w:hAnsi="Arial"/>
            <w:color w:val="000000"/>
            <w:sz w:val="20"/>
            <w:szCs w:val="20"/>
          </w:rPr>
          <w:t>t from adjacent lot lines and from other buildings on the same lot</w:t>
        </w:r>
      </w:ins>
      <w:ins w:id="1137" w:author="Ricardo Supan" w:date="2017-12-01T15:21:00Z">
        <w:r>
          <w:rPr>
            <w:rFonts w:eastAsia="Arial" w:cs="Arial" w:ascii="Arial" w:hAnsi="Arial"/>
            <w:color w:val="000000"/>
            <w:sz w:val="20"/>
            <w:szCs w:val="20"/>
          </w:rPr>
          <w:t>.</w:t>
        </w:r>
      </w:ins>
      <w:ins w:id="1138" w:author="Ricardo Supan" w:date="2017-12-01T13:49:00Z">
        <w:r>
          <w:rPr>
            <w:rFonts w:eastAsia="Arial" w:cs="Arial" w:ascii="Arial" w:hAnsi="Arial"/>
            <w:color w:val="000000"/>
            <w:sz w:val="20"/>
            <w:szCs w:val="20"/>
          </w:rPr>
          <w:t xml:space="preserve"> (</w:t>
        </w:r>
      </w:ins>
      <w:ins w:id="1139" w:author="Ricardo Supan" w:date="2017-12-01T15:21:00Z">
        <w:r>
          <w:rPr>
            <w:rFonts w:eastAsia="Arial" w:cs="Arial" w:ascii="Arial" w:hAnsi="Arial"/>
            <w:color w:val="000000"/>
            <w:sz w:val="20"/>
            <w:szCs w:val="20"/>
          </w:rPr>
          <w:t xml:space="preserve">CBC </w:t>
        </w:r>
      </w:ins>
      <w:ins w:id="1140" w:author="Ricardo Supan" w:date="2017-12-01T13:49:00Z">
        <w:r>
          <w:rPr>
            <w:rFonts w:eastAsia="Arial" w:cs="Arial" w:ascii="Arial" w:hAnsi="Arial"/>
            <w:color w:val="000000"/>
            <w:sz w:val="20"/>
            <w:szCs w:val="20"/>
          </w:rPr>
          <w:t>1027.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43" w:author="Ricardo Supan" w:date="2017-12-01T13:49:00Z"/>
        </w:rPr>
      </w:pPr>
      <w:ins w:id="1142"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47" w:author="Ricardo Supan" w:date="2017-12-01T13:49:00Z"/>
        </w:rPr>
      </w:pPr>
      <w:ins w:id="1144" w:author="Ricardo Supan" w:date="2017-12-01T13:49:00Z">
        <w:r>
          <w:rPr>
            <w:rFonts w:eastAsia="Arial" w:cs="Arial" w:ascii="Arial" w:hAnsi="Arial"/>
            <w:color w:val="000000"/>
            <w:sz w:val="20"/>
            <w:szCs w:val="20"/>
          </w:rPr>
          <w:t>2.</w:t>
          <w:tab/>
          <w:t>All stairways shall be built of materials consistent with the types permitted for the type of construction of the building, except that wood handrails shall be permitted for all types of construction. (</w:t>
        </w:r>
      </w:ins>
      <w:ins w:id="1145" w:author="Ricardo Supan" w:date="2017-12-01T15:21:00Z">
        <w:r>
          <w:rPr>
            <w:rFonts w:eastAsia="Arial" w:cs="Arial" w:ascii="Arial" w:hAnsi="Arial"/>
            <w:color w:val="000000"/>
            <w:sz w:val="20"/>
            <w:szCs w:val="20"/>
          </w:rPr>
          <w:t xml:space="preserve">CBC </w:t>
        </w:r>
      </w:ins>
      <w:ins w:id="1146" w:author="Ricardo Supan" w:date="2017-12-01T13:49:00Z">
        <w:r>
          <w:rPr>
            <w:rFonts w:eastAsia="Arial" w:cs="Arial" w:ascii="Arial" w:hAnsi="Arial"/>
            <w:color w:val="000000"/>
            <w:sz w:val="20"/>
            <w:szCs w:val="20"/>
          </w:rPr>
          <w:t>1011.7)</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49" w:author="Ricardo Supan" w:date="2017-12-01T13:49:00Z"/>
        </w:rPr>
      </w:pPr>
      <w:ins w:id="1148"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55" w:author="Ricardo Supan" w:date="2017-12-01T13:49:00Z"/>
        </w:rPr>
      </w:pPr>
      <w:ins w:id="1150" w:author="Ricardo Supan" w:date="2017-12-01T13:49:00Z">
        <w:r>
          <w:rPr>
            <w:rFonts w:eastAsia="Arial" w:cs="Arial" w:ascii="Arial" w:hAnsi="Arial"/>
            <w:color w:val="000000"/>
            <w:sz w:val="20"/>
            <w:szCs w:val="20"/>
          </w:rPr>
          <w:t>3.</w:t>
          <w:tab/>
          <w:t xml:space="preserve">For areas having fixed seats and aisles, the occupant load shall be determined by the number of fixed seats installed therein. The occupant load for areas in which fixed seating is not installed, such as waiting spaces shall be determined in accordance with </w:t>
        </w:r>
      </w:ins>
      <w:ins w:id="1151" w:author="Ricardo Supan" w:date="2017-12-01T15:21:00Z">
        <w:r>
          <w:rPr>
            <w:rFonts w:eastAsia="Arial" w:cs="Arial" w:ascii="Arial" w:hAnsi="Arial"/>
            <w:color w:val="000000"/>
            <w:sz w:val="20"/>
            <w:szCs w:val="20"/>
          </w:rPr>
          <w:t xml:space="preserve">CBC </w:t>
        </w:r>
      </w:ins>
      <w:ins w:id="1152" w:author="Ricardo Supan" w:date="2017-12-01T13:49:00Z">
        <w:r>
          <w:rPr>
            <w:rFonts w:eastAsia="Arial" w:cs="Arial" w:ascii="Arial" w:hAnsi="Arial"/>
            <w:color w:val="000000"/>
            <w:sz w:val="20"/>
            <w:szCs w:val="20"/>
          </w:rPr>
          <w:t>Section 1004.1.2 and added to the number of fixed seats. (</w:t>
        </w:r>
      </w:ins>
      <w:ins w:id="1153" w:author="Ricardo Supan" w:date="2017-12-01T15:21:00Z">
        <w:r>
          <w:rPr>
            <w:rFonts w:eastAsia="Arial" w:cs="Arial" w:ascii="Arial" w:hAnsi="Arial"/>
            <w:color w:val="000000"/>
            <w:sz w:val="20"/>
            <w:szCs w:val="20"/>
          </w:rPr>
          <w:t xml:space="preserve">CBC </w:t>
        </w:r>
      </w:ins>
      <w:ins w:id="1154" w:author="Ricardo Supan" w:date="2017-12-01T13:49:00Z">
        <w:r>
          <w:rPr>
            <w:rFonts w:eastAsia="Arial" w:cs="Arial" w:ascii="Arial" w:hAnsi="Arial"/>
            <w:color w:val="000000"/>
            <w:sz w:val="20"/>
            <w:szCs w:val="20"/>
          </w:rPr>
          <w:t>1004.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57" w:author="Ricardo Supan" w:date="2017-12-01T13:49:00Z"/>
        </w:rPr>
      </w:pPr>
      <w:ins w:id="1156"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61" w:author="Ricardo Supan" w:date="2017-12-01T13:49:00Z"/>
        </w:rPr>
      </w:pPr>
      <w:ins w:id="1158" w:author="Ricardo Supan" w:date="2017-12-01T13:49:00Z">
        <w:r>
          <w:rPr>
            <w:rFonts w:eastAsia="Arial" w:cs="Arial" w:ascii="Arial" w:hAnsi="Arial"/>
            <w:color w:val="000000"/>
            <w:sz w:val="20"/>
            <w:szCs w:val="20"/>
          </w:rPr>
          <w:t>4.</w:t>
          <w:tab/>
          <w:t>For areas having fixed seating without dividing arms, the occupant load shall not be less than the number of seats based on one person for each 18 inches of seating length. (</w:t>
        </w:r>
      </w:ins>
      <w:ins w:id="1159" w:author="Ricardo Supan" w:date="2017-12-01T15:22:00Z">
        <w:r>
          <w:rPr>
            <w:rFonts w:eastAsia="Arial" w:cs="Arial" w:ascii="Arial" w:hAnsi="Arial"/>
            <w:color w:val="000000"/>
            <w:sz w:val="20"/>
            <w:szCs w:val="20"/>
          </w:rPr>
          <w:t xml:space="preserve">CBC </w:t>
        </w:r>
      </w:ins>
      <w:ins w:id="1160" w:author="Ricardo Supan" w:date="2017-12-01T13:49:00Z">
        <w:r>
          <w:rPr>
            <w:rFonts w:eastAsia="Arial" w:cs="Arial" w:ascii="Arial" w:hAnsi="Arial"/>
            <w:color w:val="000000"/>
            <w:sz w:val="20"/>
            <w:szCs w:val="20"/>
          </w:rPr>
          <w:t>1004.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63" w:author="Ricardo Supan" w:date="2017-12-01T13:49:00Z"/>
        </w:rPr>
      </w:pPr>
      <w:ins w:id="1162"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ins w:id="1167" w:author="Ricardo Supan" w:date="2017-12-01T13:49:00Z"/>
        </w:rPr>
      </w:pPr>
      <w:ins w:id="1164" w:author="Ricardo Supan" w:date="2017-12-01T13:49:00Z">
        <w:r>
          <w:rPr>
            <w:rFonts w:eastAsia="Arial" w:cs="Arial" w:ascii="Arial" w:hAnsi="Arial"/>
            <w:color w:val="000000"/>
            <w:sz w:val="20"/>
            <w:szCs w:val="20"/>
          </w:rPr>
          <w:t>5.</w:t>
          <w:tab/>
          <w:t>The occupant load of seating booths shall be based on one person for each 24 inches of booth seat length measured at the backrest of the seating booth. (</w:t>
        </w:r>
      </w:ins>
      <w:ins w:id="1165" w:author="Ricardo Supan" w:date="2017-12-01T15:22:00Z">
        <w:r>
          <w:rPr>
            <w:rFonts w:eastAsia="Arial" w:cs="Arial" w:ascii="Arial" w:hAnsi="Arial"/>
            <w:color w:val="000000"/>
            <w:sz w:val="20"/>
            <w:szCs w:val="20"/>
          </w:rPr>
          <w:t xml:space="preserve">CBC </w:t>
        </w:r>
      </w:ins>
      <w:ins w:id="1166" w:author="Ricardo Supan" w:date="2017-12-01T13:49:00Z">
        <w:r>
          <w:rPr>
            <w:rFonts w:eastAsia="Arial" w:cs="Arial" w:ascii="Arial" w:hAnsi="Arial"/>
            <w:color w:val="000000"/>
            <w:sz w:val="20"/>
            <w:szCs w:val="20"/>
          </w:rPr>
          <w:t>1004.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71" w:author="Ricardo Supan" w:date="2017-12-01T13:49:00Z"/>
        </w:rPr>
      </w:pPr>
      <w:ins w:id="1168" w:author="Ricardo Supan" w:date="2017-12-01T13:49:00Z">
        <w:r>
          <w:rPr>
            <w:rFonts w:eastAsia="Arial" w:cs="Arial" w:ascii="Arial" w:hAnsi="Arial"/>
            <w:color w:val="000000"/>
            <w:sz w:val="20"/>
            <w:szCs w:val="20"/>
          </w:rPr>
          <w:t>6.</w:t>
          <w:tab/>
          <w:t>Show detailed summary of the floor area and all deductions (if used) for Gross and/or Net floor area. (</w:t>
        </w:r>
      </w:ins>
      <w:ins w:id="1169" w:author="Ricardo Supan" w:date="2017-12-01T15:23:00Z">
        <w:r>
          <w:rPr>
            <w:rFonts w:eastAsia="Arial" w:cs="Arial" w:ascii="Arial" w:hAnsi="Arial"/>
            <w:color w:val="000000"/>
            <w:sz w:val="20"/>
            <w:szCs w:val="20"/>
          </w:rPr>
          <w:t xml:space="preserve">CBC </w:t>
        </w:r>
      </w:ins>
      <w:ins w:id="1170" w:author="Ricardo Supan" w:date="2017-12-01T13:49:00Z">
        <w:r>
          <w:rPr>
            <w:rFonts w:eastAsia="Arial" w:cs="Arial" w:ascii="Arial" w:hAnsi="Arial"/>
            <w:color w:val="000000"/>
            <w:sz w:val="20"/>
            <w:szCs w:val="20"/>
          </w:rPr>
          <w:t>1004.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73" w:author="Ricardo Supan" w:date="2017-12-01T13:49:00Z"/>
        </w:rPr>
      </w:pPr>
      <w:ins w:id="1172"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77" w:author="Ricardo Supan" w:date="2017-12-01T13:49:00Z"/>
        </w:rPr>
      </w:pPr>
      <w:ins w:id="1174" w:author="Ricardo Supan" w:date="2017-12-01T13:49:00Z">
        <w:r>
          <w:rPr>
            <w:rFonts w:eastAsia="Arial" w:cs="Arial" w:ascii="Arial" w:hAnsi="Arial"/>
            <w:color w:val="000000"/>
            <w:sz w:val="20"/>
            <w:szCs w:val="20"/>
          </w:rPr>
          <w:t>7.</w:t>
          <w:tab/>
          <w:t xml:space="preserve">Use correct occupant load factor for the function of space according to </w:t>
        </w:r>
      </w:ins>
      <w:ins w:id="1175" w:author="Ricardo Supan" w:date="2017-12-01T15:23:00Z">
        <w:r>
          <w:rPr>
            <w:rFonts w:eastAsia="Arial" w:cs="Arial" w:ascii="Arial" w:hAnsi="Arial"/>
            <w:color w:val="000000"/>
            <w:sz w:val="20"/>
            <w:szCs w:val="20"/>
          </w:rPr>
          <w:t xml:space="preserve">CBC </w:t>
        </w:r>
      </w:ins>
      <w:ins w:id="1176" w:author="Ricardo Supan" w:date="2017-12-01T13:49:00Z">
        <w:r>
          <w:rPr>
            <w:rFonts w:eastAsia="Arial" w:cs="Arial" w:ascii="Arial" w:hAnsi="Arial"/>
            <w:color w:val="000000"/>
            <w:sz w:val="20"/>
            <w:szCs w:val="20"/>
          </w:rPr>
          <w:t>T1004.1.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179" w:author="Ricardo Supan" w:date="2017-12-01T13:49:00Z"/>
        </w:rPr>
      </w:pPr>
      <w:ins w:id="1178"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ins w:id="1184" w:author="Ricardo Supan" w:date="2017-12-01T13:49:00Z"/>
        </w:rPr>
      </w:pPr>
      <w:ins w:id="1180" w:author="Ricardo Supan" w:date="2017-12-01T13:49:00Z">
        <w:r>
          <w:rPr>
            <w:rFonts w:eastAsia="Arial" w:cs="Arial" w:ascii="Arial" w:hAnsi="Arial"/>
            <w:color w:val="000000"/>
            <w:sz w:val="20"/>
            <w:szCs w:val="20"/>
          </w:rPr>
          <w:t>8.</w:t>
          <w:tab/>
          <w:t>Two exits are required from each space or story.</w:t>
          <w:tab/>
        </w:r>
      </w:ins>
      <w:ins w:id="1181" w:author="Ricardo Supan" w:date="2017-12-01T13:49:00Z">
        <w:r>
          <w:rPr>
            <w:rFonts w:eastAsia="Arial" w:cs="Arial" w:ascii="Arial" w:hAnsi="Arial"/>
            <w:color w:val="000000"/>
            <w:sz w:val="20"/>
            <w:szCs w:val="20"/>
            <w:lang w:val="fr-CA"/>
          </w:rPr>
          <w:t>(</w:t>
        </w:r>
      </w:ins>
      <w:ins w:id="1182" w:author="Ricardo Supan" w:date="2017-12-01T15:23:00Z">
        <w:r>
          <w:rPr>
            <w:rFonts w:eastAsia="Arial" w:cs="Arial" w:ascii="Arial" w:hAnsi="Arial"/>
            <w:color w:val="000000"/>
            <w:sz w:val="20"/>
            <w:szCs w:val="20"/>
            <w:lang w:val="fr-CA"/>
          </w:rPr>
          <w:t xml:space="preserve">CBC </w:t>
        </w:r>
      </w:ins>
      <w:ins w:id="1183" w:author="Ricardo Supan" w:date="2017-12-01T13:49:00Z">
        <w:r>
          <w:rPr>
            <w:rFonts w:eastAsia="Arial" w:cs="Arial" w:ascii="Arial" w:hAnsi="Arial"/>
            <w:color w:val="000000"/>
            <w:sz w:val="20"/>
            <w:szCs w:val="20"/>
            <w:lang w:val="fr-CA"/>
          </w:rPr>
          <w:t>T1006.2.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lang w:val="fr-CA"/>
          <w:ins w:id="1186" w:author="Ricardo Supan" w:date="2017-12-01T13:49:00Z"/>
        </w:rPr>
      </w:pPr>
      <w:ins w:id="1185" w:author="Ricardo Supan" w:date="2017-12-01T13:49:00Z">
        <w:r>
          <w:rPr>
            <w:rFonts w:eastAsia="Arial" w:cs="Arial" w:ascii="Arial" w:hAnsi="Arial"/>
            <w:color w:val="000000"/>
            <w:sz w:val="20"/>
            <w:szCs w:val="20"/>
            <w:lang w:val="fr-CA"/>
          </w:rPr>
          <w:t>a.</w:t>
          <w:tab/>
          <w:t>Occupant load &gt; 49, (A, B, E, F, M, U)</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188" w:author="Ricardo Supan" w:date="2017-12-01T13:49:00Z"/>
        </w:rPr>
      </w:pPr>
      <w:ins w:id="1187" w:author="Ricardo Supan" w:date="2017-12-01T13:49:00Z">
        <w:r>
          <w:rPr>
            <w:rFonts w:eastAsia="Arial" w:cs="Arial" w:ascii="Arial" w:hAnsi="Arial"/>
            <w:color w:val="000000"/>
            <w:sz w:val="20"/>
            <w:szCs w:val="20"/>
          </w:rPr>
          <w:t>b.</w:t>
          <w:tab/>
          <w:t>Occupant load &gt; 10, (R)</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190" w:author="Ricardo Supan" w:date="2017-12-01T13:49:00Z"/>
        </w:rPr>
      </w:pPr>
      <w:ins w:id="1189" w:author="Ricardo Supan" w:date="2017-12-01T13:49:00Z">
        <w:r>
          <w:rPr>
            <w:rFonts w:eastAsia="Arial" w:cs="Arial" w:ascii="Arial" w:hAnsi="Arial"/>
            <w:color w:val="000000"/>
            <w:sz w:val="20"/>
            <w:szCs w:val="20"/>
          </w:rPr>
          <w:t>c.</w:t>
          <w:tab/>
          <w:t>Occupant load &gt; 29, (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192" w:author="Ricardo Supan" w:date="2017-12-01T13:49:00Z"/>
        </w:rPr>
      </w:pPr>
      <w:ins w:id="1191" w:author="Ricardo Supan" w:date="2017-12-01T13:49:00Z">
        <w:r>
          <w:rPr>
            <w:rFonts w:eastAsia="Arial" w:cs="Arial" w:ascii="Arial" w:hAnsi="Arial"/>
            <w:color w:val="000000"/>
            <w:sz w:val="20"/>
            <w:szCs w:val="20"/>
          </w:rPr>
          <w:t>d.</w:t>
          <w:tab/>
          <w:t>Common path of egress &gt; 75ft.</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194" w:author="Ricardo Supan" w:date="2017-12-01T13:49:00Z"/>
        </w:rPr>
      </w:pPr>
      <w:ins w:id="1193" w:author="Ricardo Supan" w:date="2017-12-01T13:49:00Z">
        <w:r>
          <w:rPr>
            <w:rFonts w:eastAsia="Arial" w:cs="Arial" w:ascii="Arial" w:hAnsi="Arial"/>
            <w:color w:val="000000"/>
            <w:sz w:val="20"/>
            <w:szCs w:val="20"/>
          </w:rPr>
          <w:t>e.</w:t>
          <w:tab/>
          <w:t>Common path of egress &gt; 100ft. (B, F, S) sprinklered building</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196" w:author="Ricardo Supan" w:date="2017-12-01T13:49:00Z"/>
        </w:rPr>
      </w:pPr>
      <w:ins w:id="1195" w:author="Ricardo Supan" w:date="2017-12-01T13:49:00Z">
        <w:r>
          <w:rPr>
            <w:rFonts w:eastAsia="Arial" w:cs="Arial" w:ascii="Arial" w:hAnsi="Arial"/>
            <w:color w:val="000000"/>
            <w:sz w:val="20"/>
            <w:szCs w:val="20"/>
          </w:rPr>
          <w:t xml:space="preserve">f. </w:t>
          <w:tab/>
          <w:t xml:space="preserve">Common path of egress &gt; 125ft. (R2) sprinklered building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198" w:author="Ricardo Supan" w:date="2017-12-01T13:49:00Z"/>
        </w:rPr>
      </w:pPr>
      <w:ins w:id="1197"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05" w:author="Ricardo Supan" w:date="2017-12-05T07:57:00Z"/>
        </w:rPr>
      </w:pPr>
      <w:ins w:id="1199" w:author="Ricardo Supan" w:date="2017-12-01T13:49:00Z">
        <w:r>
          <w:rPr>
            <w:rFonts w:eastAsia="Arial" w:cs="Arial" w:ascii="Arial" w:hAnsi="Arial"/>
            <w:color w:val="000000"/>
            <w:sz w:val="20"/>
            <w:szCs w:val="20"/>
          </w:rPr>
          <w:t>9.</w:t>
          <w:tab/>
          <w:t xml:space="preserve">Provide two means of egress for stories exceeding the limits of </w:t>
        </w:r>
      </w:ins>
      <w:ins w:id="1200" w:author="Ricardo Supan" w:date="2017-12-01T15:24:00Z">
        <w:r>
          <w:rPr>
            <w:rFonts w:eastAsia="Arial" w:cs="Arial" w:ascii="Arial" w:hAnsi="Arial"/>
            <w:color w:val="000000"/>
            <w:sz w:val="20"/>
            <w:szCs w:val="20"/>
          </w:rPr>
          <w:t xml:space="preserve">CBC </w:t>
        </w:r>
      </w:ins>
      <w:ins w:id="1201" w:author="Ricardo Supan" w:date="2017-12-01T13:49:00Z">
        <w:r>
          <w:rPr>
            <w:rFonts w:eastAsia="Arial" w:cs="Arial" w:ascii="Arial" w:hAnsi="Arial"/>
            <w:color w:val="000000"/>
            <w:sz w:val="20"/>
            <w:szCs w:val="20"/>
          </w:rPr>
          <w:t xml:space="preserve">T1006.3.2(1) and </w:t>
        </w:r>
      </w:ins>
      <w:ins w:id="1202" w:author="Ricardo Supan" w:date="2017-12-01T15:24:00Z">
        <w:r>
          <w:rPr>
            <w:rFonts w:eastAsia="Arial" w:cs="Arial" w:ascii="Arial" w:hAnsi="Arial"/>
            <w:color w:val="000000"/>
            <w:sz w:val="20"/>
            <w:szCs w:val="20"/>
          </w:rPr>
          <w:t>T</w:t>
        </w:r>
      </w:ins>
      <w:ins w:id="1203" w:author="Ricardo Supan" w:date="2017-12-01T13:49:00Z">
        <w:r>
          <w:rPr>
            <w:rFonts w:eastAsia="Arial" w:cs="Arial" w:ascii="Arial" w:hAnsi="Arial"/>
            <w:color w:val="000000"/>
            <w:sz w:val="20"/>
            <w:szCs w:val="20"/>
          </w:rPr>
          <w:t>1006.3.2(2)</w:t>
        </w:r>
      </w:ins>
      <w:ins w:id="1204" w:author="Ricardo Supan" w:date="2017-12-01T15:25: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07" w:author="Ricardo Supan" w:date="2017-12-05T07:57:00Z"/>
        </w:rPr>
      </w:pPr>
      <w:ins w:id="1206" w:author="Ricardo Supan" w:date="2017-12-05T07:57: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10" w:author="Ricardo Supan" w:date="2017-12-05T07:58:00Z"/>
        </w:rPr>
      </w:pPr>
      <w:ins w:id="1208" w:author="Ricardo Supan" w:date="2017-12-05T07:57:00Z">
        <w:r>
          <w:rPr>
            <w:rFonts w:eastAsia="Arial" w:cs="Arial" w:ascii="Arial" w:hAnsi="Arial"/>
            <w:color w:val="000000"/>
            <w:sz w:val="20"/>
            <w:szCs w:val="20"/>
          </w:rPr>
          <w:t>10.</w:t>
          <w:tab/>
        </w:r>
      </w:ins>
      <w:ins w:id="1209" w:author="Ricardo Supan" w:date="2017-12-01T13:49:00Z">
        <w:r>
          <w:rPr>
            <w:rFonts w:eastAsia="Arial" w:cs="Arial" w:ascii="Arial" w:hAnsi="Arial"/>
            <w:color w:val="000000"/>
            <w:sz w:val="20"/>
            <w:szCs w:val="20"/>
          </w:rPr>
          <w:t xml:space="preserve">Where two or more exits are required, at least two exits must be separated by ½ the maximum diagonal length of the area served.  See exceptions.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12" w:author="Ricardo Supan" w:date="2017-12-05T07:58:00Z"/>
        </w:rPr>
      </w:pPr>
      <w:ins w:id="1211" w:author="Ricardo Supan" w:date="2017-12-05T07:58:00Z">
        <w:r>
          <w:rPr>
            <w:rFonts w:eastAsia="Arial" w:cs="Arial" w:ascii="Arial" w:hAnsi="Arial"/>
            <w:color w:val="000000"/>
            <w:sz w:val="20"/>
            <w:szCs w:val="20"/>
          </w:rPr>
          <w:tab/>
          <w:t>(CBC 1007.1.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14" w:author="Ricardo Supan" w:date="2017-12-05T07:58:00Z"/>
        </w:rPr>
      </w:pPr>
      <w:ins w:id="1213" w:author="Ricardo Supan" w:date="2017-12-05T07:58: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21" w:author="Ricardo Supan" w:date="2017-12-01T13:49:00Z"/>
        </w:rPr>
      </w:pPr>
      <w:ins w:id="1215" w:author="Ricardo Supan" w:date="2017-12-05T07:58:00Z">
        <w:r>
          <w:rPr>
            <w:rFonts w:eastAsia="Arial" w:cs="Arial" w:ascii="Arial" w:hAnsi="Arial"/>
            <w:color w:val="000000"/>
            <w:sz w:val="20"/>
            <w:szCs w:val="20"/>
          </w:rPr>
          <w:t xml:space="preserve">11. </w:t>
        </w:r>
      </w:ins>
      <w:ins w:id="1216" w:author="Ricardo Supan" w:date="2017-12-01T13:49:00Z">
        <w:r>
          <w:rPr>
            <w:rFonts w:eastAsia="Arial" w:cs="Arial" w:ascii="Arial" w:hAnsi="Arial"/>
            <w:color w:val="000000"/>
            <w:sz w:val="20"/>
            <w:szCs w:val="20"/>
          </w:rPr>
          <w:t>Where more than one exits are required, the means of</w:t>
        </w:r>
      </w:ins>
      <w:ins w:id="1217" w:author="Ricardo Supan" w:date="2017-12-05T07:58:00Z">
        <w:r>
          <w:rPr>
            <w:rFonts w:eastAsia="Arial" w:cs="Arial" w:ascii="Arial" w:hAnsi="Arial"/>
            <w:color w:val="000000"/>
            <w:sz w:val="20"/>
            <w:szCs w:val="20"/>
          </w:rPr>
          <w:t xml:space="preserve"> </w:t>
        </w:r>
      </w:ins>
      <w:ins w:id="1218" w:author="Ricardo Supan" w:date="2017-12-01T13:49:00Z">
        <w:r>
          <w:rPr>
            <w:rFonts w:eastAsia="Arial" w:cs="Arial" w:ascii="Arial" w:hAnsi="Arial"/>
            <w:color w:val="000000"/>
            <w:sz w:val="20"/>
            <w:szCs w:val="20"/>
          </w:rPr>
          <w:t>egress shall be configured such that the loss of any one exit shall not reduce the available capacity to less than 50% of the required capacity. (</w:t>
        </w:r>
      </w:ins>
      <w:ins w:id="1219" w:author="Ricardo Supan" w:date="2017-12-01T15:26:00Z">
        <w:r>
          <w:rPr>
            <w:rFonts w:eastAsia="Arial" w:cs="Arial" w:ascii="Arial" w:hAnsi="Arial"/>
            <w:color w:val="000000"/>
            <w:sz w:val="20"/>
            <w:szCs w:val="20"/>
          </w:rPr>
          <w:t xml:space="preserve">CBC </w:t>
        </w:r>
      </w:ins>
      <w:ins w:id="1220" w:author="Ricardo Supan" w:date="2017-12-01T13:49:00Z">
        <w:r>
          <w:rPr>
            <w:rFonts w:eastAsia="Arial" w:cs="Arial" w:ascii="Arial" w:hAnsi="Arial"/>
            <w:color w:val="000000"/>
            <w:sz w:val="20"/>
            <w:szCs w:val="20"/>
          </w:rPr>
          <w:t>1005.5)</w:t>
        </w:r>
      </w:ins>
    </w:p>
    <w:p>
      <w:pPr>
        <w:pStyle w:val="Standard"/>
        <w:tabs>
          <w:tab w:val="clear" w:pos="720"/>
        </w:tabs>
        <w:spacing w:lineRule="auto" w:line="276"/>
        <w:ind w:left="360" w:hanging="0"/>
        <w:jc w:val="both"/>
        <w:rPr>
          <w:rFonts w:ascii="Arial" w:hAnsi="Arial" w:eastAsia="Arial" w:cs="Arial"/>
          <w:color w:val="000000"/>
          <w:sz w:val="20"/>
          <w:szCs w:val="20"/>
          <w:ins w:id="1223" w:author="Ricardo Supan" w:date="2017-12-01T13:49:00Z"/>
        </w:rPr>
      </w:pPr>
      <w:ins w:id="1222"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color w:val="000000"/>
          <w:sz w:val="20"/>
          <w:szCs w:val="20"/>
          <w:ins w:id="1227" w:author="Ricardo Supan" w:date="2017-12-01T13:49:00Z"/>
        </w:rPr>
      </w:pPr>
      <w:ins w:id="1224" w:author="Ricardo Supan" w:date="2017-12-01T13:49:00Z">
        <w:r>
          <w:rPr>
            <w:rFonts w:eastAsia="Arial" w:cs="Arial" w:ascii="Arial" w:hAnsi="Arial"/>
            <w:color w:val="000000"/>
            <w:sz w:val="20"/>
            <w:szCs w:val="20"/>
          </w:rPr>
          <w:t>12.</w:t>
          <w:tab/>
          <w:t xml:space="preserve">All exit doors shall comply with </w:t>
        </w:r>
      </w:ins>
      <w:ins w:id="1225" w:author="Ricardo Supan" w:date="2017-12-01T15:27:00Z">
        <w:r>
          <w:rPr>
            <w:rFonts w:eastAsia="Arial" w:cs="Arial" w:ascii="Arial" w:hAnsi="Arial"/>
            <w:color w:val="000000"/>
            <w:sz w:val="20"/>
            <w:szCs w:val="20"/>
          </w:rPr>
          <w:t xml:space="preserve">CBC </w:t>
        </w:r>
      </w:ins>
      <w:ins w:id="1226" w:author="Ricardo Supan" w:date="2017-12-01T13:49:00Z">
        <w:r>
          <w:rPr>
            <w:rFonts w:eastAsia="Arial" w:cs="Arial" w:ascii="Arial" w:hAnsi="Arial"/>
            <w:color w:val="000000"/>
            <w:sz w:val="20"/>
            <w:szCs w:val="20"/>
          </w:rPr>
          <w:t>Section 1010.</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232" w:author="Ricardo Supan" w:date="2017-12-01T13:49:00Z"/>
        </w:rPr>
      </w:pPr>
      <w:ins w:id="1228" w:author="Ricardo Supan" w:date="2017-12-01T13:49:00Z">
        <w:r>
          <w:rPr>
            <w:rFonts w:eastAsia="Arial" w:cs="Arial" w:ascii="Arial" w:hAnsi="Arial"/>
            <w:color w:val="000000"/>
            <w:sz w:val="20"/>
            <w:szCs w:val="20"/>
          </w:rPr>
          <w:t>a.</w:t>
          <w:tab/>
          <w:t xml:space="preserve">Clear width of each door opening shall be min. 32" or per </w:t>
        </w:r>
      </w:ins>
      <w:ins w:id="1229" w:author="Ricardo Supan" w:date="2017-12-01T15:27:00Z">
        <w:r>
          <w:rPr>
            <w:rFonts w:eastAsia="Arial" w:cs="Arial" w:ascii="Arial" w:hAnsi="Arial"/>
            <w:color w:val="000000"/>
            <w:sz w:val="20"/>
            <w:szCs w:val="20"/>
          </w:rPr>
          <w:t>S</w:t>
        </w:r>
      </w:ins>
      <w:ins w:id="1230" w:author="Ricardo Supan" w:date="2017-12-01T13:49:00Z">
        <w:r>
          <w:rPr>
            <w:rFonts w:eastAsia="Arial" w:cs="Arial" w:ascii="Arial" w:hAnsi="Arial"/>
            <w:color w:val="000000"/>
            <w:sz w:val="20"/>
            <w:szCs w:val="20"/>
          </w:rPr>
          <w:t>ection 1005.1, whichever is greater</w:t>
        </w:r>
      </w:ins>
      <w:ins w:id="1231" w:author="Ricardo Supan" w:date="2017-12-01T15:27: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235" w:author="Ricardo Supan" w:date="2017-12-01T13:49:00Z"/>
        </w:rPr>
      </w:pPr>
      <w:ins w:id="1233" w:author="Ricardo Supan" w:date="2017-12-01T13:49:00Z">
        <w:r>
          <w:rPr>
            <w:rFonts w:eastAsia="Arial" w:cs="Arial" w:ascii="Arial" w:hAnsi="Arial"/>
            <w:color w:val="000000"/>
            <w:sz w:val="20"/>
            <w:szCs w:val="20"/>
          </w:rPr>
          <w:t>b.</w:t>
          <w:tab/>
          <w:t>Min. door height of 6'-8"</w:t>
        </w:r>
      </w:ins>
      <w:ins w:id="1234" w:author="Ricardo Supan" w:date="2017-12-01T15:27: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237" w:author="Ricardo Supan" w:date="2017-12-01T13:49:00Z"/>
        </w:rPr>
      </w:pPr>
      <w:ins w:id="1236" w:author="Ricardo Supan" w:date="2017-12-01T13:49:00Z">
        <w:r>
          <w:rPr>
            <w:rFonts w:eastAsia="Arial" w:cs="Arial" w:ascii="Arial" w:hAnsi="Arial"/>
            <w:color w:val="000000"/>
            <w:sz w:val="20"/>
            <w:szCs w:val="20"/>
          </w:rPr>
          <w:t>c.</w:t>
          <w:tab/>
          <w:t>Shall be capable of opening 90 degree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239" w:author="Ricardo Supan" w:date="2017-12-01T13:49:00Z"/>
        </w:rPr>
      </w:pPr>
      <w:ins w:id="1238" w:author="Ricardo Supan" w:date="2017-12-01T13:49:00Z">
        <w:r>
          <w:rPr>
            <w:rFonts w:eastAsia="Arial" w:cs="Arial" w:ascii="Arial" w:hAnsi="Arial"/>
            <w:color w:val="000000"/>
            <w:sz w:val="20"/>
            <w:szCs w:val="20"/>
          </w:rPr>
          <w:t>d.</w:t>
          <w:tab/>
          <w:t>The maximum width of a swinging door leaf shall be 48” nominal.</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243" w:author="Ricardo Supan" w:date="2017-12-01T13:49:00Z"/>
        </w:rPr>
      </w:pPr>
      <w:ins w:id="1240" w:author="Ricardo Supan" w:date="2017-12-01T13:49:00Z">
        <w:r>
          <w:rPr>
            <w:rFonts w:eastAsia="Arial" w:cs="Arial" w:ascii="Arial" w:hAnsi="Arial"/>
            <w:color w:val="000000"/>
            <w:sz w:val="20"/>
            <w:szCs w:val="20"/>
          </w:rPr>
          <w:t>e.</w:t>
          <w:tab/>
          <w:t>Exit door shall be pivoted or side-hinged swinging type (</w:t>
        </w:r>
      </w:ins>
      <w:ins w:id="1241" w:author="Ricardo Supan" w:date="2017-12-01T15:27:00Z">
        <w:r>
          <w:rPr>
            <w:rFonts w:eastAsia="Arial" w:cs="Arial" w:ascii="Arial" w:hAnsi="Arial"/>
            <w:color w:val="000000"/>
            <w:sz w:val="20"/>
            <w:szCs w:val="20"/>
          </w:rPr>
          <w:t xml:space="preserve">CBC </w:t>
        </w:r>
      </w:ins>
      <w:ins w:id="1242" w:author="Ricardo Supan" w:date="2017-12-01T13:49:00Z">
        <w:r>
          <w:rPr>
            <w:rFonts w:eastAsia="Arial" w:cs="Arial" w:ascii="Arial" w:hAnsi="Arial"/>
            <w:color w:val="000000"/>
            <w:sz w:val="20"/>
            <w:szCs w:val="20"/>
          </w:rPr>
          <w:t>1010.1.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245" w:author="Ricardo Supan" w:date="2017-12-01T13:49:00Z"/>
        </w:rPr>
      </w:pPr>
      <w:ins w:id="1244"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53" w:author="Ricardo Supan" w:date="2017-12-01T13:49:00Z"/>
        </w:rPr>
      </w:pPr>
      <w:ins w:id="1246" w:author="Ricardo Supan" w:date="2017-12-01T13:49:00Z">
        <w:r>
          <w:rPr>
            <w:rFonts w:eastAsia="Arial" w:cs="Arial" w:ascii="Arial" w:hAnsi="Arial"/>
            <w:color w:val="000000"/>
            <w:sz w:val="20"/>
            <w:szCs w:val="20"/>
          </w:rPr>
          <w:t>13.</w:t>
          <w:tab/>
          <w:t>Door(s) #</w:t>
        </w:r>
      </w:ins>
      <w:ins w:id="1247" w:author="Ricardo Supan" w:date="2017-12-01T15:28:00Z">
        <w:r>
          <w:rPr>
            <w:rFonts w:eastAsia="Arial" w:cs="Arial" w:ascii="Arial" w:hAnsi="Arial"/>
            <w:color w:val="000000"/>
            <w:sz w:val="20"/>
            <w:szCs w:val="20"/>
          </w:rPr>
          <w:t xml:space="preserve"> (____) </w:t>
        </w:r>
      </w:ins>
      <w:ins w:id="1248" w:author="Ricardo Supan" w:date="2017-12-01T13:49:00Z">
        <w:r>
          <w:rPr>
            <w:rFonts w:eastAsia="Arial" w:cs="Arial" w:ascii="Arial" w:hAnsi="Arial"/>
            <w:color w:val="000000"/>
            <w:sz w:val="20"/>
            <w:szCs w:val="20"/>
          </w:rPr>
          <w:t>serve(s) an area that has an occupant load of 50 or more. Swing this/these door(s) in the direction of egress travel.</w:t>
          <w:tab/>
          <w:t>(</w:t>
        </w:r>
      </w:ins>
      <w:ins w:id="1249" w:author="Ricardo Supan" w:date="2017-12-01T15:28:00Z">
        <w:r>
          <w:rPr>
            <w:rFonts w:eastAsia="Arial" w:cs="Arial" w:ascii="Arial" w:hAnsi="Arial"/>
            <w:color w:val="000000"/>
            <w:sz w:val="20"/>
            <w:szCs w:val="20"/>
          </w:rPr>
          <w:t xml:space="preserve">CBC </w:t>
        </w:r>
      </w:ins>
      <w:ins w:id="1250" w:author="Ricardo Supan" w:date="2017-12-01T13:49:00Z">
        <w:r>
          <w:rPr>
            <w:rFonts w:eastAsia="Arial" w:cs="Arial" w:ascii="Arial" w:hAnsi="Arial"/>
            <w:color w:val="000000"/>
            <w:sz w:val="20"/>
            <w:szCs w:val="20"/>
          </w:rPr>
          <w:t>1010.1.</w:t>
        </w:r>
      </w:ins>
      <w:ins w:id="1251" w:author="Ricardo Supan" w:date="2017-12-01T15:28:00Z">
        <w:r>
          <w:rPr>
            <w:rFonts w:eastAsia="Arial" w:cs="Arial" w:ascii="Arial" w:hAnsi="Arial"/>
            <w:color w:val="000000"/>
            <w:sz w:val="20"/>
            <w:szCs w:val="20"/>
          </w:rPr>
          <w:t>2.1</w:t>
        </w:r>
      </w:ins>
      <w:ins w:id="1252" w:author="Ricardo Supan" w:date="2017-12-01T13:49: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55" w:author="Ricardo Supan" w:date="2017-12-01T13:49:00Z"/>
        </w:rPr>
      </w:pPr>
      <w:ins w:id="1254"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61" w:author="Ricardo Supan" w:date="2017-12-01T13:49:00Z"/>
        </w:rPr>
      </w:pPr>
      <w:ins w:id="1256" w:author="Ricardo Supan" w:date="2017-12-01T13:49:00Z">
        <w:r>
          <w:rPr>
            <w:rFonts w:eastAsia="Arial" w:cs="Arial" w:ascii="Arial" w:hAnsi="Arial"/>
            <w:color w:val="000000"/>
            <w:sz w:val="20"/>
            <w:szCs w:val="20"/>
          </w:rPr>
          <w:t>14.</w:t>
          <w:tab/>
          <w:t xml:space="preserve">Show the path of exit travel to and within exits. The exit path shall be identified by exit signs conforming to the requirements of </w:t>
        </w:r>
      </w:ins>
      <w:ins w:id="1257" w:author="Ricardo Supan" w:date="2017-12-01T15:29:00Z">
        <w:r>
          <w:rPr>
            <w:rFonts w:eastAsia="Arial" w:cs="Arial" w:ascii="Arial" w:hAnsi="Arial"/>
            <w:color w:val="000000"/>
            <w:sz w:val="20"/>
            <w:szCs w:val="20"/>
          </w:rPr>
          <w:t xml:space="preserve">CBC </w:t>
        </w:r>
      </w:ins>
      <w:ins w:id="1258" w:author="Ricardo Supan" w:date="2017-12-01T13:49:00Z">
        <w:r>
          <w:rPr>
            <w:rFonts w:eastAsia="Arial" w:cs="Arial" w:ascii="Arial" w:hAnsi="Arial"/>
            <w:color w:val="000000"/>
            <w:sz w:val="20"/>
            <w:szCs w:val="20"/>
          </w:rPr>
          <w:t>Section 1013. Exit signs shall be readily visible from any direction of approach. Exit signs shall be located as necessary to clearly indicate the direction of egress travel. No point shall be more than 100 feet from the nearest visible sign. (</w:t>
        </w:r>
      </w:ins>
      <w:ins w:id="1259" w:author="Ricardo Supan" w:date="2017-12-01T15:29:00Z">
        <w:r>
          <w:rPr>
            <w:rFonts w:eastAsia="Arial" w:cs="Arial" w:ascii="Arial" w:hAnsi="Arial"/>
            <w:color w:val="000000"/>
            <w:sz w:val="20"/>
            <w:szCs w:val="20"/>
          </w:rPr>
          <w:t xml:space="preserve">CBC </w:t>
        </w:r>
      </w:ins>
      <w:ins w:id="1260" w:author="Ricardo Supan" w:date="2017-12-01T13:49:00Z">
        <w:r>
          <w:rPr>
            <w:rFonts w:eastAsia="Arial" w:cs="Arial" w:ascii="Arial" w:hAnsi="Arial"/>
            <w:color w:val="000000"/>
            <w:sz w:val="20"/>
            <w:szCs w:val="20"/>
          </w:rPr>
          <w:t>101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63" w:author="Ricardo Supan" w:date="2017-12-01T13:49:00Z"/>
        </w:rPr>
      </w:pPr>
      <w:ins w:id="1262"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69" w:author="Ricardo Supan" w:date="2017-12-01T13:49:00Z"/>
        </w:rPr>
      </w:pPr>
      <w:ins w:id="1264" w:author="Ricardo Supan" w:date="2017-12-01T13:49:00Z">
        <w:r>
          <w:rPr>
            <w:rFonts w:eastAsia="Arial" w:cs="Arial" w:ascii="Arial" w:hAnsi="Arial"/>
            <w:color w:val="000000"/>
            <w:sz w:val="20"/>
            <w:szCs w:val="20"/>
          </w:rPr>
          <w:t>15.</w:t>
          <w:tab/>
          <w:t>The capacity of the means of egress required from any story of a building shall not be reduced along the path of egress travel until arrival at the public way</w:t>
        </w:r>
      </w:ins>
      <w:ins w:id="1265" w:author="Ricardo Supan" w:date="2017-12-01T15:29:00Z">
        <w:r>
          <w:rPr>
            <w:rFonts w:eastAsia="Arial" w:cs="Arial" w:ascii="Arial" w:hAnsi="Arial"/>
            <w:color w:val="000000"/>
            <w:sz w:val="20"/>
            <w:szCs w:val="20"/>
          </w:rPr>
          <w:t>.</w:t>
        </w:r>
      </w:ins>
      <w:ins w:id="1266" w:author="Ricardo Supan" w:date="2017-12-01T13:49:00Z">
        <w:r>
          <w:rPr>
            <w:rFonts w:eastAsia="Arial" w:cs="Arial" w:ascii="Arial" w:hAnsi="Arial"/>
            <w:color w:val="000000"/>
            <w:sz w:val="20"/>
            <w:szCs w:val="20"/>
          </w:rPr>
          <w:t xml:space="preserve"> (</w:t>
        </w:r>
      </w:ins>
      <w:ins w:id="1267" w:author="Ricardo Supan" w:date="2017-12-01T15:29:00Z">
        <w:r>
          <w:rPr>
            <w:rFonts w:eastAsia="Arial" w:cs="Arial" w:ascii="Arial" w:hAnsi="Arial"/>
            <w:color w:val="000000"/>
            <w:sz w:val="20"/>
            <w:szCs w:val="20"/>
          </w:rPr>
          <w:t xml:space="preserve">CBC </w:t>
        </w:r>
      </w:ins>
      <w:ins w:id="1268" w:author="Ricardo Supan" w:date="2017-12-01T13:49:00Z">
        <w:r>
          <w:rPr>
            <w:rFonts w:eastAsia="Arial" w:cs="Arial" w:ascii="Arial" w:hAnsi="Arial"/>
            <w:color w:val="000000"/>
            <w:sz w:val="20"/>
            <w:szCs w:val="20"/>
          </w:rPr>
          <w:t>1005.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71" w:author="Ricardo Supan" w:date="2017-12-01T13:49:00Z"/>
        </w:rPr>
      </w:pPr>
      <w:ins w:id="1270"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81" w:author="Ricardo Supan" w:date="2017-12-01T13:49:00Z"/>
        </w:rPr>
      </w:pPr>
      <w:ins w:id="1272" w:author="Ricardo Supan" w:date="2017-12-01T13:49:00Z">
        <w:r>
          <w:rPr>
            <w:rFonts w:eastAsia="Arial" w:cs="Arial" w:ascii="Arial" w:hAnsi="Arial"/>
            <w:color w:val="000000"/>
            <w:sz w:val="20"/>
            <w:szCs w:val="20"/>
          </w:rPr>
          <w:t>16.</w:t>
          <w:tab/>
          <w:t xml:space="preserve">Change of elevation at </w:t>
        </w:r>
      </w:ins>
      <w:ins w:id="1273" w:author="Ricardo Supan" w:date="2017-12-01T15:29:00Z">
        <w:r>
          <w:rPr>
            <w:rFonts w:eastAsia="Arial" w:cs="Arial" w:ascii="Arial" w:hAnsi="Arial"/>
            <w:color w:val="000000"/>
            <w:sz w:val="20"/>
            <w:szCs w:val="20"/>
          </w:rPr>
          <w:t>(______)</w:t>
        </w:r>
      </w:ins>
      <w:ins w:id="1274" w:author="Ricardo Supan" w:date="2017-12-01T13:49:00Z">
        <w:r>
          <w:rPr>
            <w:rFonts w:eastAsia="Arial" w:cs="Arial" w:ascii="Arial" w:hAnsi="Arial"/>
            <w:color w:val="000000"/>
            <w:sz w:val="20"/>
            <w:szCs w:val="20"/>
          </w:rPr>
          <w:t xml:space="preserve"> is less than 12 inches, provide sloped surface.  If slope is greater than 5%, ramps shall comply with </w:t>
        </w:r>
      </w:ins>
      <w:ins w:id="1275" w:author="Ricardo Supan" w:date="2017-12-01T15:30:00Z">
        <w:r>
          <w:rPr>
            <w:rFonts w:eastAsia="Arial" w:cs="Arial" w:ascii="Arial" w:hAnsi="Arial"/>
            <w:color w:val="000000"/>
            <w:sz w:val="20"/>
            <w:szCs w:val="20"/>
          </w:rPr>
          <w:t xml:space="preserve">CBC </w:t>
        </w:r>
      </w:ins>
      <w:ins w:id="1276" w:author="Ricardo Supan" w:date="2017-12-01T13:49:00Z">
        <w:r>
          <w:rPr>
            <w:rFonts w:eastAsia="Arial" w:cs="Arial" w:ascii="Arial" w:hAnsi="Arial"/>
            <w:color w:val="000000"/>
            <w:sz w:val="20"/>
            <w:szCs w:val="20"/>
          </w:rPr>
          <w:t>Section 1012</w:t>
        </w:r>
      </w:ins>
      <w:ins w:id="1277" w:author="Ricardo Supan" w:date="2017-12-01T15:30:00Z">
        <w:r>
          <w:rPr>
            <w:rFonts w:eastAsia="Arial" w:cs="Arial" w:ascii="Arial" w:hAnsi="Arial"/>
            <w:color w:val="000000"/>
            <w:sz w:val="20"/>
            <w:szCs w:val="20"/>
          </w:rPr>
          <w:t>.</w:t>
        </w:r>
      </w:ins>
      <w:ins w:id="1278" w:author="Ricardo Supan" w:date="2017-12-01T13:49:00Z">
        <w:r>
          <w:rPr>
            <w:rFonts w:eastAsia="Arial" w:cs="Arial" w:ascii="Arial" w:hAnsi="Arial"/>
            <w:color w:val="000000"/>
            <w:sz w:val="20"/>
            <w:szCs w:val="20"/>
          </w:rPr>
          <w:t xml:space="preserve"> (</w:t>
        </w:r>
      </w:ins>
      <w:ins w:id="1279" w:author="Ricardo Supan" w:date="2017-12-01T15:30:00Z">
        <w:r>
          <w:rPr>
            <w:rFonts w:eastAsia="Arial" w:cs="Arial" w:ascii="Arial" w:hAnsi="Arial"/>
            <w:color w:val="000000"/>
            <w:sz w:val="20"/>
            <w:szCs w:val="20"/>
          </w:rPr>
          <w:t xml:space="preserve">CBC </w:t>
        </w:r>
      </w:ins>
      <w:ins w:id="1280" w:author="Ricardo Supan" w:date="2017-12-01T13:49:00Z">
        <w:r>
          <w:rPr>
            <w:rFonts w:eastAsia="Arial" w:cs="Arial" w:ascii="Arial" w:hAnsi="Arial"/>
            <w:color w:val="000000"/>
            <w:sz w:val="20"/>
            <w:szCs w:val="20"/>
          </w:rPr>
          <w:t>1003.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83" w:author="Ricardo Supan" w:date="2017-12-01T13:49:00Z"/>
        </w:rPr>
      </w:pPr>
      <w:ins w:id="1282"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ins w:id="1287" w:author="Ricardo Supan" w:date="2017-12-01T13:49:00Z"/>
        </w:rPr>
      </w:pPr>
      <w:ins w:id="1284" w:author="Ricardo Supan" w:date="2017-12-01T13:49:00Z">
        <w:r>
          <w:rPr>
            <w:rFonts w:eastAsia="Arial" w:cs="Arial" w:ascii="Arial" w:hAnsi="Arial"/>
            <w:color w:val="000000"/>
            <w:sz w:val="20"/>
            <w:szCs w:val="20"/>
          </w:rPr>
          <w:t>17.</w:t>
          <w:tab/>
          <w:t xml:space="preserve">Provide a 1hr. fire rated corridor in accordance with </w:t>
        </w:r>
      </w:ins>
      <w:ins w:id="1285" w:author="Ricardo Supan" w:date="2017-12-01T15:30:00Z">
        <w:r>
          <w:rPr>
            <w:rFonts w:eastAsia="Arial" w:cs="Arial" w:ascii="Arial" w:hAnsi="Arial"/>
            <w:color w:val="000000"/>
            <w:sz w:val="20"/>
            <w:szCs w:val="20"/>
          </w:rPr>
          <w:t xml:space="preserve">CBC </w:t>
        </w:r>
      </w:ins>
      <w:ins w:id="1286" w:author="Ricardo Supan" w:date="2017-12-01T13:49:00Z">
        <w:r>
          <w:rPr>
            <w:rFonts w:eastAsia="Arial" w:cs="Arial" w:ascii="Arial" w:hAnsi="Arial"/>
            <w:color w:val="000000"/>
            <w:sz w:val="20"/>
            <w:szCs w:val="20"/>
          </w:rPr>
          <w:t>T1020.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lang w:val="fr-CA"/>
          <w:ins w:id="1289" w:author="Ricardo Supan" w:date="2017-12-01T13:49:00Z"/>
        </w:rPr>
      </w:pPr>
      <w:ins w:id="1288" w:author="Ricardo Supan" w:date="2017-12-01T13:49:00Z">
        <w:r>
          <w:rPr>
            <w:rFonts w:eastAsia="Arial" w:cs="Arial" w:ascii="Arial" w:hAnsi="Arial"/>
            <w:color w:val="000000"/>
            <w:sz w:val="20"/>
            <w:szCs w:val="20"/>
            <w:lang w:val="fr-CA"/>
          </w:rPr>
          <w:t>a.</w:t>
          <w:tab/>
          <w:t>Occupant load &gt; 30</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lang w:val="fr-CA"/>
          <w:ins w:id="1291" w:author="Ricardo Supan" w:date="2017-12-01T13:49:00Z"/>
        </w:rPr>
      </w:pPr>
      <w:ins w:id="1290" w:author="Ricardo Supan" w:date="2017-12-01T13:49:00Z">
        <w:r>
          <w:rPr>
            <w:rFonts w:eastAsia="Arial" w:cs="Arial" w:ascii="Arial" w:hAnsi="Arial"/>
            <w:color w:val="000000"/>
            <w:sz w:val="20"/>
            <w:szCs w:val="20"/>
            <w:lang w:val="fr-CA"/>
          </w:rPr>
          <w:t>b.</w:t>
          <w:tab/>
          <w:t>Occupant load &gt;10</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lang w:val="fr-CA"/>
          <w:ins w:id="1293" w:author="Ricardo Supan" w:date="2017-12-01T13:49:00Z"/>
        </w:rPr>
      </w:pPr>
      <w:ins w:id="1292" w:author="Ricardo Supan" w:date="2017-12-01T13:49:00Z">
        <w:r>
          <w:rPr>
            <w:rFonts w:eastAsia="Arial" w:cs="Arial" w:ascii="Arial" w:hAnsi="Arial"/>
            <w:color w:val="000000"/>
            <w:sz w:val="20"/>
            <w:szCs w:val="20"/>
            <w:lang w:val="fr-CA"/>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297" w:author="Ricardo Supan" w:date="2017-12-01T15:31:00Z"/>
        </w:rPr>
      </w:pPr>
      <w:ins w:id="1294" w:author="Ricardo Supan" w:date="2017-12-01T13:49:00Z">
        <w:r>
          <w:rPr>
            <w:rFonts w:eastAsia="Arial" w:cs="Arial" w:ascii="Arial" w:hAnsi="Arial"/>
            <w:color w:val="000000"/>
            <w:sz w:val="20"/>
            <w:szCs w:val="20"/>
          </w:rPr>
          <w:t>18.</w:t>
          <w:tab/>
          <w:t xml:space="preserve">Detail and reference all rated corridor construction and protected openings in accordance to </w:t>
        </w:r>
      </w:ins>
      <w:ins w:id="1295" w:author="Ricardo Supan" w:date="2017-12-01T15:31:00Z">
        <w:r>
          <w:rPr>
            <w:rFonts w:eastAsia="Arial" w:cs="Arial" w:ascii="Arial" w:hAnsi="Arial"/>
            <w:color w:val="000000"/>
            <w:sz w:val="20"/>
            <w:szCs w:val="20"/>
          </w:rPr>
          <w:t xml:space="preserve">CBC </w:t>
        </w:r>
      </w:ins>
      <w:ins w:id="1296" w:author="Ricardo Supan" w:date="2017-12-01T13:49:00Z">
        <w:r>
          <w:rPr>
            <w:rFonts w:eastAsia="Arial" w:cs="Arial" w:ascii="Arial" w:hAnsi="Arial"/>
            <w:color w:val="000000"/>
            <w:sz w:val="20"/>
            <w:szCs w:val="20"/>
          </w:rPr>
          <w:t>Section 709 for fire partitions. Protection to be of a 20min. doors and 45min. for other openings.</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02" w:author="Ricardo Supan" w:date="2017-12-01T13:49:00Z"/>
        </w:rPr>
      </w:pPr>
      <w:ins w:id="1298" w:author="Ricardo Supan" w:date="2017-12-01T15:31:00Z">
        <w:r>
          <w:rPr>
            <w:rFonts w:eastAsia="Arial" w:cs="Arial" w:ascii="Arial" w:hAnsi="Arial"/>
            <w:color w:val="000000"/>
            <w:sz w:val="20"/>
            <w:szCs w:val="20"/>
          </w:rPr>
          <w:tab/>
        </w:r>
      </w:ins>
      <w:ins w:id="1299" w:author="Ricardo Supan" w:date="2017-12-01T13:49:00Z">
        <w:r>
          <w:rPr>
            <w:rFonts w:eastAsia="Arial" w:cs="Arial" w:ascii="Arial" w:hAnsi="Arial"/>
            <w:color w:val="000000"/>
            <w:sz w:val="20"/>
            <w:szCs w:val="20"/>
          </w:rPr>
          <w:t>(</w:t>
        </w:r>
      </w:ins>
      <w:ins w:id="1300" w:author="Ricardo Supan" w:date="2017-12-01T15:31:00Z">
        <w:r>
          <w:rPr>
            <w:rFonts w:eastAsia="Arial" w:cs="Arial" w:ascii="Arial" w:hAnsi="Arial"/>
            <w:color w:val="000000"/>
            <w:sz w:val="20"/>
            <w:szCs w:val="20"/>
          </w:rPr>
          <w:t xml:space="preserve">CBC </w:t>
        </w:r>
      </w:ins>
      <w:ins w:id="1301" w:author="Ricardo Supan" w:date="2017-12-01T13:49:00Z">
        <w:r>
          <w:rPr>
            <w:rFonts w:eastAsia="Arial" w:cs="Arial" w:ascii="Arial" w:hAnsi="Arial"/>
            <w:color w:val="000000"/>
            <w:sz w:val="20"/>
            <w:szCs w:val="20"/>
          </w:rPr>
          <w:t>1020.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04" w:author="Ricardo Supan" w:date="2017-12-01T13:49:00Z"/>
        </w:rPr>
      </w:pPr>
      <w:ins w:id="1303"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14" w:author="Ricardo Supan" w:date="2017-12-01T13:49:00Z"/>
        </w:rPr>
      </w:pPr>
      <w:ins w:id="1305" w:author="Ricardo Supan" w:date="2017-12-01T13:49:00Z">
        <w:r>
          <w:rPr>
            <w:rFonts w:eastAsia="Arial" w:cs="Arial" w:ascii="Arial" w:hAnsi="Arial"/>
            <w:color w:val="000000"/>
            <w:sz w:val="20"/>
            <w:szCs w:val="20"/>
          </w:rPr>
          <w:t>19.</w:t>
          <w:tab/>
          <w:t xml:space="preserve">Provide a minimum corridor width per </w:t>
        </w:r>
      </w:ins>
      <w:ins w:id="1306" w:author="Ricardo Supan" w:date="2017-12-01T15:32:00Z">
        <w:r>
          <w:rPr>
            <w:rFonts w:eastAsia="Arial" w:cs="Arial" w:ascii="Arial" w:hAnsi="Arial"/>
            <w:color w:val="000000"/>
            <w:sz w:val="20"/>
            <w:szCs w:val="20"/>
          </w:rPr>
          <w:t xml:space="preserve">CBC </w:t>
        </w:r>
      </w:ins>
      <w:ins w:id="1307" w:author="Ricardo Supan" w:date="2017-12-01T13:49:00Z">
        <w:r>
          <w:rPr>
            <w:rFonts w:eastAsia="Arial" w:cs="Arial" w:ascii="Arial" w:hAnsi="Arial"/>
            <w:color w:val="000000"/>
            <w:sz w:val="20"/>
            <w:szCs w:val="20"/>
          </w:rPr>
          <w:t xml:space="preserve">T1020.2 or per </w:t>
        </w:r>
      </w:ins>
      <w:ins w:id="1308" w:author="Ricardo Supan" w:date="2017-12-01T15:32:00Z">
        <w:r>
          <w:rPr>
            <w:rFonts w:eastAsia="Arial" w:cs="Arial" w:ascii="Arial" w:hAnsi="Arial"/>
            <w:color w:val="000000"/>
            <w:sz w:val="20"/>
            <w:szCs w:val="20"/>
          </w:rPr>
          <w:t xml:space="preserve">CBC </w:t>
        </w:r>
      </w:ins>
      <w:ins w:id="1309" w:author="Ricardo Supan" w:date="2017-12-01T13:49:00Z">
        <w:r>
          <w:rPr>
            <w:rFonts w:eastAsia="Arial" w:cs="Arial" w:ascii="Arial" w:hAnsi="Arial"/>
            <w:color w:val="000000"/>
            <w:sz w:val="20"/>
            <w:szCs w:val="20"/>
          </w:rPr>
          <w:t>Section 1005.1</w:t>
        </w:r>
      </w:ins>
      <w:ins w:id="1310" w:author="Ricardo Supan" w:date="2017-12-01T15:32:00Z">
        <w:r>
          <w:rPr>
            <w:rFonts w:eastAsia="Arial" w:cs="Arial" w:ascii="Arial" w:hAnsi="Arial"/>
            <w:color w:val="000000"/>
            <w:sz w:val="20"/>
            <w:szCs w:val="20"/>
          </w:rPr>
          <w:t>.</w:t>
        </w:r>
      </w:ins>
      <w:ins w:id="1311" w:author="Ricardo Supan" w:date="2017-12-01T13:49:00Z">
        <w:r>
          <w:rPr>
            <w:rFonts w:eastAsia="Arial" w:cs="Arial" w:ascii="Arial" w:hAnsi="Arial"/>
            <w:color w:val="000000"/>
            <w:sz w:val="20"/>
            <w:szCs w:val="20"/>
          </w:rPr>
          <w:t xml:space="preserve">  (</w:t>
        </w:r>
      </w:ins>
      <w:ins w:id="1312" w:author="Ricardo Supan" w:date="2017-12-01T15:32:00Z">
        <w:r>
          <w:rPr>
            <w:rFonts w:eastAsia="Arial" w:cs="Arial" w:ascii="Arial" w:hAnsi="Arial"/>
            <w:color w:val="000000"/>
            <w:sz w:val="20"/>
            <w:szCs w:val="20"/>
          </w:rPr>
          <w:t xml:space="preserve">CBC </w:t>
        </w:r>
      </w:ins>
      <w:ins w:id="1313" w:author="Ricardo Supan" w:date="2017-12-01T13:49:00Z">
        <w:r>
          <w:rPr>
            <w:rFonts w:eastAsia="Arial" w:cs="Arial" w:ascii="Arial" w:hAnsi="Arial"/>
            <w:color w:val="000000"/>
            <w:sz w:val="20"/>
            <w:szCs w:val="20"/>
          </w:rPr>
          <w:t>1020.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16" w:author="Ricardo Supan" w:date="2017-12-01T13:49:00Z"/>
        </w:rPr>
      </w:pPr>
      <w:ins w:id="1315"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28" w:author="Ricardo Supan" w:date="2017-12-01T13:49:00Z"/>
        </w:rPr>
      </w:pPr>
      <w:ins w:id="1317" w:author="Ricardo Supan" w:date="2017-12-01T13:49:00Z">
        <w:r>
          <w:rPr>
            <w:rFonts w:eastAsia="Arial" w:cs="Arial" w:ascii="Arial" w:hAnsi="Arial"/>
            <w:color w:val="000000"/>
            <w:sz w:val="20"/>
            <w:szCs w:val="20"/>
          </w:rPr>
          <w:t>20.</w:t>
          <w:tab/>
          <w:t xml:space="preserve">Revolving doors used for egress purpose shall be accompanied by a side-hinged swinging egress door located </w:t>
        </w:r>
      </w:ins>
      <w:ins w:id="1318" w:author="Ricardo Supan" w:date="2017-12-01T15:33:00Z">
        <w:r>
          <w:rPr>
            <w:rFonts w:eastAsia="Arial" w:cs="Arial" w:ascii="Arial" w:hAnsi="Arial"/>
            <w:color w:val="000000"/>
            <w:sz w:val="20"/>
            <w:szCs w:val="20"/>
          </w:rPr>
          <w:t xml:space="preserve">a </w:t>
        </w:r>
      </w:ins>
      <w:ins w:id="1319" w:author="Ricardo Supan" w:date="2017-12-01T13:49:00Z">
        <w:r>
          <w:rPr>
            <w:rFonts w:eastAsia="Arial" w:cs="Arial" w:ascii="Arial" w:hAnsi="Arial"/>
            <w:color w:val="000000"/>
            <w:sz w:val="20"/>
            <w:szCs w:val="20"/>
          </w:rPr>
          <w:t>maximum</w:t>
        </w:r>
      </w:ins>
      <w:ins w:id="1320" w:author="Ricardo Supan" w:date="2017-12-01T15:33:00Z">
        <w:r>
          <w:rPr>
            <w:rFonts w:eastAsia="Arial" w:cs="Arial" w:ascii="Arial" w:hAnsi="Arial"/>
            <w:color w:val="000000"/>
            <w:sz w:val="20"/>
            <w:szCs w:val="20"/>
          </w:rPr>
          <w:t xml:space="preserve"> of</w:t>
        </w:r>
      </w:ins>
      <w:ins w:id="1321" w:author="Ricardo Supan" w:date="2017-12-01T13:49:00Z">
        <w:r>
          <w:rPr>
            <w:rFonts w:eastAsia="Arial" w:cs="Arial" w:ascii="Arial" w:hAnsi="Arial"/>
            <w:color w:val="000000"/>
            <w:sz w:val="20"/>
            <w:szCs w:val="20"/>
          </w:rPr>
          <w:t xml:space="preserve"> 10</w:t>
        </w:r>
      </w:ins>
      <w:ins w:id="1322" w:author="Ricardo Supan" w:date="2017-12-01T15:33:00Z">
        <w:r>
          <w:rPr>
            <w:rFonts w:eastAsia="Arial" w:cs="Arial" w:ascii="Arial" w:hAnsi="Arial"/>
            <w:color w:val="000000"/>
            <w:sz w:val="20"/>
            <w:szCs w:val="20"/>
          </w:rPr>
          <w:t xml:space="preserve"> </w:t>
        </w:r>
      </w:ins>
      <w:ins w:id="1323" w:author="Ricardo Supan" w:date="2017-12-01T13:49:00Z">
        <w:r>
          <w:rPr>
            <w:rFonts w:eastAsia="Arial" w:cs="Arial" w:ascii="Arial" w:hAnsi="Arial"/>
            <w:color w:val="000000"/>
            <w:sz w:val="20"/>
            <w:szCs w:val="20"/>
          </w:rPr>
          <w:t>f</w:t>
        </w:r>
      </w:ins>
      <w:ins w:id="1324" w:author="Ricardo Supan" w:date="2017-12-01T15:33:00Z">
        <w:r>
          <w:rPr>
            <w:rFonts w:eastAsia="Arial" w:cs="Arial" w:ascii="Arial" w:hAnsi="Arial"/>
            <w:color w:val="000000"/>
            <w:sz w:val="20"/>
            <w:szCs w:val="20"/>
          </w:rPr>
          <w:t>ee</w:t>
        </w:r>
      </w:ins>
      <w:ins w:id="1325" w:author="Ricardo Supan" w:date="2017-12-01T13:49:00Z">
        <w:r>
          <w:rPr>
            <w:rFonts w:eastAsia="Arial" w:cs="Arial" w:ascii="Arial" w:hAnsi="Arial"/>
            <w:color w:val="000000"/>
            <w:sz w:val="20"/>
            <w:szCs w:val="20"/>
          </w:rPr>
          <w:t>t along the same wall. (</w:t>
        </w:r>
      </w:ins>
      <w:ins w:id="1326" w:author="Ricardo Supan" w:date="2017-12-01T15:33:00Z">
        <w:r>
          <w:rPr>
            <w:rFonts w:eastAsia="Arial" w:cs="Arial" w:ascii="Arial" w:hAnsi="Arial"/>
            <w:color w:val="000000"/>
            <w:sz w:val="20"/>
            <w:szCs w:val="20"/>
          </w:rPr>
          <w:t xml:space="preserve">CBC </w:t>
        </w:r>
      </w:ins>
      <w:ins w:id="1327" w:author="Ricardo Supan" w:date="2017-12-01T13:49:00Z">
        <w:r>
          <w:rPr>
            <w:rFonts w:eastAsia="Arial" w:cs="Arial" w:ascii="Arial" w:hAnsi="Arial"/>
            <w:color w:val="000000"/>
            <w:sz w:val="20"/>
            <w:szCs w:val="20"/>
          </w:rPr>
          <w:t>1010.1.4.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30" w:author="Ricardo Supan" w:date="2017-12-01T13:49:00Z"/>
        </w:rPr>
      </w:pPr>
      <w:ins w:id="1329"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34" w:author="Ricardo Supan" w:date="2017-12-01T13:49:00Z"/>
        </w:rPr>
      </w:pPr>
      <w:ins w:id="1331" w:author="Ricardo Supan" w:date="2017-12-01T13:49:00Z">
        <w:r>
          <w:rPr>
            <w:rFonts w:eastAsia="Arial" w:cs="Arial" w:ascii="Arial" w:hAnsi="Arial"/>
            <w:color w:val="000000"/>
            <w:sz w:val="20"/>
            <w:szCs w:val="20"/>
          </w:rPr>
          <w:t>21.</w:t>
          <w:tab/>
          <w:t xml:space="preserve">Provide complete details for ramps when used as part of the egress component.  Show width, slope, landing and handrails dimensions accordance with </w:t>
        </w:r>
      </w:ins>
      <w:ins w:id="1332" w:author="Ricardo Supan" w:date="2017-12-01T15:33:00Z">
        <w:r>
          <w:rPr>
            <w:rFonts w:eastAsia="Arial" w:cs="Arial" w:ascii="Arial" w:hAnsi="Arial"/>
            <w:color w:val="000000"/>
            <w:sz w:val="20"/>
            <w:szCs w:val="20"/>
          </w:rPr>
          <w:t xml:space="preserve">CBC </w:t>
        </w:r>
      </w:ins>
      <w:ins w:id="1333" w:author="Ricardo Supan" w:date="2017-12-01T13:49:00Z">
        <w:r>
          <w:rPr>
            <w:rFonts w:eastAsia="Arial" w:cs="Arial" w:ascii="Arial" w:hAnsi="Arial"/>
            <w:color w:val="000000"/>
            <w:sz w:val="20"/>
            <w:szCs w:val="20"/>
          </w:rPr>
          <w:t>Section 101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36" w:author="Ricardo Supan" w:date="2017-12-01T13:49:00Z"/>
        </w:rPr>
      </w:pPr>
      <w:ins w:id="1335"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40" w:author="Ricardo Supan" w:date="2017-12-01T13:49:00Z"/>
        </w:rPr>
      </w:pPr>
      <w:ins w:id="1337" w:author="Ricardo Supan" w:date="2017-12-01T13:49:00Z">
        <w:r>
          <w:rPr>
            <w:rFonts w:eastAsia="Arial" w:cs="Arial" w:ascii="Arial" w:hAnsi="Arial"/>
            <w:color w:val="000000"/>
            <w:sz w:val="20"/>
            <w:szCs w:val="20"/>
          </w:rPr>
          <w:t>22.</w:t>
          <w:tab/>
          <w:t>Thresholds at doorways shall not exceed 0.50” in height.  0.75” in height for sliding doors serving dwelling units.  (</w:t>
        </w:r>
      </w:ins>
      <w:ins w:id="1338" w:author="Ricardo Supan" w:date="2017-12-01T15:34:00Z">
        <w:r>
          <w:rPr>
            <w:rFonts w:eastAsia="Arial" w:cs="Arial" w:ascii="Arial" w:hAnsi="Arial"/>
            <w:color w:val="000000"/>
            <w:sz w:val="20"/>
            <w:szCs w:val="20"/>
          </w:rPr>
          <w:t xml:space="preserve">CBC </w:t>
        </w:r>
      </w:ins>
      <w:ins w:id="1339" w:author="Ricardo Supan" w:date="2017-12-01T13:49:00Z">
        <w:r>
          <w:rPr>
            <w:rFonts w:eastAsia="Arial" w:cs="Arial" w:ascii="Arial" w:hAnsi="Arial"/>
            <w:color w:val="000000"/>
            <w:sz w:val="20"/>
            <w:szCs w:val="20"/>
          </w:rPr>
          <w:t>1010.1.7)</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42" w:author="Ricardo Supan" w:date="2017-12-01T13:49:00Z"/>
        </w:rPr>
      </w:pPr>
      <w:ins w:id="1341"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46" w:author="Ricardo Supan" w:date="2017-12-01T15:34:00Z"/>
        </w:rPr>
      </w:pPr>
      <w:ins w:id="1343" w:author="Ricardo Supan" w:date="2017-12-01T13:49:00Z">
        <w:r>
          <w:rPr>
            <w:rFonts w:eastAsia="Arial" w:cs="Arial" w:ascii="Arial" w:hAnsi="Arial"/>
            <w:color w:val="000000"/>
            <w:sz w:val="20"/>
            <w:szCs w:val="20"/>
          </w:rPr>
          <w:t>23.</w:t>
          <w:tab/>
          <w:t>Floors or landings on each side of doors to have the same elevation. Landings shall be level except for exterior landings (max. 2% slope).  (</w:t>
        </w:r>
      </w:ins>
      <w:ins w:id="1344" w:author="Ricardo Supan" w:date="2017-12-01T15:34:00Z">
        <w:r>
          <w:rPr>
            <w:rFonts w:eastAsia="Arial" w:cs="Arial" w:ascii="Arial" w:hAnsi="Arial"/>
            <w:color w:val="000000"/>
            <w:sz w:val="20"/>
            <w:szCs w:val="20"/>
          </w:rPr>
          <w:t xml:space="preserve">CBC </w:t>
        </w:r>
      </w:ins>
      <w:ins w:id="1345" w:author="Ricardo Supan" w:date="2017-12-01T13:49:00Z">
        <w:r>
          <w:rPr>
            <w:rFonts w:eastAsia="Arial" w:cs="Arial" w:ascii="Arial" w:hAnsi="Arial"/>
            <w:color w:val="000000"/>
            <w:sz w:val="20"/>
            <w:szCs w:val="20"/>
          </w:rPr>
          <w:t>1010.1.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48" w:author="Ricardo Supan" w:date="2017-12-01T15:34:00Z"/>
        </w:rPr>
      </w:pPr>
      <w:ins w:id="1347" w:author="Ricardo Supan" w:date="2017-12-01T15:34: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50" w:author="Ricardo Supan" w:date="2017-12-01T15:34:00Z"/>
        </w:rPr>
      </w:pPr>
      <w:ins w:id="1349" w:author="Ricardo Supan" w:date="2017-12-01T15:34: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52" w:author="Ricardo Supan" w:date="2017-12-01T13:49:00Z"/>
        </w:rPr>
      </w:pPr>
      <w:ins w:id="1351"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58" w:author="Ricardo Supan" w:date="2017-12-01T13:49:00Z"/>
        </w:rPr>
      </w:pPr>
      <w:ins w:id="1353" w:author="Ricardo Supan" w:date="2017-12-01T13:49:00Z">
        <w:r>
          <w:rPr>
            <w:rFonts w:eastAsia="Arial" w:cs="Arial" w:ascii="Arial" w:hAnsi="Arial"/>
            <w:color w:val="000000"/>
            <w:sz w:val="20"/>
            <w:szCs w:val="20"/>
          </w:rPr>
          <w:t>24.</w:t>
          <w:tab/>
          <w:t>Landing width at doors must have a min. clear dimension of doors served. Landings shall have a length measured in the direction of travel of not less than 44" (36")</w:t>
        </w:r>
      </w:ins>
      <w:ins w:id="1354" w:author="Ricardo Supan" w:date="2017-12-01T15:34:00Z">
        <w:r>
          <w:rPr>
            <w:rFonts w:eastAsia="Arial" w:cs="Arial" w:ascii="Arial" w:hAnsi="Arial"/>
            <w:color w:val="000000"/>
            <w:sz w:val="20"/>
            <w:szCs w:val="20"/>
          </w:rPr>
          <w:t>.</w:t>
        </w:r>
      </w:ins>
      <w:ins w:id="1355" w:author="Ricardo Supan" w:date="2017-12-01T13:49:00Z">
        <w:r>
          <w:rPr>
            <w:rFonts w:eastAsia="Arial" w:cs="Arial" w:ascii="Arial" w:hAnsi="Arial"/>
            <w:color w:val="000000"/>
            <w:sz w:val="20"/>
            <w:szCs w:val="20"/>
          </w:rPr>
          <w:t xml:space="preserve">  (</w:t>
        </w:r>
      </w:ins>
      <w:ins w:id="1356" w:author="Ricardo Supan" w:date="2017-12-01T15:34:00Z">
        <w:r>
          <w:rPr>
            <w:rFonts w:eastAsia="Arial" w:cs="Arial" w:ascii="Arial" w:hAnsi="Arial"/>
            <w:color w:val="000000"/>
            <w:sz w:val="20"/>
            <w:szCs w:val="20"/>
          </w:rPr>
          <w:t xml:space="preserve">CBC </w:t>
        </w:r>
      </w:ins>
      <w:ins w:id="1357" w:author="Ricardo Supan" w:date="2017-12-01T13:49:00Z">
        <w:r>
          <w:rPr>
            <w:rFonts w:eastAsia="Arial" w:cs="Arial" w:ascii="Arial" w:hAnsi="Arial"/>
            <w:color w:val="000000"/>
            <w:sz w:val="20"/>
            <w:szCs w:val="20"/>
          </w:rPr>
          <w:t>1010.1.6)</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sz w:val="20"/>
          <w:szCs w:val="20"/>
          <w:ins w:id="1360" w:author="Ricardo Supan" w:date="2017-12-01T13:49:00Z"/>
        </w:rPr>
      </w:pPr>
      <w:ins w:id="1359" w:author="Ricardo Supan" w:date="2017-12-01T13:49:00Z">
        <w:r>
          <w:rPr>
            <w:rFonts w:eastAsia="Arial" w:cs="Arial" w:ascii="Arial" w:hAnsi="Arial"/>
            <w:color w:val="000000"/>
            <w:sz w:val="20"/>
            <w:szCs w:val="20"/>
          </w:rPr>
          <w:tab/>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hanging="360"/>
        <w:contextualSpacing/>
        <w:jc w:val="both"/>
        <w:rPr>
          <w:ins w:id="1364" w:author="Ricardo Supan" w:date="2017-12-01T13:49:00Z"/>
        </w:rPr>
      </w:pPr>
      <w:ins w:id="1361" w:author="Ricardo Supan" w:date="2017-12-01T13:49:00Z">
        <w:r>
          <w:rPr>
            <w:rFonts w:eastAsia="Arial" w:cs="Arial" w:ascii="Arial" w:hAnsi="Arial"/>
            <w:color w:val="000000"/>
            <w:sz w:val="20"/>
            <w:szCs w:val="20"/>
          </w:rPr>
          <w:t>25.</w:t>
          <w:tab/>
          <w:t xml:space="preserve">Doors shall not project more than 7" into the required corridor width or at landings when fully opened </w:t>
        </w:r>
      </w:ins>
      <w:ins w:id="1362" w:author="Ricardo Supan" w:date="2017-12-01T15:35:00Z">
        <w:r>
          <w:rPr>
            <w:rFonts w:eastAsia="Arial" w:cs="Arial" w:ascii="Arial" w:hAnsi="Arial"/>
            <w:color w:val="000000"/>
            <w:sz w:val="20"/>
            <w:szCs w:val="20"/>
          </w:rPr>
          <w:t>a</w:t>
        </w:r>
      </w:ins>
      <w:ins w:id="1363" w:author="Ricardo Supan" w:date="2017-12-01T13:49:00Z">
        <w:r>
          <w:rPr>
            <w:rFonts w:eastAsia="Arial" w:cs="Arial" w:ascii="Arial" w:hAnsi="Arial"/>
            <w:color w:val="000000"/>
            <w:sz w:val="20"/>
            <w:szCs w:val="20"/>
          </w:rPr>
          <w:t xml:space="preserve">nd not more than 50% in any position.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hanging="360"/>
        <w:contextualSpacing/>
        <w:jc w:val="both"/>
        <w:rPr>
          <w:rFonts w:ascii="Arial" w:hAnsi="Arial" w:eastAsia="Arial" w:cs="Arial"/>
          <w:color w:val="000000"/>
          <w:sz w:val="20"/>
          <w:szCs w:val="20"/>
          <w:ins w:id="1366" w:author="Ricardo Supan" w:date="2017-12-01T13:49:00Z"/>
        </w:rPr>
      </w:pPr>
      <w:ins w:id="1365" w:author="Ricardo Supan" w:date="2017-12-01T13:49:00Z">
        <w:r>
          <w:rPr>
            <w:rFonts w:eastAsia="Arial" w:cs="Arial" w:ascii="Arial" w:hAnsi="Arial"/>
            <w:color w:val="000000"/>
            <w:sz w:val="20"/>
            <w:szCs w:val="20"/>
          </w:rPr>
          <w:tab/>
          <w:t>(1010.1.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before="0" w:after="0"/>
        <w:ind w:left="360" w:hanging="360"/>
        <w:contextualSpacing/>
        <w:jc w:val="both"/>
        <w:rPr>
          <w:rFonts w:ascii="Arial" w:hAnsi="Arial" w:eastAsia="Arial" w:cs="Arial"/>
          <w:color w:val="000000"/>
          <w:sz w:val="20"/>
          <w:szCs w:val="20"/>
          <w:ins w:id="1368" w:author="Ricardo Supan" w:date="2017-12-01T13:49:00Z"/>
        </w:rPr>
      </w:pPr>
      <w:ins w:id="1367"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74" w:author="Ricardo Supan" w:date="2017-12-01T13:49:00Z"/>
        </w:rPr>
      </w:pPr>
      <w:ins w:id="1369" w:author="Ricardo Supan" w:date="2017-12-01T13:49:00Z">
        <w:r>
          <w:rPr>
            <w:rFonts w:eastAsia="Arial" w:cs="Arial" w:ascii="Arial" w:hAnsi="Arial"/>
            <w:color w:val="000000"/>
            <w:sz w:val="20"/>
            <w:szCs w:val="20"/>
          </w:rPr>
          <w:t>26.</w:t>
          <w:tab/>
          <w:t xml:space="preserve">Dead end corridors must not exceed 20 feet, or 50 feet for </w:t>
        </w:r>
      </w:ins>
      <w:ins w:id="1370" w:author="Ricardo Supan" w:date="2017-12-01T15:37:00Z">
        <w:r>
          <w:rPr>
            <w:rFonts w:eastAsia="Arial" w:cs="Arial" w:ascii="Arial" w:hAnsi="Arial"/>
            <w:color w:val="000000"/>
            <w:sz w:val="20"/>
            <w:szCs w:val="20"/>
          </w:rPr>
          <w:t xml:space="preserve">a </w:t>
        </w:r>
      </w:ins>
      <w:ins w:id="1371" w:author="Ricardo Supan" w:date="2017-12-01T13:49:00Z">
        <w:r>
          <w:rPr>
            <w:rFonts w:eastAsia="Arial" w:cs="Arial" w:ascii="Arial" w:hAnsi="Arial"/>
            <w:color w:val="000000"/>
            <w:sz w:val="20"/>
            <w:szCs w:val="20"/>
          </w:rPr>
          <w:t xml:space="preserve">sprinklered </w:t>
        </w:r>
      </w:ins>
      <w:ins w:id="1372" w:author="Ricardo Supan" w:date="2017-12-01T15:36:00Z">
        <w:r>
          <w:rPr>
            <w:rFonts w:eastAsia="Arial" w:cs="Arial" w:ascii="Arial" w:hAnsi="Arial"/>
            <w:color w:val="000000"/>
            <w:sz w:val="20"/>
            <w:szCs w:val="20"/>
          </w:rPr>
          <w:t xml:space="preserve">bldg.  (CBC </w:t>
        </w:r>
      </w:ins>
      <w:ins w:id="1373" w:author="Ricardo Supan" w:date="2017-12-01T13:49:00Z">
        <w:r>
          <w:rPr>
            <w:rFonts w:eastAsia="Arial" w:cs="Arial" w:ascii="Arial" w:hAnsi="Arial"/>
            <w:color w:val="000000"/>
            <w:sz w:val="20"/>
            <w:szCs w:val="20"/>
          </w:rPr>
          <w:t>1020.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376" w:author="Ricardo Supan" w:date="2017-12-01T13:49:00Z"/>
        </w:rPr>
      </w:pPr>
      <w:ins w:id="1375"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color w:val="000000"/>
          <w:sz w:val="20"/>
          <w:szCs w:val="20"/>
          <w:ins w:id="1381" w:author="Ricardo Supan" w:date="2017-12-01T13:49:00Z"/>
        </w:rPr>
      </w:pPr>
      <w:ins w:id="1377" w:author="Ricardo Supan" w:date="2017-12-01T13:49:00Z">
        <w:r>
          <w:rPr>
            <w:rFonts w:eastAsia="Arial" w:cs="Arial" w:ascii="Arial" w:hAnsi="Arial"/>
            <w:color w:val="000000"/>
            <w:sz w:val="20"/>
            <w:szCs w:val="20"/>
          </w:rPr>
          <w:t>27.</w:t>
          <w:tab/>
          <w:t xml:space="preserve">Detail all stairways to comply with </w:t>
        </w:r>
      </w:ins>
      <w:ins w:id="1378" w:author="Ricardo Supan" w:date="2017-12-01T15:38:00Z">
        <w:r>
          <w:rPr>
            <w:rFonts w:eastAsia="Arial" w:cs="Arial" w:ascii="Arial" w:hAnsi="Arial"/>
            <w:color w:val="000000"/>
            <w:sz w:val="20"/>
            <w:szCs w:val="20"/>
          </w:rPr>
          <w:t xml:space="preserve">CBC </w:t>
        </w:r>
      </w:ins>
      <w:ins w:id="1379" w:author="Ricardo Supan" w:date="2017-12-01T13:49:00Z">
        <w:r>
          <w:rPr>
            <w:rFonts w:eastAsia="Arial" w:cs="Arial" w:ascii="Arial" w:hAnsi="Arial"/>
            <w:color w:val="000000"/>
            <w:sz w:val="20"/>
            <w:szCs w:val="20"/>
          </w:rPr>
          <w:t>Section 1011</w:t>
        </w:r>
      </w:ins>
      <w:ins w:id="1380" w:author="Ricardo Supan" w:date="2017-12-01T15:38: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ins w:id="1385" w:author="Ricardo Supan" w:date="2017-12-01T13:49:00Z"/>
        </w:rPr>
      </w:pPr>
      <w:ins w:id="1382" w:author="Ricardo Supan" w:date="2017-12-01T13:49:00Z">
        <w:r>
          <w:rPr>
            <w:rFonts w:eastAsia="Arial" w:cs="Arial" w:ascii="Arial" w:hAnsi="Arial"/>
            <w:color w:val="000000"/>
            <w:sz w:val="20"/>
            <w:szCs w:val="20"/>
          </w:rPr>
          <w:t xml:space="preserve">a. </w:t>
          <w:tab/>
          <w:t>Rise: 7" max. Run (tread): 11” min. (</w:t>
        </w:r>
      </w:ins>
      <w:ins w:id="1383" w:author="Ricardo Supan" w:date="2017-12-01T15:38:00Z">
        <w:r>
          <w:rPr>
            <w:rFonts w:eastAsia="Arial" w:cs="Arial" w:ascii="Arial" w:hAnsi="Arial"/>
            <w:color w:val="000000"/>
            <w:sz w:val="20"/>
            <w:szCs w:val="20"/>
          </w:rPr>
          <w:t xml:space="preserve">CBC </w:t>
        </w:r>
      </w:ins>
      <w:ins w:id="1384" w:author="Ricardo Supan" w:date="2017-12-01T13:49:00Z">
        <w:r>
          <w:rPr>
            <w:rFonts w:eastAsia="Arial" w:cs="Arial" w:ascii="Arial" w:hAnsi="Arial"/>
            <w:color w:val="000000"/>
            <w:sz w:val="20"/>
            <w:szCs w:val="20"/>
          </w:rPr>
          <w:t>1011.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389" w:author="Ricardo Supan" w:date="2017-12-01T13:49:00Z"/>
        </w:rPr>
      </w:pPr>
      <w:ins w:id="1386" w:author="Ricardo Supan" w:date="2017-12-01T13:49:00Z">
        <w:r>
          <w:rPr>
            <w:rFonts w:eastAsia="Arial" w:cs="Arial" w:ascii="Arial" w:hAnsi="Arial"/>
            <w:color w:val="000000"/>
            <w:sz w:val="20"/>
            <w:szCs w:val="20"/>
          </w:rPr>
          <w:t>b.</w:t>
          <w:tab/>
          <w:t>Rise: 7.75” max. Run (tread): 10” for stairs within dwelling units. (</w:t>
        </w:r>
      </w:ins>
      <w:ins w:id="1387" w:author="Ricardo Supan" w:date="2017-12-01T15:38:00Z">
        <w:r>
          <w:rPr>
            <w:rFonts w:eastAsia="Arial" w:cs="Arial" w:ascii="Arial" w:hAnsi="Arial"/>
            <w:color w:val="000000"/>
            <w:sz w:val="20"/>
            <w:szCs w:val="20"/>
          </w:rPr>
          <w:t xml:space="preserve">CBC </w:t>
        </w:r>
      </w:ins>
      <w:ins w:id="1388" w:author="Ricardo Supan" w:date="2017-12-01T13:49:00Z">
        <w:r>
          <w:rPr>
            <w:rFonts w:eastAsia="Arial" w:cs="Arial" w:ascii="Arial" w:hAnsi="Arial"/>
            <w:color w:val="000000"/>
            <w:sz w:val="20"/>
            <w:szCs w:val="20"/>
          </w:rPr>
          <w:t>1011.5.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ins w:id="1393" w:author="Ricardo Supan" w:date="2017-12-01T13:49:00Z"/>
        </w:rPr>
      </w:pPr>
      <w:ins w:id="1390" w:author="Ricardo Supan" w:date="2017-12-01T13:49:00Z">
        <w:r>
          <w:rPr>
            <w:rFonts w:eastAsia="Arial" w:cs="Arial" w:ascii="Arial" w:hAnsi="Arial"/>
            <w:color w:val="000000"/>
            <w:sz w:val="20"/>
            <w:szCs w:val="20"/>
          </w:rPr>
          <w:t>c.</w:t>
          <w:tab/>
          <w:t xml:space="preserve">Headroom clearance: 6'-8." </w:t>
          <w:tab/>
          <w:t>(</w:t>
        </w:r>
      </w:ins>
      <w:ins w:id="1391" w:author="Ricardo Supan" w:date="2017-12-01T15:39:00Z">
        <w:r>
          <w:rPr>
            <w:rFonts w:eastAsia="Arial" w:cs="Arial" w:ascii="Arial" w:hAnsi="Arial"/>
            <w:color w:val="000000"/>
            <w:sz w:val="20"/>
            <w:szCs w:val="20"/>
          </w:rPr>
          <w:t xml:space="preserve">CBC </w:t>
        </w:r>
      </w:ins>
      <w:ins w:id="1392" w:author="Ricardo Supan" w:date="2017-12-01T13:49:00Z">
        <w:r>
          <w:rPr>
            <w:rFonts w:eastAsia="Arial" w:cs="Arial" w:ascii="Arial" w:hAnsi="Arial"/>
            <w:color w:val="000000"/>
            <w:sz w:val="20"/>
            <w:szCs w:val="20"/>
          </w:rPr>
          <w:t>1011.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397" w:author="Ricardo Supan" w:date="2017-12-01T13:49:00Z"/>
        </w:rPr>
      </w:pPr>
      <w:ins w:id="1394" w:author="Ricardo Supan" w:date="2017-12-01T13:49:00Z">
        <w:r>
          <w:rPr>
            <w:rFonts w:eastAsia="Arial" w:cs="Arial" w:ascii="Arial" w:hAnsi="Arial"/>
            <w:color w:val="000000"/>
            <w:sz w:val="20"/>
            <w:szCs w:val="20"/>
          </w:rPr>
          <w:t>d.</w:t>
          <w:tab/>
          <w:t>Width: (44") (36”) (48” between hand rails for accessible stairs). (</w:t>
        </w:r>
      </w:ins>
      <w:ins w:id="1395" w:author="Ricardo Supan" w:date="2017-12-01T15:39:00Z">
        <w:r>
          <w:rPr>
            <w:rFonts w:eastAsia="Arial" w:cs="Arial" w:ascii="Arial" w:hAnsi="Arial"/>
            <w:color w:val="000000"/>
            <w:sz w:val="20"/>
            <w:szCs w:val="20"/>
          </w:rPr>
          <w:t xml:space="preserve">CBC </w:t>
        </w:r>
      </w:ins>
      <w:ins w:id="1396" w:author="Ricardo Supan" w:date="2017-12-01T13:49:00Z">
        <w:r>
          <w:rPr>
            <w:rFonts w:eastAsia="Arial" w:cs="Arial" w:ascii="Arial" w:hAnsi="Arial"/>
            <w:color w:val="000000"/>
            <w:sz w:val="20"/>
            <w:szCs w:val="20"/>
          </w:rPr>
          <w:t>1011.2)</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401" w:author="Ricardo Supan" w:date="2017-12-01T15:39:00Z"/>
        </w:rPr>
      </w:pPr>
      <w:ins w:id="1398" w:author="Ricardo Supan" w:date="2017-12-01T13:49:00Z">
        <w:r>
          <w:rPr>
            <w:rFonts w:eastAsia="Arial" w:cs="Arial" w:ascii="Arial" w:hAnsi="Arial"/>
            <w:color w:val="000000"/>
            <w:sz w:val="20"/>
            <w:szCs w:val="20"/>
          </w:rPr>
          <w:t>e.</w:t>
          <w:tab/>
          <w:t>Landing width: Same as stairway served</w:t>
        </w:r>
      </w:ins>
      <w:ins w:id="1399" w:author="Ricardo Supan" w:date="2017-12-01T15:39:00Z">
        <w:r>
          <w:rPr>
            <w:rFonts w:eastAsia="Arial" w:cs="Arial" w:ascii="Arial" w:hAnsi="Arial"/>
            <w:color w:val="000000"/>
            <w:sz w:val="20"/>
            <w:szCs w:val="20"/>
          </w:rPr>
          <w:t>.</w:t>
        </w:r>
      </w:ins>
      <w:ins w:id="1400" w:author="Ricardo Supan" w:date="2017-12-01T13:49: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ins w:id="1406" w:author="Ricardo Supan" w:date="2017-12-01T13:49:00Z"/>
        </w:rPr>
      </w:pPr>
      <w:ins w:id="1402" w:author="Ricardo Supan" w:date="2017-12-01T15:39:00Z">
        <w:r>
          <w:rPr>
            <w:rFonts w:eastAsia="Arial" w:cs="Arial" w:ascii="Arial" w:hAnsi="Arial"/>
            <w:color w:val="000000"/>
            <w:sz w:val="20"/>
            <w:szCs w:val="20"/>
          </w:rPr>
          <w:tab/>
        </w:r>
      </w:ins>
      <w:ins w:id="1403" w:author="Ricardo Supan" w:date="2017-12-01T13:49:00Z">
        <w:r>
          <w:rPr>
            <w:rFonts w:eastAsia="Arial" w:cs="Arial" w:ascii="Arial" w:hAnsi="Arial"/>
            <w:color w:val="000000"/>
            <w:sz w:val="20"/>
            <w:szCs w:val="20"/>
          </w:rPr>
          <w:t>(</w:t>
        </w:r>
      </w:ins>
      <w:ins w:id="1404" w:author="Ricardo Supan" w:date="2017-12-01T15:39:00Z">
        <w:r>
          <w:rPr>
            <w:rFonts w:eastAsia="Arial" w:cs="Arial" w:ascii="Arial" w:hAnsi="Arial"/>
            <w:color w:val="000000"/>
            <w:sz w:val="20"/>
            <w:szCs w:val="20"/>
          </w:rPr>
          <w:t xml:space="preserve">CBC </w:t>
        </w:r>
      </w:ins>
      <w:ins w:id="1405" w:author="Ricardo Supan" w:date="2017-12-01T13:49:00Z">
        <w:r>
          <w:rPr>
            <w:rFonts w:eastAsia="Arial" w:cs="Arial" w:ascii="Arial" w:hAnsi="Arial"/>
            <w:color w:val="000000"/>
            <w:sz w:val="20"/>
            <w:szCs w:val="20"/>
          </w:rPr>
          <w:t>1011.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410" w:author="Ricardo Supan" w:date="2017-12-01T15:40:00Z"/>
        </w:rPr>
      </w:pPr>
      <w:ins w:id="1407" w:author="Ricardo Supan" w:date="2017-12-01T13:49:00Z">
        <w:r>
          <w:rPr>
            <w:rFonts w:eastAsia="Arial" w:cs="Arial" w:ascii="Arial" w:hAnsi="Arial"/>
            <w:color w:val="000000"/>
            <w:sz w:val="20"/>
            <w:szCs w:val="20"/>
          </w:rPr>
          <w:t>f.</w:t>
          <w:tab/>
          <w:t>Landing length: Same as width, max. 48”</w:t>
        </w:r>
      </w:ins>
      <w:ins w:id="1408" w:author="Ricardo Supan" w:date="2017-12-01T15:40:00Z">
        <w:r>
          <w:rPr>
            <w:rFonts w:eastAsia="Arial" w:cs="Arial" w:ascii="Arial" w:hAnsi="Arial"/>
            <w:color w:val="000000"/>
            <w:sz w:val="20"/>
            <w:szCs w:val="20"/>
          </w:rPr>
          <w:t>.</w:t>
        </w:r>
      </w:ins>
      <w:ins w:id="1409" w:author="Ricardo Supan" w:date="2017-12-01T13:49: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415" w:author="Ricardo Supan" w:date="2017-12-01T13:49:00Z"/>
        </w:rPr>
      </w:pPr>
      <w:ins w:id="1411" w:author="Ricardo Supan" w:date="2017-12-01T15:40:00Z">
        <w:r>
          <w:rPr>
            <w:rFonts w:eastAsia="Arial" w:cs="Arial" w:ascii="Arial" w:hAnsi="Arial"/>
            <w:color w:val="000000"/>
            <w:sz w:val="20"/>
            <w:szCs w:val="20"/>
          </w:rPr>
          <w:tab/>
        </w:r>
      </w:ins>
      <w:ins w:id="1412" w:author="Ricardo Supan" w:date="2017-12-01T13:49:00Z">
        <w:r>
          <w:rPr>
            <w:rFonts w:eastAsia="Arial" w:cs="Arial" w:ascii="Arial" w:hAnsi="Arial"/>
            <w:color w:val="000000"/>
            <w:sz w:val="20"/>
            <w:szCs w:val="20"/>
          </w:rPr>
          <w:t>(</w:t>
        </w:r>
      </w:ins>
      <w:ins w:id="1413" w:author="Ricardo Supan" w:date="2017-12-01T15:40:00Z">
        <w:r>
          <w:rPr>
            <w:rFonts w:eastAsia="Arial" w:cs="Arial" w:ascii="Arial" w:hAnsi="Arial"/>
            <w:color w:val="000000"/>
            <w:sz w:val="20"/>
            <w:szCs w:val="20"/>
          </w:rPr>
          <w:t xml:space="preserve">CBC </w:t>
        </w:r>
      </w:ins>
      <w:ins w:id="1414" w:author="Ricardo Supan" w:date="2017-12-01T13:49:00Z">
        <w:r>
          <w:rPr>
            <w:rFonts w:eastAsia="Arial" w:cs="Arial" w:ascii="Arial" w:hAnsi="Arial"/>
            <w:color w:val="000000"/>
            <w:sz w:val="20"/>
            <w:szCs w:val="20"/>
          </w:rPr>
          <w:t>1011.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419" w:author="Ricardo Supan" w:date="2017-12-01T13:49:00Z"/>
        </w:rPr>
      </w:pPr>
      <w:ins w:id="1416" w:author="Ricardo Supan" w:date="2017-12-01T13:49:00Z">
        <w:r>
          <w:rPr>
            <w:rFonts w:eastAsia="Arial" w:cs="Arial" w:ascii="Arial" w:hAnsi="Arial"/>
            <w:color w:val="000000"/>
            <w:sz w:val="20"/>
            <w:szCs w:val="20"/>
          </w:rPr>
          <w:t>g.</w:t>
          <w:tab/>
          <w:t>Provide a landings at every 12 feet of vertical rise at stairways.  (</w:t>
        </w:r>
      </w:ins>
      <w:ins w:id="1417" w:author="Ricardo Supan" w:date="2017-12-01T15:40:00Z">
        <w:r>
          <w:rPr>
            <w:rFonts w:eastAsia="Arial" w:cs="Arial" w:ascii="Arial" w:hAnsi="Arial"/>
            <w:color w:val="000000"/>
            <w:sz w:val="20"/>
            <w:szCs w:val="20"/>
          </w:rPr>
          <w:t xml:space="preserve">CBC </w:t>
        </w:r>
      </w:ins>
      <w:ins w:id="1418" w:author="Ricardo Supan" w:date="2017-12-01T13:49:00Z">
        <w:r>
          <w:rPr>
            <w:rFonts w:eastAsia="Arial" w:cs="Arial" w:ascii="Arial" w:hAnsi="Arial"/>
            <w:color w:val="000000"/>
            <w:sz w:val="20"/>
            <w:szCs w:val="20"/>
          </w:rPr>
          <w:t>1011.8)</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sz w:val="20"/>
          <w:szCs w:val="20"/>
          <w:ins w:id="1423" w:author="Ricardo Supan" w:date="2017-12-01T13:49:00Z"/>
        </w:rPr>
      </w:pPr>
      <w:ins w:id="1420" w:author="Ricardo Supan" w:date="2017-12-01T13:49:00Z">
        <w:r>
          <w:rPr>
            <w:rFonts w:eastAsia="Arial" w:cs="Arial" w:ascii="Arial" w:hAnsi="Arial"/>
            <w:color w:val="000000"/>
            <w:sz w:val="20"/>
            <w:szCs w:val="20"/>
          </w:rPr>
          <w:t>h.</w:t>
          <w:tab/>
          <w:t>Handrail height: 34-38”, max 4” openings                    (</w:t>
        </w:r>
      </w:ins>
      <w:ins w:id="1421" w:author="Ricardo Supan" w:date="2017-12-01T15:40:00Z">
        <w:r>
          <w:rPr>
            <w:rFonts w:eastAsia="Arial" w:cs="Arial" w:ascii="Arial" w:hAnsi="Arial"/>
            <w:color w:val="000000"/>
            <w:sz w:val="20"/>
            <w:szCs w:val="20"/>
          </w:rPr>
          <w:t xml:space="preserve">CBC </w:t>
        </w:r>
      </w:ins>
      <w:ins w:id="1422" w:author="Ricardo Supan" w:date="2017-12-01T13:49:00Z">
        <w:r>
          <w:rPr>
            <w:rFonts w:eastAsia="Arial" w:cs="Arial" w:ascii="Arial" w:hAnsi="Arial"/>
            <w:color w:val="000000"/>
            <w:sz w:val="20"/>
            <w:szCs w:val="20"/>
          </w:rPr>
          <w:t>1014.2 and 1015.4)</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427" w:author="Ricardo Supan" w:date="2017-12-01T13:49:00Z"/>
        </w:rPr>
      </w:pPr>
      <w:ins w:id="1424" w:author="Ricardo Supan" w:date="2017-12-01T13:49:00Z">
        <w:r>
          <w:rPr>
            <w:rFonts w:eastAsia="Arial" w:cs="Arial" w:ascii="Arial" w:hAnsi="Arial"/>
            <w:color w:val="000000"/>
            <w:sz w:val="20"/>
            <w:szCs w:val="20"/>
          </w:rPr>
          <w:t>i.</w:t>
          <w:tab/>
          <w:t>Handgrip portion of handrail shall not be less than 1.25" and not greater than 2" in cross-section for circular type.  4”- 6.25”perimeter for other shapes.  (</w:t>
        </w:r>
      </w:ins>
      <w:ins w:id="1425" w:author="Ricardo Supan" w:date="2017-12-01T15:41:00Z">
        <w:r>
          <w:rPr>
            <w:rFonts w:eastAsia="Arial" w:cs="Arial" w:ascii="Arial" w:hAnsi="Arial"/>
            <w:color w:val="000000"/>
            <w:sz w:val="20"/>
            <w:szCs w:val="20"/>
          </w:rPr>
          <w:t xml:space="preserve">CBC </w:t>
        </w:r>
      </w:ins>
      <w:ins w:id="1426" w:author="Ricardo Supan" w:date="2017-12-01T13:49:00Z">
        <w:r>
          <w:rPr>
            <w:rFonts w:eastAsia="Arial" w:cs="Arial" w:ascii="Arial" w:hAnsi="Arial"/>
            <w:color w:val="000000"/>
            <w:sz w:val="20"/>
            <w:szCs w:val="20"/>
          </w:rPr>
          <w:t>1014.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433" w:author="Ricardo Supan" w:date="2017-12-01T13:49:00Z"/>
        </w:rPr>
      </w:pPr>
      <w:ins w:id="1428" w:author="Ricardo Supan" w:date="2017-12-01T13:49:00Z">
        <w:r>
          <w:rPr>
            <w:rFonts w:eastAsia="Arial" w:cs="Arial" w:ascii="Arial" w:hAnsi="Arial"/>
            <w:color w:val="000000"/>
            <w:sz w:val="20"/>
            <w:szCs w:val="20"/>
          </w:rPr>
          <w:t>j.</w:t>
          <w:tab/>
          <w:t xml:space="preserve">A minimum </w:t>
        </w:r>
      </w:ins>
      <w:ins w:id="1429" w:author="Ricardo Supan" w:date="2017-12-01T15:41:00Z">
        <w:r>
          <w:rPr>
            <w:rFonts w:eastAsia="Arial" w:cs="Arial" w:ascii="Arial" w:hAnsi="Arial"/>
            <w:color w:val="000000"/>
            <w:sz w:val="20"/>
            <w:szCs w:val="20"/>
          </w:rPr>
          <w:t>1½</w:t>
        </w:r>
      </w:ins>
      <w:ins w:id="1430" w:author="Ricardo Supan" w:date="2017-12-01T13:49:00Z">
        <w:r>
          <w:rPr>
            <w:rFonts w:eastAsia="Arial" w:cs="Arial" w:ascii="Arial" w:hAnsi="Arial"/>
            <w:color w:val="000000"/>
            <w:sz w:val="20"/>
            <w:szCs w:val="20"/>
          </w:rPr>
          <w:t>” handrail clearance from adjacent wall.  (</w:t>
        </w:r>
      </w:ins>
      <w:ins w:id="1431" w:author="Ricardo Supan" w:date="2017-12-01T15:41:00Z">
        <w:r>
          <w:rPr>
            <w:rFonts w:eastAsia="Arial" w:cs="Arial" w:ascii="Arial" w:hAnsi="Arial"/>
            <w:color w:val="000000"/>
            <w:sz w:val="20"/>
            <w:szCs w:val="20"/>
          </w:rPr>
          <w:t xml:space="preserve">CBC </w:t>
        </w:r>
      </w:ins>
      <w:ins w:id="1432" w:author="Ricardo Supan" w:date="2017-12-01T13:49:00Z">
        <w:r>
          <w:rPr>
            <w:rFonts w:eastAsia="Arial" w:cs="Arial" w:ascii="Arial" w:hAnsi="Arial"/>
            <w:color w:val="000000"/>
            <w:sz w:val="20"/>
            <w:szCs w:val="20"/>
          </w:rPr>
          <w:t xml:space="preserve">1014.7) </w:t>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437" w:author="Ricardo Supan" w:date="2017-12-01T13:49:00Z"/>
        </w:rPr>
      </w:pPr>
      <w:ins w:id="1434" w:author="Ricardo Supan" w:date="2017-12-01T13:49:00Z">
        <w:r>
          <w:rPr>
            <w:rFonts w:eastAsia="Arial" w:cs="Arial" w:ascii="Arial" w:hAnsi="Arial"/>
            <w:color w:val="000000"/>
            <w:sz w:val="20"/>
            <w:szCs w:val="20"/>
          </w:rPr>
          <w:t>k.</w:t>
          <w:tab/>
          <w:t>Handrail extension of 12" beyond the top and bottom riser.  (</w:t>
        </w:r>
      </w:ins>
      <w:ins w:id="1435" w:author="Ricardo Supan" w:date="2017-12-01T15:42:00Z">
        <w:r>
          <w:rPr>
            <w:rFonts w:eastAsia="Arial" w:cs="Arial" w:ascii="Arial" w:hAnsi="Arial"/>
            <w:color w:val="000000"/>
            <w:sz w:val="20"/>
            <w:szCs w:val="20"/>
          </w:rPr>
          <w:t xml:space="preserve">CBC </w:t>
        </w:r>
      </w:ins>
      <w:ins w:id="1436" w:author="Ricardo Supan" w:date="2017-12-01T13:49:00Z">
        <w:r>
          <w:rPr>
            <w:rFonts w:eastAsia="Arial" w:cs="Arial" w:ascii="Arial" w:hAnsi="Arial"/>
            <w:color w:val="000000"/>
            <w:sz w:val="20"/>
            <w:szCs w:val="20"/>
          </w:rPr>
          <w:t>1014.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441" w:author="Ricardo Supan" w:date="2017-12-01T13:49:00Z"/>
        </w:rPr>
      </w:pPr>
      <w:ins w:id="1438" w:author="Ricardo Supan" w:date="2017-12-01T13:49:00Z">
        <w:r>
          <w:rPr>
            <w:rFonts w:eastAsia="Arial" w:cs="Arial" w:ascii="Arial" w:hAnsi="Arial"/>
            <w:color w:val="000000"/>
            <w:sz w:val="20"/>
            <w:szCs w:val="20"/>
          </w:rPr>
          <w:t>l.</w:t>
          <w:tab/>
          <w:t>1-hour fire rated construction for the enclosed usable space under the stairs.  (</w:t>
        </w:r>
      </w:ins>
      <w:ins w:id="1439" w:author="Ricardo Supan" w:date="2017-12-01T15:42:00Z">
        <w:r>
          <w:rPr>
            <w:rFonts w:eastAsia="Arial" w:cs="Arial" w:ascii="Arial" w:hAnsi="Arial"/>
            <w:color w:val="000000"/>
            <w:sz w:val="20"/>
            <w:szCs w:val="20"/>
          </w:rPr>
          <w:t xml:space="preserve">CBC </w:t>
        </w:r>
      </w:ins>
      <w:ins w:id="1440" w:author="Ricardo Supan" w:date="2017-12-01T13:49:00Z">
        <w:r>
          <w:rPr>
            <w:rFonts w:eastAsia="Arial" w:cs="Arial" w:ascii="Arial" w:hAnsi="Arial"/>
            <w:color w:val="000000"/>
            <w:sz w:val="20"/>
            <w:szCs w:val="20"/>
          </w:rPr>
          <w:t>1011.7.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ins w:id="1445" w:author="Ricardo Supan" w:date="2017-12-01T13:49:00Z"/>
        </w:rPr>
      </w:pPr>
      <w:ins w:id="1442" w:author="Ricardo Supan" w:date="2017-12-01T13:49:00Z">
        <w:r>
          <w:rPr>
            <w:rFonts w:eastAsia="Arial" w:cs="Arial" w:ascii="Arial" w:hAnsi="Arial"/>
            <w:color w:val="000000"/>
            <w:sz w:val="20"/>
            <w:szCs w:val="20"/>
          </w:rPr>
          <w:t>m.</w:t>
          <w:tab/>
          <w:t>Curved stairways:  (</w:t>
        </w:r>
      </w:ins>
      <w:ins w:id="1443" w:author="Ricardo Supan" w:date="2017-12-01T15:42:00Z">
        <w:r>
          <w:rPr>
            <w:rFonts w:eastAsia="Arial" w:cs="Arial" w:ascii="Arial" w:hAnsi="Arial"/>
            <w:color w:val="000000"/>
            <w:sz w:val="20"/>
            <w:szCs w:val="20"/>
          </w:rPr>
          <w:t xml:space="preserve">CBC </w:t>
        </w:r>
      </w:ins>
      <w:ins w:id="1444" w:author="Ricardo Supan" w:date="2017-12-01T13:49:00Z">
        <w:r>
          <w:rPr>
            <w:rFonts w:eastAsia="Arial" w:cs="Arial" w:ascii="Arial" w:hAnsi="Arial"/>
            <w:color w:val="000000"/>
            <w:sz w:val="20"/>
            <w:szCs w:val="20"/>
          </w:rPr>
          <w:t>1011.9)</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449" w:author="Ricardo Supan" w:date="2017-12-01T13:49:00Z"/>
        </w:rPr>
      </w:pPr>
      <w:ins w:id="1446" w:author="Ricardo Supan" w:date="2017-12-01T13:49:00Z">
        <w:r>
          <w:rPr>
            <w:rFonts w:eastAsia="Arial" w:cs="Arial" w:ascii="Arial" w:hAnsi="Arial"/>
            <w:color w:val="000000"/>
            <w:sz w:val="20"/>
            <w:szCs w:val="20"/>
          </w:rPr>
          <w:t>n.</w:t>
          <w:tab/>
          <w:t>Spiral stairways:  (</w:t>
        </w:r>
      </w:ins>
      <w:ins w:id="1447" w:author="Ricardo Supan" w:date="2017-12-01T15:42:00Z">
        <w:r>
          <w:rPr>
            <w:rFonts w:eastAsia="Arial" w:cs="Arial" w:ascii="Arial" w:hAnsi="Arial"/>
            <w:color w:val="000000"/>
            <w:sz w:val="20"/>
            <w:szCs w:val="20"/>
          </w:rPr>
          <w:t xml:space="preserve">CBC </w:t>
        </w:r>
      </w:ins>
      <w:ins w:id="1448" w:author="Ricardo Supan" w:date="2017-12-01T13:49:00Z">
        <w:r>
          <w:rPr>
            <w:rFonts w:eastAsia="Arial" w:cs="Arial" w:ascii="Arial" w:hAnsi="Arial"/>
            <w:color w:val="000000"/>
            <w:sz w:val="20"/>
            <w:szCs w:val="20"/>
          </w:rPr>
          <w:t>1011.10)</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451" w:author="Ricardo Supan" w:date="2017-12-01T13:49:00Z"/>
        </w:rPr>
      </w:pPr>
      <w:ins w:id="1450"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54" w:author="Ricardo Supan" w:date="2017-12-01T15:43:00Z"/>
        </w:rPr>
      </w:pPr>
      <w:ins w:id="1452" w:author="Ricardo Supan" w:date="2017-12-01T13:49:00Z">
        <w:r>
          <w:rPr>
            <w:rFonts w:eastAsia="Arial" w:cs="Arial" w:ascii="Arial" w:hAnsi="Arial"/>
            <w:color w:val="000000"/>
            <w:sz w:val="20"/>
            <w:szCs w:val="20"/>
          </w:rPr>
          <w:t>28.</w:t>
          <w:tab/>
          <w:t>Provide 42” high guards at Decks; Landings; Balconies and Walkways where there a vertical drop of greater than 30”.</w:t>
        </w:r>
      </w:ins>
      <w:ins w:id="1453" w:author="Ricardo Supan" w:date="2017-12-01T15:43:00Z">
        <w:r>
          <w:rPr>
            <w:rFonts w:eastAsia="Arial" w:cs="Arial" w:ascii="Arial" w:hAnsi="Arial"/>
            <w:color w:val="000000"/>
            <w:sz w:val="20"/>
            <w:szCs w:val="20"/>
          </w:rPr>
          <w:t xml:space="preserve"> (CBC 1015)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56" w:author="Ricardo Supan" w:date="2017-12-01T15:43:00Z"/>
        </w:rPr>
      </w:pPr>
      <w:ins w:id="1455" w:author="Ricardo Supan" w:date="2017-12-01T15:43: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58" w:author="Ricardo Supan" w:date="2017-12-01T15:43:00Z"/>
        </w:rPr>
      </w:pPr>
      <w:ins w:id="1457" w:author="Ricardo Supan" w:date="2017-12-01T15:43: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60" w:author="Ricardo Supan" w:date="2017-12-01T15:43:00Z"/>
        </w:rPr>
      </w:pPr>
      <w:ins w:id="1459" w:author="Ricardo Supan" w:date="2017-12-01T15:43: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62" w:author="Ricardo Supan" w:date="2017-12-01T15:43:00Z"/>
        </w:rPr>
      </w:pPr>
      <w:ins w:id="1461" w:author="Ricardo Supan" w:date="2017-12-01T15:43: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64" w:author="Ricardo Supan" w:date="2017-12-01T13:49:00Z"/>
        </w:rPr>
      </w:pPr>
      <w:ins w:id="1463"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68" w:author="Ricardo Supan" w:date="2017-12-01T13:49:00Z"/>
        </w:rPr>
      </w:pPr>
      <w:ins w:id="1465" w:author="Ricardo Supan" w:date="2017-12-01T13:49:00Z">
        <w:r>
          <w:rPr>
            <w:rFonts w:eastAsia="Arial" w:cs="Arial" w:ascii="Arial" w:hAnsi="Arial"/>
            <w:color w:val="000000"/>
            <w:sz w:val="20"/>
            <w:szCs w:val="20"/>
          </w:rPr>
          <w:t>29.</w:t>
          <w:tab/>
          <w:t>For glass handrails and guards, the panels and their support system shall be designed to withstand the loads specified in Chapter 16.  A safety factor of four shall be used. The minimum nominal thickness of the glass shall be 1/4 inch.  (</w:t>
        </w:r>
      </w:ins>
      <w:ins w:id="1466" w:author="Ricardo Supan" w:date="2017-12-01T15:43:00Z">
        <w:r>
          <w:rPr>
            <w:rFonts w:eastAsia="Arial" w:cs="Arial" w:ascii="Arial" w:hAnsi="Arial"/>
            <w:color w:val="000000"/>
            <w:sz w:val="20"/>
            <w:szCs w:val="20"/>
          </w:rPr>
          <w:t xml:space="preserve">CBC </w:t>
        </w:r>
      </w:ins>
      <w:ins w:id="1467" w:author="Ricardo Supan" w:date="2017-12-01T13:49:00Z">
        <w:r>
          <w:rPr>
            <w:rFonts w:eastAsia="Arial" w:cs="Arial" w:ascii="Arial" w:hAnsi="Arial"/>
            <w:color w:val="000000"/>
            <w:sz w:val="20"/>
            <w:szCs w:val="20"/>
          </w:rPr>
          <w:t>2407)</w:t>
          <w:tab/>
          <w:tab/>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70" w:author="Ricardo Supan" w:date="2017-12-01T13:49:00Z"/>
        </w:rPr>
      </w:pPr>
      <w:ins w:id="1469"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74" w:author="Ricardo Supan" w:date="2017-12-01T13:49:00Z"/>
        </w:rPr>
      </w:pPr>
      <w:ins w:id="1471" w:author="Ricardo Supan" w:date="2017-12-01T13:49:00Z">
        <w:r>
          <w:rPr>
            <w:rFonts w:eastAsia="Arial" w:cs="Arial" w:ascii="Arial" w:hAnsi="Arial"/>
            <w:color w:val="000000"/>
            <w:sz w:val="20"/>
            <w:szCs w:val="20"/>
          </w:rPr>
          <w:t>30.</w:t>
          <w:tab/>
          <w:t>The means of egress system must have a clear ceiling height of 7’-6”.  (</w:t>
        </w:r>
      </w:ins>
      <w:ins w:id="1472" w:author="Ricardo Supan" w:date="2017-12-01T15:44:00Z">
        <w:r>
          <w:rPr>
            <w:rFonts w:eastAsia="Arial" w:cs="Arial" w:ascii="Arial" w:hAnsi="Arial"/>
            <w:color w:val="000000"/>
            <w:sz w:val="20"/>
            <w:szCs w:val="20"/>
          </w:rPr>
          <w:t xml:space="preserve">CBC </w:t>
        </w:r>
      </w:ins>
      <w:ins w:id="1473" w:author="Ricardo Supan" w:date="2017-12-01T13:49:00Z">
        <w:r>
          <w:rPr>
            <w:rFonts w:eastAsia="Arial" w:cs="Arial" w:ascii="Arial" w:hAnsi="Arial"/>
            <w:color w:val="000000"/>
            <w:sz w:val="20"/>
            <w:szCs w:val="20"/>
          </w:rPr>
          <w:t>1003.2)</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76" w:author="Ricardo Supan" w:date="2017-12-01T13:49:00Z"/>
        </w:rPr>
      </w:pPr>
      <w:ins w:id="1475" w:author="Ricardo Supan" w:date="2017-12-01T13:49:00Z">
        <w:r>
          <w:rPr>
            <w:rFonts w:eastAsia="Arial" w:cs="Arial" w:ascii="Arial" w:hAnsi="Arial"/>
            <w:color w:val="000000"/>
            <w:sz w:val="20"/>
            <w:szCs w:val="20"/>
          </w:rPr>
          <w:tab/>
          <w:tab/>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82" w:author="Ricardo Supan" w:date="2017-12-01T13:49:00Z"/>
        </w:rPr>
      </w:pPr>
      <w:ins w:id="1477" w:author="Ricardo Supan" w:date="2017-12-01T13:49:00Z">
        <w:r>
          <w:rPr>
            <w:rFonts w:eastAsia="Arial" w:cs="Arial" w:ascii="Arial" w:hAnsi="Arial"/>
            <w:color w:val="000000"/>
            <w:sz w:val="20"/>
            <w:szCs w:val="20"/>
          </w:rPr>
          <w:t>31.</w:t>
          <w:tab/>
          <w:t>Show calculations for all egress component widths to comply with</w:t>
        </w:r>
      </w:ins>
      <w:ins w:id="1478" w:author="Ricardo Supan" w:date="2017-12-01T15:44:00Z">
        <w:r>
          <w:rPr>
            <w:rFonts w:eastAsia="Arial" w:cs="Arial" w:ascii="Arial" w:hAnsi="Arial"/>
            <w:color w:val="000000"/>
            <w:sz w:val="20"/>
            <w:szCs w:val="20"/>
          </w:rPr>
          <w:t xml:space="preserve"> CBC</w:t>
        </w:r>
      </w:ins>
      <w:ins w:id="1479" w:author="Ricardo Supan" w:date="2017-12-01T13:49:00Z">
        <w:r>
          <w:rPr>
            <w:rFonts w:eastAsia="Arial" w:cs="Arial" w:ascii="Arial" w:hAnsi="Arial"/>
            <w:color w:val="000000"/>
            <w:sz w:val="20"/>
            <w:szCs w:val="20"/>
          </w:rPr>
          <w:t xml:space="preserve"> </w:t>
        </w:r>
      </w:ins>
      <w:ins w:id="1480" w:author="Ricardo Supan" w:date="2017-12-01T15:44:00Z">
        <w:r>
          <w:rPr>
            <w:rFonts w:eastAsia="Arial" w:cs="Arial" w:ascii="Arial" w:hAnsi="Arial"/>
            <w:color w:val="000000"/>
            <w:sz w:val="20"/>
            <w:szCs w:val="20"/>
          </w:rPr>
          <w:t>S</w:t>
        </w:r>
      </w:ins>
      <w:ins w:id="1481" w:author="Ricardo Supan" w:date="2017-12-01T13:49:00Z">
        <w:r>
          <w:rPr>
            <w:rFonts w:eastAsia="Arial" w:cs="Arial" w:ascii="Arial" w:hAnsi="Arial"/>
            <w:color w:val="000000"/>
            <w:sz w:val="20"/>
            <w:szCs w:val="20"/>
          </w:rPr>
          <w:t>ections 1005.2 and 1005.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84" w:author="Ricardo Supan" w:date="2017-12-01T13:49:00Z"/>
        </w:rPr>
      </w:pPr>
      <w:ins w:id="1483"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90" w:author="Ricardo Supan" w:date="2017-12-01T13:49:00Z"/>
        </w:rPr>
      </w:pPr>
      <w:ins w:id="1485" w:author="Ricardo Supan" w:date="2017-12-01T13:49:00Z">
        <w:r>
          <w:rPr>
            <w:rFonts w:eastAsia="Arial" w:cs="Arial" w:ascii="Arial" w:hAnsi="Arial"/>
            <w:color w:val="000000"/>
            <w:sz w:val="20"/>
            <w:szCs w:val="20"/>
          </w:rPr>
          <w:t>32.</w:t>
          <w:tab/>
          <w:t xml:space="preserve">Provide min. 48” plus width of door when doors are placed in series. </w:t>
        </w:r>
      </w:ins>
      <w:ins w:id="1486" w:author="Ricardo Supan" w:date="2017-12-01T15:44:00Z">
        <w:r>
          <w:rPr>
            <w:rFonts w:eastAsia="Arial" w:cs="Arial" w:ascii="Arial" w:hAnsi="Arial"/>
            <w:color w:val="000000"/>
            <w:sz w:val="20"/>
            <w:szCs w:val="20"/>
          </w:rPr>
          <w:t xml:space="preserve"> </w:t>
        </w:r>
      </w:ins>
      <w:ins w:id="1487" w:author="Ricardo Supan" w:date="2017-12-01T13:49:00Z">
        <w:r>
          <w:rPr>
            <w:rFonts w:eastAsia="Arial" w:cs="Arial" w:ascii="Arial" w:hAnsi="Arial"/>
            <w:color w:val="000000"/>
            <w:sz w:val="20"/>
            <w:szCs w:val="20"/>
          </w:rPr>
          <w:t>(</w:t>
        </w:r>
      </w:ins>
      <w:ins w:id="1488" w:author="Ricardo Supan" w:date="2017-12-01T15:44:00Z">
        <w:r>
          <w:rPr>
            <w:rFonts w:eastAsia="Arial" w:cs="Arial" w:ascii="Arial" w:hAnsi="Arial"/>
            <w:color w:val="000000"/>
            <w:sz w:val="20"/>
            <w:szCs w:val="20"/>
          </w:rPr>
          <w:t xml:space="preserve">CBC </w:t>
        </w:r>
      </w:ins>
      <w:ins w:id="1489" w:author="Ricardo Supan" w:date="2017-12-01T13:49:00Z">
        <w:r>
          <w:rPr>
            <w:rFonts w:eastAsia="Arial" w:cs="Arial" w:ascii="Arial" w:hAnsi="Arial"/>
            <w:color w:val="000000"/>
            <w:sz w:val="20"/>
            <w:szCs w:val="20"/>
          </w:rPr>
          <w:t>1010.1.8)</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92" w:author="Ricardo Supan" w:date="2017-12-01T13:49:00Z"/>
        </w:rPr>
      </w:pPr>
      <w:ins w:id="1491"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498" w:author="Ricardo Supan" w:date="2017-12-01T13:49:00Z"/>
        </w:rPr>
      </w:pPr>
      <w:ins w:id="1493" w:author="Ricardo Supan" w:date="2017-12-01T13:49:00Z">
        <w:r>
          <w:rPr>
            <w:rFonts w:eastAsia="Arial" w:cs="Arial" w:ascii="Arial" w:hAnsi="Arial"/>
            <w:color w:val="000000"/>
            <w:sz w:val="20"/>
            <w:szCs w:val="20"/>
          </w:rPr>
          <w:t>33.</w:t>
          <w:tab/>
          <w:t xml:space="preserve">Provide a barrier in the exit enclosure at </w:t>
        </w:r>
      </w:ins>
      <w:ins w:id="1494" w:author="Ricardo Supan" w:date="2017-12-01T15:45:00Z">
        <w:r>
          <w:rPr>
            <w:rFonts w:eastAsia="Arial" w:cs="Arial" w:ascii="Arial" w:hAnsi="Arial"/>
            <w:color w:val="000000"/>
            <w:sz w:val="20"/>
            <w:szCs w:val="20"/>
          </w:rPr>
          <w:t>(______)</w:t>
        </w:r>
      </w:ins>
      <w:ins w:id="1495" w:author="Ricardo Supan" w:date="2017-12-01T13:49:00Z">
        <w:r>
          <w:rPr>
            <w:rFonts w:eastAsia="Arial" w:cs="Arial" w:ascii="Arial" w:hAnsi="Arial"/>
            <w:color w:val="000000"/>
            <w:sz w:val="20"/>
            <w:szCs w:val="20"/>
          </w:rPr>
          <w:t xml:space="preserve"> to prevent entry into the basement level.  (</w:t>
        </w:r>
      </w:ins>
      <w:ins w:id="1496" w:author="Ricardo Supan" w:date="2017-12-01T15:45:00Z">
        <w:r>
          <w:rPr>
            <w:rFonts w:eastAsia="Arial" w:cs="Arial" w:ascii="Arial" w:hAnsi="Arial"/>
            <w:color w:val="000000"/>
            <w:sz w:val="20"/>
            <w:szCs w:val="20"/>
          </w:rPr>
          <w:t xml:space="preserve">CBC </w:t>
        </w:r>
      </w:ins>
      <w:ins w:id="1497" w:author="Ricardo Supan" w:date="2017-12-01T13:49:00Z">
        <w:r>
          <w:rPr>
            <w:rFonts w:eastAsia="Arial" w:cs="Arial" w:ascii="Arial" w:hAnsi="Arial"/>
            <w:color w:val="000000"/>
            <w:sz w:val="20"/>
            <w:szCs w:val="20"/>
          </w:rPr>
          <w:t xml:space="preserve">1023.8)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00" w:author="Ricardo Supan" w:date="2017-12-01T13:49:00Z"/>
        </w:rPr>
      </w:pPr>
      <w:ins w:id="1499" w:author="Ricardo Supan" w:date="2017-12-01T13:49: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02" w:author="Ricardo Supan" w:date="2017-12-01T15:45:00Z"/>
        </w:rPr>
      </w:pPr>
      <w:ins w:id="1501" w:author="Ricardo Supan" w:date="2017-12-01T13:49:00Z">
        <w:r>
          <w:rPr>
            <w:rFonts w:eastAsia="Arial" w:cs="Arial" w:ascii="Arial" w:hAnsi="Arial"/>
            <w:color w:val="000000"/>
            <w:sz w:val="20"/>
            <w:szCs w:val="20"/>
          </w:rPr>
          <w:t>34.</w:t>
          <w:tab/>
          <w:t xml:space="preserve">Building has an exit enclosure connecting more than 3-stories.  Provide an approved stairway sign indicating the floor level, terminus of the top and bottom of the stair and the identification number of the stair.  It shall be located approximately 5 ft. above the floor landing and be readily visible when the stair doors are in an open or closed position.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07" w:author="Ricardo Supan" w:date="2017-12-01T13:49:00Z"/>
        </w:rPr>
      </w:pPr>
      <w:ins w:id="1503" w:author="Ricardo Supan" w:date="2017-12-01T15:45:00Z">
        <w:r>
          <w:rPr>
            <w:rFonts w:eastAsia="Arial" w:cs="Arial" w:ascii="Arial" w:hAnsi="Arial"/>
            <w:color w:val="000000"/>
            <w:sz w:val="20"/>
            <w:szCs w:val="20"/>
          </w:rPr>
          <w:tab/>
        </w:r>
      </w:ins>
      <w:ins w:id="1504" w:author="Ricardo Supan" w:date="2017-12-01T13:49:00Z">
        <w:r>
          <w:rPr>
            <w:rFonts w:eastAsia="Arial" w:cs="Arial" w:ascii="Arial" w:hAnsi="Arial"/>
            <w:color w:val="000000"/>
            <w:sz w:val="20"/>
            <w:szCs w:val="20"/>
          </w:rPr>
          <w:t>(</w:t>
        </w:r>
      </w:ins>
      <w:ins w:id="1505" w:author="Ricardo Supan" w:date="2017-12-01T15:45:00Z">
        <w:r>
          <w:rPr>
            <w:rFonts w:eastAsia="Arial" w:cs="Arial" w:ascii="Arial" w:hAnsi="Arial"/>
            <w:color w:val="000000"/>
            <w:sz w:val="20"/>
            <w:szCs w:val="20"/>
          </w:rPr>
          <w:t xml:space="preserve">CBC </w:t>
        </w:r>
      </w:ins>
      <w:ins w:id="1506" w:author="Ricardo Supan" w:date="2017-12-01T13:49:00Z">
        <w:r>
          <w:rPr>
            <w:rFonts w:eastAsia="Arial" w:cs="Arial" w:ascii="Arial" w:hAnsi="Arial"/>
            <w:color w:val="000000"/>
            <w:sz w:val="20"/>
            <w:szCs w:val="20"/>
          </w:rPr>
          <w:t>1023.9)</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09" w:author="Ricardo Supan" w:date="2017-12-01T13:49:00Z"/>
        </w:rPr>
      </w:pPr>
      <w:ins w:id="1508"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15" w:author="Ricardo Supan" w:date="2017-12-01T13:49:00Z"/>
        </w:rPr>
      </w:pPr>
      <w:ins w:id="1510" w:author="Ricardo Supan" w:date="2017-12-01T13:49:00Z">
        <w:r>
          <w:rPr>
            <w:rFonts w:eastAsia="Arial" w:cs="Arial" w:ascii="Arial" w:hAnsi="Arial"/>
            <w:color w:val="000000"/>
            <w:sz w:val="20"/>
            <w:szCs w:val="20"/>
          </w:rPr>
          <w:t>35.</w:t>
          <w:tab/>
          <w:t>Open space under exterior stairways shall not be used for any purpose.  (</w:t>
        </w:r>
      </w:ins>
      <w:ins w:id="1511" w:author="Ricardo Supan" w:date="2017-12-01T15:47:00Z">
        <w:r>
          <w:rPr>
            <w:rFonts w:eastAsia="Arial" w:cs="Arial" w:ascii="Arial" w:hAnsi="Arial"/>
            <w:color w:val="000000"/>
            <w:sz w:val="20"/>
            <w:szCs w:val="20"/>
          </w:rPr>
          <w:t xml:space="preserve">CBC </w:t>
        </w:r>
      </w:ins>
      <w:ins w:id="1512" w:author="Ricardo Supan" w:date="2017-12-01T13:49:00Z">
        <w:r>
          <w:rPr>
            <w:rFonts w:eastAsia="Arial" w:cs="Arial" w:ascii="Arial" w:hAnsi="Arial"/>
            <w:color w:val="000000"/>
            <w:sz w:val="20"/>
            <w:szCs w:val="20"/>
          </w:rPr>
          <w:t>1011.</w:t>
        </w:r>
      </w:ins>
      <w:ins w:id="1513" w:author="Ricardo Supan" w:date="2017-12-01T15:46:00Z">
        <w:r>
          <w:rPr>
            <w:rFonts w:eastAsia="Arial" w:cs="Arial" w:ascii="Arial" w:hAnsi="Arial"/>
            <w:color w:val="000000"/>
            <w:sz w:val="20"/>
            <w:szCs w:val="20"/>
          </w:rPr>
          <w:t>7</w:t>
        </w:r>
      </w:ins>
      <w:ins w:id="1514" w:author="Ricardo Supan" w:date="2017-12-01T13:49:00Z">
        <w:r>
          <w:rPr>
            <w:rFonts w:eastAsia="Arial" w:cs="Arial" w:ascii="Arial" w:hAnsi="Arial"/>
            <w:color w:val="000000"/>
            <w:sz w:val="20"/>
            <w:szCs w:val="20"/>
          </w:rPr>
          <w:t>.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17" w:author="Ricardo Supan" w:date="2017-12-01T13:49:00Z"/>
        </w:rPr>
      </w:pPr>
      <w:ins w:id="1516"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23" w:author="Ricardo Supan" w:date="2017-12-01T13:49:00Z"/>
        </w:rPr>
      </w:pPr>
      <w:ins w:id="1518" w:author="Ricardo Supan" w:date="2017-12-01T13:49:00Z">
        <w:r>
          <w:rPr>
            <w:rFonts w:eastAsia="Arial" w:cs="Arial" w:ascii="Arial" w:hAnsi="Arial"/>
            <w:color w:val="000000"/>
            <w:sz w:val="20"/>
            <w:szCs w:val="20"/>
          </w:rPr>
          <w:t>36.</w:t>
          <w:tab/>
          <w:t>Provide floor-level exit signs in all interior corridors of Group A, E, I, and R-2.1 occupancies and in all areas serving guest rooms of hotels in Group R, Division 1 occupancies</w:t>
        </w:r>
      </w:ins>
      <w:ins w:id="1519" w:author="Ricardo Supan" w:date="2017-12-01T15:47:00Z">
        <w:r>
          <w:rPr>
            <w:rFonts w:eastAsia="Arial" w:cs="Arial" w:ascii="Arial" w:hAnsi="Arial"/>
            <w:color w:val="000000"/>
            <w:sz w:val="20"/>
            <w:szCs w:val="20"/>
          </w:rPr>
          <w:t>.</w:t>
        </w:r>
      </w:ins>
      <w:ins w:id="1520" w:author="Ricardo Supan" w:date="2017-12-01T13:49:00Z">
        <w:r>
          <w:rPr>
            <w:rFonts w:eastAsia="Arial" w:cs="Arial" w:ascii="Arial" w:hAnsi="Arial"/>
            <w:color w:val="000000"/>
            <w:sz w:val="20"/>
            <w:szCs w:val="20"/>
          </w:rPr>
          <w:t xml:space="preserve">  (</w:t>
        </w:r>
      </w:ins>
      <w:ins w:id="1521" w:author="Ricardo Supan" w:date="2017-12-01T15:47:00Z">
        <w:r>
          <w:rPr>
            <w:rFonts w:eastAsia="Arial" w:cs="Arial" w:ascii="Arial" w:hAnsi="Arial"/>
            <w:color w:val="000000"/>
            <w:sz w:val="20"/>
            <w:szCs w:val="20"/>
          </w:rPr>
          <w:t xml:space="preserve">CBC </w:t>
        </w:r>
      </w:ins>
      <w:ins w:id="1522" w:author="Ricardo Supan" w:date="2017-12-01T13:49:00Z">
        <w:r>
          <w:rPr>
            <w:rFonts w:eastAsia="Arial" w:cs="Arial" w:ascii="Arial" w:hAnsi="Arial"/>
            <w:color w:val="000000"/>
            <w:sz w:val="20"/>
            <w:szCs w:val="20"/>
          </w:rPr>
          <w:t>1013.7)</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25" w:author="Ricardo Supan" w:date="2017-12-01T13:49:00Z"/>
        </w:rPr>
      </w:pPr>
      <w:ins w:id="1524"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34" w:author="Ricardo Supan" w:date="2017-12-05T07:59:00Z"/>
        </w:rPr>
      </w:pPr>
      <w:ins w:id="1526" w:author="Ricardo Supan" w:date="2017-12-01T13:49:00Z">
        <w:r>
          <w:rPr>
            <w:rFonts w:eastAsia="Arial" w:cs="Arial" w:ascii="Arial" w:hAnsi="Arial"/>
            <w:color w:val="000000"/>
            <w:sz w:val="20"/>
            <w:szCs w:val="20"/>
          </w:rPr>
          <w:t>37.</w:t>
          <w:tab/>
          <w:t xml:space="preserve">The exit passageway may only be used as a means of egress.  Provide a 1-hour fire-resistance rating or of the same rating required for any connecting exit enclosure.  Walls, floors and ceilings shall be constructed as fire barriers in accordance with </w:t>
        </w:r>
      </w:ins>
      <w:ins w:id="1527" w:author="Ricardo Supan" w:date="2017-12-01T15:47:00Z">
        <w:r>
          <w:rPr>
            <w:rFonts w:eastAsia="Arial" w:cs="Arial" w:ascii="Arial" w:hAnsi="Arial"/>
            <w:color w:val="000000"/>
            <w:sz w:val="20"/>
            <w:szCs w:val="20"/>
          </w:rPr>
          <w:t xml:space="preserve">CBC </w:t>
        </w:r>
      </w:ins>
      <w:ins w:id="1528" w:author="Ricardo Supan" w:date="2017-12-01T13:49:00Z">
        <w:r>
          <w:rPr>
            <w:rFonts w:eastAsia="Arial" w:cs="Arial" w:ascii="Arial" w:hAnsi="Arial"/>
            <w:color w:val="000000"/>
            <w:sz w:val="20"/>
            <w:szCs w:val="20"/>
          </w:rPr>
          <w:t>Section</w:t>
        </w:r>
      </w:ins>
      <w:ins w:id="1529" w:author="Ricardo Supan" w:date="2017-12-01T15:47:00Z">
        <w:r>
          <w:rPr>
            <w:rFonts w:eastAsia="Arial" w:cs="Arial" w:ascii="Arial" w:hAnsi="Arial"/>
            <w:color w:val="000000"/>
            <w:sz w:val="20"/>
            <w:szCs w:val="20"/>
          </w:rPr>
          <w:t>s</w:t>
        </w:r>
      </w:ins>
      <w:ins w:id="1530" w:author="Ricardo Supan" w:date="2017-12-01T13:49:00Z">
        <w:r>
          <w:rPr>
            <w:rFonts w:eastAsia="Arial" w:cs="Arial" w:ascii="Arial" w:hAnsi="Arial"/>
            <w:color w:val="000000"/>
            <w:sz w:val="20"/>
            <w:szCs w:val="20"/>
          </w:rPr>
          <w:t xml:space="preserve"> 707, 1024.1</w:t>
        </w:r>
      </w:ins>
      <w:ins w:id="1531" w:author="Ricardo Supan" w:date="2017-12-01T15:47:00Z">
        <w:r>
          <w:rPr>
            <w:rFonts w:eastAsia="Arial" w:cs="Arial" w:ascii="Arial" w:hAnsi="Arial"/>
            <w:color w:val="000000"/>
            <w:sz w:val="20"/>
            <w:szCs w:val="20"/>
          </w:rPr>
          <w:t xml:space="preserve"> </w:t>
        </w:r>
      </w:ins>
      <w:ins w:id="1532" w:author="Ricardo Supan" w:date="2017-12-01T13:49:00Z">
        <w:r>
          <w:rPr>
            <w:rFonts w:eastAsia="Arial" w:cs="Arial" w:ascii="Arial" w:hAnsi="Arial"/>
            <w:color w:val="000000"/>
            <w:sz w:val="20"/>
            <w:szCs w:val="20"/>
          </w:rPr>
          <w:t>&amp; 1024.3</w:t>
        </w:r>
      </w:ins>
      <w:ins w:id="1533" w:author="Ricardo Supan" w:date="2017-12-01T15:48: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36" w:author="Ricardo Supan" w:date="2017-12-01T13:49:00Z"/>
        </w:rPr>
      </w:pPr>
      <w:ins w:id="1535"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42" w:author="Ricardo Supan" w:date="2017-12-01T15:48:00Z"/>
        </w:rPr>
      </w:pPr>
      <w:ins w:id="1537" w:author="Ricardo Supan" w:date="2017-12-01T13:49:00Z">
        <w:r>
          <w:rPr>
            <w:rFonts w:eastAsia="Arial" w:cs="Arial" w:ascii="Arial" w:hAnsi="Arial"/>
            <w:color w:val="000000"/>
            <w:sz w:val="20"/>
            <w:szCs w:val="20"/>
          </w:rPr>
          <w:t>38.</w:t>
          <w:tab/>
          <w:t xml:space="preserve">Opening into exit passageways shall be limited to those necessary for egress from normally occupied spaces. Elevators shall not open into an exit passageway. Openings and penetrations shall comply with </w:t>
        </w:r>
      </w:ins>
      <w:ins w:id="1538" w:author="Ricardo Supan" w:date="2017-12-01T15:48:00Z">
        <w:r>
          <w:rPr>
            <w:rFonts w:eastAsia="Arial" w:cs="Arial" w:ascii="Arial" w:hAnsi="Arial"/>
            <w:color w:val="000000"/>
            <w:sz w:val="20"/>
            <w:szCs w:val="20"/>
          </w:rPr>
          <w:t xml:space="preserve">CBC </w:t>
        </w:r>
      </w:ins>
      <w:ins w:id="1539" w:author="Ricardo Supan" w:date="2017-12-01T13:49:00Z">
        <w:r>
          <w:rPr>
            <w:rFonts w:eastAsia="Arial" w:cs="Arial" w:ascii="Arial" w:hAnsi="Arial"/>
            <w:color w:val="000000"/>
            <w:sz w:val="20"/>
            <w:szCs w:val="20"/>
          </w:rPr>
          <w:t>Section 716.  (</w:t>
        </w:r>
      </w:ins>
      <w:ins w:id="1540" w:author="Ricardo Supan" w:date="2017-12-01T15:48:00Z">
        <w:r>
          <w:rPr>
            <w:rFonts w:eastAsia="Arial" w:cs="Arial" w:ascii="Arial" w:hAnsi="Arial"/>
            <w:color w:val="000000"/>
            <w:sz w:val="20"/>
            <w:szCs w:val="20"/>
          </w:rPr>
          <w:t xml:space="preserve">CBC </w:t>
        </w:r>
      </w:ins>
      <w:ins w:id="1541" w:author="Ricardo Supan" w:date="2017-12-01T13:49:00Z">
        <w:r>
          <w:rPr>
            <w:rFonts w:eastAsia="Arial" w:cs="Arial" w:ascii="Arial" w:hAnsi="Arial"/>
            <w:color w:val="000000"/>
            <w:sz w:val="20"/>
            <w:szCs w:val="20"/>
          </w:rPr>
          <w:t>1024.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44" w:author="Ricardo Supan" w:date="2017-12-01T15:48:00Z"/>
        </w:rPr>
      </w:pPr>
      <w:ins w:id="1543" w:author="Ricardo Supan" w:date="2017-12-01T15:48: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46" w:author="Ricardo Supan" w:date="2017-12-01T15:48:00Z"/>
        </w:rPr>
      </w:pPr>
      <w:ins w:id="1545" w:author="Ricardo Supan" w:date="2017-12-01T15:48: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50" w:author="Ricardo Supan" w:date="2017-12-01T13:49:00Z"/>
        </w:rPr>
      </w:pPr>
      <w:ins w:id="1547" w:author="Ricardo Supan" w:date="2017-12-01T13:49:00Z">
        <w:r>
          <w:rPr>
            <w:rFonts w:eastAsia="Arial" w:cs="Arial" w:ascii="Arial" w:hAnsi="Arial"/>
            <w:color w:val="000000"/>
            <w:sz w:val="20"/>
            <w:szCs w:val="20"/>
          </w:rPr>
          <w:t>39.</w:t>
          <w:tab/>
          <w:t>Spiral stairways shall not serve as required exit for an area exceeding 250 and serves not more than 5 occupants. (</w:t>
        </w:r>
      </w:ins>
      <w:ins w:id="1548" w:author="Ricardo Supan" w:date="2017-12-01T15:48:00Z">
        <w:r>
          <w:rPr>
            <w:rFonts w:eastAsia="Arial" w:cs="Arial" w:ascii="Arial" w:hAnsi="Arial"/>
            <w:color w:val="000000"/>
            <w:sz w:val="20"/>
            <w:szCs w:val="20"/>
          </w:rPr>
          <w:t xml:space="preserve">CBC </w:t>
        </w:r>
      </w:ins>
      <w:ins w:id="1549" w:author="Ricardo Supan" w:date="2017-12-01T13:49:00Z">
        <w:r>
          <w:rPr>
            <w:rFonts w:eastAsia="Arial" w:cs="Arial" w:ascii="Arial" w:hAnsi="Arial"/>
            <w:color w:val="000000"/>
            <w:sz w:val="20"/>
            <w:szCs w:val="20"/>
          </w:rPr>
          <w:t>1011.10)</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52" w:author="Ricardo Supan" w:date="2017-12-01T13:49:00Z"/>
        </w:rPr>
      </w:pPr>
      <w:ins w:id="1551"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56" w:author="Ricardo Supan" w:date="2017-12-01T13:49:00Z"/>
        </w:rPr>
      </w:pPr>
      <w:ins w:id="1553" w:author="Ricardo Supan" w:date="2017-12-01T13:49:00Z">
        <w:r>
          <w:rPr>
            <w:rFonts w:eastAsia="Arial" w:cs="Arial" w:ascii="Arial" w:hAnsi="Arial"/>
            <w:color w:val="000000"/>
            <w:sz w:val="20"/>
            <w:szCs w:val="20"/>
          </w:rPr>
          <w:t>40.</w:t>
          <w:tab/>
          <w:t>For buildings located four or more stories in height above grade plane, one stairway shall extend to the roof surface, unless the roof has a slope steeper 4:12 (33%). (</w:t>
        </w:r>
      </w:ins>
      <w:ins w:id="1554" w:author="Ricardo Supan" w:date="2017-12-01T15:49:00Z">
        <w:r>
          <w:rPr>
            <w:rFonts w:eastAsia="Arial" w:cs="Arial" w:ascii="Arial" w:hAnsi="Arial"/>
            <w:color w:val="000000"/>
            <w:sz w:val="20"/>
            <w:szCs w:val="20"/>
          </w:rPr>
          <w:t xml:space="preserve">CBC </w:t>
        </w:r>
      </w:ins>
      <w:ins w:id="1555" w:author="Ricardo Supan" w:date="2017-12-01T13:49:00Z">
        <w:r>
          <w:rPr>
            <w:rFonts w:eastAsia="Arial" w:cs="Arial" w:ascii="Arial" w:hAnsi="Arial"/>
            <w:color w:val="000000"/>
            <w:sz w:val="20"/>
            <w:szCs w:val="20"/>
          </w:rPr>
          <w:t>1011.1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558" w:author="Ricardo Supan" w:date="2017-12-01T13:49:00Z"/>
        </w:rPr>
      </w:pPr>
      <w:ins w:id="1557"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ins w:id="1562" w:author="Ricardo Supan" w:date="2017-12-01T13:49:00Z"/>
        </w:rPr>
      </w:pPr>
      <w:ins w:id="1559" w:author="Ricardo Supan" w:date="2017-12-01T13:49:00Z">
        <w:r>
          <w:rPr>
            <w:rFonts w:eastAsia="Arial" w:cs="Arial" w:ascii="Arial" w:hAnsi="Arial"/>
            <w:color w:val="000000"/>
            <w:sz w:val="20"/>
            <w:szCs w:val="20"/>
          </w:rPr>
          <w:t>41.</w:t>
          <w:tab/>
          <w:t>Vertical exit enclosures: (</w:t>
        </w:r>
      </w:ins>
      <w:ins w:id="1560" w:author="Ricardo Supan" w:date="2017-12-01T15:49:00Z">
        <w:r>
          <w:rPr>
            <w:rFonts w:eastAsia="Arial" w:cs="Arial" w:ascii="Arial" w:hAnsi="Arial"/>
            <w:color w:val="000000"/>
            <w:sz w:val="20"/>
            <w:szCs w:val="20"/>
          </w:rPr>
          <w:t xml:space="preserve">CBC </w:t>
        </w:r>
      </w:ins>
      <w:ins w:id="1561" w:author="Ricardo Supan" w:date="2017-12-01T13:49:00Z">
        <w:r>
          <w:rPr>
            <w:rFonts w:eastAsia="Arial" w:cs="Arial" w:ascii="Arial" w:hAnsi="Arial"/>
            <w:color w:val="000000"/>
            <w:sz w:val="20"/>
            <w:szCs w:val="20"/>
          </w:rPr>
          <w:t>1023.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564" w:author="Ricardo Supan" w:date="2017-12-01T13:49:00Z"/>
        </w:rPr>
      </w:pPr>
      <w:ins w:id="1563" w:author="Ricardo Supan" w:date="2017-12-01T13:49:00Z">
        <w:r>
          <w:rPr>
            <w:rFonts w:eastAsia="Arial" w:cs="Arial" w:ascii="Arial" w:hAnsi="Arial"/>
            <w:color w:val="000000"/>
            <w:sz w:val="20"/>
            <w:szCs w:val="20"/>
          </w:rPr>
          <w:t>a.</w:t>
          <w:tab/>
          <w:t>Connecting 4-stories more: provide 2-hour fire-resistance rating construction (fire barrier);</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566" w:author="Ricardo Supan" w:date="2017-12-01T13:49:00Z"/>
        </w:rPr>
      </w:pPr>
      <w:ins w:id="1565" w:author="Ricardo Supan" w:date="2017-12-01T13:49:00Z">
        <w:r>
          <w:rPr>
            <w:rFonts w:eastAsia="Arial" w:cs="Arial" w:ascii="Arial" w:hAnsi="Arial"/>
            <w:color w:val="000000"/>
            <w:sz w:val="20"/>
            <w:szCs w:val="20"/>
          </w:rPr>
          <w:t>b.</w:t>
          <w:tab/>
          <w:t>Connecting up to 3-stories: provide 1-hour fire-resistance rating construction (fire barrier);</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572" w:author="Ricardo Supan" w:date="2017-12-01T13:49:00Z"/>
        </w:rPr>
      </w:pPr>
      <w:ins w:id="1567" w:author="Ricardo Supan" w:date="2017-12-01T13:49:00Z">
        <w:r>
          <w:rPr>
            <w:rFonts w:eastAsia="Arial" w:cs="Arial" w:ascii="Arial" w:hAnsi="Arial"/>
            <w:color w:val="000000"/>
            <w:sz w:val="20"/>
            <w:szCs w:val="20"/>
          </w:rPr>
          <w:t>c.</w:t>
          <w:tab/>
          <w:t xml:space="preserve">All openings to be protected in accordance to </w:t>
        </w:r>
      </w:ins>
      <w:ins w:id="1568" w:author="Ricardo Supan" w:date="2017-12-01T15:49:00Z">
        <w:r>
          <w:rPr>
            <w:rFonts w:eastAsia="Arial" w:cs="Arial" w:ascii="Arial" w:hAnsi="Arial"/>
            <w:color w:val="000000"/>
            <w:sz w:val="20"/>
            <w:szCs w:val="20"/>
          </w:rPr>
          <w:t xml:space="preserve">CBC </w:t>
        </w:r>
      </w:ins>
      <w:ins w:id="1569" w:author="Ricardo Supan" w:date="2017-12-01T13:49:00Z">
        <w:r>
          <w:rPr>
            <w:rFonts w:eastAsia="Arial" w:cs="Arial" w:ascii="Arial" w:hAnsi="Arial"/>
            <w:color w:val="000000"/>
            <w:sz w:val="20"/>
            <w:szCs w:val="20"/>
          </w:rPr>
          <w:t>Section 716.  Openings shall be limited to those necessary for exit access to the enclosure from normally occupied space ad for egress from the enclosure. (</w:t>
        </w:r>
      </w:ins>
      <w:ins w:id="1570" w:author="Ricardo Supan" w:date="2017-12-01T15:50:00Z">
        <w:r>
          <w:rPr>
            <w:rFonts w:eastAsia="Arial" w:cs="Arial" w:ascii="Arial" w:hAnsi="Arial"/>
            <w:color w:val="000000"/>
            <w:sz w:val="20"/>
            <w:szCs w:val="20"/>
          </w:rPr>
          <w:t xml:space="preserve">CBC </w:t>
        </w:r>
      </w:ins>
      <w:ins w:id="1571" w:author="Ricardo Supan" w:date="2017-12-01T13:49:00Z">
        <w:r>
          <w:rPr>
            <w:rFonts w:eastAsia="Arial" w:cs="Arial" w:ascii="Arial" w:hAnsi="Arial"/>
            <w:color w:val="000000"/>
            <w:sz w:val="20"/>
            <w:szCs w:val="20"/>
          </w:rPr>
          <w:t>1023.4)</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574" w:author="Ricardo Supan" w:date="2017-12-01T13:49:00Z"/>
        </w:rPr>
      </w:pPr>
      <w:ins w:id="1573"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ins w:id="1578" w:author="Ricardo Supan" w:date="2017-12-01T13:49:00Z"/>
        </w:rPr>
      </w:pPr>
      <w:ins w:id="1575" w:author="Ricardo Supan" w:date="2017-12-01T13:49:00Z">
        <w:r>
          <w:rPr>
            <w:rFonts w:eastAsia="Arial" w:cs="Arial" w:ascii="Arial" w:hAnsi="Arial"/>
            <w:color w:val="000000"/>
            <w:sz w:val="20"/>
            <w:szCs w:val="20"/>
          </w:rPr>
          <w:t>42.</w:t>
          <w:tab/>
          <w:t>Accessible Means of Egress: (</w:t>
        </w:r>
      </w:ins>
      <w:ins w:id="1576" w:author="Ricardo Supan" w:date="2017-12-01T15:50:00Z">
        <w:r>
          <w:rPr>
            <w:rFonts w:eastAsia="Arial" w:cs="Arial" w:ascii="Arial" w:hAnsi="Arial"/>
            <w:color w:val="000000"/>
            <w:sz w:val="20"/>
            <w:szCs w:val="20"/>
          </w:rPr>
          <w:t xml:space="preserve">CBC </w:t>
        </w:r>
      </w:ins>
      <w:ins w:id="1577" w:author="Ricardo Supan" w:date="2017-12-01T13:49:00Z">
        <w:r>
          <w:rPr>
            <w:rFonts w:eastAsia="Arial" w:cs="Arial" w:ascii="Arial" w:hAnsi="Arial"/>
            <w:color w:val="000000"/>
            <w:sz w:val="20"/>
            <w:szCs w:val="20"/>
          </w:rPr>
          <w:t>1009)</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sz w:val="20"/>
          <w:szCs w:val="20"/>
          <w:ins w:id="1584" w:author="Ricardo Supan" w:date="2017-12-01T13:49:00Z"/>
        </w:rPr>
      </w:pPr>
      <w:ins w:id="1579" w:author="Ricardo Supan" w:date="2017-12-01T13:49:00Z">
        <w:r>
          <w:rPr>
            <w:rFonts w:eastAsia="Arial" w:cs="Arial" w:ascii="Arial" w:hAnsi="Arial"/>
            <w:color w:val="000000"/>
            <w:sz w:val="20"/>
            <w:szCs w:val="20"/>
          </w:rPr>
          <w:t>a.</w:t>
          <w:tab/>
          <w:t>In buildings where a required accessible floor is four or more stories above or below the level of exit discharge, egress elevator shall be provided, see exceptions.</w:t>
        </w:r>
      </w:ins>
      <w:ins w:id="1580" w:author="Ricardo Supan" w:date="2017-12-01T15:50:00Z">
        <w:r>
          <w:rPr>
            <w:rFonts w:eastAsia="Arial" w:cs="Arial" w:ascii="Arial" w:hAnsi="Arial"/>
            <w:color w:val="000000"/>
            <w:sz w:val="20"/>
            <w:szCs w:val="20"/>
          </w:rPr>
          <w:t xml:space="preserve">  </w:t>
        </w:r>
      </w:ins>
      <w:ins w:id="1581" w:author="Ricardo Supan" w:date="2017-12-01T13:49:00Z">
        <w:r>
          <w:rPr>
            <w:rFonts w:eastAsia="Arial" w:cs="Arial" w:ascii="Arial" w:hAnsi="Arial"/>
            <w:color w:val="000000"/>
            <w:sz w:val="20"/>
            <w:szCs w:val="20"/>
          </w:rPr>
          <w:t>(</w:t>
        </w:r>
      </w:ins>
      <w:ins w:id="1582" w:author="Ricardo Supan" w:date="2017-12-01T15:50:00Z">
        <w:r>
          <w:rPr>
            <w:rFonts w:eastAsia="Arial" w:cs="Arial" w:ascii="Arial" w:hAnsi="Arial"/>
            <w:color w:val="000000"/>
            <w:sz w:val="20"/>
            <w:szCs w:val="20"/>
          </w:rPr>
          <w:t xml:space="preserve">CBC </w:t>
        </w:r>
      </w:ins>
      <w:ins w:id="1583" w:author="Ricardo Supan" w:date="2017-12-01T13:49:00Z">
        <w:r>
          <w:rPr>
            <w:rFonts w:eastAsia="Arial" w:cs="Arial" w:ascii="Arial" w:hAnsi="Arial"/>
            <w:color w:val="000000"/>
            <w:sz w:val="20"/>
            <w:szCs w:val="20"/>
          </w:rPr>
          <w:t>1009.2.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588" w:author="Ricardo Supan" w:date="2017-12-01T15:51:00Z"/>
        </w:rPr>
      </w:pPr>
      <w:ins w:id="1585" w:author="Ricardo Supan" w:date="2017-12-01T13:49:00Z">
        <w:r>
          <w:rPr>
            <w:rFonts w:eastAsia="Arial" w:cs="Arial" w:ascii="Arial" w:hAnsi="Arial"/>
            <w:color w:val="000000"/>
            <w:sz w:val="20"/>
            <w:szCs w:val="20"/>
          </w:rPr>
          <w:t>b</w:t>
        </w:r>
      </w:ins>
      <w:ins w:id="1586" w:author="Ricardo Supan" w:date="2017-12-01T15:50:00Z">
        <w:r>
          <w:rPr>
            <w:rFonts w:eastAsia="Arial" w:cs="Arial" w:ascii="Arial" w:hAnsi="Arial"/>
            <w:color w:val="000000"/>
            <w:sz w:val="20"/>
            <w:szCs w:val="20"/>
          </w:rPr>
          <w:t>.</w:t>
        </w:r>
      </w:ins>
      <w:ins w:id="1587" w:author="Ricardo Supan" w:date="2017-12-01T13:49:00Z">
        <w:r>
          <w:rPr>
            <w:rFonts w:eastAsia="Arial" w:cs="Arial" w:ascii="Arial" w:hAnsi="Arial"/>
            <w:color w:val="000000"/>
            <w:sz w:val="20"/>
            <w:szCs w:val="20"/>
          </w:rPr>
          <w:tab/>
          <w:t xml:space="preserve">Provide 48” clear width between handrails.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593" w:author="Ricardo Supan" w:date="2017-12-01T13:49:00Z"/>
        </w:rPr>
      </w:pPr>
      <w:ins w:id="1589" w:author="Ricardo Supan" w:date="2017-12-01T15:51:00Z">
        <w:r>
          <w:rPr>
            <w:rFonts w:eastAsia="Arial" w:cs="Arial" w:ascii="Arial" w:hAnsi="Arial"/>
            <w:color w:val="000000"/>
            <w:sz w:val="20"/>
            <w:szCs w:val="20"/>
          </w:rPr>
          <w:tab/>
        </w:r>
      </w:ins>
      <w:ins w:id="1590" w:author="Ricardo Supan" w:date="2017-12-01T13:49:00Z">
        <w:r>
          <w:rPr>
            <w:rFonts w:eastAsia="Arial" w:cs="Arial" w:ascii="Arial" w:hAnsi="Arial"/>
            <w:color w:val="000000"/>
            <w:sz w:val="20"/>
            <w:szCs w:val="20"/>
          </w:rPr>
          <w:t>(</w:t>
        </w:r>
      </w:ins>
      <w:ins w:id="1591" w:author="Ricardo Supan" w:date="2017-12-01T15:51:00Z">
        <w:r>
          <w:rPr>
            <w:rFonts w:eastAsia="Arial" w:cs="Arial" w:ascii="Arial" w:hAnsi="Arial"/>
            <w:color w:val="000000"/>
            <w:sz w:val="20"/>
            <w:szCs w:val="20"/>
          </w:rPr>
          <w:t xml:space="preserve">CBC </w:t>
        </w:r>
      </w:ins>
      <w:ins w:id="1592" w:author="Ricardo Supan" w:date="2017-12-01T13:49:00Z">
        <w:r>
          <w:rPr>
            <w:rFonts w:eastAsia="Arial" w:cs="Arial" w:ascii="Arial" w:hAnsi="Arial"/>
            <w:color w:val="000000"/>
            <w:sz w:val="20"/>
            <w:szCs w:val="20"/>
          </w:rPr>
          <w:t>1009.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597" w:author="Ricardo Supan" w:date="2017-12-01T13:49:00Z"/>
        </w:rPr>
      </w:pPr>
      <w:ins w:id="1594" w:author="Ricardo Supan" w:date="2017-12-01T13:49:00Z">
        <w:r>
          <w:rPr>
            <w:rFonts w:eastAsia="Arial" w:cs="Arial" w:ascii="Arial" w:hAnsi="Arial"/>
            <w:color w:val="000000"/>
            <w:sz w:val="20"/>
            <w:szCs w:val="20"/>
          </w:rPr>
          <w:t>c.</w:t>
          <w:tab/>
          <w:t>Platform lifts not allowed as part of accessible means of egress.  (</w:t>
        </w:r>
      </w:ins>
      <w:ins w:id="1595" w:author="Ricardo Supan" w:date="2017-12-01T15:51:00Z">
        <w:r>
          <w:rPr>
            <w:rFonts w:eastAsia="Arial" w:cs="Arial" w:ascii="Arial" w:hAnsi="Arial"/>
            <w:color w:val="000000"/>
            <w:sz w:val="20"/>
            <w:szCs w:val="20"/>
          </w:rPr>
          <w:t xml:space="preserve">CBC </w:t>
        </w:r>
      </w:ins>
      <w:ins w:id="1596" w:author="Ricardo Supan" w:date="2017-12-01T13:49:00Z">
        <w:r>
          <w:rPr>
            <w:rFonts w:eastAsia="Arial" w:cs="Arial" w:ascii="Arial" w:hAnsi="Arial"/>
            <w:color w:val="000000"/>
            <w:sz w:val="20"/>
            <w:szCs w:val="20"/>
          </w:rPr>
          <w:t>1009.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601" w:author="Ricardo Supan" w:date="2017-12-01T13:49:00Z"/>
        </w:rPr>
      </w:pPr>
      <w:ins w:id="1598" w:author="Ricardo Supan" w:date="2017-12-01T13:49:00Z">
        <w:r>
          <w:rPr>
            <w:rFonts w:eastAsia="Arial" w:cs="Arial" w:ascii="Arial" w:hAnsi="Arial"/>
            <w:color w:val="000000"/>
            <w:sz w:val="20"/>
            <w:szCs w:val="20"/>
          </w:rPr>
          <w:t>d.</w:t>
          <w:tab/>
          <w:t>Max force to operate doors is limited to 15-lb. (</w:t>
        </w:r>
      </w:ins>
      <w:ins w:id="1599" w:author="Ricardo Supan" w:date="2017-12-01T15:51:00Z">
        <w:r>
          <w:rPr>
            <w:rFonts w:eastAsia="Arial" w:cs="Arial" w:ascii="Arial" w:hAnsi="Arial"/>
            <w:color w:val="000000"/>
            <w:sz w:val="20"/>
            <w:szCs w:val="20"/>
          </w:rPr>
          <w:t xml:space="preserve">CBC </w:t>
        </w:r>
      </w:ins>
      <w:ins w:id="1600" w:author="Ricardo Supan" w:date="2017-12-01T13:49:00Z">
        <w:r>
          <w:rPr>
            <w:rFonts w:eastAsia="Arial" w:cs="Arial" w:ascii="Arial" w:hAnsi="Arial"/>
            <w:color w:val="000000"/>
            <w:sz w:val="20"/>
            <w:szCs w:val="20"/>
          </w:rPr>
          <w:t>1010.1.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605" w:author="Ricardo Supan" w:date="2017-12-01T13:49:00Z"/>
        </w:rPr>
      </w:pPr>
      <w:ins w:id="1602" w:author="Ricardo Supan" w:date="2017-12-01T13:49:00Z">
        <w:r>
          <w:rPr>
            <w:rFonts w:eastAsia="Arial" w:cs="Arial" w:ascii="Arial" w:hAnsi="Arial"/>
            <w:color w:val="000000"/>
            <w:sz w:val="20"/>
            <w:szCs w:val="20"/>
          </w:rPr>
          <w:t>e.</w:t>
          <w:tab/>
          <w:t>Show location and dimension area of refuge. (</w:t>
        </w:r>
      </w:ins>
      <w:ins w:id="1603" w:author="Ricardo Supan" w:date="2017-12-01T15:52:00Z">
        <w:r>
          <w:rPr>
            <w:rFonts w:eastAsia="Arial" w:cs="Arial" w:ascii="Arial" w:hAnsi="Arial"/>
            <w:color w:val="000000"/>
            <w:sz w:val="20"/>
            <w:szCs w:val="20"/>
          </w:rPr>
          <w:t xml:space="preserve">CBC </w:t>
        </w:r>
      </w:ins>
      <w:ins w:id="1604" w:author="Ricardo Supan" w:date="2017-12-01T13:49:00Z">
        <w:r>
          <w:rPr>
            <w:rFonts w:eastAsia="Arial" w:cs="Arial" w:ascii="Arial" w:hAnsi="Arial"/>
            <w:color w:val="000000"/>
            <w:sz w:val="20"/>
            <w:szCs w:val="20"/>
          </w:rPr>
          <w:t>1009.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360"/>
        <w:jc w:val="both"/>
        <w:rPr>
          <w:ins w:id="1611" w:author="Ricardo Supan" w:date="2017-12-01T13:49:00Z"/>
        </w:rPr>
      </w:pPr>
      <w:ins w:id="1606" w:author="Ricardo Supan" w:date="2017-12-01T13:49:00Z">
        <w:r>
          <w:rPr>
            <w:rFonts w:eastAsia="Arial" w:cs="Arial" w:ascii="Arial" w:hAnsi="Arial"/>
            <w:color w:val="000000"/>
            <w:sz w:val="20"/>
            <w:szCs w:val="20"/>
          </w:rPr>
          <w:t>i.</w:t>
          <w:tab/>
          <w:t>Size: (2) 30”x48” or 1/200, whichever is greater</w:t>
        </w:r>
      </w:ins>
      <w:ins w:id="1607" w:author="Ricardo Supan" w:date="2017-12-01T15:52:00Z">
        <w:r>
          <w:rPr>
            <w:rFonts w:eastAsia="Arial" w:cs="Arial" w:ascii="Arial" w:hAnsi="Arial"/>
            <w:color w:val="000000"/>
            <w:sz w:val="20"/>
            <w:szCs w:val="20"/>
          </w:rPr>
          <w:t>.</w:t>
        </w:r>
      </w:ins>
      <w:ins w:id="1608" w:author="Ricardo Supan" w:date="2017-12-01T13:49:00Z">
        <w:r>
          <w:rPr>
            <w:rFonts w:eastAsia="Arial" w:cs="Arial" w:ascii="Arial" w:hAnsi="Arial"/>
            <w:color w:val="000000"/>
            <w:sz w:val="20"/>
            <w:szCs w:val="20"/>
          </w:rPr>
          <w:t xml:space="preserve">  (</w:t>
        </w:r>
      </w:ins>
      <w:ins w:id="1609" w:author="Ricardo Supan" w:date="2017-12-01T15:52:00Z">
        <w:r>
          <w:rPr>
            <w:rFonts w:eastAsia="Arial" w:cs="Arial" w:ascii="Arial" w:hAnsi="Arial"/>
            <w:color w:val="000000"/>
            <w:sz w:val="20"/>
            <w:szCs w:val="20"/>
          </w:rPr>
          <w:t xml:space="preserve">CBC </w:t>
        </w:r>
      </w:ins>
      <w:ins w:id="1610" w:author="Ricardo Supan" w:date="2017-12-01T13:49:00Z">
        <w:r>
          <w:rPr>
            <w:rFonts w:eastAsia="Arial" w:cs="Arial" w:ascii="Arial" w:hAnsi="Arial"/>
            <w:color w:val="000000"/>
            <w:sz w:val="20"/>
            <w:szCs w:val="20"/>
          </w:rPr>
          <w:t>1009.6.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360"/>
        <w:jc w:val="both"/>
        <w:rPr>
          <w:ins w:id="1619" w:author="Ricardo Supan" w:date="2017-12-01T13:49:00Z"/>
        </w:rPr>
      </w:pPr>
      <w:ins w:id="1612" w:author="Ricardo Supan" w:date="2017-12-01T13:49:00Z">
        <w:r>
          <w:rPr>
            <w:rFonts w:eastAsia="Arial" w:cs="Arial" w:ascii="Arial" w:hAnsi="Arial"/>
            <w:color w:val="000000"/>
            <w:sz w:val="20"/>
            <w:szCs w:val="20"/>
          </w:rPr>
          <w:t>ii.</w:t>
          <w:tab/>
          <w:t>Separation from other space by a smoke barrier</w:t>
        </w:r>
      </w:ins>
      <w:ins w:id="1613" w:author="Ricardo Supan" w:date="2017-12-01T15:53:00Z">
        <w:r>
          <w:rPr>
            <w:rFonts w:eastAsia="Arial" w:cs="Arial" w:ascii="Arial" w:hAnsi="Arial"/>
            <w:color w:val="000000"/>
            <w:sz w:val="20"/>
            <w:szCs w:val="20"/>
          </w:rPr>
          <w:t>.</w:t>
        </w:r>
      </w:ins>
      <w:ins w:id="1614" w:author="Ricardo Supan" w:date="2017-12-01T13:49:00Z">
        <w:r>
          <w:rPr>
            <w:rFonts w:eastAsia="Arial" w:cs="Arial" w:ascii="Arial" w:hAnsi="Arial"/>
            <w:color w:val="000000"/>
            <w:sz w:val="20"/>
            <w:szCs w:val="20"/>
          </w:rPr>
          <w:t xml:space="preserve">  (</w:t>
        </w:r>
      </w:ins>
      <w:ins w:id="1615" w:author="Ricardo Supan" w:date="2017-12-01T15:53:00Z">
        <w:r>
          <w:rPr>
            <w:rFonts w:eastAsia="Arial" w:cs="Arial" w:ascii="Arial" w:hAnsi="Arial"/>
            <w:color w:val="000000"/>
            <w:sz w:val="20"/>
            <w:szCs w:val="20"/>
          </w:rPr>
          <w:t xml:space="preserve">CBC </w:t>
        </w:r>
      </w:ins>
      <w:ins w:id="1616" w:author="Ricardo Supan" w:date="2017-12-01T13:49:00Z">
        <w:r>
          <w:rPr>
            <w:rFonts w:eastAsia="Arial" w:cs="Arial" w:ascii="Arial" w:hAnsi="Arial"/>
            <w:color w:val="000000"/>
            <w:sz w:val="20"/>
            <w:szCs w:val="20"/>
          </w:rPr>
          <w:t xml:space="preserve">1009.6.4) (Detail construction per </w:t>
        </w:r>
      </w:ins>
      <w:ins w:id="1617" w:author="Ricardo Supan" w:date="2017-12-01T15:53:00Z">
        <w:r>
          <w:rPr>
            <w:rFonts w:eastAsia="Arial" w:cs="Arial" w:ascii="Arial" w:hAnsi="Arial"/>
            <w:color w:val="000000"/>
            <w:sz w:val="20"/>
            <w:szCs w:val="20"/>
          </w:rPr>
          <w:t xml:space="preserve">CBC </w:t>
        </w:r>
      </w:ins>
      <w:ins w:id="1618" w:author="Ricardo Supan" w:date="2017-12-01T13:49:00Z">
        <w:r>
          <w:rPr>
            <w:rFonts w:eastAsia="Arial" w:cs="Arial" w:ascii="Arial" w:hAnsi="Arial"/>
            <w:color w:val="000000"/>
            <w:sz w:val="20"/>
            <w:szCs w:val="20"/>
          </w:rPr>
          <w:t>Section 709)</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360"/>
        <w:jc w:val="both"/>
        <w:rPr>
          <w:ins w:id="1623" w:author="Ricardo Supan" w:date="2017-12-01T13:49:00Z"/>
        </w:rPr>
      </w:pPr>
      <w:ins w:id="1620" w:author="Ricardo Supan" w:date="2017-12-01T13:49:00Z">
        <w:r>
          <w:rPr>
            <w:rFonts w:eastAsia="Arial" w:cs="Arial" w:ascii="Arial" w:hAnsi="Arial"/>
            <w:color w:val="000000"/>
            <w:sz w:val="20"/>
            <w:szCs w:val="20"/>
          </w:rPr>
          <w:t>iii.</w:t>
          <w:tab/>
          <w:t>Note: Two-way communication required (</w:t>
        </w:r>
      </w:ins>
      <w:ins w:id="1621" w:author="Ricardo Supan" w:date="2017-12-01T15:53:00Z">
        <w:r>
          <w:rPr>
            <w:rFonts w:eastAsia="Arial" w:cs="Arial" w:ascii="Arial" w:hAnsi="Arial"/>
            <w:color w:val="000000"/>
            <w:sz w:val="20"/>
            <w:szCs w:val="20"/>
          </w:rPr>
          <w:t xml:space="preserve">CBC </w:t>
        </w:r>
      </w:ins>
      <w:ins w:id="1622" w:author="Ricardo Supan" w:date="2017-12-01T13:49:00Z">
        <w:r>
          <w:rPr>
            <w:rFonts w:eastAsia="Arial" w:cs="Arial" w:ascii="Arial" w:hAnsi="Arial"/>
            <w:color w:val="000000"/>
            <w:sz w:val="20"/>
            <w:szCs w:val="20"/>
          </w:rPr>
          <w:t>1009.8)</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720"/>
        <w:jc w:val="both"/>
        <w:rPr>
          <w:ins w:id="1625" w:author="Ricardo Supan" w:date="2017-12-01T13:49:00Z"/>
        </w:rPr>
      </w:pPr>
      <w:ins w:id="1624" w:author="Ricardo Supan" w:date="2017-12-01T13:49:00Z">
        <w:r>
          <w:rPr>
            <w:rFonts w:eastAsia="Arial" w:cs="Arial" w:ascii="Arial" w:hAnsi="Arial"/>
            <w:color w:val="000000"/>
            <w:sz w:val="20"/>
            <w:szCs w:val="20"/>
          </w:rPr>
          <w:t>iv.</w:t>
          <w:tab/>
          <w:t>Signage on door of area of refuge.</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720"/>
        <w:jc w:val="both"/>
        <w:rPr>
          <w:ins w:id="1630" w:author="Ricardo Supan" w:date="2017-12-01T13:49:00Z"/>
        </w:rPr>
      </w:pPr>
      <w:ins w:id="1626" w:author="Ricardo Supan" w:date="2017-12-01T15:53:00Z">
        <w:r>
          <w:rPr>
            <w:rFonts w:eastAsia="Arial" w:cs="Arial" w:ascii="Arial" w:hAnsi="Arial"/>
            <w:color w:val="000000"/>
            <w:sz w:val="20"/>
            <w:szCs w:val="20"/>
          </w:rPr>
          <w:tab/>
        </w:r>
      </w:ins>
      <w:ins w:id="1627" w:author="Ricardo Supan" w:date="2017-12-01T13:49:00Z">
        <w:r>
          <w:rPr>
            <w:rFonts w:eastAsia="Arial" w:cs="Arial" w:ascii="Arial" w:hAnsi="Arial"/>
            <w:color w:val="000000"/>
            <w:sz w:val="20"/>
            <w:szCs w:val="20"/>
          </w:rPr>
          <w:t>(</w:t>
        </w:r>
      </w:ins>
      <w:ins w:id="1628" w:author="Ricardo Supan" w:date="2017-12-01T15:53:00Z">
        <w:r>
          <w:rPr>
            <w:rFonts w:eastAsia="Arial" w:cs="Arial" w:ascii="Arial" w:hAnsi="Arial"/>
            <w:color w:val="000000"/>
            <w:sz w:val="20"/>
            <w:szCs w:val="20"/>
          </w:rPr>
          <w:t xml:space="preserve">CBC </w:t>
        </w:r>
      </w:ins>
      <w:ins w:id="1629" w:author="Ricardo Supan" w:date="2017-12-01T13:49:00Z">
        <w:r>
          <w:rPr>
            <w:rFonts w:eastAsia="Arial" w:cs="Arial" w:ascii="Arial" w:hAnsi="Arial"/>
            <w:color w:val="000000"/>
            <w:sz w:val="20"/>
            <w:szCs w:val="20"/>
          </w:rPr>
          <w:t>1009.9)</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360"/>
        <w:jc w:val="both"/>
        <w:rPr>
          <w:rFonts w:ascii="Arial" w:hAnsi="Arial" w:eastAsia="Arial" w:cs="Arial"/>
          <w:color w:val="000000"/>
          <w:sz w:val="20"/>
          <w:szCs w:val="20"/>
          <w:ins w:id="1637" w:author="Ricardo Supan" w:date="2017-12-01T15:53:00Z"/>
        </w:rPr>
      </w:pPr>
      <w:ins w:id="1631" w:author="Ricardo Supan" w:date="2017-12-01T13:49:00Z">
        <w:r>
          <w:rPr>
            <w:rFonts w:eastAsia="Arial" w:cs="Arial" w:ascii="Arial" w:hAnsi="Arial"/>
            <w:color w:val="000000"/>
            <w:sz w:val="20"/>
            <w:szCs w:val="20"/>
          </w:rPr>
          <w:t>v.</w:t>
          <w:tab/>
          <w:t>Exterior area of refuge to comply with</w:t>
        </w:r>
      </w:ins>
      <w:ins w:id="1632" w:author="Ricardo Supan" w:date="2017-12-01T15:53:00Z">
        <w:r>
          <w:rPr>
            <w:rFonts w:eastAsia="Arial" w:cs="Arial" w:ascii="Arial" w:hAnsi="Arial"/>
            <w:color w:val="000000"/>
            <w:sz w:val="20"/>
            <w:szCs w:val="20"/>
          </w:rPr>
          <w:t xml:space="preserve"> CBC</w:t>
        </w:r>
      </w:ins>
      <w:ins w:id="1633" w:author="Ricardo Supan" w:date="2017-12-01T13:49:00Z">
        <w:r>
          <w:rPr>
            <w:rFonts w:eastAsia="Arial" w:cs="Arial" w:ascii="Arial" w:hAnsi="Arial"/>
            <w:color w:val="000000"/>
            <w:sz w:val="20"/>
            <w:szCs w:val="20"/>
          </w:rPr>
          <w:t xml:space="preserve"> </w:t>
        </w:r>
      </w:ins>
      <w:ins w:id="1634" w:author="Ricardo Supan" w:date="2017-12-01T15:53:00Z">
        <w:r>
          <w:rPr>
            <w:rFonts w:eastAsia="Arial" w:cs="Arial" w:ascii="Arial" w:hAnsi="Arial"/>
            <w:color w:val="000000"/>
            <w:sz w:val="20"/>
            <w:szCs w:val="20"/>
          </w:rPr>
          <w:t>S</w:t>
        </w:r>
      </w:ins>
      <w:ins w:id="1635" w:author="Ricardo Supan" w:date="2017-12-01T13:49:00Z">
        <w:r>
          <w:rPr>
            <w:rFonts w:eastAsia="Arial" w:cs="Arial" w:ascii="Arial" w:hAnsi="Arial"/>
            <w:color w:val="000000"/>
            <w:sz w:val="20"/>
            <w:szCs w:val="20"/>
          </w:rPr>
          <w:t>ection 1009.7</w:t>
        </w:r>
      </w:ins>
      <w:ins w:id="1636" w:author="Ricardo Supan" w:date="2017-12-01T15:53: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360"/>
        <w:jc w:val="both"/>
        <w:rPr>
          <w:rFonts w:ascii="Arial" w:hAnsi="Arial" w:eastAsia="Arial" w:cs="Arial"/>
          <w:color w:val="000000"/>
          <w:sz w:val="20"/>
          <w:szCs w:val="20"/>
          <w:ins w:id="1639" w:author="Ricardo Supan" w:date="2017-12-01T13:49:00Z"/>
        </w:rPr>
      </w:pPr>
      <w:ins w:id="1638"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ins w:id="1643" w:author="Ricardo Supan" w:date="2017-12-01T13:49:00Z"/>
        </w:rPr>
      </w:pPr>
      <w:ins w:id="1640" w:author="Ricardo Supan" w:date="2017-12-01T13:49:00Z">
        <w:r>
          <w:rPr>
            <w:rFonts w:eastAsia="Arial" w:cs="Arial" w:ascii="Arial" w:hAnsi="Arial"/>
            <w:color w:val="000000"/>
            <w:sz w:val="20"/>
            <w:szCs w:val="20"/>
          </w:rPr>
          <w:t>43.</w:t>
          <w:tab/>
          <w:t>Egress through intervening space is not allowed to go through: (</w:t>
        </w:r>
      </w:ins>
      <w:ins w:id="1641" w:author="Ricardo Supan" w:date="2017-12-01T15:54:00Z">
        <w:r>
          <w:rPr>
            <w:rFonts w:eastAsia="Arial" w:cs="Arial" w:ascii="Arial" w:hAnsi="Arial"/>
            <w:color w:val="000000"/>
            <w:sz w:val="20"/>
            <w:szCs w:val="20"/>
          </w:rPr>
          <w:t xml:space="preserve">CBC </w:t>
        </w:r>
      </w:ins>
      <w:ins w:id="1642" w:author="Ricardo Supan" w:date="2017-12-01T13:49:00Z">
        <w:r>
          <w:rPr>
            <w:rFonts w:eastAsia="Arial" w:cs="Arial" w:ascii="Arial" w:hAnsi="Arial"/>
            <w:color w:val="000000"/>
            <w:sz w:val="20"/>
            <w:szCs w:val="20"/>
          </w:rPr>
          <w:t>1016.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645" w:author="Ricardo Supan" w:date="2017-12-01T13:49:00Z"/>
        </w:rPr>
      </w:pPr>
      <w:ins w:id="1644" w:author="Ricardo Supan" w:date="2017-12-01T13:49:00Z">
        <w:r>
          <w:rPr>
            <w:rFonts w:eastAsia="Arial" w:cs="Arial" w:ascii="Arial" w:hAnsi="Arial"/>
            <w:color w:val="000000"/>
            <w:sz w:val="20"/>
            <w:szCs w:val="20"/>
          </w:rPr>
          <w:t>a.</w:t>
          <w:tab/>
          <w:t>Different tenant space or dwelling unit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647" w:author="Ricardo Supan" w:date="2017-12-01T13:49:00Z"/>
        </w:rPr>
      </w:pPr>
      <w:ins w:id="1646" w:author="Ricardo Supan" w:date="2017-12-01T13:49:00Z">
        <w:r>
          <w:rPr>
            <w:rFonts w:eastAsia="Arial" w:cs="Arial" w:ascii="Arial" w:hAnsi="Arial"/>
            <w:color w:val="000000"/>
            <w:sz w:val="20"/>
            <w:szCs w:val="20"/>
          </w:rPr>
          <w:t>b.</w:t>
          <w:tab/>
          <w:t>A room that can be locked to prevent egres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649" w:author="Ricardo Supan" w:date="2017-12-01T13:49:00Z"/>
        </w:rPr>
      </w:pPr>
      <w:ins w:id="1648" w:author="Ricardo Supan" w:date="2017-12-01T13:49:00Z">
        <w:r>
          <w:rPr>
            <w:rFonts w:eastAsia="Arial" w:cs="Arial" w:ascii="Arial" w:hAnsi="Arial"/>
            <w:color w:val="000000"/>
            <w:sz w:val="20"/>
            <w:szCs w:val="20"/>
          </w:rPr>
          <w:t>c.</w:t>
          <w:tab/>
          <w:t>Commercial kitchen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652" w:author="Ricardo Supan" w:date="2017-12-01T15:54:00Z"/>
        </w:rPr>
      </w:pPr>
      <w:ins w:id="1650" w:author="Ricardo Supan" w:date="2017-12-01T13:49:00Z">
        <w:r>
          <w:rPr>
            <w:rFonts w:eastAsia="Arial" w:cs="Arial" w:ascii="Arial" w:hAnsi="Arial"/>
            <w:color w:val="000000"/>
            <w:sz w:val="20"/>
            <w:szCs w:val="20"/>
          </w:rPr>
          <w:t>d.</w:t>
          <w:tab/>
          <w:t>Storage rooms, closets or similar spaces</w:t>
        </w:r>
      </w:ins>
      <w:ins w:id="1651" w:author="Ricardo Supan" w:date="2017-12-01T15:54: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654" w:author="Ricardo Supan" w:date="2017-12-01T13:49:00Z"/>
        </w:rPr>
      </w:pPr>
      <w:ins w:id="1653"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658" w:author="Ricardo Supan" w:date="2017-12-01T15:55:00Z"/>
        </w:rPr>
      </w:pPr>
      <w:ins w:id="1655" w:author="Ricardo Supan" w:date="2017-12-01T13:49:00Z">
        <w:r>
          <w:rPr>
            <w:rFonts w:eastAsia="Arial" w:cs="Arial" w:ascii="Arial" w:hAnsi="Arial"/>
            <w:color w:val="000000"/>
            <w:sz w:val="20"/>
            <w:szCs w:val="20"/>
          </w:rPr>
          <w:t>44.</w:t>
          <w:tab/>
          <w:t xml:space="preserve">Egress convergence applies at </w:t>
        </w:r>
      </w:ins>
      <w:ins w:id="1656" w:author="Ricardo Supan" w:date="2017-12-01T15:55:00Z">
        <w:r>
          <w:rPr>
            <w:rFonts w:eastAsia="Arial" w:cs="Arial" w:ascii="Arial" w:hAnsi="Arial"/>
            <w:color w:val="000000"/>
            <w:sz w:val="20"/>
            <w:szCs w:val="20"/>
          </w:rPr>
          <w:t xml:space="preserve">(______).  </w:t>
        </w:r>
      </w:ins>
      <w:ins w:id="1657" w:author="Ricardo Supan" w:date="2017-12-01T13:49:00Z">
        <w:r>
          <w:rPr>
            <w:rFonts w:eastAsia="Arial" w:cs="Arial" w:ascii="Arial" w:hAnsi="Arial"/>
            <w:color w:val="000000"/>
            <w:sz w:val="20"/>
            <w:szCs w:val="20"/>
          </w:rPr>
          <w:t xml:space="preserve">Show calculation for egress width to account for combined occupant load from floor above and below.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663" w:author="Ricardo Supan" w:date="2017-12-01T13:49:00Z"/>
        </w:rPr>
      </w:pPr>
      <w:ins w:id="1659" w:author="Ricardo Supan" w:date="2017-12-01T15:55:00Z">
        <w:r>
          <w:rPr>
            <w:rFonts w:eastAsia="Arial" w:cs="Arial" w:ascii="Arial" w:hAnsi="Arial"/>
            <w:color w:val="000000"/>
            <w:sz w:val="20"/>
            <w:szCs w:val="20"/>
          </w:rPr>
          <w:tab/>
        </w:r>
      </w:ins>
      <w:ins w:id="1660" w:author="Ricardo Supan" w:date="2017-12-01T13:49:00Z">
        <w:r>
          <w:rPr>
            <w:rFonts w:eastAsia="Arial" w:cs="Arial" w:ascii="Arial" w:hAnsi="Arial"/>
            <w:color w:val="000000"/>
            <w:sz w:val="20"/>
            <w:szCs w:val="20"/>
          </w:rPr>
          <w:t>(</w:t>
        </w:r>
      </w:ins>
      <w:ins w:id="1661" w:author="Ricardo Supan" w:date="2017-12-01T15:55:00Z">
        <w:r>
          <w:rPr>
            <w:rFonts w:eastAsia="Arial" w:cs="Arial" w:ascii="Arial" w:hAnsi="Arial"/>
            <w:color w:val="000000"/>
            <w:sz w:val="20"/>
            <w:szCs w:val="20"/>
          </w:rPr>
          <w:t xml:space="preserve">CBC </w:t>
        </w:r>
      </w:ins>
      <w:ins w:id="1662" w:author="Ricardo Supan" w:date="2017-12-01T13:49:00Z">
        <w:r>
          <w:rPr>
            <w:rFonts w:eastAsia="Arial" w:cs="Arial" w:ascii="Arial" w:hAnsi="Arial"/>
            <w:color w:val="000000"/>
            <w:sz w:val="20"/>
            <w:szCs w:val="20"/>
          </w:rPr>
          <w:t>1005.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665" w:author="Ricardo Supan" w:date="2017-12-01T13:49:00Z"/>
        </w:rPr>
      </w:pPr>
      <w:ins w:id="1664"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color w:val="000000"/>
          <w:sz w:val="20"/>
          <w:szCs w:val="20"/>
          <w:ins w:id="1669" w:author="Ricardo Supan" w:date="2017-12-01T13:49:00Z"/>
        </w:rPr>
      </w:pPr>
      <w:ins w:id="1666" w:author="Ricardo Supan" w:date="2017-12-01T13:49:00Z">
        <w:r>
          <w:rPr>
            <w:rFonts w:eastAsia="Arial" w:cs="Arial" w:ascii="Arial" w:hAnsi="Arial"/>
            <w:color w:val="000000"/>
            <w:sz w:val="20"/>
            <w:szCs w:val="20"/>
          </w:rPr>
          <w:t>45.</w:t>
          <w:tab/>
          <w:t>Horizontal exits: (</w:t>
        </w:r>
      </w:ins>
      <w:ins w:id="1667" w:author="Ricardo Supan" w:date="2017-12-01T15:55:00Z">
        <w:r>
          <w:rPr>
            <w:rFonts w:eastAsia="Arial" w:cs="Arial" w:ascii="Arial" w:hAnsi="Arial"/>
            <w:color w:val="000000"/>
            <w:sz w:val="20"/>
            <w:szCs w:val="20"/>
          </w:rPr>
          <w:t xml:space="preserve">CBC </w:t>
        </w:r>
      </w:ins>
      <w:ins w:id="1668" w:author="Ricardo Supan" w:date="2017-12-01T13:49:00Z">
        <w:r>
          <w:rPr>
            <w:rFonts w:eastAsia="Arial" w:cs="Arial" w:ascii="Arial" w:hAnsi="Arial"/>
            <w:color w:val="000000"/>
            <w:sz w:val="20"/>
            <w:szCs w:val="20"/>
          </w:rPr>
          <w:t>102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673" w:author="Ricardo Supan" w:date="2017-12-01T13:49:00Z"/>
        </w:rPr>
      </w:pPr>
      <w:ins w:id="1670" w:author="Ricardo Supan" w:date="2017-12-01T13:49:00Z">
        <w:r>
          <w:rPr>
            <w:rFonts w:eastAsia="Arial" w:cs="Arial" w:ascii="Arial" w:hAnsi="Arial"/>
            <w:color w:val="000000"/>
            <w:sz w:val="20"/>
            <w:szCs w:val="20"/>
          </w:rPr>
          <w:t>a.</w:t>
          <w:tab/>
          <w:t xml:space="preserve">Detail horizontal exits as a 2-hour fire barrier or a fire wall in accordance to </w:t>
        </w:r>
      </w:ins>
      <w:ins w:id="1671" w:author="Ricardo Supan" w:date="2017-12-01T15:55:00Z">
        <w:r>
          <w:rPr>
            <w:rFonts w:eastAsia="Arial" w:cs="Arial" w:ascii="Arial" w:hAnsi="Arial"/>
            <w:color w:val="000000"/>
            <w:sz w:val="20"/>
            <w:szCs w:val="20"/>
          </w:rPr>
          <w:t xml:space="preserve">CBC </w:t>
        </w:r>
      </w:ins>
      <w:ins w:id="1672" w:author="Ricardo Supan" w:date="2017-12-01T13:49:00Z">
        <w:r>
          <w:rPr>
            <w:rFonts w:eastAsia="Arial" w:cs="Arial" w:ascii="Arial" w:hAnsi="Arial"/>
            <w:color w:val="000000"/>
            <w:sz w:val="20"/>
            <w:szCs w:val="20"/>
          </w:rPr>
          <w:t>Section 706.</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675" w:author="Ricardo Supan" w:date="2017-12-01T13:49:00Z"/>
        </w:rPr>
      </w:pPr>
      <w:ins w:id="1674" w:author="Ricardo Supan" w:date="2017-12-01T13:49:00Z">
        <w:r>
          <w:rPr>
            <w:rFonts w:eastAsia="Arial" w:cs="Arial" w:ascii="Arial" w:hAnsi="Arial"/>
            <w:color w:val="000000"/>
            <w:sz w:val="20"/>
            <w:szCs w:val="20"/>
          </w:rPr>
          <w:t>b.</w:t>
          <w:tab/>
          <w:t>Provide self-closing or automatic closing door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firstLine="360"/>
        <w:jc w:val="both"/>
        <w:rPr>
          <w:rFonts w:ascii="Arial" w:hAnsi="Arial" w:eastAsia="Arial" w:cs="Arial"/>
          <w:color w:val="000000"/>
          <w:sz w:val="20"/>
          <w:szCs w:val="20"/>
          <w:ins w:id="1677" w:author="Ricardo Supan" w:date="2017-12-01T13:49:00Z"/>
        </w:rPr>
      </w:pPr>
      <w:ins w:id="1676" w:author="Ricardo Supan" w:date="2017-12-01T13:49:00Z">
        <w:r>
          <w:rPr>
            <w:rFonts w:eastAsia="Arial" w:cs="Arial" w:ascii="Arial" w:hAnsi="Arial"/>
            <w:color w:val="000000"/>
            <w:sz w:val="20"/>
            <w:szCs w:val="20"/>
          </w:rPr>
          <w:t>c.</w:t>
          <w:tab/>
          <w:t>Not allowed as the only exit from a space</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679" w:author="Ricardo Supan" w:date="2017-12-01T13:49:00Z"/>
        </w:rPr>
      </w:pPr>
      <w:ins w:id="1678" w:author="Ricardo Supan" w:date="2017-12-01T13:49:00Z">
        <w:r>
          <w:rPr>
            <w:rFonts w:eastAsia="Arial" w:cs="Arial" w:ascii="Arial" w:hAnsi="Arial"/>
            <w:color w:val="000000"/>
            <w:sz w:val="20"/>
            <w:szCs w:val="20"/>
          </w:rPr>
          <w:t>d.</w:t>
          <w:tab/>
          <w:t>Horizontal exits cannot exceed 50% of total exits required</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681" w:author="Ricardo Supan" w:date="2017-12-01T13:49:00Z"/>
        </w:rPr>
      </w:pPr>
      <w:ins w:id="1680" w:author="Ricardo Supan" w:date="2017-12-01T13:49:00Z">
        <w:r>
          <w:rPr>
            <w:rFonts w:eastAsia="Arial" w:cs="Arial" w:ascii="Arial" w:hAnsi="Arial"/>
            <w:color w:val="000000"/>
            <w:sz w:val="20"/>
            <w:szCs w:val="20"/>
          </w:rPr>
          <w:t>e.</w:t>
          <w:tab/>
          <w:t>Provide clear summary for the refuge area.  Show capacity for a minimum of 3 sq. ft. for each combined occupant to be accommodated therein.</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683" w:author="Ricardo Supan" w:date="2017-12-01T13:49:00Z"/>
        </w:rPr>
      </w:pPr>
      <w:ins w:id="1682"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687" w:author="Ricardo Supan" w:date="2017-12-01T13:49:00Z"/>
        </w:rPr>
      </w:pPr>
      <w:ins w:id="1684" w:author="Ricardo Supan" w:date="2017-12-01T13:49:00Z">
        <w:r>
          <w:rPr>
            <w:rFonts w:eastAsia="Arial" w:cs="Arial" w:ascii="Arial" w:hAnsi="Arial"/>
            <w:color w:val="000000"/>
            <w:sz w:val="20"/>
            <w:szCs w:val="20"/>
          </w:rPr>
          <w:t>46.</w:t>
          <w:tab/>
          <w:t xml:space="preserve">Egress balconies to comply </w:t>
        </w:r>
      </w:ins>
      <w:ins w:id="1685" w:author="Ricardo Supan" w:date="2017-12-01T15:56:00Z">
        <w:r>
          <w:rPr>
            <w:rFonts w:eastAsia="Arial" w:cs="Arial" w:ascii="Arial" w:hAnsi="Arial"/>
            <w:color w:val="000000"/>
            <w:sz w:val="20"/>
            <w:szCs w:val="20"/>
          </w:rPr>
          <w:t xml:space="preserve">CBC </w:t>
        </w:r>
      </w:ins>
      <w:ins w:id="1686" w:author="Ricardo Supan" w:date="2017-12-01T13:49:00Z">
        <w:r>
          <w:rPr>
            <w:rFonts w:eastAsia="Arial" w:cs="Arial" w:ascii="Arial" w:hAnsi="Arial"/>
            <w:color w:val="000000"/>
            <w:sz w:val="20"/>
            <w:szCs w:val="20"/>
          </w:rPr>
          <w:t>Section 1021.  Detail plans to meet all requirement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689" w:author="Ricardo Supan" w:date="2017-12-01T13:49:00Z"/>
        </w:rPr>
      </w:pPr>
      <w:ins w:id="1688"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693" w:author="Ricardo Supan" w:date="2017-12-01T13:49:00Z"/>
        </w:rPr>
      </w:pPr>
      <w:ins w:id="1690" w:author="Ricardo Supan" w:date="2017-12-01T13:49:00Z">
        <w:r>
          <w:rPr>
            <w:rFonts w:eastAsia="Arial" w:cs="Arial" w:ascii="Arial" w:hAnsi="Arial"/>
            <w:color w:val="000000"/>
            <w:sz w:val="20"/>
            <w:szCs w:val="20"/>
          </w:rPr>
          <w:t>47.</w:t>
          <w:tab/>
          <w:t>One openable window with an openable area of not less than 5.7 sq. ft., minimum clear 24" height and 20" width, and a sill height not over 44" above the floor is required in all bedrooms below the fourth story and basement.  (</w:t>
        </w:r>
      </w:ins>
      <w:ins w:id="1691" w:author="Ricardo Supan" w:date="2017-12-01T15:56:00Z">
        <w:r>
          <w:rPr>
            <w:rFonts w:eastAsia="Arial" w:cs="Arial" w:ascii="Arial" w:hAnsi="Arial"/>
            <w:color w:val="000000"/>
            <w:sz w:val="20"/>
            <w:szCs w:val="20"/>
          </w:rPr>
          <w:t xml:space="preserve">CBC </w:t>
        </w:r>
      </w:ins>
      <w:ins w:id="1692" w:author="Ricardo Supan" w:date="2017-12-01T13:49:00Z">
        <w:r>
          <w:rPr>
            <w:rFonts w:eastAsia="Arial" w:cs="Arial" w:ascii="Arial" w:hAnsi="Arial"/>
            <w:color w:val="000000"/>
            <w:sz w:val="20"/>
            <w:szCs w:val="20"/>
          </w:rPr>
          <w:t>1030.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695" w:author="Ricardo Supan" w:date="2017-12-01T13:49:00Z"/>
        </w:rPr>
      </w:pPr>
      <w:ins w:id="1694"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00" w:author="Ricardo Supan" w:date="2017-12-01T15:56:00Z"/>
        </w:rPr>
      </w:pPr>
      <w:ins w:id="1696" w:author="Ricardo Supan" w:date="2017-12-01T13:49:00Z">
        <w:r>
          <w:rPr>
            <w:rFonts w:eastAsia="Arial" w:cs="Arial" w:ascii="Arial" w:hAnsi="Arial"/>
            <w:color w:val="000000"/>
            <w:sz w:val="20"/>
            <w:szCs w:val="20"/>
          </w:rPr>
          <w:t>48.</w:t>
          <w:tab/>
          <w:t xml:space="preserve">Escape and rescue windows with a finished sill height below the adjacent ground elevation shall have a window well complying with </w:t>
        </w:r>
      </w:ins>
      <w:ins w:id="1697" w:author="Ricardo Supan" w:date="2017-12-01T15:56:00Z">
        <w:r>
          <w:rPr>
            <w:rFonts w:eastAsia="Arial" w:cs="Arial" w:ascii="Arial" w:hAnsi="Arial"/>
            <w:color w:val="000000"/>
            <w:sz w:val="20"/>
            <w:szCs w:val="20"/>
          </w:rPr>
          <w:t xml:space="preserve">CBC </w:t>
        </w:r>
      </w:ins>
      <w:ins w:id="1698" w:author="Ricardo Supan" w:date="2017-12-01T13:49:00Z">
        <w:r>
          <w:rPr>
            <w:rFonts w:eastAsia="Arial" w:cs="Arial" w:ascii="Arial" w:hAnsi="Arial"/>
            <w:color w:val="000000"/>
            <w:sz w:val="20"/>
            <w:szCs w:val="20"/>
          </w:rPr>
          <w:t>Section 1030.5</w:t>
        </w:r>
      </w:ins>
      <w:ins w:id="1699" w:author="Ricardo Supan" w:date="2017-12-01T15:56: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02" w:author="Ricardo Supan" w:date="2017-12-01T13:49:00Z"/>
        </w:rPr>
      </w:pPr>
      <w:ins w:id="1701"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08" w:author="Ricardo Supan" w:date="2017-12-01T13:49:00Z"/>
        </w:rPr>
      </w:pPr>
      <w:ins w:id="1703" w:author="Ricardo Supan" w:date="2017-12-01T13:49:00Z">
        <w:r>
          <w:rPr>
            <w:rFonts w:eastAsia="Arial" w:cs="Arial" w:ascii="Arial" w:hAnsi="Arial"/>
            <w:color w:val="000000"/>
            <w:sz w:val="20"/>
            <w:szCs w:val="20"/>
          </w:rPr>
          <w:t>49.</w:t>
          <w:tab/>
          <w:t xml:space="preserve">Provide calculation to show that existing egress system is adequate to accommodate new usable outdoor area. </w:t>
        </w:r>
      </w:ins>
      <w:ins w:id="1704" w:author="Ricardo Supan" w:date="2017-12-01T15:57:00Z">
        <w:r>
          <w:rPr>
            <w:rFonts w:eastAsia="Arial" w:cs="Arial" w:ascii="Arial" w:hAnsi="Arial"/>
            <w:color w:val="000000"/>
            <w:sz w:val="20"/>
            <w:szCs w:val="20"/>
          </w:rPr>
          <w:t xml:space="preserve"> </w:t>
        </w:r>
      </w:ins>
      <w:ins w:id="1705" w:author="Ricardo Supan" w:date="2017-12-01T13:49:00Z">
        <w:r>
          <w:rPr>
            <w:rFonts w:eastAsia="Arial" w:cs="Arial" w:ascii="Arial" w:hAnsi="Arial"/>
            <w:color w:val="000000"/>
            <w:sz w:val="20"/>
            <w:szCs w:val="20"/>
          </w:rPr>
          <w:t>(</w:t>
        </w:r>
      </w:ins>
      <w:ins w:id="1706" w:author="Ricardo Supan" w:date="2017-12-01T15:57:00Z">
        <w:r>
          <w:rPr>
            <w:rFonts w:eastAsia="Arial" w:cs="Arial" w:ascii="Arial" w:hAnsi="Arial"/>
            <w:color w:val="000000"/>
            <w:sz w:val="20"/>
            <w:szCs w:val="20"/>
          </w:rPr>
          <w:t xml:space="preserve">CBC </w:t>
        </w:r>
      </w:ins>
      <w:ins w:id="1707" w:author="Ricardo Supan" w:date="2017-12-01T13:49:00Z">
        <w:r>
          <w:rPr>
            <w:rFonts w:eastAsia="Arial" w:cs="Arial" w:ascii="Arial" w:hAnsi="Arial"/>
            <w:color w:val="000000"/>
            <w:sz w:val="20"/>
            <w:szCs w:val="20"/>
          </w:rPr>
          <w:t>1004.5)</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10" w:author="Ricardo Supan" w:date="2017-12-01T13:49:00Z"/>
        </w:rPr>
      </w:pPr>
      <w:ins w:id="1709"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i/>
          <w:i/>
          <w:iCs/>
          <w:color w:val="000000"/>
          <w:sz w:val="20"/>
          <w:szCs w:val="20"/>
          <w:ins w:id="1718" w:author="Ricardo Supan" w:date="2017-12-01T15:57:00Z"/>
        </w:rPr>
      </w:pPr>
      <w:ins w:id="1711" w:author="Ricardo Supan" w:date="2017-12-01T13:49:00Z">
        <w:r>
          <w:rPr>
            <w:rFonts w:eastAsia="Arial" w:cs="Arial" w:ascii="Arial" w:hAnsi="Arial"/>
            <w:color w:val="000000"/>
            <w:sz w:val="20"/>
            <w:szCs w:val="20"/>
          </w:rPr>
          <w:t>50.</w:t>
          <w:tab/>
          <w:t>Show and dimension common path of egress travel from each space. (</w:t>
        </w:r>
      </w:ins>
      <w:ins w:id="1712" w:author="Ricardo Supan" w:date="2017-12-01T15:57:00Z">
        <w:r>
          <w:rPr>
            <w:rFonts w:eastAsia="Arial" w:cs="Arial" w:ascii="Arial" w:hAnsi="Arial"/>
            <w:color w:val="000000"/>
            <w:sz w:val="20"/>
            <w:szCs w:val="20"/>
          </w:rPr>
          <w:t xml:space="preserve">CBC </w:t>
        </w:r>
      </w:ins>
      <w:ins w:id="1713" w:author="Ricardo Supan" w:date="2017-12-01T13:49:00Z">
        <w:r>
          <w:rPr>
            <w:rFonts w:eastAsia="Arial" w:cs="Arial" w:ascii="Arial" w:hAnsi="Arial"/>
            <w:color w:val="000000"/>
            <w:sz w:val="20"/>
            <w:szCs w:val="20"/>
          </w:rPr>
          <w:t xml:space="preserve">T1006.2.1)  </w:t>
        </w:r>
      </w:ins>
      <w:ins w:id="1714" w:author="Ricardo Supan" w:date="2017-12-01T13:49:00Z">
        <w:r>
          <w:rPr>
            <w:rFonts w:eastAsia="Arial" w:cs="Arial" w:ascii="Arial" w:hAnsi="Arial"/>
            <w:i/>
            <w:iCs/>
            <w:color w:val="000000"/>
            <w:sz w:val="20"/>
            <w:szCs w:val="20"/>
          </w:rPr>
          <w:t xml:space="preserve">Common path of egress travel shall not exceed 75 ft. or 125 feet provided the R2 is protected throughout with an approved automatic sprinkler system in accordance with </w:t>
        </w:r>
      </w:ins>
      <w:ins w:id="1715" w:author="Ricardo Supan" w:date="2017-12-01T15:57:00Z">
        <w:r>
          <w:rPr>
            <w:rFonts w:eastAsia="Arial" w:cs="Arial" w:ascii="Arial" w:hAnsi="Arial"/>
            <w:i/>
            <w:iCs/>
            <w:color w:val="000000"/>
            <w:sz w:val="20"/>
            <w:szCs w:val="20"/>
          </w:rPr>
          <w:t xml:space="preserve">CBC </w:t>
        </w:r>
      </w:ins>
      <w:ins w:id="1716" w:author="Ricardo Supan" w:date="2017-12-01T13:49:00Z">
        <w:r>
          <w:rPr>
            <w:rFonts w:eastAsia="Arial" w:cs="Arial" w:ascii="Arial" w:hAnsi="Arial"/>
            <w:i/>
            <w:iCs/>
            <w:color w:val="000000"/>
            <w:sz w:val="20"/>
            <w:szCs w:val="20"/>
          </w:rPr>
          <w:t>Section 903.3.1.1</w:t>
        </w:r>
      </w:ins>
      <w:ins w:id="1717" w:author="Ricardo Supan" w:date="2017-12-01T15:57:00Z">
        <w:r>
          <w:rPr>
            <w:rFonts w:eastAsia="Arial" w:cs="Arial" w:ascii="Arial" w:hAnsi="Arial"/>
            <w:i/>
            <w:iCs/>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i/>
          <w:i/>
          <w:iCs/>
          <w:color w:val="000000"/>
          <w:sz w:val="20"/>
          <w:szCs w:val="20"/>
          <w:ins w:id="1720" w:author="Ricardo Supan" w:date="2017-12-01T13:49:00Z"/>
        </w:rPr>
      </w:pPr>
      <w:ins w:id="1719" w:author="Ricardo Supan" w:date="2017-12-01T13:49:00Z">
        <w:r>
          <w:rPr>
            <w:rFonts w:eastAsia="Arial" w:cs="Arial" w:ascii="Arial" w:hAnsi="Arial"/>
            <w:i/>
            <w:iCs/>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25" w:author="Ricardo Supan" w:date="2017-12-01T15:58:00Z"/>
        </w:rPr>
      </w:pPr>
      <w:ins w:id="1721" w:author="Ricardo Supan" w:date="2017-12-01T13:49:00Z">
        <w:r>
          <w:rPr>
            <w:rFonts w:eastAsia="Arial" w:cs="Arial" w:ascii="Arial" w:hAnsi="Arial"/>
            <w:color w:val="000000"/>
            <w:sz w:val="20"/>
            <w:szCs w:val="20"/>
          </w:rPr>
          <w:t>51.</w:t>
          <w:tab/>
          <w:t xml:space="preserve">Label each space to match the function of space according to </w:t>
        </w:r>
      </w:ins>
      <w:ins w:id="1722" w:author="Ricardo Supan" w:date="2017-12-01T15:58:00Z">
        <w:r>
          <w:rPr>
            <w:rFonts w:eastAsia="Arial" w:cs="Arial" w:ascii="Arial" w:hAnsi="Arial"/>
            <w:color w:val="000000"/>
            <w:sz w:val="20"/>
            <w:szCs w:val="20"/>
          </w:rPr>
          <w:t xml:space="preserve">CBC </w:t>
        </w:r>
      </w:ins>
      <w:ins w:id="1723" w:author="Ricardo Supan" w:date="2017-12-01T13:49:00Z">
        <w:r>
          <w:rPr>
            <w:rFonts w:eastAsia="Arial" w:cs="Arial" w:ascii="Arial" w:hAnsi="Arial"/>
            <w:color w:val="000000"/>
            <w:sz w:val="20"/>
            <w:szCs w:val="20"/>
          </w:rPr>
          <w:t>T1004.1.2</w:t>
        </w:r>
      </w:ins>
      <w:ins w:id="1724" w:author="Ricardo Supan" w:date="2017-12-01T15:58: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27" w:author="Ricardo Supan" w:date="2017-12-01T13:49:00Z"/>
        </w:rPr>
      </w:pPr>
      <w:ins w:id="1726"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29" w:author="Ricardo Supan" w:date="2017-12-01T13:49:00Z"/>
        </w:rPr>
      </w:pPr>
      <w:ins w:id="1728" w:author="Ricardo Supan" w:date="2017-12-01T13:49:00Z">
        <w:r>
          <w:rPr>
            <w:rFonts w:eastAsia="Arial" w:cs="Arial" w:ascii="Arial" w:hAnsi="Arial"/>
            <w:color w:val="000000"/>
            <w:sz w:val="20"/>
            <w:szCs w:val="20"/>
          </w:rPr>
          <w:t>52.</w:t>
          <w:tab/>
          <w:t>Legend on floor plans to show where exits are located and the travel distance to it from the most remote point within a story, measured along the natural and unobstructed path of egress travel.</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31" w:author="Ricardo Supan" w:date="2017-12-01T13:49:00Z"/>
        </w:rPr>
      </w:pPr>
      <w:ins w:id="1730"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33" w:author="Ricardo Supan" w:date="2017-12-01T13:49:00Z"/>
        </w:rPr>
      </w:pPr>
      <w:ins w:id="1732" w:author="Ricardo Supan" w:date="2017-12-01T13:49:00Z">
        <w:r>
          <w:rPr>
            <w:rFonts w:eastAsia="Arial" w:cs="Arial" w:ascii="Arial" w:hAnsi="Arial"/>
            <w:color w:val="000000"/>
            <w:sz w:val="20"/>
            <w:szCs w:val="20"/>
          </w:rPr>
          <w:t>53.</w:t>
          <w:tab/>
          <w:t>Show clear width dimension at corridors and exit passageways where doors open into i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35" w:author="Ricardo Supan" w:date="2017-12-01T13:49:00Z"/>
        </w:rPr>
      </w:pPr>
      <w:ins w:id="1734"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38" w:author="Ricardo Supan" w:date="2017-12-01T15:58:00Z"/>
        </w:rPr>
      </w:pPr>
      <w:ins w:id="1736" w:author="Ricardo Supan" w:date="2017-12-01T13:49:00Z">
        <w:r>
          <w:rPr>
            <w:rFonts w:eastAsia="Arial" w:cs="Arial" w:ascii="Arial" w:hAnsi="Arial"/>
            <w:color w:val="000000"/>
            <w:sz w:val="20"/>
            <w:szCs w:val="20"/>
          </w:rPr>
          <w:t>54.</w:t>
          <w:tab/>
          <w:t>Area of refuge cannot project into egress path of travel</w:t>
        </w:r>
      </w:ins>
      <w:ins w:id="1737" w:author="Ricardo Supan" w:date="2017-12-01T15:58: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740" w:author="Ricardo Supan" w:date="2017-12-01T13:49:00Z"/>
        </w:rPr>
      </w:pPr>
      <w:ins w:id="1739"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color w:val="000000"/>
          <w:sz w:val="20"/>
          <w:szCs w:val="20"/>
          <w:ins w:id="1743" w:author="Ricardo Supan" w:date="2017-12-01T15:58:00Z"/>
        </w:rPr>
      </w:pPr>
      <w:ins w:id="1741" w:author="Ricardo Supan" w:date="2017-12-01T13:49:00Z">
        <w:r>
          <w:rPr>
            <w:rFonts w:eastAsia="Arial" w:cs="Arial" w:ascii="Arial" w:hAnsi="Arial"/>
            <w:color w:val="000000"/>
            <w:sz w:val="20"/>
            <w:szCs w:val="20"/>
          </w:rPr>
          <w:t>55.</w:t>
          <w:tab/>
          <w:t>Hatch/label and dimension all area of refuge</w:t>
        </w:r>
      </w:ins>
      <w:ins w:id="1742" w:author="Ricardo Supan" w:date="2017-12-01T15:58: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color w:val="000000"/>
          <w:sz w:val="20"/>
          <w:szCs w:val="20"/>
          <w:ins w:id="1745" w:author="Ricardo Supan" w:date="2017-12-01T13:49:00Z"/>
        </w:rPr>
      </w:pPr>
      <w:ins w:id="1744" w:author="Ricardo Supan" w:date="2017-12-01T13:4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ins w:id="1749" w:author="Ricardo Supan" w:date="2017-12-01T13:49:00Z"/>
        </w:rPr>
      </w:pPr>
      <w:ins w:id="1746" w:author="Ricardo Supan" w:date="2017-12-01T13:49:00Z">
        <w:r>
          <w:rPr>
            <w:rFonts w:eastAsia="Arial" w:cs="Arial" w:ascii="Arial" w:hAnsi="Arial"/>
            <w:color w:val="000000"/>
            <w:sz w:val="20"/>
            <w:szCs w:val="20"/>
          </w:rPr>
          <w:t>56.</w:t>
          <w:tab/>
          <w:t xml:space="preserve">For high-rise buildings, provide smoke proof or pressurized exit enclosures for buildings required to comply with </w:t>
        </w:r>
      </w:ins>
      <w:ins w:id="1747" w:author="Ricardo Supan" w:date="2017-12-01T15:59:00Z">
        <w:r>
          <w:rPr>
            <w:rFonts w:eastAsia="Arial" w:cs="Arial" w:ascii="Arial" w:hAnsi="Arial"/>
            <w:color w:val="000000"/>
            <w:sz w:val="20"/>
            <w:szCs w:val="20"/>
          </w:rPr>
          <w:t xml:space="preserve">CBC </w:t>
        </w:r>
      </w:ins>
      <w:ins w:id="1748" w:author="Ricardo Supan" w:date="2017-12-01T13:49:00Z">
        <w:r>
          <w:rPr>
            <w:rFonts w:eastAsia="Arial" w:cs="Arial" w:ascii="Arial" w:hAnsi="Arial"/>
            <w:color w:val="000000"/>
            <w:sz w:val="20"/>
            <w:szCs w:val="20"/>
          </w:rPr>
          <w:t xml:space="preserve">Section 403.5.4 or 405.7.2.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ins w:id="1754" w:author="Ricardo Supan" w:date="2017-12-01T13:49:00Z"/>
        </w:rPr>
      </w:pPr>
      <w:ins w:id="1750" w:author="Ricardo Supan" w:date="2017-12-01T15:59:00Z">
        <w:r>
          <w:rPr>
            <w:rFonts w:eastAsia="Arial" w:cs="Arial" w:ascii="Arial" w:hAnsi="Arial"/>
            <w:color w:val="000000"/>
            <w:sz w:val="20"/>
            <w:szCs w:val="20"/>
          </w:rPr>
          <w:tab/>
        </w:r>
      </w:ins>
      <w:ins w:id="1751" w:author="Ricardo Supan" w:date="2017-12-01T13:49:00Z">
        <w:r>
          <w:rPr>
            <w:rFonts w:eastAsia="Arial" w:cs="Arial" w:ascii="Arial" w:hAnsi="Arial"/>
            <w:color w:val="000000"/>
            <w:sz w:val="20"/>
            <w:szCs w:val="20"/>
          </w:rPr>
          <w:t>(</w:t>
        </w:r>
      </w:ins>
      <w:ins w:id="1752" w:author="Ricardo Supan" w:date="2017-12-01T15:59:00Z">
        <w:r>
          <w:rPr>
            <w:rFonts w:eastAsia="Arial" w:cs="Arial" w:ascii="Arial" w:hAnsi="Arial"/>
            <w:color w:val="000000"/>
            <w:sz w:val="20"/>
            <w:szCs w:val="20"/>
          </w:rPr>
          <w:t xml:space="preserve">CBC </w:t>
        </w:r>
      </w:ins>
      <w:ins w:id="1753" w:author="Ricardo Supan" w:date="2017-12-01T13:49:00Z">
        <w:r>
          <w:rPr>
            <w:rFonts w:eastAsia="Arial" w:cs="Arial" w:ascii="Arial" w:hAnsi="Arial"/>
            <w:color w:val="000000"/>
            <w:sz w:val="20"/>
            <w:szCs w:val="20"/>
          </w:rPr>
          <w:t>1023.11)</w:t>
        </w:r>
      </w:ins>
    </w:p>
    <w:p>
      <w:pPr>
        <w:pStyle w:val="Correction"/>
        <w:numPr>
          <w:ilvl w:val="0"/>
          <w:numId w:val="0"/>
        </w:numPr>
        <w:ind w:left="0" w:hanging="0"/>
        <w:jc w:val="center"/>
        <w:rPr>
          <w:rFonts w:ascii="Arial" w:hAnsi="Arial" w:eastAsia="Arial" w:cs="Arial"/>
          <w:b/>
          <w:b/>
          <w:color w:val="000000"/>
          <w:sz w:val="24"/>
          <w:szCs w:val="20"/>
          <w:del w:id="1756" w:author="Ricardo Supan" w:date="2017-12-01T13:49:00Z"/>
        </w:rPr>
      </w:pPr>
      <w:del w:id="1755" w:author="Ricardo Supan" w:date="2017-12-01T13:49:00Z">
        <w:r>
          <w:rPr>
            <w:rFonts w:eastAsia="Arial" w:cs="Arial"/>
            <w:b/>
            <w:color w:val="000000"/>
            <w:sz w:val="24"/>
            <w:szCs w:val="20"/>
          </w:rPr>
        </w:r>
      </w:del>
    </w:p>
    <w:p>
      <w:pPr>
        <w:pStyle w:val="Correction"/>
        <w:numPr>
          <w:ilvl w:val="0"/>
          <w:numId w:val="0"/>
        </w:numPr>
        <w:ind w:left="0" w:hanging="0"/>
        <w:jc w:val="center"/>
        <w:rPr>
          <w:b/>
          <w:b/>
          <w:sz w:val="24"/>
          <w:ins w:id="1758" w:author="Ricardo Supan" w:date="2017-12-01T16:00:00Z"/>
        </w:rPr>
      </w:pPr>
      <w:ins w:id="1757" w:author="Ricardo Supan" w:date="2017-12-01T16:00:00Z">
        <w:r>
          <w:rPr>
            <w:b/>
            <w:sz w:val="24"/>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b/>
          <w:b/>
          <w:bCs/>
          <w:color w:val="000000"/>
          <w:sz w:val="20"/>
          <w:szCs w:val="20"/>
          <w:ins w:id="1760" w:author="Ricardo Supan" w:date="2017-12-01T16:00:00Z"/>
        </w:rPr>
      </w:pPr>
      <w:ins w:id="1759" w:author="Ricardo Supan" w:date="2017-12-01T16:00:00Z">
        <w:r>
          <w:rPr>
            <w:rFonts w:eastAsia="Arial" w:cs="Arial" w:ascii="Arial" w:hAnsi="Arial"/>
            <w:b/>
            <w:bCs/>
            <w:color w:val="000000"/>
            <w:sz w:val="20"/>
            <w:szCs w:val="20"/>
          </w:rPr>
          <w:t>Note on Plan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ins w:id="1763" w:author="Ricardo Supan" w:date="2017-12-01T16:00:00Z"/>
        </w:rPr>
      </w:pPr>
      <w:ins w:id="1761" w:author="Ricardo Supan" w:date="2017-12-05T07:59:00Z">
        <w:r>
          <w:rPr>
            <w:rFonts w:eastAsia="Arial" w:cs="Arial" w:ascii="Arial" w:hAnsi="Arial"/>
            <w:color w:val="000000"/>
            <w:sz w:val="20"/>
            <w:szCs w:val="20"/>
          </w:rPr>
          <w:tab/>
        </w:r>
      </w:ins>
      <w:ins w:id="1762" w:author="Ricardo Supan" w:date="2017-12-01T16:00:00Z">
        <w:r>
          <w:rPr>
            <w:rFonts w:eastAsia="Arial" w:cs="Arial" w:ascii="Arial" w:hAnsi="Arial"/>
            <w:color w:val="000000"/>
            <w:sz w:val="20"/>
            <w:szCs w:val="20"/>
          </w:rPr>
          <w:t>1.</w:t>
          <w:tab/>
          <w:t>Exit signs shall be internally or externally illuminated</w:t>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ins w:id="1766" w:author="Ricardo Supan" w:date="2017-12-01T16:00:00Z"/>
        </w:rPr>
      </w:pPr>
      <w:ins w:id="1764" w:author="Ricardo Supan" w:date="2017-12-05T07:59:00Z">
        <w:r>
          <w:rPr>
            <w:rFonts w:eastAsia="Arial" w:cs="Arial" w:ascii="Arial" w:hAnsi="Arial"/>
            <w:color w:val="000000"/>
            <w:sz w:val="20"/>
            <w:szCs w:val="20"/>
          </w:rPr>
          <w:tab/>
        </w:r>
      </w:ins>
      <w:ins w:id="1765" w:author="Ricardo Supan" w:date="2017-12-01T16:00:00Z">
        <w:r>
          <w:rPr>
            <w:rFonts w:eastAsia="Arial" w:cs="Arial" w:ascii="Arial" w:hAnsi="Arial"/>
            <w:color w:val="000000"/>
            <w:sz w:val="20"/>
            <w:szCs w:val="20"/>
          </w:rPr>
          <w:t>2.</w:t>
          <w:tab/>
          <w:t>Exit signs illuminated by an external source shall have an intensity of not less than 5 foot candles (54 Iux).</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ins w:id="1771" w:author="Ricardo Supan" w:date="2017-12-01T16:00:00Z"/>
        </w:rPr>
      </w:pPr>
      <w:ins w:id="1767" w:author="Ricardo Supan" w:date="2017-12-05T07:59:00Z">
        <w:r>
          <w:rPr>
            <w:rFonts w:eastAsia="Arial" w:cs="Arial" w:ascii="Arial" w:hAnsi="Arial"/>
            <w:color w:val="000000"/>
            <w:sz w:val="20"/>
            <w:szCs w:val="20"/>
          </w:rPr>
          <w:tab/>
        </w:r>
      </w:ins>
      <w:ins w:id="1768" w:author="Ricardo Supan" w:date="2017-12-01T16:00:00Z">
        <w:r>
          <w:rPr>
            <w:rFonts w:eastAsia="Arial" w:cs="Arial" w:ascii="Arial" w:hAnsi="Arial"/>
            <w:color w:val="000000"/>
            <w:sz w:val="20"/>
            <w:szCs w:val="20"/>
          </w:rPr>
          <w:t>3.</w:t>
          <w:tab/>
          <w:t xml:space="preserve">Internally illuminated signs shall be listed and labeled and shall be installed in accordance with the manufacturer’s instructions and </w:t>
        </w:r>
      </w:ins>
      <w:ins w:id="1769" w:author="Ricardo Supan" w:date="2017-12-04T15:50:00Z">
        <w:r>
          <w:rPr>
            <w:rFonts w:eastAsia="Arial" w:cs="Arial" w:ascii="Arial" w:hAnsi="Arial"/>
            <w:color w:val="000000"/>
            <w:sz w:val="20"/>
            <w:szCs w:val="20"/>
          </w:rPr>
          <w:t xml:space="preserve">CBC </w:t>
        </w:r>
      </w:ins>
      <w:ins w:id="1770" w:author="Ricardo Supan" w:date="2017-12-01T16:00:00Z">
        <w:r>
          <w:rPr>
            <w:rFonts w:eastAsia="Arial" w:cs="Arial" w:ascii="Arial" w:hAnsi="Arial"/>
            <w:color w:val="000000"/>
            <w:sz w:val="20"/>
            <w:szCs w:val="20"/>
          </w:rPr>
          <w:t>Section 270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ins w:id="1774" w:author="Ricardo Supan" w:date="2017-12-01T16:00:00Z"/>
        </w:rPr>
      </w:pPr>
      <w:ins w:id="1772" w:author="Ricardo Supan" w:date="2017-12-05T07:59:00Z">
        <w:r>
          <w:rPr>
            <w:rFonts w:eastAsia="Arial" w:cs="Arial" w:ascii="Arial" w:hAnsi="Arial"/>
            <w:color w:val="000000"/>
            <w:sz w:val="20"/>
            <w:szCs w:val="20"/>
          </w:rPr>
          <w:tab/>
        </w:r>
      </w:ins>
      <w:ins w:id="1773" w:author="Ricardo Supan" w:date="2017-12-01T16:00:00Z">
        <w:r>
          <w:rPr>
            <w:rFonts w:eastAsia="Arial" w:cs="Arial" w:ascii="Arial" w:hAnsi="Arial"/>
            <w:color w:val="000000"/>
            <w:sz w:val="20"/>
            <w:szCs w:val="20"/>
          </w:rPr>
          <w:t>4.</w:t>
          <w:tab/>
          <w:t>Exit signs shall be illuminated at all time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ins w:id="1779" w:author="Ricardo Supan" w:date="2017-12-01T16:00:00Z"/>
        </w:rPr>
      </w:pPr>
      <w:ins w:id="1775" w:author="Ricardo Supan" w:date="2017-12-05T07:59:00Z">
        <w:r>
          <w:rPr>
            <w:rFonts w:eastAsia="Arial" w:cs="Arial" w:ascii="Arial" w:hAnsi="Arial"/>
            <w:color w:val="000000"/>
            <w:sz w:val="20"/>
            <w:szCs w:val="20"/>
          </w:rPr>
          <w:tab/>
        </w:r>
      </w:ins>
      <w:ins w:id="1776" w:author="Ricardo Supan" w:date="2017-12-01T16:00:00Z">
        <w:r>
          <w:rPr>
            <w:rFonts w:eastAsia="Arial" w:cs="Arial" w:ascii="Arial" w:hAnsi="Arial"/>
            <w:color w:val="000000"/>
            <w:sz w:val="20"/>
            <w:szCs w:val="20"/>
          </w:rPr>
          <w:t>5.</w:t>
          <w:tab/>
          <w:t>Exit signs shall be connected to an emergency power system that will provide an illumination of not less than 90min. in case of primary power loss.  (</w:t>
        </w:r>
      </w:ins>
      <w:ins w:id="1777" w:author="Ricardo Supan" w:date="2017-12-04T15:50:00Z">
        <w:r>
          <w:rPr>
            <w:rFonts w:eastAsia="Arial" w:cs="Arial" w:ascii="Arial" w:hAnsi="Arial"/>
            <w:color w:val="000000"/>
            <w:sz w:val="20"/>
            <w:szCs w:val="20"/>
          </w:rPr>
          <w:t xml:space="preserve">CBC </w:t>
        </w:r>
      </w:ins>
      <w:ins w:id="1778" w:author="Ricardo Supan" w:date="2017-12-01T16:00:00Z">
        <w:r>
          <w:rPr>
            <w:rFonts w:eastAsia="Arial" w:cs="Arial" w:ascii="Arial" w:hAnsi="Arial"/>
            <w:color w:val="000000"/>
            <w:sz w:val="20"/>
            <w:szCs w:val="20"/>
          </w:rPr>
          <w:t>1013.5-1013.6.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ins w:id="1784" w:author="Ricardo Supan" w:date="2017-12-01T16:00:00Z"/>
        </w:rPr>
      </w:pPr>
      <w:ins w:id="1780" w:author="Ricardo Supan" w:date="2017-12-05T07:59:00Z">
        <w:r>
          <w:rPr>
            <w:rFonts w:eastAsia="Arial" w:cs="Arial" w:ascii="Arial" w:hAnsi="Arial"/>
            <w:color w:val="000000"/>
            <w:sz w:val="20"/>
            <w:szCs w:val="20"/>
          </w:rPr>
          <w:tab/>
        </w:r>
      </w:ins>
      <w:ins w:id="1781" w:author="Ricardo Supan" w:date="2017-12-01T16:00:00Z">
        <w:r>
          <w:rPr>
            <w:rFonts w:eastAsia="Arial" w:cs="Arial" w:ascii="Arial" w:hAnsi="Arial"/>
            <w:color w:val="000000"/>
            <w:sz w:val="20"/>
            <w:szCs w:val="20"/>
          </w:rPr>
          <w:t>6.</w:t>
          <w:tab/>
          <w:t>Egress doors shall be readily openable from the egress side without the use of a key or special knowledge or effort.  (</w:t>
        </w:r>
      </w:ins>
      <w:ins w:id="1782" w:author="Ricardo Supan" w:date="2017-12-04T15:50:00Z">
        <w:r>
          <w:rPr>
            <w:rFonts w:eastAsia="Arial" w:cs="Arial" w:ascii="Arial" w:hAnsi="Arial"/>
            <w:color w:val="000000"/>
            <w:sz w:val="20"/>
            <w:szCs w:val="20"/>
          </w:rPr>
          <w:t xml:space="preserve">CBC </w:t>
        </w:r>
      </w:ins>
      <w:ins w:id="1783" w:author="Ricardo Supan" w:date="2017-12-01T16:00:00Z">
        <w:r>
          <w:rPr>
            <w:rFonts w:eastAsia="Arial" w:cs="Arial" w:ascii="Arial" w:hAnsi="Arial"/>
            <w:color w:val="000000"/>
            <w:sz w:val="20"/>
            <w:szCs w:val="20"/>
          </w:rPr>
          <w:t>1010.1.9)</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ins w:id="1789" w:author="Ricardo Supan" w:date="2017-12-01T16:00:00Z"/>
        </w:rPr>
      </w:pPr>
      <w:ins w:id="1785" w:author="Ricardo Supan" w:date="2017-12-05T07:59:00Z">
        <w:r>
          <w:rPr>
            <w:rFonts w:eastAsia="Arial" w:cs="Arial" w:ascii="Arial" w:hAnsi="Arial"/>
            <w:color w:val="000000"/>
            <w:sz w:val="20"/>
            <w:szCs w:val="20"/>
          </w:rPr>
          <w:tab/>
        </w:r>
      </w:ins>
      <w:ins w:id="1786" w:author="Ricardo Supan" w:date="2017-12-01T16:00:00Z">
        <w:r>
          <w:rPr>
            <w:rFonts w:eastAsia="Arial" w:cs="Arial" w:ascii="Arial" w:hAnsi="Arial"/>
            <w:color w:val="000000"/>
            <w:sz w:val="20"/>
            <w:szCs w:val="20"/>
          </w:rPr>
          <w:t>7.</w:t>
          <w:tab/>
          <w:t>Door handles, lock and other operating devices shall be installed at a min. 34” and a max. 48” above the finished floor.  (</w:t>
        </w:r>
      </w:ins>
      <w:ins w:id="1787" w:author="Ricardo Supan" w:date="2017-12-04T15:50:00Z">
        <w:r>
          <w:rPr>
            <w:rFonts w:eastAsia="Arial" w:cs="Arial" w:ascii="Arial" w:hAnsi="Arial"/>
            <w:color w:val="000000"/>
            <w:sz w:val="20"/>
            <w:szCs w:val="20"/>
          </w:rPr>
          <w:t xml:space="preserve">CBC </w:t>
        </w:r>
      </w:ins>
      <w:ins w:id="1788" w:author="Ricardo Supan" w:date="2017-12-01T16:00:00Z">
        <w:r>
          <w:rPr>
            <w:rFonts w:eastAsia="Arial" w:cs="Arial" w:ascii="Arial" w:hAnsi="Arial"/>
            <w:color w:val="000000"/>
            <w:sz w:val="20"/>
            <w:szCs w:val="20"/>
          </w:rPr>
          <w:t>1010.1.9.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rFonts w:ascii="Arial" w:hAnsi="Arial" w:eastAsia="Arial" w:cs="Arial"/>
          <w:color w:val="000000"/>
          <w:sz w:val="20"/>
          <w:szCs w:val="20"/>
          <w:ins w:id="1794" w:author="Ricardo Supan" w:date="2017-12-01T16:00:00Z"/>
        </w:rPr>
      </w:pPr>
      <w:ins w:id="1790" w:author="Ricardo Supan" w:date="2017-12-01T16:00:00Z">
        <w:r>
          <w:rPr>
            <w:rFonts w:eastAsia="Arial" w:cs="Arial" w:ascii="Arial" w:hAnsi="Arial"/>
            <w:color w:val="000000"/>
            <w:sz w:val="20"/>
            <w:szCs w:val="20"/>
          </w:rPr>
          <w:t>8.</w:t>
          <w:tab/>
          <w:t xml:space="preserve">All egress door operation shall also comply with </w:t>
        </w:r>
      </w:ins>
      <w:ins w:id="1791" w:author="Ricardo Supan" w:date="2017-12-04T15:51:00Z">
        <w:r>
          <w:rPr>
            <w:rFonts w:eastAsia="Arial" w:cs="Arial" w:ascii="Arial" w:hAnsi="Arial"/>
            <w:color w:val="000000"/>
            <w:sz w:val="20"/>
            <w:szCs w:val="20"/>
          </w:rPr>
          <w:t xml:space="preserve">CBC </w:t>
        </w:r>
      </w:ins>
      <w:ins w:id="1792" w:author="Ricardo Supan" w:date="2017-12-01T16:00:00Z">
        <w:r>
          <w:rPr>
            <w:rFonts w:eastAsia="Arial" w:cs="Arial" w:ascii="Arial" w:hAnsi="Arial"/>
            <w:color w:val="000000"/>
            <w:sz w:val="20"/>
            <w:szCs w:val="20"/>
          </w:rPr>
          <w:t>Section 1010.1.9</w:t>
        </w:r>
      </w:ins>
      <w:ins w:id="1793" w:author="Ricardo Supan" w:date="2017-12-04T15:51: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rFonts w:ascii="Arial" w:hAnsi="Arial" w:eastAsia="Arial" w:cs="Arial"/>
          <w:color w:val="000000"/>
          <w:sz w:val="20"/>
          <w:szCs w:val="20"/>
          <w:ins w:id="1799" w:author="Ricardo Supan" w:date="2017-12-01T16:00:00Z"/>
        </w:rPr>
      </w:pPr>
      <w:ins w:id="1795" w:author="Ricardo Supan" w:date="2017-12-05T08:00:00Z">
        <w:r>
          <w:rPr>
            <w:rFonts w:eastAsia="Arial" w:cs="Arial" w:ascii="Arial" w:hAnsi="Arial"/>
            <w:color w:val="000000"/>
            <w:sz w:val="20"/>
            <w:szCs w:val="20"/>
          </w:rPr>
          <w:tab/>
        </w:r>
      </w:ins>
      <w:ins w:id="1796" w:author="Ricardo Supan" w:date="2017-12-01T16:00:00Z">
        <w:r>
          <w:rPr>
            <w:rFonts w:eastAsia="Arial" w:cs="Arial" w:ascii="Arial" w:hAnsi="Arial"/>
            <w:color w:val="000000"/>
            <w:sz w:val="20"/>
            <w:szCs w:val="20"/>
          </w:rPr>
          <w:t>9.</w:t>
          <w:tab/>
          <w:t>The means of egress, including the exit discharge, shall be illuminated at all times the building space served by the means of egress is occupied. The means of egress illumination level shall not be less than 1foot-candle at the walking surface.  (</w:t>
        </w:r>
      </w:ins>
      <w:ins w:id="1797" w:author="Ricardo Supan" w:date="2017-12-04T15:51:00Z">
        <w:r>
          <w:rPr>
            <w:rFonts w:eastAsia="Arial" w:cs="Arial" w:ascii="Arial" w:hAnsi="Arial"/>
            <w:color w:val="000000"/>
            <w:sz w:val="20"/>
            <w:szCs w:val="20"/>
          </w:rPr>
          <w:t xml:space="preserve">CBC </w:t>
        </w:r>
      </w:ins>
      <w:ins w:id="1798" w:author="Ricardo Supan" w:date="2017-12-01T16:00:00Z">
        <w:r>
          <w:rPr>
            <w:rFonts w:eastAsia="Arial" w:cs="Arial" w:ascii="Arial" w:hAnsi="Arial"/>
            <w:color w:val="000000"/>
            <w:sz w:val="20"/>
            <w:szCs w:val="20"/>
          </w:rPr>
          <w:t>1008.1)</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rFonts w:ascii="Arial" w:hAnsi="Arial" w:eastAsia="Arial" w:cs="Arial"/>
          <w:color w:val="000000"/>
          <w:sz w:val="20"/>
          <w:szCs w:val="20"/>
          <w:ins w:id="1802" w:author="Ricardo Supan" w:date="2017-12-01T16:00:00Z"/>
        </w:rPr>
      </w:pPr>
      <w:ins w:id="1800" w:author="Ricardo Supan" w:date="2017-12-05T08:00:00Z">
        <w:r>
          <w:rPr>
            <w:rFonts w:eastAsia="Arial" w:cs="Arial" w:ascii="Arial" w:hAnsi="Arial"/>
            <w:color w:val="000000"/>
            <w:sz w:val="20"/>
            <w:szCs w:val="20"/>
          </w:rPr>
          <w:tab/>
        </w:r>
      </w:ins>
      <w:ins w:id="1801" w:author="Ricardo Supan" w:date="2017-12-01T16:00:00Z">
        <w:r>
          <w:rPr>
            <w:rFonts w:eastAsia="Arial" w:cs="Arial" w:ascii="Arial" w:hAnsi="Arial"/>
            <w:color w:val="000000"/>
            <w:sz w:val="20"/>
            <w:szCs w:val="20"/>
          </w:rPr>
          <w:t>10.</w:t>
          <w:tab/>
          <w:t>The power supply for means of egress illumination shall normally be provided by the premises’ electrical supply. In the event of power supply failure, an emergency electrical system shall automatically illuminate the following area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720"/>
        <w:jc w:val="both"/>
        <w:rPr>
          <w:rFonts w:ascii="Arial" w:hAnsi="Arial" w:eastAsia="Arial" w:cs="Arial"/>
          <w:color w:val="000000"/>
          <w:sz w:val="20"/>
          <w:szCs w:val="20"/>
          <w:ins w:id="1805" w:author="Ricardo Supan" w:date="2017-12-01T16:00:00Z"/>
        </w:rPr>
      </w:pPr>
      <w:ins w:id="1803" w:author="Ricardo Supan" w:date="2017-12-05T08:00:00Z">
        <w:r>
          <w:rPr>
            <w:rFonts w:eastAsia="Arial" w:cs="Arial" w:ascii="Arial" w:hAnsi="Arial"/>
            <w:color w:val="000000"/>
            <w:sz w:val="20"/>
            <w:szCs w:val="20"/>
          </w:rPr>
          <w:tab/>
        </w:r>
      </w:ins>
      <w:ins w:id="1804" w:author="Ricardo Supan" w:date="2017-12-01T16:00:00Z">
        <w:r>
          <w:rPr>
            <w:rFonts w:eastAsia="Arial" w:cs="Arial" w:ascii="Arial" w:hAnsi="Arial"/>
            <w:color w:val="000000"/>
            <w:sz w:val="20"/>
            <w:szCs w:val="20"/>
          </w:rPr>
          <w:t>a.</w:t>
          <w:tab/>
          <w:t>Aisles and unenclosed egress stairways in rooms and spaces that require two or more means of egres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720"/>
        <w:jc w:val="both"/>
        <w:rPr>
          <w:rFonts w:ascii="Arial" w:hAnsi="Arial" w:eastAsia="Arial" w:cs="Arial"/>
          <w:color w:val="000000"/>
          <w:sz w:val="20"/>
          <w:szCs w:val="20"/>
          <w:ins w:id="1808" w:author="Ricardo Supan" w:date="2017-12-01T16:00:00Z"/>
        </w:rPr>
      </w:pPr>
      <w:ins w:id="1806" w:author="Ricardo Supan" w:date="2017-12-05T08:00:00Z">
        <w:r>
          <w:rPr>
            <w:rFonts w:eastAsia="Arial" w:cs="Arial" w:ascii="Arial" w:hAnsi="Arial"/>
            <w:color w:val="000000"/>
            <w:sz w:val="20"/>
            <w:szCs w:val="20"/>
          </w:rPr>
          <w:tab/>
        </w:r>
      </w:ins>
      <w:ins w:id="1807" w:author="Ricardo Supan" w:date="2017-12-01T16:00:00Z">
        <w:r>
          <w:rPr>
            <w:rFonts w:eastAsia="Arial" w:cs="Arial" w:ascii="Arial" w:hAnsi="Arial"/>
            <w:color w:val="000000"/>
            <w:sz w:val="20"/>
            <w:szCs w:val="20"/>
          </w:rPr>
          <w:t>b.</w:t>
          <w:tab/>
          <w:t>Corridors, exit enclosures and exit passageways in buildings required to have two or more exit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720"/>
        <w:jc w:val="both"/>
        <w:rPr>
          <w:ins w:id="1811" w:author="Ricardo Supan" w:date="2017-12-01T16:00:00Z"/>
        </w:rPr>
      </w:pPr>
      <w:ins w:id="1809" w:author="Ricardo Supan" w:date="2017-12-05T08:00:00Z">
        <w:r>
          <w:rPr>
            <w:rFonts w:eastAsia="Arial" w:cs="Arial" w:ascii="Arial" w:hAnsi="Arial"/>
            <w:color w:val="000000"/>
            <w:sz w:val="20"/>
            <w:szCs w:val="20"/>
          </w:rPr>
          <w:tab/>
        </w:r>
      </w:ins>
      <w:ins w:id="1810" w:author="Ricardo Supan" w:date="2017-12-01T16:00:00Z">
        <w:r>
          <w:rPr>
            <w:rFonts w:eastAsia="Arial" w:cs="Arial" w:ascii="Arial" w:hAnsi="Arial"/>
            <w:color w:val="000000"/>
            <w:sz w:val="20"/>
            <w:szCs w:val="20"/>
          </w:rPr>
          <w:t>c.</w:t>
          <w:tab/>
          <w:t>Exterior egress components at other than their level of exit discharge until exit discharge is accomplished for buildings required to have two or more exit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360"/>
        <w:jc w:val="both"/>
        <w:rPr>
          <w:ins w:id="1815" w:author="Ricardo Supan" w:date="2017-12-01T16:00:00Z"/>
        </w:rPr>
      </w:pPr>
      <w:ins w:id="1812" w:author="Ricardo Supan" w:date="2017-12-01T16:00:00Z">
        <w:r>
          <w:rPr>
            <w:rFonts w:eastAsia="Arial" w:cs="Arial" w:ascii="Arial" w:hAnsi="Arial"/>
            <w:color w:val="000000"/>
            <w:sz w:val="20"/>
            <w:szCs w:val="20"/>
          </w:rPr>
          <w:t>d.</w:t>
          <w:tab/>
          <w:t xml:space="preserve">Interior exit discharge elements, as permitted in </w:t>
        </w:r>
      </w:ins>
      <w:ins w:id="1813" w:author="Ricardo Supan" w:date="2017-12-04T15:52:00Z">
        <w:r>
          <w:rPr>
            <w:rFonts w:eastAsia="Arial" w:cs="Arial" w:ascii="Arial" w:hAnsi="Arial"/>
            <w:color w:val="000000"/>
            <w:sz w:val="20"/>
            <w:szCs w:val="20"/>
          </w:rPr>
          <w:t xml:space="preserve">CBC </w:t>
        </w:r>
      </w:ins>
      <w:ins w:id="1814" w:author="Ricardo Supan" w:date="2017-12-01T16:00:00Z">
        <w:r>
          <w:rPr>
            <w:rFonts w:eastAsia="Arial" w:cs="Arial" w:ascii="Arial" w:hAnsi="Arial"/>
            <w:color w:val="000000"/>
            <w:sz w:val="20"/>
            <w:szCs w:val="20"/>
          </w:rPr>
          <w:t>Section 1028.1, in buildings required to have two or more exit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1080" w:hanging="360"/>
        <w:jc w:val="both"/>
        <w:rPr>
          <w:ins w:id="1819" w:author="Ricardo Supan" w:date="2017-12-01T16:00:00Z"/>
        </w:rPr>
      </w:pPr>
      <w:ins w:id="1816" w:author="Ricardo Supan" w:date="2017-12-01T16:00:00Z">
        <w:r>
          <w:rPr>
            <w:rFonts w:eastAsia="Arial" w:cs="Arial" w:ascii="Arial" w:hAnsi="Arial"/>
            <w:color w:val="000000"/>
            <w:sz w:val="20"/>
            <w:szCs w:val="20"/>
          </w:rPr>
          <w:t>e.</w:t>
          <w:tab/>
          <w:t xml:space="preserve">Exterior landings, as required by </w:t>
        </w:r>
      </w:ins>
      <w:ins w:id="1817" w:author="Ricardo Supan" w:date="2017-12-04T15:52:00Z">
        <w:r>
          <w:rPr>
            <w:rFonts w:eastAsia="Arial" w:cs="Arial" w:ascii="Arial" w:hAnsi="Arial"/>
            <w:color w:val="000000"/>
            <w:sz w:val="20"/>
            <w:szCs w:val="20"/>
          </w:rPr>
          <w:t xml:space="preserve">CBC </w:t>
        </w:r>
      </w:ins>
      <w:ins w:id="1818" w:author="Ricardo Supan" w:date="2017-12-01T16:00:00Z">
        <w:r>
          <w:rPr>
            <w:rFonts w:eastAsia="Arial" w:cs="Arial" w:ascii="Arial" w:hAnsi="Arial"/>
            <w:color w:val="000000"/>
            <w:sz w:val="20"/>
            <w:szCs w:val="20"/>
          </w:rPr>
          <w:t>Section 1010.1.6, for exit discharge doorways in buildings required to have two or more exits.</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rFonts w:ascii="Arial" w:hAnsi="Arial" w:cs="Arial"/>
          <w:sz w:val="20"/>
          <w:szCs w:val="20"/>
          <w:ins w:id="1827" w:author="Ricardo Supan" w:date="2017-12-01T16:00:00Z"/>
        </w:rPr>
      </w:pPr>
      <w:ins w:id="1820" w:author="Ricardo Supan" w:date="2017-12-05T08:00:00Z">
        <w:r>
          <w:rPr>
            <w:rFonts w:eastAsia="Arial" w:cs="Arial" w:ascii="Arial" w:hAnsi="Arial"/>
            <w:color w:val="000000"/>
            <w:sz w:val="20"/>
            <w:szCs w:val="20"/>
          </w:rPr>
          <w:tab/>
        </w:r>
      </w:ins>
      <w:ins w:id="1821" w:author="Ricardo Supan" w:date="2017-12-01T16:00:00Z">
        <w:r>
          <w:rPr>
            <w:rFonts w:eastAsia="Arial" w:cs="Arial" w:ascii="Arial" w:hAnsi="Arial"/>
            <w:color w:val="000000"/>
            <w:sz w:val="20"/>
            <w:szCs w:val="20"/>
          </w:rPr>
          <w:t>11.</w:t>
          <w:tab/>
          <w:t xml:space="preserve">The emergency power system shall provide power for a duration of not less than 90 minutes and shall consist of storage batteries, unit equipment or an on-site generator. The installation of the emergency power system shall be in accordance with </w:t>
        </w:r>
      </w:ins>
      <w:ins w:id="1822" w:author="Ricardo Supan" w:date="2017-12-04T15:52:00Z">
        <w:r>
          <w:rPr>
            <w:rFonts w:eastAsia="Arial" w:cs="Arial" w:ascii="Arial" w:hAnsi="Arial"/>
            <w:color w:val="000000"/>
            <w:sz w:val="20"/>
            <w:szCs w:val="20"/>
          </w:rPr>
          <w:t xml:space="preserve">CBC </w:t>
        </w:r>
      </w:ins>
      <w:ins w:id="1823" w:author="Ricardo Supan" w:date="2017-12-01T16:00:00Z">
        <w:r>
          <w:rPr>
            <w:rFonts w:eastAsia="Arial" w:cs="Arial" w:ascii="Arial" w:hAnsi="Arial"/>
            <w:color w:val="000000"/>
            <w:sz w:val="20"/>
            <w:szCs w:val="20"/>
          </w:rPr>
          <w:t xml:space="preserve">Section 2702.  </w:t>
        </w:r>
      </w:ins>
      <w:ins w:id="1824" w:author="Ricardo Supan" w:date="2017-12-01T16:00:00Z">
        <w:r>
          <w:rPr>
            <w:rFonts w:eastAsia="ArialMT;Times New Roman" w:cs="Arial" w:ascii="Arial" w:hAnsi="Arial"/>
            <w:color w:val="000000"/>
            <w:sz w:val="20"/>
            <w:szCs w:val="20"/>
          </w:rPr>
          <w:t>(</w:t>
        </w:r>
      </w:ins>
      <w:ins w:id="1825" w:author="Ricardo Supan" w:date="2017-12-04T15:52:00Z">
        <w:r>
          <w:rPr>
            <w:rFonts w:eastAsia="ArialMT;Times New Roman" w:cs="Arial" w:ascii="Arial" w:hAnsi="Arial"/>
            <w:color w:val="000000"/>
            <w:sz w:val="20"/>
            <w:szCs w:val="20"/>
          </w:rPr>
          <w:t xml:space="preserve">CBC </w:t>
        </w:r>
      </w:ins>
      <w:ins w:id="1826" w:author="Ricardo Supan" w:date="2017-12-01T16:00:00Z">
        <w:r>
          <w:rPr>
            <w:rFonts w:eastAsia="ArialMT;Times New Roman" w:cs="Arial" w:ascii="Arial" w:hAnsi="Arial"/>
            <w:color w:val="000000"/>
            <w:sz w:val="20"/>
            <w:szCs w:val="20"/>
          </w:rPr>
          <w:t>1008.3)</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720"/>
        <w:jc w:val="both"/>
        <w:rPr>
          <w:ins w:id="1835" w:author="Ricardo Supan" w:date="2017-12-01T16:00:00Z"/>
        </w:rPr>
      </w:pPr>
      <w:ins w:id="1828" w:author="Ricardo Supan" w:date="2017-12-05T08:00:00Z">
        <w:r>
          <w:rPr>
            <w:rFonts w:eastAsia="Arial" w:cs="Arial" w:ascii="Arial" w:hAnsi="Arial"/>
            <w:color w:val="000000"/>
            <w:sz w:val="20"/>
            <w:szCs w:val="20"/>
          </w:rPr>
          <w:tab/>
        </w:r>
      </w:ins>
      <w:ins w:id="1829" w:author="Ricardo Supan" w:date="2017-12-01T16:00:00Z">
        <w:r>
          <w:rPr>
            <w:rFonts w:eastAsia="Arial" w:cs="Arial" w:ascii="Arial" w:hAnsi="Arial"/>
            <w:color w:val="000000"/>
            <w:sz w:val="20"/>
            <w:szCs w:val="20"/>
          </w:rPr>
          <w:t>12.</w:t>
          <w:tab/>
          <w:t>Emergency lighting facilities shall be arranged to provide initial illumination that is at least an average of 1 foot-candle (11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 to 1 shall not be exceeded.</w:t>
        </w:r>
      </w:ins>
      <w:ins w:id="1830" w:author="Ricardo Supan" w:date="2017-12-01T16:00:00Z">
        <w:r>
          <w:rPr>
            <w:rFonts w:eastAsia="ArialMT;Times New Roman" w:cs="Arial" w:ascii="Arial" w:hAnsi="Arial"/>
            <w:color w:val="000000"/>
            <w:sz w:val="20"/>
            <w:szCs w:val="20"/>
          </w:rPr>
          <w:t xml:space="preserve"> (</w:t>
        </w:r>
      </w:ins>
      <w:ins w:id="1831" w:author="Ricardo Supan" w:date="2017-12-04T15:53:00Z">
        <w:r>
          <w:rPr>
            <w:rFonts w:eastAsia="ArialMT;Times New Roman" w:cs="Arial" w:ascii="Arial" w:hAnsi="Arial"/>
            <w:color w:val="000000"/>
            <w:sz w:val="20"/>
            <w:szCs w:val="20"/>
          </w:rPr>
          <w:t xml:space="preserve">CBC </w:t>
        </w:r>
      </w:ins>
      <w:ins w:id="1832" w:author="Ricardo Supan" w:date="2017-12-01T16:00:00Z">
        <w:r>
          <w:rPr>
            <w:rFonts w:eastAsia="ArialMT;Times New Roman" w:cs="Arial" w:ascii="Arial" w:hAnsi="Arial"/>
            <w:color w:val="000000"/>
            <w:sz w:val="20"/>
            <w:szCs w:val="20"/>
          </w:rPr>
          <w:t>1008.3</w:t>
        </w:r>
      </w:ins>
      <w:ins w:id="1833" w:author="Ricardo Supan" w:date="2017-12-04T15:53:00Z">
        <w:r>
          <w:rPr>
            <w:rFonts w:eastAsia="ArialMT;Times New Roman" w:cs="Arial" w:ascii="Arial" w:hAnsi="Arial"/>
            <w:color w:val="000000"/>
            <w:sz w:val="20"/>
            <w:szCs w:val="20"/>
          </w:rPr>
          <w:t>.5</w:t>
        </w:r>
      </w:ins>
      <w:ins w:id="1834" w:author="Ricardo Supan" w:date="2017-12-01T16:00:00Z">
        <w:r>
          <w:rPr>
            <w:rFonts w:eastAsia="ArialMT;Times New Roman"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720" w:hanging="360"/>
        <w:jc w:val="both"/>
        <w:rPr>
          <w:ins w:id="1839" w:author="Ricardo Supan" w:date="2017-12-01T16:00:00Z"/>
        </w:rPr>
      </w:pPr>
      <w:ins w:id="1836" w:author="Ricardo Supan" w:date="2017-12-01T16:00:00Z">
        <w:r>
          <w:rPr>
            <w:rFonts w:eastAsia="Arial" w:cs="Arial" w:ascii="Arial" w:hAnsi="Arial"/>
            <w:color w:val="000000"/>
            <w:sz w:val="20"/>
            <w:szCs w:val="20"/>
          </w:rPr>
          <w:t>13.</w:t>
          <w:tab/>
          <w:t xml:space="preserve">The exit signs shall also be connected to an emergency electrical system provided from storage batteries unit equipment or an on-site generator set, and the system shall be installed in accordance with the Electrical Code.  For high rise buildings, see section </w:t>
        </w:r>
      </w:ins>
      <w:ins w:id="1837" w:author="Ricardo Supan" w:date="2017-12-04T15:53:00Z">
        <w:r>
          <w:rPr>
            <w:rFonts w:eastAsia="Arial" w:cs="Arial" w:ascii="Arial" w:hAnsi="Arial"/>
            <w:color w:val="000000"/>
            <w:sz w:val="20"/>
            <w:szCs w:val="20"/>
          </w:rPr>
          <w:t xml:space="preserve">CBC Section </w:t>
        </w:r>
      </w:ins>
      <w:ins w:id="1838" w:author="Ricardo Supan" w:date="2017-12-01T16:00:00Z">
        <w:r>
          <w:rPr>
            <w:rFonts w:eastAsia="Arial" w:cs="Arial" w:ascii="Arial" w:hAnsi="Arial"/>
            <w:color w:val="000000"/>
            <w:sz w:val="20"/>
            <w:szCs w:val="20"/>
          </w:rPr>
          <w:t>403.</w:t>
        </w:r>
      </w:ins>
    </w:p>
    <w:p>
      <w:pPr>
        <w:pStyle w:val="Correction"/>
        <w:numPr>
          <w:ilvl w:val="0"/>
          <w:numId w:val="0"/>
        </w:numPr>
        <w:ind w:left="0" w:hanging="0"/>
        <w:jc w:val="center"/>
        <w:rPr>
          <w:rFonts w:ascii="Arial" w:hAnsi="Arial" w:eastAsia="Arial" w:cs="Arial"/>
          <w:b/>
          <w:b/>
          <w:color w:val="000000"/>
          <w:sz w:val="24"/>
          <w:szCs w:val="20"/>
          <w:ins w:id="1841" w:author="Ricardo Supan" w:date="2017-12-04T15:54:00Z"/>
        </w:rPr>
      </w:pPr>
      <w:ins w:id="1840" w:author="Ricardo Supan" w:date="2017-12-04T15:54:00Z">
        <w:r>
          <w:rPr>
            <w:rFonts w:eastAsia="Arial" w:cs="Arial"/>
            <w:b/>
            <w:color w:val="000000"/>
            <w:sz w:val="24"/>
            <w:szCs w:val="20"/>
          </w:rPr>
        </w:r>
      </w:ins>
    </w:p>
    <w:p>
      <w:pPr>
        <w:pStyle w:val="Correction"/>
        <w:numPr>
          <w:ilvl w:val="0"/>
          <w:numId w:val="0"/>
        </w:numPr>
        <w:ind w:left="360" w:hanging="360"/>
        <w:rPr>
          <w:b/>
          <w:b/>
          <w:u w:val="single"/>
          <w:ins w:id="1843" w:author="Ricardo Supan" w:date="2017-12-04T15:54:00Z"/>
        </w:rPr>
      </w:pPr>
      <w:ins w:id="1842" w:author="Ricardo Supan" w:date="2017-12-04T15:54:00Z">
        <w:r>
          <w:rPr>
            <w:b/>
            <w:u w:val="single"/>
          </w:rPr>
          <w:t>I.</w:t>
          <w:tab/>
          <w:t>INTERIOR ENVIRONMENT</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b/>
          <w:b/>
          <w:sz w:val="20"/>
          <w:szCs w:val="20"/>
          <w:u w:val="single"/>
          <w:ins w:id="1845" w:author="Ricardo Supan" w:date="2017-12-04T15:54:00Z"/>
        </w:rPr>
      </w:pPr>
      <w:ins w:id="1844" w:author="Ricardo Supan" w:date="2017-12-04T15:54:00Z">
        <w:r>
          <w:rPr>
            <w:b/>
            <w:sz w:val="20"/>
            <w:szCs w:val="20"/>
            <w:u w:val="single"/>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847" w:author="Ricardo Supan" w:date="2017-12-04T15:54:00Z"/>
        </w:rPr>
      </w:pPr>
      <w:ins w:id="1846" w:author="Ricardo Supan" w:date="2017-12-04T15:54:00Z">
        <w:r>
          <w:rPr>
            <w:rFonts w:eastAsia="Arial" w:cs="Arial" w:ascii="Arial" w:hAnsi="Arial"/>
            <w:color w:val="000000"/>
            <w:sz w:val="20"/>
            <w:szCs w:val="20"/>
          </w:rPr>
          <w:t>1.</w:t>
          <w:tab/>
          <w:t>Provide stairway illumination. Minimum 1 foot-candle at tread runs.  (CBC 1205.4)</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849" w:author="Ricardo Supan" w:date="2017-12-04T15:54:00Z"/>
        </w:rPr>
      </w:pPr>
      <w:ins w:id="1848" w:author="Ricardo Supan" w:date="2017-12-04T15:54:00Z">
        <w:r>
          <w:rPr>
            <w:rFonts w:eastAsia="Arial" w:cs="Arial" w:ascii="Arial" w:hAnsi="Arial"/>
            <w:color w:val="000000"/>
            <w:sz w:val="20"/>
            <w:szCs w:val="20"/>
          </w:rPr>
        </w:r>
      </w:ins>
    </w:p>
    <w:p>
      <w:pPr>
        <w:pStyle w:val="Standard"/>
        <w:numPr>
          <w:ilvl w:val="0"/>
          <w:numId w:val="8"/>
        </w:numPr>
        <w:tabs>
          <w:tab w:val="left" w:pos="9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ind w:left="360" w:hanging="360"/>
        <w:jc w:val="both"/>
        <w:rPr>
          <w:rFonts w:ascii="Arial" w:hAnsi="Arial" w:eastAsia="Arial" w:cs="Arial"/>
          <w:color w:val="000000"/>
          <w:sz w:val="20"/>
          <w:szCs w:val="20"/>
          <w:shd w:fill="FFFFFF" w:val="clear"/>
          <w:ins w:id="1851" w:author="Ricardo Supan" w:date="2017-12-04T15:54:00Z"/>
        </w:rPr>
      </w:pPr>
      <w:ins w:id="1850" w:author="Ricardo Supan" w:date="2017-12-04T15:54:00Z">
        <w:r>
          <w:rPr>
            <w:rFonts w:eastAsia="Arial" w:cs="Arial" w:ascii="Arial" w:hAnsi="Arial"/>
            <w:color w:val="000000"/>
            <w:sz w:val="20"/>
            <w:szCs w:val="20"/>
            <w:shd w:fill="FFFFFF" w:val="clear"/>
          </w:rPr>
          <w:t>Provide 32" wide doors to all interior accessible rooms.  (CBC 1010.1.1)</w:t>
        </w:r>
      </w:ins>
    </w:p>
    <w:p>
      <w:pPr>
        <w:pStyle w:val="Standard"/>
        <w:numPr>
          <w:ilvl w:val="0"/>
          <w:numId w:val="8"/>
        </w:numPr>
        <w:tabs>
          <w:tab w:val="left" w:pos="9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ind w:left="360" w:hanging="360"/>
        <w:jc w:val="both"/>
        <w:rPr>
          <w:rFonts w:ascii="Arial" w:hAnsi="Arial" w:eastAsia="Arial" w:cs="Arial"/>
          <w:color w:val="000000"/>
          <w:sz w:val="20"/>
          <w:szCs w:val="20"/>
          <w:ins w:id="1853" w:author="Ricardo Supan" w:date="2017-12-04T15:54:00Z"/>
        </w:rPr>
      </w:pPr>
      <w:ins w:id="1852" w:author="Ricardo Supan" w:date="2017-12-04T15:54:00Z">
        <w:r>
          <w:rPr>
            <w:rFonts w:eastAsia="Arial" w:cs="Arial" w:ascii="Arial" w:hAnsi="Arial"/>
            <w:color w:val="000000"/>
            <w:sz w:val="20"/>
            <w:szCs w:val="20"/>
          </w:rPr>
          <w:t>One room must be a minimum of 120 sq. ft. in area. Other habitable rooms, except kitchens, must be a min. of 70 sq. ft.  (CBC 1208.3)</w:t>
        </w:r>
      </w:ins>
    </w:p>
    <w:p>
      <w:pPr>
        <w:pStyle w:val="Standard"/>
        <w:numPr>
          <w:ilvl w:val="0"/>
          <w:numId w:val="0"/>
        </w:numPr>
        <w:tabs>
          <w:tab w:val="left" w:pos="9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6"/>
        <w:ind w:left="0" w:hanging="0"/>
        <w:jc w:val="both"/>
        <w:rPr>
          <w:rFonts w:ascii="Arial" w:hAnsi="Arial" w:eastAsia="Arial" w:cs="Arial"/>
          <w:color w:val="000000"/>
          <w:sz w:val="20"/>
          <w:szCs w:val="20"/>
          <w:ins w:id="1855" w:author="Ricardo Supan" w:date="2017-12-04T15:54:00Z"/>
        </w:rPr>
      </w:pPr>
      <w:ins w:id="1854" w:author="Ricardo Supan" w:date="2017-12-04T15:54: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859" w:author="Ricardo Supan" w:date="2017-12-04T15:55:00Z"/>
        </w:rPr>
      </w:pPr>
      <w:ins w:id="1856" w:author="Ricardo Supan" w:date="2017-12-04T15:54:00Z">
        <w:r>
          <w:rPr>
            <w:rFonts w:eastAsia="Arial" w:cs="Arial" w:ascii="Arial" w:hAnsi="Arial"/>
            <w:color w:val="000000"/>
            <w:sz w:val="20"/>
            <w:szCs w:val="20"/>
          </w:rPr>
          <w:t xml:space="preserve">4. </w:t>
          <w:tab/>
          <w:t>Habitable rooms other than a kitchen shall not be less than 7' in any direction.  (</w:t>
        </w:r>
      </w:ins>
      <w:ins w:id="1857" w:author="Ricardo Supan" w:date="2017-12-04T15:57:00Z">
        <w:r>
          <w:rPr>
            <w:rFonts w:eastAsia="Arial" w:cs="Arial" w:ascii="Arial" w:hAnsi="Arial"/>
            <w:color w:val="000000"/>
            <w:sz w:val="20"/>
            <w:szCs w:val="20"/>
          </w:rPr>
          <w:t xml:space="preserve">CBC </w:t>
        </w:r>
      </w:ins>
      <w:ins w:id="1858" w:author="Ricardo Supan" w:date="2017-12-04T15:55:00Z">
        <w:r>
          <w:rPr>
            <w:rFonts w:eastAsia="Arial" w:cs="Arial" w:ascii="Arial" w:hAnsi="Arial"/>
            <w:color w:val="000000"/>
            <w:sz w:val="20"/>
            <w:szCs w:val="20"/>
          </w:rPr>
          <w:t>1208.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861" w:author="Ricardo Supan" w:date="2017-12-04T15:55:00Z"/>
        </w:rPr>
      </w:pPr>
      <w:ins w:id="1860" w:author="Ricardo Supan" w:date="2017-12-04T15:55: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865" w:author="Ricardo Supan" w:date="2017-12-04T15:55:00Z"/>
        </w:rPr>
      </w:pPr>
      <w:ins w:id="1862" w:author="Ricardo Supan" w:date="2017-12-04T15:55:00Z">
        <w:r>
          <w:rPr>
            <w:rFonts w:eastAsia="Arial" w:cs="Arial" w:ascii="Arial" w:hAnsi="Arial"/>
            <w:color w:val="000000"/>
            <w:sz w:val="20"/>
            <w:szCs w:val="20"/>
          </w:rPr>
          <w:t xml:space="preserve">5. </w:t>
          <w:tab/>
          <w:t>Required ceiling height is 7'-6" minimum and 7'-0" minimum in kitchen, bathrooms, laundry rooms and storage rooms.  (</w:t>
        </w:r>
      </w:ins>
      <w:ins w:id="1863" w:author="Ricardo Supan" w:date="2017-12-04T15:58:00Z">
        <w:r>
          <w:rPr>
            <w:rFonts w:eastAsia="Arial" w:cs="Arial" w:ascii="Arial" w:hAnsi="Arial"/>
            <w:color w:val="000000"/>
            <w:sz w:val="20"/>
            <w:szCs w:val="20"/>
          </w:rPr>
          <w:t xml:space="preserve">CBC </w:t>
        </w:r>
      </w:ins>
      <w:ins w:id="1864" w:author="Ricardo Supan" w:date="2017-12-04T15:55:00Z">
        <w:r>
          <w:rPr>
            <w:rFonts w:eastAsia="Arial" w:cs="Arial" w:ascii="Arial" w:hAnsi="Arial"/>
            <w:color w:val="000000"/>
            <w:sz w:val="20"/>
            <w:szCs w:val="20"/>
          </w:rPr>
          <w:t>1208.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867" w:author="Ricardo Supan" w:date="2017-12-04T15:55:00Z"/>
        </w:rPr>
      </w:pPr>
      <w:ins w:id="1866" w:author="Ricardo Supan" w:date="2017-12-04T15:55: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873" w:author="Ricardo Supan" w:date="2017-12-04T15:55:00Z"/>
        </w:rPr>
      </w:pPr>
      <w:ins w:id="1868" w:author="Ricardo Supan" w:date="2017-12-04T15:55:00Z">
        <w:r>
          <w:rPr>
            <w:rFonts w:eastAsia="Arial" w:cs="Arial" w:ascii="Arial" w:hAnsi="Arial"/>
            <w:color w:val="000000"/>
            <w:sz w:val="20"/>
            <w:szCs w:val="20"/>
          </w:rPr>
          <w:t xml:space="preserve">6. </w:t>
          <w:tab/>
          <w:t xml:space="preserve">Provide natural light in (habitable rooms) </w:t>
        </w:r>
      </w:ins>
      <w:ins w:id="1869" w:author="Ricardo Supan" w:date="2017-12-04T15:58:00Z">
        <w:r>
          <w:rPr>
            <w:rFonts w:eastAsia="Arial" w:cs="Arial" w:ascii="Arial" w:hAnsi="Arial"/>
            <w:color w:val="000000"/>
            <w:sz w:val="20"/>
            <w:szCs w:val="20"/>
          </w:rPr>
          <w:t xml:space="preserve">(______) </w:t>
        </w:r>
      </w:ins>
      <w:ins w:id="1870" w:author="Ricardo Supan" w:date="2017-12-04T15:55:00Z">
        <w:r>
          <w:rPr>
            <w:rFonts w:eastAsia="Arial" w:cs="Arial" w:ascii="Arial" w:hAnsi="Arial"/>
            <w:color w:val="000000"/>
            <w:sz w:val="20"/>
            <w:szCs w:val="20"/>
          </w:rPr>
          <w:t>by means of exterior wall openings with an area not less than 8% of floor area.  (</w:t>
        </w:r>
      </w:ins>
      <w:ins w:id="1871" w:author="Ricardo Supan" w:date="2017-12-04T15:58:00Z">
        <w:r>
          <w:rPr>
            <w:rFonts w:eastAsia="Arial" w:cs="Arial" w:ascii="Arial" w:hAnsi="Arial"/>
            <w:color w:val="000000"/>
            <w:sz w:val="20"/>
            <w:szCs w:val="20"/>
          </w:rPr>
          <w:t xml:space="preserve">CBC </w:t>
        </w:r>
      </w:ins>
      <w:ins w:id="1872" w:author="Ricardo Supan" w:date="2017-12-04T15:55:00Z">
        <w:r>
          <w:rPr>
            <w:rFonts w:eastAsia="Arial" w:cs="Arial" w:ascii="Arial" w:hAnsi="Arial"/>
            <w:color w:val="000000"/>
            <w:sz w:val="20"/>
            <w:szCs w:val="20"/>
          </w:rPr>
          <w:t>1205.2)</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cs="Arial"/>
          <w:sz w:val="20"/>
          <w:szCs w:val="20"/>
          <w:ins w:id="1875" w:author="Ricardo Supan" w:date="2017-12-04T15:55:00Z"/>
        </w:rPr>
      </w:pPr>
      <w:ins w:id="1874" w:author="Ricardo Supan" w:date="2017-12-04T15:55:00Z">
        <w:r>
          <w:rPr>
            <w:rFonts w:eastAsia="Arial" w:cs="Arial" w:ascii="Arial" w:hAnsi="Arial"/>
            <w:color w:val="000000"/>
            <w:sz w:val="20"/>
            <w:szCs w:val="20"/>
          </w:rPr>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color w:val="000000"/>
          <w:sz w:val="20"/>
          <w:szCs w:val="20"/>
          <w:ins w:id="1879" w:author="Ricardo Supan" w:date="2017-12-04T15:59:00Z"/>
        </w:rPr>
      </w:pPr>
      <w:ins w:id="1876" w:author="Ricardo Supan" w:date="2017-12-04T15:55:00Z">
        <w:r>
          <w:rPr>
            <w:rFonts w:eastAsia="Arial" w:cs="Arial" w:ascii="Arial" w:hAnsi="Arial"/>
            <w:color w:val="000000"/>
            <w:sz w:val="20"/>
            <w:szCs w:val="20"/>
          </w:rPr>
          <w:t xml:space="preserve">7. </w:t>
          <w:tab/>
          <w:t>Provide natural light for adjoining spaces</w:t>
        </w:r>
      </w:ins>
      <w:ins w:id="1877" w:author="Ricardo Supan" w:date="2017-12-04T15:59:00Z">
        <w:r>
          <w:rPr>
            <w:rFonts w:eastAsia="Arial" w:cs="Arial" w:ascii="Arial" w:hAnsi="Arial"/>
            <w:color w:val="000000"/>
            <w:sz w:val="20"/>
            <w:szCs w:val="20"/>
          </w:rPr>
          <w:t>.</w:t>
        </w:r>
      </w:ins>
      <w:ins w:id="1878" w:author="Ricardo Supan" w:date="2017-12-04T15:55: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color w:val="000000"/>
          <w:sz w:val="20"/>
          <w:szCs w:val="20"/>
          <w:ins w:id="1884" w:author="Ricardo Supan" w:date="2017-12-04T15:55:00Z"/>
        </w:rPr>
      </w:pPr>
      <w:ins w:id="1880" w:author="Ricardo Supan" w:date="2017-12-04T15:59:00Z">
        <w:r>
          <w:rPr>
            <w:rFonts w:eastAsia="Arial" w:cs="Arial" w:ascii="Arial" w:hAnsi="Arial"/>
            <w:color w:val="000000"/>
            <w:sz w:val="20"/>
            <w:szCs w:val="20"/>
          </w:rPr>
          <w:tab/>
        </w:r>
      </w:ins>
      <w:ins w:id="1881" w:author="Ricardo Supan" w:date="2017-12-04T15:55:00Z">
        <w:r>
          <w:rPr>
            <w:rFonts w:eastAsia="Arial" w:cs="Arial" w:ascii="Arial" w:hAnsi="Arial"/>
            <w:color w:val="000000"/>
            <w:sz w:val="20"/>
            <w:szCs w:val="20"/>
          </w:rPr>
          <w:t>(</w:t>
        </w:r>
      </w:ins>
      <w:ins w:id="1882" w:author="Ricardo Supan" w:date="2017-12-04T15:59:00Z">
        <w:r>
          <w:rPr>
            <w:rFonts w:eastAsia="Arial" w:cs="Arial" w:ascii="Arial" w:hAnsi="Arial"/>
            <w:color w:val="000000"/>
            <w:sz w:val="20"/>
            <w:szCs w:val="20"/>
          </w:rPr>
          <w:t xml:space="preserve">CBC </w:t>
        </w:r>
      </w:ins>
      <w:ins w:id="1883" w:author="Ricardo Supan" w:date="2017-12-04T15:55:00Z">
        <w:r>
          <w:rPr>
            <w:rFonts w:eastAsia="Arial" w:cs="Arial" w:ascii="Arial" w:hAnsi="Arial"/>
            <w:color w:val="000000"/>
            <w:sz w:val="20"/>
            <w:szCs w:val="20"/>
          </w:rPr>
          <w:t>1205.2.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jc w:val="both"/>
        <w:rPr>
          <w:rFonts w:ascii="Arial" w:hAnsi="Arial" w:eastAsia="Arial" w:cs="Arial"/>
          <w:color w:val="000000"/>
          <w:sz w:val="20"/>
          <w:szCs w:val="20"/>
          <w:ins w:id="1886" w:author="Ricardo Supan" w:date="2017-12-04T15:55:00Z"/>
        </w:rPr>
      </w:pPr>
      <w:ins w:id="1885" w:author="Ricardo Supan" w:date="2017-12-04T15:55: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894" w:author="Ricardo Supan" w:date="2017-12-04T15:55:00Z"/>
        </w:rPr>
      </w:pPr>
      <w:ins w:id="1887" w:author="Ricardo Supan" w:date="2017-12-04T15:55:00Z">
        <w:r>
          <w:rPr>
            <w:rFonts w:eastAsia="Arial" w:cs="Arial" w:ascii="Arial" w:hAnsi="Arial"/>
            <w:color w:val="000000"/>
            <w:sz w:val="20"/>
            <w:szCs w:val="20"/>
          </w:rPr>
          <w:t xml:space="preserve">8. </w:t>
          <w:tab/>
          <w:t xml:space="preserve">Provide natural ventilation in (habitable rooms) (bathrooms) </w:t>
        </w:r>
      </w:ins>
      <w:ins w:id="1888" w:author="Ricardo Supan" w:date="2017-12-04T15:59:00Z">
        <w:r>
          <w:rPr>
            <w:rFonts w:eastAsia="Arial" w:cs="Arial" w:ascii="Arial" w:hAnsi="Arial"/>
            <w:color w:val="000000"/>
            <w:sz w:val="20"/>
            <w:szCs w:val="20"/>
          </w:rPr>
          <w:t>(______)</w:t>
        </w:r>
      </w:ins>
      <w:ins w:id="1889" w:author="Ricardo Supan" w:date="2017-12-04T15:55:00Z">
        <w:r>
          <w:rPr>
            <w:rFonts w:eastAsia="Arial" w:cs="Arial" w:ascii="Arial" w:hAnsi="Arial"/>
            <w:color w:val="000000"/>
            <w:sz w:val="20"/>
            <w:szCs w:val="20"/>
          </w:rPr>
          <w:t xml:space="preserve"> by means of operable exterior wall openings with an area not less than 4% of floor area.  Mechanical ventilating systems may be permitted</w:t>
        </w:r>
      </w:ins>
      <w:ins w:id="1890" w:author="Ricardo Supan" w:date="2017-12-04T15:59:00Z">
        <w:r>
          <w:rPr>
            <w:rFonts w:eastAsia="Arial" w:cs="Arial" w:ascii="Arial" w:hAnsi="Arial"/>
            <w:color w:val="000000"/>
            <w:sz w:val="20"/>
            <w:szCs w:val="20"/>
          </w:rPr>
          <w:t>.</w:t>
        </w:r>
      </w:ins>
      <w:ins w:id="1891" w:author="Ricardo Supan" w:date="2017-12-04T15:55:00Z">
        <w:r>
          <w:rPr>
            <w:rFonts w:eastAsia="Arial" w:cs="Arial" w:ascii="Arial" w:hAnsi="Arial"/>
            <w:color w:val="000000"/>
            <w:sz w:val="20"/>
            <w:szCs w:val="20"/>
          </w:rPr>
          <w:t xml:space="preserve">  (</w:t>
        </w:r>
      </w:ins>
      <w:ins w:id="1892" w:author="Ricardo Supan" w:date="2017-12-04T15:59:00Z">
        <w:r>
          <w:rPr>
            <w:rFonts w:eastAsia="Arial" w:cs="Arial" w:ascii="Arial" w:hAnsi="Arial"/>
            <w:color w:val="000000"/>
            <w:sz w:val="20"/>
            <w:szCs w:val="20"/>
          </w:rPr>
          <w:t xml:space="preserve">CBC </w:t>
        </w:r>
      </w:ins>
      <w:ins w:id="1893" w:author="Ricardo Supan" w:date="2017-12-04T15:55:00Z">
        <w:r>
          <w:rPr>
            <w:rFonts w:eastAsia="Arial" w:cs="Arial" w:ascii="Arial" w:hAnsi="Arial"/>
            <w:color w:val="000000"/>
            <w:sz w:val="20"/>
            <w:szCs w:val="20"/>
          </w:rPr>
          <w:t>1203.5.1)</w:t>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cs="Arial"/>
          <w:sz w:val="20"/>
          <w:szCs w:val="20"/>
          <w:ins w:id="1896" w:author="Ricardo Supan" w:date="2017-12-04T15:55:00Z"/>
        </w:rPr>
      </w:pPr>
      <w:ins w:id="1895" w:author="Ricardo Supan" w:date="2017-12-04T15:55:00Z">
        <w:r>
          <w:rPr>
            <w:rFonts w:eastAsia="Arial" w:cs="Arial" w:ascii="Arial" w:hAnsi="Arial"/>
            <w:color w:val="000000"/>
            <w:sz w:val="20"/>
            <w:szCs w:val="20"/>
          </w:rPr>
          <w:tab/>
          <w:tab/>
          <w:tab/>
          <w:tab/>
          <w:tab/>
          <w:tab/>
          <w:tab/>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900" w:author="Ricardo Supan" w:date="2017-12-04T16:00:00Z"/>
        </w:rPr>
      </w:pPr>
      <w:ins w:id="1897" w:author="Ricardo Supan" w:date="2017-12-04T15:55:00Z">
        <w:r>
          <w:rPr>
            <w:rFonts w:eastAsia="Arial" w:cs="Arial" w:ascii="Arial" w:hAnsi="Arial"/>
            <w:color w:val="000000"/>
            <w:sz w:val="20"/>
            <w:szCs w:val="20"/>
          </w:rPr>
          <w:t xml:space="preserve">9. </w:t>
          <w:tab/>
          <w:t>Provide natural ventilation for adjoining spaces</w:t>
        </w:r>
      </w:ins>
      <w:ins w:id="1898" w:author="Ricardo Supan" w:date="2017-12-04T16:00:00Z">
        <w:r>
          <w:rPr>
            <w:rFonts w:eastAsia="Arial" w:cs="Arial" w:ascii="Arial" w:hAnsi="Arial"/>
            <w:color w:val="000000"/>
            <w:sz w:val="20"/>
            <w:szCs w:val="20"/>
          </w:rPr>
          <w:t>.</w:t>
        </w:r>
      </w:ins>
      <w:ins w:id="1899" w:author="Ricardo Supan" w:date="2017-12-04T15:55: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907" w:author="Ricardo Supan" w:date="2017-12-04T15:55:00Z"/>
        </w:rPr>
      </w:pPr>
      <w:ins w:id="1901" w:author="Ricardo Supan" w:date="2017-12-04T16:00:00Z">
        <w:r>
          <w:rPr>
            <w:rFonts w:eastAsia="Arial" w:cs="Arial" w:ascii="Arial" w:hAnsi="Arial"/>
            <w:color w:val="000000"/>
            <w:sz w:val="20"/>
            <w:szCs w:val="20"/>
          </w:rPr>
          <w:tab/>
        </w:r>
      </w:ins>
      <w:ins w:id="1902" w:author="Ricardo Supan" w:date="2017-12-04T15:55:00Z">
        <w:r>
          <w:rPr>
            <w:rFonts w:eastAsia="Arial" w:cs="Arial" w:ascii="Arial" w:hAnsi="Arial"/>
            <w:color w:val="000000"/>
            <w:sz w:val="20"/>
            <w:szCs w:val="20"/>
          </w:rPr>
          <w:t>(</w:t>
        </w:r>
      </w:ins>
      <w:ins w:id="1903" w:author="Ricardo Supan" w:date="2017-12-04T16:00:00Z">
        <w:r>
          <w:rPr>
            <w:rFonts w:eastAsia="Arial" w:cs="Arial" w:ascii="Arial" w:hAnsi="Arial"/>
            <w:color w:val="000000"/>
            <w:sz w:val="20"/>
            <w:szCs w:val="20"/>
          </w:rPr>
          <w:t xml:space="preserve">CBC </w:t>
        </w:r>
      </w:ins>
      <w:ins w:id="1904" w:author="Ricardo Supan" w:date="2017-12-04T15:55:00Z">
        <w:r>
          <w:rPr>
            <w:rFonts w:eastAsia="Arial" w:cs="Arial" w:ascii="Arial" w:hAnsi="Arial"/>
            <w:color w:val="000000"/>
            <w:sz w:val="20"/>
            <w:szCs w:val="20"/>
          </w:rPr>
          <w:t>1203.</w:t>
        </w:r>
      </w:ins>
      <w:ins w:id="1905" w:author="Ricardo Supan" w:date="2017-12-04T16:00:00Z">
        <w:r>
          <w:rPr>
            <w:rFonts w:eastAsia="Arial" w:cs="Arial" w:ascii="Arial" w:hAnsi="Arial"/>
            <w:color w:val="000000"/>
            <w:sz w:val="20"/>
            <w:szCs w:val="20"/>
          </w:rPr>
          <w:t>5</w:t>
        </w:r>
      </w:ins>
      <w:ins w:id="1906" w:author="Ricardo Supan" w:date="2017-12-04T15:55:00Z">
        <w:r>
          <w:rPr>
            <w:rFonts w:eastAsia="Arial" w:cs="Arial" w:ascii="Arial" w:hAnsi="Arial"/>
            <w:color w:val="000000"/>
            <w:sz w:val="20"/>
            <w:szCs w:val="20"/>
          </w:rPr>
          <w:t>.1.1)</w:t>
        </w:r>
      </w:ins>
    </w:p>
    <w:p>
      <w:pPr>
        <w:pStyle w:val="Standard"/>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76"/>
        <w:ind w:left="360" w:hanging="360"/>
        <w:jc w:val="both"/>
        <w:rPr>
          <w:rFonts w:ascii="Arial" w:hAnsi="Arial" w:eastAsia="Arial" w:cs="Arial"/>
          <w:color w:val="000000"/>
          <w:sz w:val="20"/>
          <w:szCs w:val="20"/>
          <w:ins w:id="1909" w:author="Ricardo Supan" w:date="2017-12-04T15:55:00Z"/>
        </w:rPr>
      </w:pPr>
      <w:ins w:id="1908" w:author="Ricardo Supan" w:date="2017-12-04T15:55:00Z">
        <w:r>
          <w:rPr>
            <w:rFonts w:eastAsia="Arial" w:cs="Arial" w:ascii="Arial" w:hAnsi="Arial"/>
            <w:color w:val="000000"/>
            <w:sz w:val="20"/>
            <w:szCs w:val="20"/>
          </w:rPr>
        </w:r>
      </w:ins>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13" w:author="Ricardo Supan" w:date="2017-12-04T16:04:00Z"/>
        </w:rPr>
      </w:pPr>
      <w:ins w:id="1910" w:author="Ricardo Supan" w:date="2017-12-04T15:55:00Z">
        <w:r>
          <w:rPr>
            <w:rFonts w:eastAsia="Arial" w:cs="Arial" w:ascii="Arial" w:hAnsi="Arial"/>
            <w:color w:val="000000"/>
            <w:sz w:val="20"/>
            <w:szCs w:val="20"/>
          </w:rPr>
          <w:t xml:space="preserve">10. </w:t>
          <w:tab/>
          <w:t>For the purpose of providing natural light or ventilation at exterior openings of buildings, a minimum yard of 3 feet in width for one and two story building is required. For buildings more than two stories, the minimum width of the yard shall be increased to 1 foot for each additional story</w:t>
        </w:r>
      </w:ins>
      <w:ins w:id="1911" w:author="Ricardo Supan" w:date="2017-12-04T16:04:00Z">
        <w:r>
          <w:rPr>
            <w:rFonts w:eastAsia="Arial" w:cs="Arial" w:ascii="Arial" w:hAnsi="Arial"/>
            <w:color w:val="000000"/>
            <w:sz w:val="20"/>
            <w:szCs w:val="20"/>
          </w:rPr>
          <w:t>.</w:t>
        </w:r>
      </w:ins>
      <w:ins w:id="1912" w:author="Ricardo Supan" w:date="2017-12-04T15:55:00Z">
        <w:r>
          <w:rPr>
            <w:rFonts w:eastAsia="Arial" w:cs="Arial" w:ascii="Arial" w:hAnsi="Arial"/>
            <w:color w:val="000000"/>
            <w:sz w:val="20"/>
            <w:szCs w:val="20"/>
          </w:rPr>
          <w:t xml:space="preserve">  </w:t>
        </w:r>
      </w:ins>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17" w:author="Ricardo Supan" w:date="2017-12-04T16:04:00Z"/>
        </w:rPr>
      </w:pPr>
      <w:ins w:id="1914" w:author="Ricardo Supan" w:date="2017-12-04T16:04:00Z">
        <w:r>
          <w:rPr>
            <w:rFonts w:eastAsia="Arial" w:cs="Arial" w:ascii="Arial" w:hAnsi="Arial"/>
            <w:color w:val="000000"/>
            <w:sz w:val="20"/>
            <w:szCs w:val="20"/>
          </w:rPr>
          <w:tab/>
        </w:r>
      </w:ins>
      <w:ins w:id="1915" w:author="Ricardo Supan" w:date="2017-12-04T15:55:00Z">
        <w:r>
          <w:rPr>
            <w:rFonts w:eastAsia="Arial" w:cs="Arial" w:ascii="Arial" w:hAnsi="Arial"/>
            <w:color w:val="000000"/>
            <w:sz w:val="20"/>
            <w:szCs w:val="20"/>
          </w:rPr>
          <w:t>(CBC 1206.2</w:t>
        </w:r>
      </w:ins>
      <w:ins w:id="1916" w:author="Ricardo Supan" w:date="2017-12-04T16:04:00Z">
        <w:r>
          <w:rPr>
            <w:rFonts w:eastAsia="Arial" w:cs="Arial" w:ascii="Arial" w:hAnsi="Arial"/>
            <w:color w:val="000000"/>
            <w:sz w:val="20"/>
            <w:szCs w:val="20"/>
          </w:rPr>
          <w:t>)</w:t>
        </w:r>
      </w:ins>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19" w:author="Ricardo Supan" w:date="2017-12-04T15:55:00Z"/>
        </w:rPr>
      </w:pPr>
      <w:ins w:id="1918"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23" w:author="Ricardo Supan" w:date="2017-12-04T15:55:00Z"/>
        </w:rPr>
      </w:pPr>
      <w:ins w:id="1920" w:author="Ricardo Supan" w:date="2017-12-04T15:55:00Z">
        <w:r>
          <w:rPr>
            <w:rFonts w:eastAsia="Arial" w:cs="Arial" w:ascii="Arial" w:hAnsi="Arial"/>
            <w:color w:val="000000"/>
            <w:sz w:val="20"/>
            <w:szCs w:val="20"/>
          </w:rPr>
          <w:t>11.</w:t>
          <w:tab/>
          <w:t>Courts used for natural light or ventilation and having window opening on opposite side shall not be less than 6 feet in width.  Courts bounded on three or more sides by the wall of the buildings shall not be less than 10 feet in length, unless bounded one end by a public way or yard.  For buildings more than two stories in height, the court shall be increased 1 foot in width and 2 feet in length for each additional story. (</w:t>
        </w:r>
      </w:ins>
      <w:ins w:id="1921" w:author="Ricardo Supan" w:date="2017-12-04T16:05:00Z">
        <w:r>
          <w:rPr>
            <w:rFonts w:eastAsia="Arial" w:cs="Arial" w:ascii="Arial" w:hAnsi="Arial"/>
            <w:color w:val="000000"/>
            <w:sz w:val="20"/>
            <w:szCs w:val="20"/>
          </w:rPr>
          <w:t xml:space="preserve">CBC </w:t>
        </w:r>
      </w:ins>
      <w:ins w:id="1922" w:author="Ricardo Supan" w:date="2017-12-04T15:55:00Z">
        <w:r>
          <w:rPr>
            <w:rFonts w:eastAsia="Arial" w:cs="Arial" w:ascii="Arial" w:hAnsi="Arial"/>
            <w:color w:val="000000"/>
            <w:sz w:val="20"/>
            <w:szCs w:val="20"/>
          </w:rPr>
          <w:t>1206.3)</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25" w:author="Ricardo Supan" w:date="2017-12-04T15:55:00Z"/>
        </w:rPr>
      </w:pPr>
      <w:ins w:id="1924"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27" w:author="Ricardo Supan" w:date="2017-12-04T15:55:00Z"/>
        </w:rPr>
      </w:pPr>
      <w:ins w:id="1926" w:author="Ricardo Supan" w:date="2017-12-04T15:55:00Z">
        <w:r>
          <w:rPr>
            <w:rFonts w:eastAsia="Arial" w:cs="Arial" w:ascii="Arial" w:hAnsi="Arial"/>
            <w:color w:val="000000"/>
            <w:sz w:val="20"/>
            <w:szCs w:val="20"/>
          </w:rPr>
          <w:t>12.</w:t>
          <w:tab/>
          <w:t>A mechanical ventilation system in lieu of openable windows in the bathroom, toilet room and laundry, which furnishes five air changes per hour direct to the outside, is required.</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31" w:author="Ricardo Supan" w:date="2017-12-04T15:55:00Z"/>
        </w:rPr>
      </w:pPr>
      <w:ins w:id="1928" w:author="Ricardo Supan" w:date="2017-12-04T15:55:00Z">
        <w:r>
          <w:rPr>
            <w:rFonts w:eastAsia="Arial" w:cs="Arial" w:ascii="Arial" w:hAnsi="Arial"/>
            <w:color w:val="000000"/>
            <w:sz w:val="20"/>
            <w:szCs w:val="20"/>
          </w:rPr>
          <w:t>13.</w:t>
          <w:tab/>
          <w:t>Attic ventilation of 1/150 of the area of ventilated space (approximately 10 sq. in. for each 10 sq. ft. of attic area) is required.  (</w:t>
        </w:r>
      </w:ins>
      <w:ins w:id="1929" w:author="Ricardo Supan" w:date="2017-12-04T16:05:00Z">
        <w:r>
          <w:rPr>
            <w:rFonts w:eastAsia="Arial" w:cs="Arial" w:ascii="Arial" w:hAnsi="Arial"/>
            <w:color w:val="000000"/>
            <w:sz w:val="20"/>
            <w:szCs w:val="20"/>
          </w:rPr>
          <w:t xml:space="preserve">CBC </w:t>
        </w:r>
      </w:ins>
      <w:ins w:id="1930" w:author="Ricardo Supan" w:date="2017-12-04T15:55:00Z">
        <w:r>
          <w:rPr>
            <w:rFonts w:eastAsia="Arial" w:cs="Arial" w:ascii="Arial" w:hAnsi="Arial"/>
            <w:color w:val="000000"/>
            <w:sz w:val="20"/>
            <w:szCs w:val="20"/>
          </w:rPr>
          <w:t>1203.2)</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33" w:author="Ricardo Supan" w:date="2017-12-04T15:55:00Z"/>
        </w:rPr>
      </w:pPr>
      <w:ins w:id="1932"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37" w:author="Ricardo Supan" w:date="2017-12-04T15:55:00Z"/>
        </w:rPr>
      </w:pPr>
      <w:ins w:id="1934" w:author="Ricardo Supan" w:date="2017-12-04T15:55:00Z">
        <w:r>
          <w:rPr>
            <w:rFonts w:eastAsia="Arial" w:cs="Arial" w:ascii="Arial" w:hAnsi="Arial"/>
            <w:color w:val="000000"/>
            <w:sz w:val="20"/>
            <w:szCs w:val="20"/>
          </w:rPr>
          <w:t>14.</w:t>
          <w:tab/>
          <w:t>An attic access opening (20" x 30") is required at each separate attic space with a minimum of 30" clearance.  (</w:t>
        </w:r>
      </w:ins>
      <w:ins w:id="1935" w:author="Ricardo Supan" w:date="2017-12-04T16:06:00Z">
        <w:r>
          <w:rPr>
            <w:rFonts w:eastAsia="Arial" w:cs="Arial" w:ascii="Arial" w:hAnsi="Arial"/>
            <w:color w:val="000000"/>
            <w:sz w:val="20"/>
            <w:szCs w:val="20"/>
          </w:rPr>
          <w:t xml:space="preserve">CBC </w:t>
        </w:r>
      </w:ins>
      <w:ins w:id="1936" w:author="Ricardo Supan" w:date="2017-12-04T15:55:00Z">
        <w:r>
          <w:rPr>
            <w:rFonts w:eastAsia="Arial" w:cs="Arial" w:ascii="Arial" w:hAnsi="Arial"/>
            <w:color w:val="000000"/>
            <w:sz w:val="20"/>
            <w:szCs w:val="20"/>
          </w:rPr>
          <w:t>1209.2)</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39" w:author="Ricardo Supan" w:date="2017-12-04T15:55:00Z"/>
        </w:rPr>
      </w:pPr>
      <w:ins w:id="1938" w:author="Ricardo Supan" w:date="2017-12-04T15:55:00Z">
        <w:r>
          <w:rPr>
            <w:rFonts w:eastAsia="Arial" w:cs="Arial" w:ascii="Arial" w:hAnsi="Arial"/>
            <w:color w:val="000000"/>
            <w:sz w:val="20"/>
            <w:szCs w:val="20"/>
          </w:rPr>
          <w:tab/>
          <w:tab/>
          <w:tab/>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43" w:author="Ricardo Supan" w:date="2017-12-04T15:55:00Z"/>
        </w:rPr>
      </w:pPr>
      <w:ins w:id="1940" w:author="Ricardo Supan" w:date="2017-12-04T15:55:00Z">
        <w:r>
          <w:rPr>
            <w:rFonts w:eastAsia="Arial" w:cs="Arial" w:ascii="Arial" w:hAnsi="Arial"/>
            <w:color w:val="000000"/>
            <w:sz w:val="20"/>
            <w:szCs w:val="20"/>
          </w:rPr>
          <w:t>15.</w:t>
          <w:tab/>
          <w:t>Under-floor ventilation shall be not less than 1/150 of under floor area.  (</w:t>
        </w:r>
      </w:ins>
      <w:ins w:id="1941" w:author="Ricardo Supan" w:date="2017-12-04T16:06:00Z">
        <w:r>
          <w:rPr>
            <w:rFonts w:eastAsia="Arial" w:cs="Arial" w:ascii="Arial" w:hAnsi="Arial"/>
            <w:color w:val="000000"/>
            <w:sz w:val="20"/>
            <w:szCs w:val="20"/>
          </w:rPr>
          <w:t xml:space="preserve">CBC </w:t>
        </w:r>
      </w:ins>
      <w:ins w:id="1942" w:author="Ricardo Supan" w:date="2017-12-04T15:55:00Z">
        <w:r>
          <w:rPr>
            <w:rFonts w:eastAsia="Arial" w:cs="Arial" w:ascii="Arial" w:hAnsi="Arial"/>
            <w:color w:val="000000"/>
            <w:sz w:val="20"/>
            <w:szCs w:val="20"/>
          </w:rPr>
          <w:t>1203.4)</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45" w:author="Ricardo Supan" w:date="2017-12-04T15:55:00Z"/>
        </w:rPr>
      </w:pPr>
      <w:ins w:id="1944"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eastAsia="Arial" w:cs="Arial"/>
          <w:color w:val="000000"/>
          <w:sz w:val="20"/>
          <w:szCs w:val="20"/>
          <w:ins w:id="1947" w:author="Ricardo Supan" w:date="2017-12-04T16:06:00Z"/>
        </w:rPr>
      </w:pPr>
      <w:ins w:id="1946" w:author="Ricardo Supan" w:date="2017-12-04T15:55:00Z">
        <w:r>
          <w:rPr>
            <w:rFonts w:eastAsia="Arial" w:cs="Arial" w:ascii="Arial" w:hAnsi="Arial"/>
            <w:color w:val="000000"/>
            <w:sz w:val="20"/>
            <w:szCs w:val="20"/>
          </w:rPr>
          <w:t>16.</w:t>
          <w:tab/>
          <w:t>Show minimum 18" x 24" under floor access opening.</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eastAsia="Arial" w:cs="Arial"/>
          <w:color w:val="000000"/>
          <w:sz w:val="20"/>
          <w:szCs w:val="20"/>
          <w:ins w:id="1952" w:author="Ricardo Supan" w:date="2017-12-04T15:55:00Z"/>
        </w:rPr>
      </w:pPr>
      <w:ins w:id="1948" w:author="Ricardo Supan" w:date="2017-12-04T16:06:00Z">
        <w:r>
          <w:rPr>
            <w:rFonts w:eastAsia="Arial" w:cs="Arial" w:ascii="Arial" w:hAnsi="Arial"/>
            <w:color w:val="000000"/>
            <w:sz w:val="20"/>
            <w:szCs w:val="20"/>
          </w:rPr>
          <w:tab/>
        </w:r>
      </w:ins>
      <w:ins w:id="1949" w:author="Ricardo Supan" w:date="2017-12-04T15:55:00Z">
        <w:r>
          <w:rPr>
            <w:rFonts w:eastAsia="Arial" w:cs="Arial" w:ascii="Arial" w:hAnsi="Arial"/>
            <w:color w:val="000000"/>
            <w:sz w:val="20"/>
            <w:szCs w:val="20"/>
          </w:rPr>
          <w:t>(</w:t>
        </w:r>
      </w:ins>
      <w:ins w:id="1950" w:author="Ricardo Supan" w:date="2017-12-04T16:07:00Z">
        <w:r>
          <w:rPr>
            <w:rFonts w:eastAsia="Arial" w:cs="Arial" w:ascii="Arial" w:hAnsi="Arial"/>
            <w:color w:val="000000"/>
            <w:sz w:val="20"/>
            <w:szCs w:val="20"/>
          </w:rPr>
          <w:t xml:space="preserve">CBC </w:t>
        </w:r>
      </w:ins>
      <w:ins w:id="1951" w:author="Ricardo Supan" w:date="2017-12-04T15:55:00Z">
        <w:r>
          <w:rPr>
            <w:rFonts w:eastAsia="Arial" w:cs="Arial" w:ascii="Arial" w:hAnsi="Arial"/>
            <w:color w:val="000000"/>
            <w:sz w:val="20"/>
            <w:szCs w:val="20"/>
          </w:rPr>
          <w:t>1209.1)</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eastAsia="Arial" w:cs="Arial"/>
          <w:color w:val="000000"/>
          <w:sz w:val="20"/>
          <w:szCs w:val="20"/>
          <w:ins w:id="1954" w:author="Ricardo Supan" w:date="2017-12-04T15:55:00Z"/>
        </w:rPr>
      </w:pPr>
      <w:ins w:id="1953"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58" w:author="Ricardo Supan" w:date="2017-12-04T15:55:00Z"/>
        </w:rPr>
      </w:pPr>
      <w:ins w:id="1955" w:author="Ricardo Supan" w:date="2017-12-04T15:55:00Z">
        <w:r>
          <w:rPr>
            <w:rFonts w:eastAsia="Arial" w:cs="Arial" w:ascii="Arial" w:hAnsi="Arial"/>
            <w:color w:val="000000"/>
            <w:sz w:val="20"/>
            <w:szCs w:val="20"/>
          </w:rPr>
          <w:t>17.</w:t>
          <w:tab/>
          <w:t xml:space="preserve">Openings below grade for the purpose of natural ventilation shall have a minimum size according to </w:t>
        </w:r>
      </w:ins>
      <w:ins w:id="1956" w:author="Ricardo Supan" w:date="2017-12-04T16:07:00Z">
        <w:r>
          <w:rPr>
            <w:rFonts w:eastAsia="Arial" w:cs="Arial" w:ascii="Arial" w:hAnsi="Arial"/>
            <w:color w:val="000000"/>
            <w:sz w:val="20"/>
            <w:szCs w:val="20"/>
          </w:rPr>
          <w:t xml:space="preserve">CBC Section </w:t>
        </w:r>
      </w:ins>
      <w:ins w:id="1957" w:author="Ricardo Supan" w:date="2017-12-04T15:55:00Z">
        <w:r>
          <w:rPr>
            <w:rFonts w:eastAsia="Arial" w:cs="Arial" w:ascii="Arial" w:hAnsi="Arial"/>
            <w:color w:val="000000"/>
            <w:sz w:val="20"/>
            <w:szCs w:val="20"/>
          </w:rPr>
          <w:t>1203.5.1.2.</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60" w:author="Ricardo Supan" w:date="2017-12-04T15:55:00Z"/>
        </w:rPr>
      </w:pPr>
      <w:ins w:id="1959"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62" w:author="Ricardo Supan" w:date="2017-12-04T15:55:00Z"/>
        </w:rPr>
      </w:pPr>
      <w:ins w:id="1961" w:author="Ricardo Supan" w:date="2017-12-04T15:55:00Z">
        <w:r>
          <w:rPr>
            <w:rFonts w:eastAsia="Arial" w:cs="Arial" w:ascii="Arial" w:hAnsi="Arial"/>
            <w:color w:val="000000"/>
            <w:sz w:val="20"/>
            <w:szCs w:val="20"/>
          </w:rPr>
          <w:t>18.</w:t>
          <w:tab/>
          <w:t>Provide a door and window schedule. Show type and size of each.</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64" w:author="Ricardo Supan" w:date="2017-12-04T15:55:00Z"/>
        </w:rPr>
      </w:pPr>
      <w:ins w:id="1963"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72" w:author="Ricardo Supan" w:date="2017-12-04T16:07:00Z"/>
        </w:rPr>
      </w:pPr>
      <w:ins w:id="1965" w:author="Ricardo Supan" w:date="2017-12-04T15:55:00Z">
        <w:r>
          <w:rPr>
            <w:rFonts w:eastAsia="Arial" w:cs="Arial" w:ascii="Arial" w:hAnsi="Arial"/>
            <w:color w:val="000000"/>
            <w:sz w:val="20"/>
            <w:szCs w:val="20"/>
            <w:shd w:fill="FFFFFF" w:val="clear"/>
          </w:rPr>
          <w:t>19.</w:t>
        </w:r>
      </w:ins>
      <w:ins w:id="1966" w:author="Ricardo Supan" w:date="2017-12-04T15:55:00Z">
        <w:r>
          <w:rPr>
            <w:rFonts w:eastAsia="Arial" w:cs="Arial" w:ascii="Arial" w:hAnsi="Arial"/>
            <w:color w:val="000000"/>
            <w:sz w:val="20"/>
            <w:szCs w:val="20"/>
          </w:rPr>
          <w:tab/>
          <w:t xml:space="preserve">Indicate on plans that interior finish materials applied to wall and ceilings shall be tested as specified in </w:t>
        </w:r>
      </w:ins>
      <w:ins w:id="1967" w:author="Ricardo Supan" w:date="2017-12-04T16:08:00Z">
        <w:r>
          <w:rPr>
            <w:rFonts w:eastAsia="Arial" w:cs="Arial" w:ascii="Arial" w:hAnsi="Arial"/>
            <w:color w:val="000000"/>
            <w:sz w:val="20"/>
            <w:szCs w:val="20"/>
          </w:rPr>
          <w:t xml:space="preserve">CBC </w:t>
        </w:r>
      </w:ins>
      <w:ins w:id="1968" w:author="Ricardo Supan" w:date="2017-12-04T15:55:00Z">
        <w:r>
          <w:rPr>
            <w:rFonts w:eastAsia="Arial" w:cs="Arial" w:ascii="Arial" w:hAnsi="Arial"/>
            <w:color w:val="000000"/>
            <w:sz w:val="20"/>
            <w:szCs w:val="20"/>
          </w:rPr>
          <w:t xml:space="preserve">Section 803. Specify the classifications per </w:t>
        </w:r>
      </w:ins>
      <w:ins w:id="1969" w:author="Ricardo Supan" w:date="2017-12-04T16:09:00Z">
        <w:r>
          <w:rPr>
            <w:rFonts w:eastAsia="Arial" w:cs="Arial" w:ascii="Arial" w:hAnsi="Arial"/>
            <w:color w:val="000000"/>
            <w:sz w:val="20"/>
            <w:szCs w:val="20"/>
          </w:rPr>
          <w:t xml:space="preserve">CBC </w:t>
        </w:r>
      </w:ins>
      <w:ins w:id="1970" w:author="Ricardo Supan" w:date="2017-12-04T15:55:00Z">
        <w:r>
          <w:rPr>
            <w:rFonts w:eastAsia="Arial" w:cs="Arial" w:ascii="Arial" w:hAnsi="Arial"/>
            <w:color w:val="000000"/>
            <w:sz w:val="20"/>
            <w:szCs w:val="20"/>
          </w:rPr>
          <w:t>T803.11 and Section 803.1.  Clearly indicate on plans</w:t>
        </w:r>
      </w:ins>
      <w:ins w:id="1971" w:author="Ricardo Supan" w:date="2017-12-04T16:10:00Z">
        <w:r>
          <w:rPr>
            <w:rFonts w:eastAsia="Arial" w:cs="Arial" w:ascii="Arial" w:hAnsi="Arial"/>
            <w:color w:val="000000"/>
            <w:sz w:val="20"/>
            <w:szCs w:val="20"/>
          </w:rPr>
          <w:t>.</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74" w:author="Ricardo Supan" w:date="2017-12-04T15:55:00Z"/>
        </w:rPr>
      </w:pPr>
      <w:ins w:id="1973" w:author="Ricardo Supan" w:date="2017-12-04T15:55:00Z">
        <w:r>
          <w:rPr>
            <w:rFonts w:eastAsia="Arial" w:cs="Arial" w:ascii="Arial" w:hAnsi="Arial"/>
            <w:color w:val="000000"/>
            <w:sz w:val="20"/>
            <w:szCs w:val="20"/>
          </w:rPr>
          <w:tab/>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ins w:id="1979" w:author="Ricardo Supan" w:date="2017-12-04T16:14:00Z"/>
        </w:rPr>
      </w:pPr>
      <w:ins w:id="1975" w:author="Ricardo Supan" w:date="2017-12-04T15:55:00Z">
        <w:r>
          <w:rPr>
            <w:rFonts w:eastAsia="Arial" w:cs="Arial" w:ascii="Arial" w:hAnsi="Arial"/>
            <w:color w:val="000000"/>
            <w:sz w:val="20"/>
            <w:szCs w:val="20"/>
            <w:shd w:fill="FFFFFF" w:val="clear"/>
          </w:rPr>
          <w:t>2</w:t>
        </w:r>
      </w:ins>
      <w:ins w:id="1976" w:author="Ricardo Supan" w:date="2017-12-04T16:31:00Z">
        <w:r>
          <w:rPr>
            <w:rFonts w:eastAsia="Arial" w:cs="Arial" w:ascii="Arial" w:hAnsi="Arial"/>
            <w:color w:val="000000"/>
            <w:sz w:val="20"/>
            <w:szCs w:val="20"/>
            <w:shd w:fill="FFFFFF" w:val="clear"/>
          </w:rPr>
          <w:t>0</w:t>
        </w:r>
      </w:ins>
      <w:ins w:id="1977" w:author="Ricardo Supan" w:date="2017-12-04T15:55:00Z">
        <w:r>
          <w:rPr>
            <w:rFonts w:eastAsia="Arial" w:cs="Arial" w:ascii="Arial" w:hAnsi="Arial"/>
            <w:color w:val="000000"/>
            <w:sz w:val="20"/>
            <w:szCs w:val="20"/>
          </w:rPr>
          <w:t xml:space="preserve">. </w:t>
          <w:tab/>
          <w:t>All shower compartments, regardless of shape, shall have a minimum finished interior area of not less than 1024 square inches and shall be capable of encompassing a 30 inch minimum area and dimensions shall be maintained to a point 72 inches above the shower drain inlet.</w:t>
        </w:r>
      </w:ins>
      <w:ins w:id="1978" w:author="Ricardo Supan" w:date="2017-12-04T16:14:00Z">
        <w:r>
          <w:rPr>
            <w:rFonts w:eastAsia="Arial" w:cs="Arial" w:ascii="Arial" w:hAnsi="Arial"/>
            <w:color w:val="000000"/>
            <w:sz w:val="20"/>
            <w:szCs w:val="20"/>
          </w:rPr>
          <w:t xml:space="preserve"> </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84" w:author="Ricardo Supan" w:date="2017-12-04T15:55:00Z"/>
        </w:rPr>
      </w:pPr>
      <w:ins w:id="1980" w:author="Ricardo Supan" w:date="2017-12-04T16:14:00Z">
        <w:r>
          <w:rPr>
            <w:rFonts w:eastAsia="Arial" w:cs="Arial" w:ascii="Arial" w:hAnsi="Arial"/>
            <w:color w:val="000000"/>
            <w:sz w:val="20"/>
            <w:szCs w:val="20"/>
          </w:rPr>
          <w:tab/>
        </w:r>
      </w:ins>
      <w:ins w:id="1981" w:author="Ricardo Supan" w:date="2017-12-04T15:55:00Z">
        <w:r>
          <w:rPr>
            <w:rFonts w:eastAsia="Arial" w:cs="Arial" w:ascii="Arial" w:hAnsi="Arial"/>
            <w:color w:val="000000"/>
            <w:sz w:val="20"/>
            <w:szCs w:val="20"/>
          </w:rPr>
          <w:t>(</w:t>
        </w:r>
      </w:ins>
      <w:ins w:id="1982" w:author="Ricardo Supan" w:date="2017-12-04T16:14:00Z">
        <w:r>
          <w:rPr>
            <w:rFonts w:eastAsia="Arial" w:cs="Arial" w:ascii="Arial" w:hAnsi="Arial"/>
            <w:color w:val="000000"/>
            <w:sz w:val="20"/>
            <w:szCs w:val="20"/>
          </w:rPr>
          <w:t xml:space="preserve">CBC </w:t>
        </w:r>
      </w:ins>
      <w:ins w:id="1983" w:author="Ricardo Supan" w:date="2017-12-04T15:55:00Z">
        <w:r>
          <w:rPr>
            <w:rFonts w:eastAsia="Arial" w:cs="Arial" w:ascii="Arial" w:hAnsi="Arial"/>
            <w:color w:val="000000"/>
            <w:sz w:val="20"/>
            <w:szCs w:val="20"/>
          </w:rPr>
          <w:t>1210.2.3, CPC 408.6)</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eastAsia="Arial" w:cs="Arial"/>
          <w:color w:val="000000"/>
          <w:sz w:val="20"/>
          <w:szCs w:val="20"/>
          <w:ins w:id="1986" w:author="Ricardo Supan" w:date="2017-12-04T15:55:00Z"/>
        </w:rPr>
      </w:pPr>
      <w:ins w:id="1985"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1998" w:author="Ricardo Supan" w:date="2017-12-04T16:19:00Z"/>
        </w:rPr>
      </w:pPr>
      <w:ins w:id="1987" w:author="Ricardo Supan" w:date="2017-12-04T15:55:00Z">
        <w:r>
          <w:rPr>
            <w:rFonts w:eastAsia="Arial" w:cs="Arial" w:ascii="Arial" w:hAnsi="Arial"/>
            <w:color w:val="000000"/>
            <w:sz w:val="20"/>
            <w:szCs w:val="20"/>
          </w:rPr>
          <w:t>2</w:t>
        </w:r>
      </w:ins>
      <w:ins w:id="1988" w:author="Ricardo Supan" w:date="2017-12-04T16:31:00Z">
        <w:r>
          <w:rPr>
            <w:rFonts w:eastAsia="Arial" w:cs="Arial" w:ascii="Arial" w:hAnsi="Arial"/>
            <w:color w:val="000000"/>
            <w:sz w:val="20"/>
            <w:szCs w:val="20"/>
          </w:rPr>
          <w:t>1</w:t>
        </w:r>
      </w:ins>
      <w:ins w:id="1989" w:author="Ricardo Supan" w:date="2017-12-04T15:55:00Z">
        <w:r>
          <w:rPr>
            <w:rFonts w:eastAsia="Arial" w:cs="Arial" w:ascii="Arial" w:hAnsi="Arial"/>
            <w:color w:val="000000"/>
            <w:sz w:val="20"/>
            <w:szCs w:val="20"/>
          </w:rPr>
          <w:t>.</w:t>
          <w:tab/>
          <w:t xml:space="preserve">Provide </w:t>
        </w:r>
      </w:ins>
      <w:ins w:id="1990" w:author="Ricardo Supan" w:date="2017-12-04T16:18:00Z">
        <w:r>
          <w:rPr>
            <w:rFonts w:eastAsia="Arial" w:cs="Arial" w:ascii="Arial" w:hAnsi="Arial"/>
            <w:color w:val="000000"/>
            <w:sz w:val="20"/>
            <w:szCs w:val="20"/>
          </w:rPr>
          <w:t xml:space="preserve">(____) </w:t>
        </w:r>
      </w:ins>
      <w:ins w:id="1991" w:author="Ricardo Supan" w:date="2017-12-04T15:55:00Z">
        <w:r>
          <w:rPr>
            <w:rFonts w:eastAsia="Arial" w:cs="Arial" w:ascii="Arial" w:hAnsi="Arial"/>
            <w:color w:val="000000"/>
            <w:sz w:val="20"/>
            <w:szCs w:val="20"/>
          </w:rPr>
          <w:t>water closets for women,</w:t>
        </w:r>
      </w:ins>
      <w:ins w:id="1992" w:author="Ricardo Supan" w:date="2017-12-04T16:18:00Z">
        <w:r>
          <w:rPr>
            <w:rFonts w:eastAsia="Arial" w:cs="Arial" w:ascii="Arial" w:hAnsi="Arial"/>
            <w:color w:val="000000"/>
            <w:sz w:val="20"/>
            <w:szCs w:val="20"/>
          </w:rPr>
          <w:t xml:space="preserve"> (____) </w:t>
        </w:r>
      </w:ins>
      <w:ins w:id="1993" w:author="Ricardo Supan" w:date="2017-12-04T15:55:00Z">
        <w:r>
          <w:rPr>
            <w:rFonts w:eastAsia="Arial" w:cs="Arial" w:ascii="Arial" w:hAnsi="Arial"/>
            <w:color w:val="000000"/>
            <w:sz w:val="20"/>
            <w:szCs w:val="20"/>
          </w:rPr>
          <w:t xml:space="preserve">water closets for men, and </w:t>
        </w:r>
      </w:ins>
      <w:ins w:id="1994" w:author="Ricardo Supan" w:date="2017-12-04T16:18:00Z">
        <w:r>
          <w:rPr>
            <w:rFonts w:eastAsia="Arial" w:cs="Arial" w:ascii="Arial" w:hAnsi="Arial"/>
            <w:color w:val="000000"/>
            <w:sz w:val="20"/>
            <w:szCs w:val="20"/>
          </w:rPr>
          <w:t xml:space="preserve">(____) </w:t>
        </w:r>
      </w:ins>
      <w:ins w:id="1995" w:author="Ricardo Supan" w:date="2017-12-04T15:55:00Z">
        <w:r>
          <w:rPr>
            <w:rFonts w:eastAsia="Arial" w:cs="Arial" w:ascii="Arial" w:hAnsi="Arial"/>
            <w:color w:val="000000"/>
            <w:sz w:val="20"/>
            <w:szCs w:val="20"/>
          </w:rPr>
          <w:t>urinals</w:t>
        </w:r>
      </w:ins>
      <w:ins w:id="1996" w:author="Ricardo Supan" w:date="2017-12-04T16:18:00Z">
        <w:r>
          <w:rPr>
            <w:rFonts w:eastAsia="Arial" w:cs="Arial" w:ascii="Arial" w:hAnsi="Arial"/>
            <w:color w:val="000000"/>
            <w:sz w:val="20"/>
            <w:szCs w:val="20"/>
          </w:rPr>
          <w:t>.</w:t>
        </w:r>
      </w:ins>
      <w:ins w:id="1997" w:author="Ricardo Supan" w:date="2017-12-04T15:55:00Z">
        <w:r>
          <w:rPr>
            <w:rFonts w:eastAsia="Arial" w:cs="Arial" w:ascii="Arial" w:hAnsi="Arial"/>
            <w:color w:val="000000"/>
            <w:sz w:val="20"/>
            <w:szCs w:val="20"/>
          </w:rPr>
          <w:t xml:space="preserve">  </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03" w:author="Ricardo Supan" w:date="2017-12-04T15:55:00Z"/>
        </w:rPr>
      </w:pPr>
      <w:ins w:id="1999" w:author="Ricardo Supan" w:date="2017-12-04T16:19:00Z">
        <w:r>
          <w:rPr>
            <w:rFonts w:eastAsia="Arial" w:cs="Arial" w:ascii="Arial" w:hAnsi="Arial"/>
            <w:color w:val="000000"/>
            <w:sz w:val="20"/>
            <w:szCs w:val="20"/>
          </w:rPr>
          <w:tab/>
        </w:r>
      </w:ins>
      <w:ins w:id="2000" w:author="Ricardo Supan" w:date="2017-12-04T15:55:00Z">
        <w:r>
          <w:rPr>
            <w:rFonts w:eastAsia="Arial" w:cs="Arial" w:ascii="Arial" w:hAnsi="Arial"/>
            <w:color w:val="000000"/>
            <w:sz w:val="20"/>
            <w:szCs w:val="20"/>
          </w:rPr>
          <w:t>(</w:t>
        </w:r>
      </w:ins>
      <w:ins w:id="2001" w:author="Ricardo Supan" w:date="2017-12-04T16:18:00Z">
        <w:r>
          <w:rPr>
            <w:rFonts w:eastAsia="Arial" w:cs="Arial" w:ascii="Arial" w:hAnsi="Arial"/>
            <w:color w:val="000000"/>
            <w:sz w:val="20"/>
            <w:szCs w:val="20"/>
          </w:rPr>
          <w:t xml:space="preserve">CBC </w:t>
        </w:r>
      </w:ins>
      <w:ins w:id="2002" w:author="Ricardo Supan" w:date="2017-12-04T15:55:00Z">
        <w:r>
          <w:rPr>
            <w:rFonts w:eastAsia="Arial" w:cs="Arial" w:ascii="Arial" w:hAnsi="Arial"/>
            <w:color w:val="000000"/>
            <w:sz w:val="20"/>
            <w:szCs w:val="20"/>
          </w:rPr>
          <w:t>2901, CPC T422.1)</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05" w:author="Ricardo Supan" w:date="2017-12-04T15:55:00Z"/>
        </w:rPr>
      </w:pPr>
      <w:ins w:id="2004"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11" w:author="Ricardo Supan" w:date="2017-12-04T16:20:00Z"/>
        </w:rPr>
      </w:pPr>
      <w:ins w:id="2006" w:author="Ricardo Supan" w:date="2017-12-04T15:55:00Z">
        <w:r>
          <w:rPr>
            <w:rFonts w:eastAsia="Arial" w:cs="Arial" w:ascii="Arial" w:hAnsi="Arial"/>
            <w:color w:val="000000"/>
            <w:sz w:val="20"/>
            <w:szCs w:val="20"/>
            <w:shd w:fill="FFFFFF" w:val="clear"/>
          </w:rPr>
          <w:t>2</w:t>
        </w:r>
      </w:ins>
      <w:ins w:id="2007" w:author="Ricardo Supan" w:date="2017-12-04T16:31:00Z">
        <w:r>
          <w:rPr>
            <w:rFonts w:eastAsia="Arial" w:cs="Arial" w:ascii="Arial" w:hAnsi="Arial"/>
            <w:color w:val="000000"/>
            <w:sz w:val="20"/>
            <w:szCs w:val="20"/>
            <w:shd w:fill="FFFFFF" w:val="clear"/>
          </w:rPr>
          <w:t>2</w:t>
        </w:r>
      </w:ins>
      <w:ins w:id="2008" w:author="Ricardo Supan" w:date="2017-12-04T15:55:00Z">
        <w:r>
          <w:rPr>
            <w:rFonts w:eastAsia="Arial" w:cs="Arial" w:ascii="Arial" w:hAnsi="Arial"/>
            <w:color w:val="000000"/>
            <w:sz w:val="20"/>
            <w:szCs w:val="20"/>
            <w:shd w:fill="FFFFFF" w:val="clear"/>
          </w:rPr>
          <w:t>.</w:t>
        </w:r>
      </w:ins>
      <w:ins w:id="2009" w:author="Ricardo Supan" w:date="2017-12-04T16:19:00Z">
        <w:r>
          <w:rPr>
            <w:rFonts w:eastAsia="Arial" w:cs="Arial" w:ascii="Arial" w:hAnsi="Arial"/>
            <w:color w:val="000000"/>
            <w:sz w:val="20"/>
            <w:szCs w:val="20"/>
            <w:shd w:fill="FFFFFF" w:val="clear"/>
          </w:rPr>
          <w:tab/>
        </w:r>
      </w:ins>
      <w:ins w:id="2010" w:author="Ricardo Supan" w:date="2017-12-04T15:55:00Z">
        <w:r>
          <w:rPr>
            <w:rFonts w:eastAsia="Arial" w:cs="Arial" w:ascii="Arial" w:hAnsi="Arial"/>
            <w:color w:val="000000"/>
            <w:sz w:val="20"/>
            <w:szCs w:val="20"/>
          </w:rPr>
          <w:t>Toilet rooms shall be provided with a fully openable exterior window with an area not less than 3 square feet or a vertical duct not less than 100 square inches in area for the first water closet plus 50 square inches additional of area for each additional water closet, or a mechanically operated exhaust system capable of providing a complete change of air every 15 minutes.  Such mechanically operated exhaust system shall be connected directly to the outside, and the point of discharge shall be at least 3 feet from any opening that allows air entry into occupied portions of the building.</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13" w:author="Ricardo Supan" w:date="2017-12-04T16:20:00Z"/>
        </w:rPr>
      </w:pPr>
      <w:ins w:id="2012" w:author="Ricardo Supan" w:date="2017-12-04T16:20: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21" w:author="Ricardo Supan" w:date="2017-12-04T15:55:00Z"/>
        </w:rPr>
      </w:pPr>
      <w:ins w:id="2014" w:author="Ricardo Supan" w:date="2017-12-04T15:55:00Z">
        <w:r>
          <w:rPr>
            <w:rFonts w:eastAsia="Arial" w:cs="Arial" w:ascii="Arial" w:hAnsi="Arial"/>
            <w:color w:val="000000"/>
            <w:sz w:val="20"/>
            <w:szCs w:val="20"/>
          </w:rPr>
          <w:t>2</w:t>
        </w:r>
      </w:ins>
      <w:ins w:id="2015" w:author="Ricardo Supan" w:date="2017-12-04T16:31:00Z">
        <w:r>
          <w:rPr>
            <w:rFonts w:eastAsia="Arial" w:cs="Arial" w:ascii="Arial" w:hAnsi="Arial"/>
            <w:color w:val="000000"/>
            <w:sz w:val="20"/>
            <w:szCs w:val="20"/>
          </w:rPr>
          <w:t>3</w:t>
        </w:r>
      </w:ins>
      <w:ins w:id="2016" w:author="Ricardo Supan" w:date="2017-12-04T15:55:00Z">
        <w:r>
          <w:rPr>
            <w:rFonts w:eastAsia="Arial" w:cs="Arial" w:ascii="Arial" w:hAnsi="Arial"/>
            <w:color w:val="000000"/>
            <w:sz w:val="20"/>
            <w:szCs w:val="20"/>
          </w:rPr>
          <w:t>.</w:t>
          <w:tab/>
          <w:t>Toilet room floors shall have a smooth, hard non-absorbent surface such as portland cement, ceramic tile or other approved material that extends upward onto the walls at least 4"</w:t>
        </w:r>
      </w:ins>
      <w:ins w:id="2017" w:author="Ricardo Supan" w:date="2017-12-04T16:20:00Z">
        <w:r>
          <w:rPr>
            <w:rFonts w:eastAsia="Arial" w:cs="Arial" w:ascii="Arial" w:hAnsi="Arial"/>
            <w:color w:val="000000"/>
            <w:sz w:val="20"/>
            <w:szCs w:val="20"/>
          </w:rPr>
          <w:t>.</w:t>
        </w:r>
      </w:ins>
      <w:ins w:id="2018" w:author="Ricardo Supan" w:date="2017-12-04T15:55:00Z">
        <w:r>
          <w:rPr>
            <w:rFonts w:eastAsia="Arial" w:cs="Arial" w:ascii="Arial" w:hAnsi="Arial"/>
            <w:color w:val="000000"/>
            <w:sz w:val="20"/>
            <w:szCs w:val="20"/>
          </w:rPr>
          <w:t xml:space="preserve">  (</w:t>
        </w:r>
      </w:ins>
      <w:ins w:id="2019" w:author="Ricardo Supan" w:date="2017-12-04T16:20:00Z">
        <w:r>
          <w:rPr>
            <w:rFonts w:eastAsia="Arial" w:cs="Arial" w:ascii="Arial" w:hAnsi="Arial"/>
            <w:color w:val="000000"/>
            <w:sz w:val="20"/>
            <w:szCs w:val="20"/>
          </w:rPr>
          <w:t xml:space="preserve">CBC </w:t>
        </w:r>
      </w:ins>
      <w:ins w:id="2020" w:author="Ricardo Supan" w:date="2017-12-04T15:55:00Z">
        <w:r>
          <w:rPr>
            <w:rFonts w:eastAsia="Arial" w:cs="Arial" w:ascii="Arial" w:hAnsi="Arial"/>
            <w:color w:val="000000"/>
            <w:sz w:val="20"/>
            <w:szCs w:val="20"/>
          </w:rPr>
          <w:t>1210.2.1)</w:t>
          <w:tab/>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23" w:author="Ricardo Supan" w:date="2017-12-04T15:55:00Z"/>
        </w:rPr>
      </w:pPr>
      <w:ins w:id="2022"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29" w:author="Ricardo Supan" w:date="2017-12-04T15:55:00Z"/>
        </w:rPr>
      </w:pPr>
      <w:ins w:id="2024" w:author="Ricardo Supan" w:date="2017-12-04T15:55:00Z">
        <w:r>
          <w:rPr>
            <w:rFonts w:eastAsia="Arial" w:cs="Arial" w:ascii="Arial" w:hAnsi="Arial"/>
            <w:color w:val="000000"/>
            <w:sz w:val="20"/>
            <w:szCs w:val="20"/>
            <w:shd w:fill="FFFFFF" w:val="clear"/>
          </w:rPr>
          <w:t>2</w:t>
        </w:r>
      </w:ins>
      <w:ins w:id="2025" w:author="Ricardo Supan" w:date="2017-12-04T16:31:00Z">
        <w:r>
          <w:rPr>
            <w:rFonts w:eastAsia="Arial" w:cs="Arial" w:ascii="Arial" w:hAnsi="Arial"/>
            <w:color w:val="000000"/>
            <w:sz w:val="20"/>
            <w:szCs w:val="20"/>
            <w:shd w:fill="FFFFFF" w:val="clear"/>
          </w:rPr>
          <w:t>4</w:t>
        </w:r>
      </w:ins>
      <w:ins w:id="2026" w:author="Ricardo Supan" w:date="2017-12-04T15:55:00Z">
        <w:r>
          <w:rPr>
            <w:rFonts w:eastAsia="Arial" w:cs="Arial" w:ascii="Arial" w:hAnsi="Arial"/>
            <w:color w:val="000000"/>
            <w:sz w:val="20"/>
            <w:szCs w:val="20"/>
          </w:rPr>
          <w:t>.</w:t>
          <w:tab/>
          <w:t>Walls and partitions within 2 feet of service sinks, urinals, and water closets shall have a smooth, hard, nonabsorbent surface, to a height of not less than 4 feet above the floor, and except for structural elements, the materials used in such walls shall be of a type that is not adversely affected by moisture. (</w:t>
        </w:r>
      </w:ins>
      <w:ins w:id="2027" w:author="Ricardo Supan" w:date="2017-12-04T16:20:00Z">
        <w:r>
          <w:rPr>
            <w:rFonts w:eastAsia="Arial" w:cs="Arial" w:ascii="Arial" w:hAnsi="Arial"/>
            <w:color w:val="000000"/>
            <w:sz w:val="20"/>
            <w:szCs w:val="20"/>
          </w:rPr>
          <w:t xml:space="preserve">CBC </w:t>
        </w:r>
      </w:ins>
      <w:ins w:id="2028" w:author="Ricardo Supan" w:date="2017-12-04T15:55:00Z">
        <w:r>
          <w:rPr>
            <w:rFonts w:eastAsia="Arial" w:cs="Arial" w:ascii="Arial" w:hAnsi="Arial"/>
            <w:color w:val="000000"/>
            <w:sz w:val="20"/>
            <w:szCs w:val="20"/>
          </w:rPr>
          <w:t>1210.2.2)</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31" w:author="Ricardo Supan" w:date="2017-12-04T15:55:00Z"/>
        </w:rPr>
      </w:pPr>
      <w:ins w:id="2030"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37" w:author="Ricardo Supan" w:date="2017-12-04T16:29:00Z"/>
        </w:rPr>
      </w:pPr>
      <w:ins w:id="2032" w:author="Ricardo Supan" w:date="2017-12-04T15:55:00Z">
        <w:r>
          <w:rPr>
            <w:rFonts w:eastAsia="Arial" w:cs="Arial" w:ascii="Arial" w:hAnsi="Arial"/>
            <w:color w:val="000000"/>
            <w:sz w:val="20"/>
            <w:szCs w:val="20"/>
            <w:shd w:fill="FFFFFF" w:val="clear"/>
          </w:rPr>
          <w:t>2</w:t>
        </w:r>
      </w:ins>
      <w:ins w:id="2033" w:author="Ricardo Supan" w:date="2017-12-04T16:31:00Z">
        <w:r>
          <w:rPr>
            <w:rFonts w:eastAsia="Arial" w:cs="Arial" w:ascii="Arial" w:hAnsi="Arial"/>
            <w:color w:val="000000"/>
            <w:sz w:val="20"/>
            <w:szCs w:val="20"/>
            <w:shd w:fill="FFFFFF" w:val="clear"/>
          </w:rPr>
          <w:t>5</w:t>
        </w:r>
      </w:ins>
      <w:ins w:id="2034" w:author="Ricardo Supan" w:date="2017-12-04T15:55:00Z">
        <w:r>
          <w:rPr>
            <w:rFonts w:eastAsia="Times New Roman" w:cs="Arial" w:ascii="Arial" w:hAnsi="Arial"/>
            <w:color w:val="000000"/>
            <w:sz w:val="20"/>
            <w:szCs w:val="20"/>
            <w:shd w:fill="FFFFFF" w:val="clear"/>
          </w:rPr>
          <w:t>.</w:t>
        </w:r>
      </w:ins>
      <w:ins w:id="2035" w:author="Ricardo Supan" w:date="2017-12-04T15:55:00Z">
        <w:r>
          <w:rPr>
            <w:rFonts w:eastAsia="Times New Roman" w:cs="Arial" w:ascii="Arial" w:hAnsi="Arial"/>
            <w:color w:val="000000"/>
            <w:sz w:val="20"/>
            <w:szCs w:val="20"/>
          </w:rPr>
          <w:tab/>
        </w:r>
      </w:ins>
      <w:ins w:id="2036" w:author="Ricardo Supan" w:date="2017-12-04T15:55:00Z">
        <w:r>
          <w:rPr>
            <w:rFonts w:eastAsia="Arial" w:cs="Arial" w:ascii="Arial" w:hAnsi="Arial"/>
            <w:color w:val="000000"/>
            <w:sz w:val="20"/>
            <w:szCs w:val="20"/>
          </w:rPr>
          <w:t xml:space="preserve">Cement, fiber-cement, or glass mat gypsum backers in compliance with ASTM C1178, C1288 or C1325 shall be used as a base for wall tile in tub and shower areas and wall and ceiling panels in shower areas. Water-resistance gypsum backing board shall be used as a base for tile in water closet compartment walls when installed in accordance with GA-216 or ASTM C840. Regular gypsum wallboard is permitted under tile or wall panels in other wall and ceiling areas when installed in accordance with GA-216 or ASTM C840. Water-resistant gypsum board shall not be used in the following locations: </w:t>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cs="Arial"/>
          <w:sz w:val="20"/>
          <w:szCs w:val="20"/>
          <w:ins w:id="2040" w:author="Ricardo Supan" w:date="2017-12-04T15:55:00Z"/>
        </w:rPr>
      </w:pPr>
      <w:ins w:id="2038" w:author="Ricardo Supan" w:date="2017-12-04T16:29:00Z">
        <w:r>
          <w:rPr>
            <w:rFonts w:eastAsia="Arial" w:cs="Arial" w:ascii="Arial" w:hAnsi="Arial"/>
            <w:color w:val="000000"/>
            <w:sz w:val="20"/>
            <w:szCs w:val="20"/>
          </w:rPr>
          <w:tab/>
          <w:t xml:space="preserve">(CBC </w:t>
        </w:r>
      </w:ins>
      <w:ins w:id="2039" w:author="Ricardo Supan" w:date="2017-12-04T15:55:00Z">
        <w:r>
          <w:rPr>
            <w:rFonts w:eastAsia="Arial" w:cs="Arial" w:ascii="Arial" w:hAnsi="Arial"/>
            <w:color w:val="000000"/>
            <w:sz w:val="20"/>
            <w:szCs w:val="20"/>
          </w:rPr>
          <w:t>Section 2509)</w:t>
        </w:r>
      </w:ins>
    </w:p>
    <w:p>
      <w:pPr>
        <w:pStyle w:val="Standard"/>
        <w:numPr>
          <w:ilvl w:val="0"/>
          <w:numId w:val="10"/>
        </w:numPr>
        <w:spacing w:lineRule="auto" w:line="276"/>
        <w:jc w:val="both"/>
        <w:rPr>
          <w:rFonts w:ascii="Arial" w:hAnsi="Arial" w:eastAsia="Arial" w:cs="Arial"/>
          <w:color w:val="000000"/>
          <w:sz w:val="20"/>
          <w:szCs w:val="20"/>
          <w:ins w:id="2042" w:author="Ricardo Supan" w:date="2017-12-04T16:28:00Z"/>
        </w:rPr>
      </w:pPr>
      <w:ins w:id="2041" w:author="Ricardo Supan" w:date="2017-12-04T15:55:00Z">
        <w:r>
          <w:rPr>
            <w:rFonts w:eastAsia="Arial" w:cs="Arial" w:ascii="Arial" w:hAnsi="Arial"/>
            <w:color w:val="000000"/>
            <w:sz w:val="20"/>
            <w:szCs w:val="20"/>
          </w:rPr>
          <w:t>Over a vapor retarder.</w:t>
        </w:r>
      </w:ins>
    </w:p>
    <w:p>
      <w:pPr>
        <w:pStyle w:val="Standard"/>
        <w:numPr>
          <w:ilvl w:val="0"/>
          <w:numId w:val="10"/>
        </w:numPr>
        <w:spacing w:lineRule="auto" w:line="276"/>
        <w:jc w:val="both"/>
        <w:rPr>
          <w:rFonts w:ascii="Arial" w:hAnsi="Arial" w:eastAsia="Arial" w:cs="Arial"/>
          <w:color w:val="000000"/>
          <w:sz w:val="20"/>
          <w:szCs w:val="20"/>
          <w:ins w:id="2044" w:author="Ricardo Supan" w:date="2017-12-04T16:28:00Z"/>
        </w:rPr>
      </w:pPr>
      <w:ins w:id="2043" w:author="Ricardo Supan" w:date="2017-12-04T16:28:00Z">
        <w:r>
          <w:rPr>
            <w:rFonts w:eastAsia="Arial" w:cs="Arial" w:ascii="Arial" w:hAnsi="Arial"/>
            <w:color w:val="000000"/>
            <w:sz w:val="20"/>
            <w:szCs w:val="20"/>
          </w:rPr>
          <w:t>In areas subject to continuous high humidity, such as saunas, steam rooms or gang shower rooms.</w:t>
        </w:r>
      </w:ins>
    </w:p>
    <w:p>
      <w:pPr>
        <w:pStyle w:val="Standard"/>
        <w:numPr>
          <w:ilvl w:val="0"/>
          <w:numId w:val="10"/>
        </w:numPr>
        <w:spacing w:lineRule="auto" w:line="276"/>
        <w:jc w:val="both"/>
        <w:rPr>
          <w:rFonts w:ascii="Arial" w:hAnsi="Arial" w:eastAsia="Arial" w:cs="Arial"/>
          <w:color w:val="000000"/>
          <w:sz w:val="20"/>
          <w:szCs w:val="20"/>
          <w:ins w:id="2046" w:author="Ricardo Supan" w:date="2017-12-04T15:55:00Z"/>
        </w:rPr>
      </w:pPr>
      <w:ins w:id="2045" w:author="Ricardo Supan" w:date="2017-12-04T15:55:00Z">
        <w:r>
          <w:rPr>
            <w:rFonts w:eastAsia="Arial" w:cs="Arial" w:ascii="Arial" w:hAnsi="Arial"/>
            <w:color w:val="000000"/>
            <w:sz w:val="20"/>
            <w:szCs w:val="20"/>
          </w:rPr>
          <w:t>On ceilings where frame spacing exceeds 12 inches o.c. for ½ inch thick and more than 16 inches o.c. for 5/8 inch thick.</w:t>
        </w:r>
      </w:ins>
    </w:p>
    <w:p>
      <w:pPr>
        <w:pStyle w:val="Standard"/>
        <w:spacing w:lineRule="auto" w:line="276"/>
        <w:jc w:val="both"/>
        <w:rPr>
          <w:rFonts w:ascii="Arial" w:hAnsi="Arial" w:eastAsia="Arial" w:cs="Arial"/>
          <w:color w:val="000000"/>
          <w:sz w:val="20"/>
          <w:szCs w:val="20"/>
          <w:ins w:id="2048" w:author="Ricardo Supan" w:date="2017-12-04T15:55:00Z"/>
        </w:rPr>
      </w:pPr>
      <w:ins w:id="2047" w:author="Ricardo Supan" w:date="2017-12-04T15:55:00Z">
        <w:r>
          <w:rPr>
            <w:rFonts w:eastAsia="Arial" w:cs="Arial" w:ascii="Arial" w:hAnsi="Arial"/>
            <w:color w:val="000000"/>
            <w:sz w:val="20"/>
            <w:szCs w:val="20"/>
          </w:rPr>
        </w:r>
      </w:ins>
    </w:p>
    <w:p>
      <w:pPr>
        <w:pStyle w:val="Standard"/>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55" w:author="Ricardo Supan" w:date="2017-12-04T16:32:00Z"/>
        </w:rPr>
      </w:pPr>
      <w:ins w:id="2049" w:author="Ricardo Supan" w:date="2017-12-04T15:55:00Z">
        <w:r>
          <w:rPr>
            <w:rFonts w:eastAsia="Arial" w:cs="Arial" w:ascii="Arial" w:hAnsi="Arial"/>
            <w:color w:val="000000"/>
            <w:sz w:val="20"/>
            <w:szCs w:val="20"/>
          </w:rPr>
          <w:t>2</w:t>
        </w:r>
      </w:ins>
      <w:ins w:id="2050" w:author="Ricardo Supan" w:date="2017-12-04T16:31:00Z">
        <w:r>
          <w:rPr>
            <w:rFonts w:eastAsia="Arial" w:cs="Arial" w:ascii="Arial" w:hAnsi="Arial"/>
            <w:color w:val="000000"/>
            <w:sz w:val="20"/>
            <w:szCs w:val="20"/>
          </w:rPr>
          <w:t>6</w:t>
        </w:r>
      </w:ins>
      <w:ins w:id="2051" w:author="Ricardo Supan" w:date="2017-12-04T15:55:00Z">
        <w:r>
          <w:rPr>
            <w:rFonts w:eastAsia="Arial" w:cs="Arial" w:ascii="Arial" w:hAnsi="Arial"/>
            <w:color w:val="000000"/>
            <w:sz w:val="20"/>
            <w:szCs w:val="20"/>
          </w:rPr>
          <w:t>.</w:t>
          <w:tab/>
          <w:t>Revise plans to show compliance with the sound trans</w:t>
        </w:r>
      </w:ins>
      <w:ins w:id="2052" w:author="Ricardo Supan" w:date="2017-12-04T16:34:00Z">
        <w:r>
          <w:rPr>
            <w:rFonts w:eastAsia="Arial" w:cs="Arial" w:ascii="Arial" w:hAnsi="Arial"/>
            <w:color w:val="000000"/>
            <w:sz w:val="20"/>
            <w:szCs w:val="20"/>
          </w:rPr>
          <w:t>mission</w:t>
        </w:r>
      </w:ins>
      <w:ins w:id="2053" w:author="Ricardo Supan" w:date="2017-12-04T15:55:00Z">
        <w:r>
          <w:rPr>
            <w:rFonts w:eastAsia="Arial" w:cs="Arial" w:ascii="Arial" w:hAnsi="Arial"/>
            <w:color w:val="000000"/>
            <w:sz w:val="20"/>
            <w:szCs w:val="20"/>
          </w:rPr>
          <w:t xml:space="preserve"> requirements for common interior walls, partitions and floor/ceiling assemblies between adjacent dwelling units and sleeping units or between dwelling units and sleeping units and adjacent public areas such as halls, corridor, stairways or service areas.  (CBC Section </w:t>
        </w:r>
      </w:ins>
      <w:ins w:id="2054" w:author="Ricardo Supan" w:date="2017-12-04T16:35:00Z">
        <w:r>
          <w:rPr>
            <w:rFonts w:eastAsia="Arial" w:cs="Arial" w:ascii="Arial" w:hAnsi="Arial"/>
            <w:color w:val="000000"/>
            <w:sz w:val="20"/>
            <w:szCs w:val="20"/>
          </w:rPr>
          <w:t>1207.1)</w:t>
        </w:r>
      </w:ins>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left="360" w:hanging="360"/>
        <w:rPr>
          <w:rFonts w:ascii="Arial" w:hAnsi="Arial" w:eastAsia="Arial" w:cs="Arial"/>
          <w:color w:val="000000"/>
          <w:sz w:val="20"/>
          <w:szCs w:val="20"/>
          <w:ins w:id="2057" w:author="Ricardo Supan" w:date="2017-12-04T15:55:00Z"/>
        </w:rPr>
      </w:pPr>
      <w:ins w:id="2056" w:author="Ricardo Supan" w:date="2017-12-04T15:55:00Z">
        <w:r>
          <w:rPr>
            <w:rFonts w:eastAsia="Arial" w:cs="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64" w:author="Ricardo Supan" w:date="2017-12-04T16:37:00Z"/>
        </w:rPr>
      </w:pPr>
      <w:ins w:id="2058" w:author="Ricardo Supan" w:date="2017-12-04T15:55:00Z">
        <w:r>
          <w:rPr>
            <w:rFonts w:eastAsia="Arial" w:cs="Arial" w:ascii="Arial" w:hAnsi="Arial"/>
            <w:color w:val="000000"/>
            <w:sz w:val="20"/>
            <w:szCs w:val="20"/>
          </w:rPr>
          <w:t>2</w:t>
        </w:r>
      </w:ins>
      <w:ins w:id="2059" w:author="Ricardo Supan" w:date="2017-12-04T16:31:00Z">
        <w:r>
          <w:rPr>
            <w:rFonts w:eastAsia="Arial" w:cs="Arial" w:ascii="Arial" w:hAnsi="Arial"/>
            <w:color w:val="000000"/>
            <w:sz w:val="20"/>
            <w:szCs w:val="20"/>
          </w:rPr>
          <w:t>7</w:t>
        </w:r>
      </w:ins>
      <w:ins w:id="2060" w:author="Ricardo Supan" w:date="2017-12-04T15:55:00Z">
        <w:r>
          <w:rPr>
            <w:rFonts w:eastAsia="Arial" w:cs="Arial" w:ascii="Arial" w:hAnsi="Arial"/>
            <w:color w:val="000000"/>
            <w:sz w:val="20"/>
            <w:szCs w:val="20"/>
          </w:rPr>
          <w:t>.</w:t>
          <w:tab/>
          <w:t>One elevator in buildings four or more stories above or below grade plane shall be of such a size to accommodate a 24-inch by 84-inch ambulance stretcher in the horizontal, open position and shall be identified by the international symbol for emergency medical services.  See CBC Section 3002.4a for exceptions</w:t>
        </w:r>
      </w:ins>
      <w:ins w:id="2061" w:author="Ricardo Supan" w:date="2017-12-04T15:55:00Z">
        <w:r>
          <w:rPr>
            <w:rFonts w:eastAsia="Arial" w:cs="Arial" w:ascii="Arial" w:hAnsi="Arial"/>
            <w:i w:val="false"/>
            <w:iCs/>
            <w:color w:val="000000"/>
            <w:sz w:val="20"/>
            <w:szCs w:val="20"/>
          </w:rPr>
          <w:t xml:space="preserve">.  (CBC </w:t>
        </w:r>
      </w:ins>
      <w:ins w:id="2062" w:author="Ricardo Supan" w:date="2017-12-04T15:55:00Z">
        <w:r>
          <w:rPr>
            <w:rFonts w:eastAsia="Arial" w:cs="Arial" w:ascii="Arial" w:hAnsi="Arial"/>
            <w:color w:val="000000"/>
            <w:sz w:val="20"/>
            <w:szCs w:val="20"/>
          </w:rPr>
          <w:t>3002.4</w:t>
        </w:r>
      </w:ins>
      <w:ins w:id="2063" w:author="Ricardo Supan" w:date="2017-12-04T16:37: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66" w:author="Ricardo Supan" w:date="2017-12-04T15:55:00Z"/>
        </w:rPr>
      </w:pPr>
      <w:ins w:id="2065" w:author="Ricardo Supan" w:date="2017-12-04T15:55: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0"/>
          <w:szCs w:val="20"/>
          <w:ins w:id="2072" w:author="Ricardo Supan" w:date="2017-12-04T15:55:00Z"/>
        </w:rPr>
      </w:pPr>
      <w:ins w:id="2067" w:author="Ricardo Supan" w:date="2017-12-04T16:52:00Z">
        <w:r>
          <w:rPr>
            <w:rFonts w:eastAsia="Arial" w:cs="Arial" w:ascii="Arial" w:hAnsi="Arial"/>
            <w:color w:val="000000"/>
            <w:sz w:val="20"/>
            <w:szCs w:val="20"/>
          </w:rPr>
          <w:t>2</w:t>
        </w:r>
      </w:ins>
      <w:ins w:id="2068" w:author="Ricardo Supan" w:date="2017-12-04T16:31:00Z">
        <w:r>
          <w:rPr>
            <w:rFonts w:eastAsia="Arial" w:cs="Arial" w:ascii="Arial" w:hAnsi="Arial"/>
            <w:color w:val="000000"/>
            <w:sz w:val="20"/>
            <w:szCs w:val="20"/>
          </w:rPr>
          <w:t>8</w:t>
        </w:r>
      </w:ins>
      <w:ins w:id="2069" w:author="Ricardo Supan" w:date="2017-12-04T15:55:00Z">
        <w:r>
          <w:rPr>
            <w:rFonts w:eastAsia="Arial" w:cs="Arial" w:ascii="Arial" w:hAnsi="Arial"/>
            <w:color w:val="000000"/>
            <w:sz w:val="20"/>
            <w:szCs w:val="20"/>
          </w:rPr>
          <w:t>.</w:t>
          <w:tab/>
        </w:r>
      </w:ins>
      <w:ins w:id="2070" w:author="Ricardo Supan" w:date="2017-12-04T15:55:00Z">
        <w:r>
          <w:rPr>
            <w:rFonts w:eastAsia="Arial" w:cs="Arial" w:ascii="Arial" w:hAnsi="Arial"/>
            <w:b/>
            <w:bCs/>
            <w:color w:val="000000"/>
            <w:sz w:val="20"/>
            <w:szCs w:val="20"/>
          </w:rPr>
          <w:t>Add note on plans</w:t>
        </w:r>
      </w:ins>
      <w:ins w:id="2071" w:author="Ricardo Supan" w:date="2017-12-04T15:55:00Z">
        <w:r>
          <w:rPr>
            <w:rFonts w:eastAsia="Arial" w:cs="Arial" w:ascii="Arial" w:hAnsi="Arial"/>
            <w:color w:val="000000"/>
            <w:sz w:val="20"/>
            <w:szCs w:val="20"/>
          </w:rPr>
          <w:t>:</w:t>
        </w:r>
      </w:ins>
    </w:p>
    <w:p>
      <w:pPr>
        <w:pStyle w:val="Standard"/>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ins w:id="2078" w:author="Ricardo Supan" w:date="2017-12-04T15:55:00Z"/>
        </w:rPr>
      </w:pPr>
      <w:ins w:id="2073" w:author="Ricardo Supan" w:date="2017-12-04T15:55:00Z">
        <w:r>
          <w:rPr>
            <w:rFonts w:eastAsia="Arial" w:cs="Arial" w:ascii="Arial" w:hAnsi="Arial"/>
            <w:color w:val="000000"/>
            <w:sz w:val="20"/>
            <w:szCs w:val="20"/>
          </w:rPr>
          <w:t>a.</w:t>
          <w:tab/>
          <w:t xml:space="preserve">Every space intended for human occupancy shall be provided with natural light by means of exterior glazed openings in accordance with </w:t>
        </w:r>
      </w:ins>
      <w:ins w:id="2074" w:author="Ricardo Supan" w:date="2017-12-04T16:37:00Z">
        <w:r>
          <w:rPr>
            <w:rFonts w:eastAsia="Arial" w:cs="Arial" w:ascii="Arial" w:hAnsi="Arial"/>
            <w:color w:val="000000"/>
            <w:sz w:val="20"/>
            <w:szCs w:val="20"/>
          </w:rPr>
          <w:t xml:space="preserve">CBC </w:t>
        </w:r>
      </w:ins>
      <w:ins w:id="2075" w:author="Ricardo Supan" w:date="2017-12-04T15:55:00Z">
        <w:r>
          <w:rPr>
            <w:rFonts w:eastAsia="Arial" w:cs="Arial" w:ascii="Arial" w:hAnsi="Arial"/>
            <w:color w:val="000000"/>
            <w:sz w:val="20"/>
            <w:szCs w:val="20"/>
          </w:rPr>
          <w:t>Section 1205.2 or shall be provided with artificial light that is adequate to provide an average illumination of 10 foot-candles over the area of the room at a height of 30 inches above the floor level.  (</w:t>
        </w:r>
      </w:ins>
      <w:ins w:id="2076" w:author="Ricardo Supan" w:date="2017-12-04T16:37:00Z">
        <w:r>
          <w:rPr>
            <w:rFonts w:eastAsia="Arial" w:cs="Arial" w:ascii="Arial" w:hAnsi="Arial"/>
            <w:color w:val="000000"/>
            <w:sz w:val="20"/>
            <w:szCs w:val="20"/>
          </w:rPr>
          <w:t xml:space="preserve">CBC </w:t>
        </w:r>
      </w:ins>
      <w:ins w:id="2077" w:author="Ricardo Supan" w:date="2017-12-04T15:55:00Z">
        <w:r>
          <w:rPr>
            <w:rFonts w:eastAsia="Arial" w:cs="Arial" w:ascii="Arial" w:hAnsi="Arial"/>
            <w:color w:val="000000"/>
            <w:sz w:val="20"/>
            <w:szCs w:val="20"/>
          </w:rPr>
          <w:t>1205.1 and 1205.3)</w:t>
        </w:r>
      </w:ins>
    </w:p>
    <w:p>
      <w:pPr>
        <w:pStyle w:val="Correction"/>
        <w:numPr>
          <w:ilvl w:val="0"/>
          <w:numId w:val="0"/>
        </w:numPr>
        <w:ind w:left="0" w:hanging="0"/>
        <w:jc w:val="both"/>
        <w:rPr>
          <w:rFonts w:ascii="Arial" w:hAnsi="Arial" w:eastAsia="Arial" w:cs="Arial"/>
          <w:b/>
          <w:b/>
          <w:color w:val="000000"/>
          <w:sz w:val="24"/>
          <w:szCs w:val="20"/>
          <w:ins w:id="2080" w:author="Ricardo Supan" w:date="2017-12-04T16:38:00Z"/>
        </w:rPr>
      </w:pPr>
      <w:ins w:id="2079" w:author="Ricardo Supan" w:date="2017-12-04T16:38:00Z">
        <w:r>
          <w:rPr>
            <w:rFonts w:eastAsia="Arial" w:cs="Arial"/>
            <w:b/>
            <w:color w:val="000000"/>
            <w:sz w:val="24"/>
            <w:szCs w:val="20"/>
          </w:rPr>
        </w:r>
      </w:ins>
    </w:p>
    <w:p>
      <w:pPr>
        <w:pStyle w:val="Correction"/>
        <w:numPr>
          <w:ilvl w:val="0"/>
          <w:numId w:val="0"/>
        </w:numPr>
        <w:ind w:left="360" w:hanging="360"/>
        <w:rPr>
          <w:b/>
          <w:b/>
          <w:u w:val="single"/>
          <w:ins w:id="2082" w:author="Ricardo Supan" w:date="2017-12-04T16:38:00Z"/>
        </w:rPr>
      </w:pPr>
      <w:ins w:id="2081" w:author="Ricardo Supan" w:date="2017-12-04T16:38:00Z">
        <w:r>
          <w:rPr>
            <w:b/>
            <w:u w:val="single"/>
          </w:rPr>
          <w:t>J.</w:t>
          <w:tab/>
          <w:t>BUILDING ENVELOPE</w:t>
        </w:r>
      </w:ins>
    </w:p>
    <w:p>
      <w:pPr>
        <w:pStyle w:val="Correction"/>
        <w:numPr>
          <w:ilvl w:val="0"/>
          <w:numId w:val="0"/>
        </w:numPr>
        <w:ind w:left="360" w:hanging="360"/>
        <w:rPr>
          <w:b/>
          <w:b/>
          <w:u w:val="single"/>
          <w:ins w:id="2084" w:author="Ricardo Supan" w:date="2017-12-04T16:38:00Z"/>
        </w:rPr>
      </w:pPr>
      <w:ins w:id="2083" w:author="Ricardo Supan" w:date="2017-12-04T16:38:00Z">
        <w:r>
          <w:rPr>
            <w:b/>
            <w:u w:val="single"/>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88" w:author="Ricardo Supan" w:date="2017-12-04T16:39:00Z"/>
        </w:rPr>
      </w:pPr>
      <w:ins w:id="2085" w:author="Ricardo Supan" w:date="2017-12-04T16:38:00Z">
        <w:r>
          <w:rPr>
            <w:rFonts w:eastAsia="Arial" w:cs="Arial" w:ascii="Arial" w:hAnsi="Arial"/>
            <w:color w:val="000000"/>
            <w:sz w:val="20"/>
            <w:szCs w:val="20"/>
          </w:rPr>
          <w:t>1.</w:t>
          <w:tab/>
          <w:t>A fire retardant roof covering is required.  Provide a complete description on plans.  (</w:t>
        </w:r>
      </w:ins>
      <w:ins w:id="2086" w:author="Ricardo Supan" w:date="2017-12-04T16:42:00Z">
        <w:r>
          <w:rPr>
            <w:rFonts w:eastAsia="Arial" w:cs="Arial" w:ascii="Arial" w:hAnsi="Arial"/>
            <w:color w:val="000000"/>
            <w:sz w:val="20"/>
            <w:szCs w:val="20"/>
          </w:rPr>
          <w:t xml:space="preserve">CBC </w:t>
        </w:r>
      </w:ins>
      <w:ins w:id="2087" w:author="Ricardo Supan" w:date="2017-12-04T16:39:00Z">
        <w:r>
          <w:rPr>
            <w:rFonts w:eastAsia="Arial" w:cs="Arial" w:ascii="Arial" w:hAnsi="Arial"/>
            <w:color w:val="000000"/>
            <w:sz w:val="20"/>
            <w:szCs w:val="20"/>
          </w:rPr>
          <w:t>1505.1)</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90" w:author="Ricardo Supan" w:date="2017-12-04T16:39:00Z"/>
        </w:rPr>
      </w:pPr>
      <w:ins w:id="2089"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092" w:author="Ricardo Supan" w:date="2017-12-04T16:39:00Z"/>
        </w:rPr>
      </w:pPr>
      <w:ins w:id="2091" w:author="Ricardo Supan" w:date="2017-12-04T16:39:00Z">
        <w:r>
          <w:rPr>
            <w:rFonts w:eastAsia="Arial" w:cs="Arial" w:ascii="Arial" w:hAnsi="Arial"/>
            <w:color w:val="000000"/>
            <w:sz w:val="20"/>
            <w:szCs w:val="20"/>
          </w:rPr>
          <w:t>2.</w:t>
          <w:tab/>
          <w:t>Show roof slope(s), drain(s) and overflow drain(s) or scuppers on the roof plan.  Provide a detail of the roof drain and overflow system.</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rFonts w:ascii="Arial" w:hAnsi="Arial" w:eastAsia="Arial" w:cs="Arial"/>
          <w:color w:val="000000"/>
          <w:sz w:val="20"/>
          <w:szCs w:val="20"/>
          <w:ins w:id="2094" w:author="Ricardo Supan" w:date="2017-12-04T16:43:00Z"/>
        </w:rPr>
      </w:pPr>
      <w:ins w:id="2093" w:author="Ricardo Supan" w:date="2017-12-04T16:39:00Z">
        <w:r>
          <w:rPr>
            <w:rFonts w:eastAsia="Arial" w:cs="Arial" w:ascii="Arial" w:hAnsi="Arial"/>
            <w:color w:val="000000"/>
            <w:sz w:val="20"/>
            <w:szCs w:val="20"/>
          </w:rPr>
          <w:t>a.</w:t>
          <w:tab/>
          <w:t xml:space="preserve">Size the roof drains and overflow drains according to Chapter 11 of the CPC.  </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ins w:id="2099" w:author="Ricardo Supan" w:date="2017-12-04T16:39:00Z"/>
        </w:rPr>
      </w:pPr>
      <w:ins w:id="2095" w:author="Ricardo Supan" w:date="2017-12-04T16:43:00Z">
        <w:r>
          <w:rPr>
            <w:rFonts w:eastAsia="Arial" w:cs="Arial" w:ascii="Arial" w:hAnsi="Arial"/>
            <w:color w:val="000000"/>
            <w:sz w:val="20"/>
            <w:szCs w:val="20"/>
          </w:rPr>
          <w:tab/>
        </w:r>
      </w:ins>
      <w:ins w:id="2096" w:author="Ricardo Supan" w:date="2017-12-04T16:39:00Z">
        <w:r>
          <w:rPr>
            <w:rFonts w:eastAsia="Arial" w:cs="Arial" w:ascii="Arial" w:hAnsi="Arial"/>
            <w:color w:val="000000"/>
            <w:sz w:val="20"/>
            <w:szCs w:val="20"/>
          </w:rPr>
          <w:t>(</w:t>
        </w:r>
      </w:ins>
      <w:ins w:id="2097" w:author="Ricardo Supan" w:date="2017-12-04T16:43:00Z">
        <w:r>
          <w:rPr>
            <w:rFonts w:eastAsia="Arial" w:cs="Arial" w:ascii="Arial" w:hAnsi="Arial"/>
            <w:color w:val="000000"/>
            <w:sz w:val="20"/>
            <w:szCs w:val="20"/>
          </w:rPr>
          <w:t xml:space="preserve">CBC </w:t>
        </w:r>
      </w:ins>
      <w:ins w:id="2098" w:author="Ricardo Supan" w:date="2017-12-04T16:39:00Z">
        <w:r>
          <w:rPr>
            <w:rFonts w:eastAsia="Arial" w:cs="Arial" w:ascii="Arial" w:hAnsi="Arial"/>
            <w:color w:val="000000"/>
            <w:sz w:val="20"/>
            <w:szCs w:val="20"/>
          </w:rPr>
          <w:t xml:space="preserve">1503.4)      </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rFonts w:ascii="Arial" w:hAnsi="Arial" w:eastAsia="Arial" w:cs="Arial"/>
          <w:color w:val="000000"/>
          <w:sz w:val="20"/>
          <w:szCs w:val="20"/>
          <w:ins w:id="2101" w:author="Ricardo Supan" w:date="2017-12-04T16:39:00Z"/>
        </w:rPr>
      </w:pPr>
      <w:ins w:id="2100" w:author="Ricardo Supan" w:date="2017-12-04T16:39:00Z">
        <w:r>
          <w:rPr>
            <w:rFonts w:eastAsia="Arial" w:cs="Arial" w:ascii="Arial" w:hAnsi="Arial"/>
            <w:color w:val="000000"/>
            <w:sz w:val="20"/>
            <w:szCs w:val="20"/>
          </w:rPr>
          <w:t>b.</w:t>
          <w:tab/>
          <w:t xml:space="preserve">The roof drain and overflow drain must be independent lines to a yard box.       </w:t>
        </w:r>
      </w:ins>
    </w:p>
    <w:p>
      <w:pPr>
        <w:pStyle w:val="Standard"/>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ins w:id="2105" w:author="Ricardo Supan" w:date="2017-12-04T16:39:00Z"/>
        </w:rPr>
      </w:pPr>
      <w:ins w:id="2102" w:author="Ricardo Supan" w:date="2017-12-04T16:39:00Z">
        <w:r>
          <w:rPr>
            <w:rFonts w:eastAsia="Arial" w:cs="Arial" w:ascii="Arial" w:hAnsi="Arial"/>
            <w:color w:val="000000"/>
            <w:sz w:val="20"/>
            <w:szCs w:val="20"/>
          </w:rPr>
          <w:t>c.</w:t>
          <w:tab/>
          <w:t>Roof drainage is not permitted to flow over public property.  (</w:t>
        </w:r>
      </w:ins>
      <w:ins w:id="2103" w:author="Ricardo Supan" w:date="2017-12-04T16:43:00Z">
        <w:r>
          <w:rPr>
            <w:rFonts w:eastAsia="Arial" w:cs="Arial" w:ascii="Arial" w:hAnsi="Arial"/>
            <w:color w:val="000000"/>
            <w:sz w:val="20"/>
            <w:szCs w:val="20"/>
          </w:rPr>
          <w:t xml:space="preserve">CBC </w:t>
        </w:r>
      </w:ins>
      <w:ins w:id="2104" w:author="Ricardo Supan" w:date="2017-12-04T16:39:00Z">
        <w:r>
          <w:rPr>
            <w:rFonts w:eastAsia="Arial" w:cs="Arial" w:ascii="Arial" w:hAnsi="Arial"/>
            <w:color w:val="000000"/>
            <w:sz w:val="20"/>
            <w:szCs w:val="20"/>
          </w:rPr>
          <w:t>3201.4)</w:t>
        </w:r>
      </w:ins>
    </w:p>
    <w:p>
      <w:pPr>
        <w:pStyle w:val="Standard"/>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rFonts w:ascii="Arial" w:hAnsi="Arial" w:eastAsia="Arial" w:cs="Arial"/>
          <w:color w:val="000000"/>
          <w:sz w:val="20"/>
          <w:szCs w:val="20"/>
          <w:ins w:id="2108" w:author="Ricardo Supan" w:date="2017-12-04T16:39:00Z"/>
        </w:rPr>
      </w:pPr>
      <w:ins w:id="2106" w:author="Ricardo Supan" w:date="2017-12-04T16:39:00Z">
        <w:r>
          <w:rPr>
            <w:rFonts w:eastAsia="Arial" w:cs="Arial" w:ascii="Arial" w:hAnsi="Arial"/>
            <w:color w:val="000000"/>
            <w:sz w:val="20"/>
            <w:szCs w:val="20"/>
          </w:rPr>
          <w:t>d.</w:t>
          <w:tab/>
          <w:t xml:space="preserve">Overflow scuppers shall be designed in accordance to CPC Section </w:t>
        </w:r>
      </w:ins>
      <w:ins w:id="2107" w:author="Ricardo Supan" w:date="2017-12-04T16:48:00Z">
        <w:r>
          <w:rPr>
            <w:rFonts w:eastAsia="Arial" w:cs="Arial" w:ascii="Arial" w:hAnsi="Arial"/>
            <w:color w:val="000000"/>
            <w:sz w:val="20"/>
            <w:szCs w:val="20"/>
          </w:rPr>
          <w:t>1101.12.2.1.</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rFonts w:ascii="Arial" w:hAnsi="Arial" w:eastAsia="Arial" w:cs="Arial"/>
          <w:color w:val="000000"/>
          <w:sz w:val="20"/>
          <w:szCs w:val="20"/>
          <w:ins w:id="2112" w:author="Ricardo Supan" w:date="2017-12-04T16:39:00Z"/>
        </w:rPr>
      </w:pPr>
      <w:ins w:id="2109" w:author="Ricardo Supan" w:date="2017-12-04T16:39:00Z">
        <w:r>
          <w:rPr>
            <w:rFonts w:eastAsia="Arial" w:cs="Arial" w:ascii="Arial" w:hAnsi="Arial"/>
            <w:color w:val="000000"/>
            <w:sz w:val="20"/>
            <w:szCs w:val="20"/>
          </w:rPr>
          <w:t>e.</w:t>
          <w:tab/>
          <w:t xml:space="preserve">Show roof elevation to provide a minimum </w:t>
        </w:r>
      </w:ins>
      <w:ins w:id="2110" w:author="Ricardo Supan" w:date="2017-12-04T16:48:00Z">
        <w:r>
          <w:rPr>
            <w:rFonts w:eastAsia="Arial" w:cs="Arial" w:ascii="Arial" w:hAnsi="Arial"/>
            <w:color w:val="000000"/>
            <w:sz w:val="20"/>
            <w:szCs w:val="20"/>
          </w:rPr>
          <w:t xml:space="preserve">¼ </w:t>
        </w:r>
      </w:ins>
      <w:ins w:id="2111" w:author="Ricardo Supan" w:date="2017-12-04T16:39:00Z">
        <w:r>
          <w:rPr>
            <w:rFonts w:eastAsia="Arial" w:cs="Arial" w:ascii="Arial" w:hAnsi="Arial"/>
            <w:color w:val="000000"/>
            <w:sz w:val="20"/>
            <w:szCs w:val="20"/>
          </w:rPr>
          <w:t>in per foot roof slope for drainage or design to support accumulated water.</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rFonts w:ascii="Arial" w:hAnsi="Arial" w:eastAsia="Arial" w:cs="Arial"/>
          <w:color w:val="000000"/>
          <w:sz w:val="20"/>
          <w:szCs w:val="20"/>
          <w:ins w:id="2114" w:author="Ricardo Supan" w:date="2017-12-04T16:39:00Z"/>
        </w:rPr>
      </w:pPr>
      <w:ins w:id="2113"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17" w:author="Ricardo Supan" w:date="2017-12-04T16:39:00Z"/>
        </w:rPr>
      </w:pPr>
      <w:ins w:id="2115" w:author="Ricardo Supan" w:date="2017-12-04T16:39:00Z">
        <w:r>
          <w:rPr>
            <w:rFonts w:eastAsia="Arial" w:cs="Arial" w:ascii="Arial" w:hAnsi="Arial"/>
            <w:color w:val="000000"/>
            <w:sz w:val="20"/>
            <w:szCs w:val="20"/>
            <w:shd w:fill="FFFFFF" w:val="clear"/>
          </w:rPr>
          <w:t>3</w:t>
        </w:r>
      </w:ins>
      <w:ins w:id="2116" w:author="Ricardo Supan" w:date="2017-12-04T16:39:00Z">
        <w:r>
          <w:rPr>
            <w:rFonts w:eastAsia="Arial" w:cs="Arial" w:ascii="Arial" w:hAnsi="Arial"/>
            <w:color w:val="000000"/>
            <w:sz w:val="20"/>
            <w:szCs w:val="20"/>
          </w:rPr>
          <w:t>.</w:t>
          <w:tab/>
          <w:t>Provide access to all mechanical equipment located on the roof as required by CBC Section 1209.3.</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19" w:author="Ricardo Supan" w:date="2017-12-04T16:39:00Z"/>
        </w:rPr>
      </w:pPr>
      <w:ins w:id="2118"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24" w:author="Ricardo Supan" w:date="2017-12-04T16:50:00Z"/>
        </w:rPr>
      </w:pPr>
      <w:ins w:id="2120" w:author="Ricardo Supan" w:date="2017-12-04T16:39:00Z">
        <w:r>
          <w:rPr>
            <w:rFonts w:eastAsia="Arial" w:cs="Arial" w:ascii="Arial" w:hAnsi="Arial"/>
            <w:color w:val="000000"/>
            <w:sz w:val="20"/>
            <w:szCs w:val="20"/>
          </w:rPr>
          <w:t>4.</w:t>
          <w:tab/>
          <w:t xml:space="preserve">Show that the penthouse satisfies the requirements of </w:t>
        </w:r>
      </w:ins>
      <w:ins w:id="2121" w:author="Ricardo Supan" w:date="2017-12-04T16:50:00Z">
        <w:r>
          <w:rPr>
            <w:rFonts w:eastAsia="Arial" w:cs="Arial" w:ascii="Arial" w:hAnsi="Arial"/>
            <w:color w:val="000000"/>
            <w:sz w:val="20"/>
            <w:szCs w:val="20"/>
          </w:rPr>
          <w:t xml:space="preserve">CBC </w:t>
        </w:r>
      </w:ins>
      <w:ins w:id="2122" w:author="Ricardo Supan" w:date="2017-12-04T16:39:00Z">
        <w:r>
          <w:rPr>
            <w:rFonts w:eastAsia="Arial" w:cs="Arial" w:ascii="Arial" w:hAnsi="Arial"/>
            <w:color w:val="000000"/>
            <w:sz w:val="20"/>
            <w:szCs w:val="20"/>
          </w:rPr>
          <w:t>Section 1510.2</w:t>
        </w:r>
      </w:ins>
      <w:ins w:id="2123" w:author="Ricardo Supan" w:date="2017-12-04T16:50: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26" w:author="Ricardo Supan" w:date="2017-12-04T16:39:00Z"/>
        </w:rPr>
      </w:pPr>
      <w:ins w:id="2125"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39" w:author="Ricardo Supan" w:date="2017-12-05T08:01:00Z"/>
        </w:rPr>
      </w:pPr>
      <w:ins w:id="2127" w:author="Ricardo Supan" w:date="2017-12-04T16:39:00Z">
        <w:r>
          <w:rPr>
            <w:rFonts w:eastAsia="Arial" w:cs="Arial" w:ascii="Arial" w:hAnsi="Arial"/>
            <w:color w:val="000000"/>
            <w:sz w:val="20"/>
            <w:szCs w:val="20"/>
          </w:rPr>
          <w:t>5</w:t>
        </w:r>
      </w:ins>
      <w:ins w:id="2128" w:author="Ricardo Supan" w:date="2017-12-04T16:39:00Z">
        <w:r>
          <w:rPr>
            <w:rFonts w:eastAsia="Times New Roman" w:cs="Arial" w:ascii="Arial" w:hAnsi="Arial"/>
            <w:color w:val="000000"/>
            <w:sz w:val="20"/>
            <w:szCs w:val="20"/>
          </w:rPr>
          <w:t>.</w:t>
          <w:tab/>
        </w:r>
      </w:ins>
      <w:ins w:id="2129" w:author="Ricardo Supan" w:date="2017-12-04T16:39:00Z">
        <w:r>
          <w:rPr>
            <w:rFonts w:eastAsia="Arial" w:cs="Arial" w:ascii="Arial" w:hAnsi="Arial"/>
            <w:color w:val="000000"/>
            <w:sz w:val="20"/>
            <w:szCs w:val="20"/>
          </w:rPr>
          <w:t>Skylights set at an angle of less than 45 degrees from the horizontal plane shall be mounted at least 4 inches above the plane of the roof on a curb constructed as required for the frame.  Except for R3 occupancies, skylights without a curb shall be permitted on roof(s</w:t>
        </w:r>
      </w:ins>
      <w:ins w:id="2130" w:author="Ricardo Supan" w:date="2017-12-04T16:50:00Z">
        <w:r>
          <w:rPr>
            <w:rFonts w:eastAsia="Arial" w:cs="Arial" w:ascii="Arial" w:hAnsi="Arial"/>
            <w:color w:val="000000"/>
            <w:sz w:val="20"/>
            <w:szCs w:val="20"/>
          </w:rPr>
          <w:t>)</w:t>
        </w:r>
      </w:ins>
      <w:ins w:id="2131" w:author="Ricardo Supan" w:date="2017-12-04T16:39:00Z">
        <w:r>
          <w:rPr>
            <w:rFonts w:eastAsia="Arial" w:cs="Arial" w:ascii="Arial" w:hAnsi="Arial"/>
            <w:color w:val="000000"/>
            <w:sz w:val="20"/>
            <w:szCs w:val="20"/>
          </w:rPr>
          <w:t xml:space="preserve"> with a minimum slope of 14 degrees (three units vertical in 12 units horizontal) (</w:t>
        </w:r>
      </w:ins>
      <w:ins w:id="2132" w:author="Ricardo Supan" w:date="2017-12-04T16:51:00Z">
        <w:r>
          <w:rPr>
            <w:rFonts w:eastAsia="Arial" w:cs="Arial" w:ascii="Arial" w:hAnsi="Arial"/>
            <w:color w:val="000000"/>
            <w:sz w:val="20"/>
            <w:szCs w:val="20"/>
          </w:rPr>
          <w:t xml:space="preserve">CBC </w:t>
        </w:r>
      </w:ins>
      <w:ins w:id="2133" w:author="Ricardo Supan" w:date="2017-12-04T16:39:00Z">
        <w:r>
          <w:rPr>
            <w:rFonts w:eastAsia="Arial" w:cs="Arial" w:ascii="Arial" w:hAnsi="Arial"/>
            <w:color w:val="000000"/>
            <w:sz w:val="20"/>
            <w:szCs w:val="20"/>
          </w:rPr>
          <w:t xml:space="preserve">Section 2405.4, 2610.2).  Glass skylights shall comply with </w:t>
        </w:r>
      </w:ins>
      <w:ins w:id="2134" w:author="Ricardo Supan" w:date="2017-12-04T16:51:00Z">
        <w:r>
          <w:rPr>
            <w:rFonts w:eastAsia="Arial" w:cs="Arial" w:ascii="Arial" w:hAnsi="Arial"/>
            <w:color w:val="000000"/>
            <w:sz w:val="20"/>
            <w:szCs w:val="20"/>
          </w:rPr>
          <w:t xml:space="preserve">CBC </w:t>
        </w:r>
      </w:ins>
      <w:ins w:id="2135" w:author="Ricardo Supan" w:date="2017-12-04T16:39:00Z">
        <w:r>
          <w:rPr>
            <w:rFonts w:eastAsia="Arial" w:cs="Arial" w:ascii="Arial" w:hAnsi="Arial"/>
            <w:color w:val="000000"/>
            <w:sz w:val="20"/>
            <w:szCs w:val="20"/>
          </w:rPr>
          <w:t xml:space="preserve">Section 2405.  Plastic skylights shall comply with </w:t>
        </w:r>
      </w:ins>
      <w:ins w:id="2136" w:author="Ricardo Supan" w:date="2017-12-04T16:51:00Z">
        <w:r>
          <w:rPr>
            <w:rFonts w:eastAsia="Arial" w:cs="Arial" w:ascii="Arial" w:hAnsi="Arial"/>
            <w:color w:val="000000"/>
            <w:sz w:val="20"/>
            <w:szCs w:val="20"/>
          </w:rPr>
          <w:t xml:space="preserve">CBC </w:t>
        </w:r>
      </w:ins>
      <w:ins w:id="2137" w:author="Ricardo Supan" w:date="2017-12-04T16:39:00Z">
        <w:r>
          <w:rPr>
            <w:rFonts w:eastAsia="Arial" w:cs="Arial" w:ascii="Arial" w:hAnsi="Arial"/>
            <w:color w:val="000000"/>
            <w:sz w:val="20"/>
            <w:szCs w:val="20"/>
          </w:rPr>
          <w:t>Section 2610</w:t>
        </w:r>
      </w:ins>
      <w:ins w:id="2138" w:author="Ricardo Supan" w:date="2017-12-04T16:51: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41" w:author="Ricardo Supan" w:date="2017-12-04T16:39:00Z"/>
        </w:rPr>
      </w:pPr>
      <w:ins w:id="2140"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46" w:author="Ricardo Supan" w:date="2017-12-04T16:39:00Z"/>
        </w:rPr>
      </w:pPr>
      <w:ins w:id="2142" w:author="Ricardo Supan" w:date="2017-12-04T16:39:00Z">
        <w:r>
          <w:rPr>
            <w:rFonts w:eastAsia="Arial" w:cs="Arial" w:ascii="Arial" w:hAnsi="Arial"/>
            <w:color w:val="000000"/>
            <w:sz w:val="20"/>
            <w:szCs w:val="20"/>
            <w:shd w:fill="FFFFFF" w:val="clear"/>
          </w:rPr>
          <w:t>6</w:t>
        </w:r>
      </w:ins>
      <w:ins w:id="2143" w:author="Ricardo Supan" w:date="2017-12-04T16:39:00Z">
        <w:r>
          <w:rPr>
            <w:rFonts w:eastAsia="Arial" w:cs="Arial" w:ascii="Arial" w:hAnsi="Arial"/>
            <w:color w:val="000000"/>
            <w:sz w:val="20"/>
            <w:szCs w:val="20"/>
          </w:rPr>
          <w:t>.</w:t>
          <w:tab/>
          <w:t>For pre-fab fireplaces, provide manufacturer, model, and Underwriter Laboratories certification number (or ICC’s). For masonry fireplace</w:t>
        </w:r>
      </w:ins>
      <w:ins w:id="2144" w:author="Ricardo Supan" w:date="2017-12-04T16:52:00Z">
        <w:r>
          <w:rPr>
            <w:rFonts w:eastAsia="Arial" w:cs="Arial" w:ascii="Arial" w:hAnsi="Arial"/>
            <w:color w:val="000000"/>
            <w:sz w:val="20"/>
            <w:szCs w:val="20"/>
          </w:rPr>
          <w:t>s</w:t>
        </w:r>
      </w:ins>
      <w:ins w:id="2145" w:author="Ricardo Supan" w:date="2017-12-04T16:39:00Z">
        <w:r>
          <w:rPr>
            <w:rFonts w:eastAsia="Arial" w:cs="Arial" w:ascii="Arial" w:hAnsi="Arial"/>
            <w:color w:val="000000"/>
            <w:sz w:val="20"/>
            <w:szCs w:val="20"/>
          </w:rPr>
          <w:t>, provide details and calculations for chimney.  (CBC 2111)</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48" w:author="Ricardo Supan" w:date="2017-12-04T16:39:00Z"/>
        </w:rPr>
      </w:pPr>
      <w:ins w:id="2147"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53" w:author="Ricardo Supan" w:date="2017-12-04T16:39:00Z"/>
        </w:rPr>
      </w:pPr>
      <w:ins w:id="2149" w:author="Ricardo Supan" w:date="2017-12-04T16:52:00Z">
        <w:r>
          <w:rPr>
            <w:rFonts w:eastAsia="Arial" w:cs="Arial" w:ascii="Arial" w:hAnsi="Arial"/>
            <w:color w:val="000000"/>
            <w:sz w:val="20"/>
            <w:szCs w:val="20"/>
          </w:rPr>
          <w:t>7</w:t>
        </w:r>
      </w:ins>
      <w:ins w:id="2150" w:author="Ricardo Supan" w:date="2017-12-04T16:39:00Z">
        <w:r>
          <w:rPr>
            <w:rFonts w:eastAsia="Arial" w:cs="Arial" w:ascii="Arial" w:hAnsi="Arial"/>
            <w:color w:val="000000"/>
            <w:sz w:val="20"/>
            <w:szCs w:val="20"/>
          </w:rPr>
          <w:t>.</w:t>
          <w:tab/>
          <w:t xml:space="preserve">Provide veneer details.  Show method of anchorage, size and spacing of anchors.  Comply with requirements per </w:t>
        </w:r>
      </w:ins>
      <w:ins w:id="2151" w:author="Ricardo Supan" w:date="2017-12-04T16:53:00Z">
        <w:r>
          <w:rPr>
            <w:rFonts w:eastAsia="Arial" w:cs="Arial" w:ascii="Arial" w:hAnsi="Arial"/>
            <w:color w:val="000000"/>
            <w:sz w:val="20"/>
            <w:szCs w:val="20"/>
          </w:rPr>
          <w:t xml:space="preserve">CBC </w:t>
        </w:r>
      </w:ins>
      <w:ins w:id="2152" w:author="Ricardo Supan" w:date="2017-12-04T16:39:00Z">
        <w:r>
          <w:rPr>
            <w:rFonts w:eastAsia="Arial" w:cs="Arial" w:ascii="Arial" w:hAnsi="Arial"/>
            <w:color w:val="000000"/>
            <w:sz w:val="20"/>
            <w:szCs w:val="20"/>
          </w:rPr>
          <w:t>Section 1405.6.</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55" w:author="Ricardo Supan" w:date="2017-12-04T16:39:00Z"/>
        </w:rPr>
      </w:pPr>
      <w:ins w:id="2154"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63" w:author="Ricardo Supan" w:date="2017-12-04T16:54:00Z"/>
        </w:rPr>
      </w:pPr>
      <w:ins w:id="2156" w:author="Ricardo Supan" w:date="2017-12-04T16:53:00Z">
        <w:r>
          <w:rPr>
            <w:rFonts w:eastAsia="Arial" w:cs="Arial" w:ascii="Arial" w:hAnsi="Arial"/>
            <w:color w:val="000000"/>
            <w:sz w:val="20"/>
            <w:szCs w:val="20"/>
          </w:rPr>
          <w:t>8</w:t>
        </w:r>
      </w:ins>
      <w:ins w:id="2157" w:author="Ricardo Supan" w:date="2017-12-04T16:39:00Z">
        <w:r>
          <w:rPr>
            <w:rFonts w:eastAsia="Arial" w:cs="Arial" w:ascii="Arial" w:hAnsi="Arial"/>
            <w:color w:val="000000"/>
            <w:sz w:val="20"/>
            <w:szCs w:val="20"/>
          </w:rPr>
          <w:t>.</w:t>
          <w:tab/>
          <w:t xml:space="preserve">In R1 and R2 occupancies, where the top of the sill of an operable window opening is located less than 36 inches above the finished floor and more than 72 inches above the finished grade or other surface below on the exterior of the building, shall comply with </w:t>
        </w:r>
      </w:ins>
      <w:ins w:id="2158" w:author="Ricardo Supan" w:date="2017-12-04T16:54:00Z">
        <w:r>
          <w:rPr>
            <w:rFonts w:eastAsia="Arial" w:cs="Arial" w:ascii="Arial" w:hAnsi="Arial"/>
            <w:color w:val="000000"/>
            <w:sz w:val="20"/>
            <w:szCs w:val="20"/>
          </w:rPr>
          <w:t xml:space="preserve">CBC Section </w:t>
        </w:r>
      </w:ins>
      <w:ins w:id="2159" w:author="Ricardo Supan" w:date="2017-12-04T16:39:00Z">
        <w:r>
          <w:rPr>
            <w:rFonts w:eastAsia="Arial" w:cs="Arial" w:ascii="Arial" w:hAnsi="Arial"/>
            <w:color w:val="000000"/>
            <w:sz w:val="20"/>
            <w:szCs w:val="20"/>
          </w:rPr>
          <w:t>101</w:t>
        </w:r>
      </w:ins>
      <w:ins w:id="2160" w:author="Ricardo Supan" w:date="2017-12-04T16:55:00Z">
        <w:r>
          <w:rPr>
            <w:rFonts w:eastAsia="Arial" w:cs="Arial" w:ascii="Arial" w:hAnsi="Arial"/>
            <w:color w:val="000000"/>
            <w:sz w:val="20"/>
            <w:szCs w:val="20"/>
          </w:rPr>
          <w:t>5</w:t>
        </w:r>
      </w:ins>
      <w:ins w:id="2161" w:author="Ricardo Supan" w:date="2017-12-04T16:39:00Z">
        <w:r>
          <w:rPr>
            <w:rFonts w:eastAsia="Arial" w:cs="Arial" w:ascii="Arial" w:hAnsi="Arial"/>
            <w:color w:val="000000"/>
            <w:sz w:val="20"/>
            <w:szCs w:val="20"/>
          </w:rPr>
          <w:t>.8</w:t>
        </w:r>
      </w:ins>
      <w:ins w:id="2162" w:author="Ricardo Supan" w:date="2017-12-04T16:54: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65" w:author="Ricardo Supan" w:date="2017-12-04T16:39:00Z"/>
        </w:rPr>
      </w:pPr>
      <w:ins w:id="2164"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72" w:author="Ricardo Supan" w:date="2017-12-04T16:39:00Z"/>
        </w:rPr>
      </w:pPr>
      <w:ins w:id="2166" w:author="Ricardo Supan" w:date="2017-12-04T16:39:00Z">
        <w:r>
          <w:rPr>
            <w:rFonts w:eastAsia="Arial" w:cs="Arial" w:ascii="Arial" w:hAnsi="Arial"/>
            <w:color w:val="000000"/>
            <w:sz w:val="20"/>
            <w:szCs w:val="20"/>
            <w:shd w:fill="FFFFFF" w:val="clear"/>
          </w:rPr>
          <w:t>9</w:t>
        </w:r>
      </w:ins>
      <w:ins w:id="2167" w:author="Ricardo Supan" w:date="2017-12-04T16:39:00Z">
        <w:r>
          <w:rPr>
            <w:rFonts w:eastAsia="Arial" w:cs="Arial" w:ascii="Arial" w:hAnsi="Arial"/>
            <w:color w:val="000000"/>
            <w:sz w:val="20"/>
            <w:szCs w:val="20"/>
          </w:rPr>
          <w:t>.</w:t>
          <w:tab/>
          <w:t xml:space="preserve">Details of the guardrails at the floor and roof openings, occupied roofs and balconies or porches more than 30" above grade are required.  Guardrails shall be 42" in height, have intermediate rails or balusters spaced at 4" maximum. It shall be designed per </w:t>
        </w:r>
      </w:ins>
      <w:ins w:id="2168" w:author="Ricardo Supan" w:date="2017-12-04T16:55:00Z">
        <w:r>
          <w:rPr>
            <w:rFonts w:eastAsia="Arial" w:cs="Arial" w:ascii="Arial" w:hAnsi="Arial"/>
            <w:color w:val="000000"/>
            <w:sz w:val="20"/>
            <w:szCs w:val="20"/>
          </w:rPr>
          <w:t xml:space="preserve">CBC </w:t>
        </w:r>
      </w:ins>
      <w:ins w:id="2169" w:author="Ricardo Supan" w:date="2017-12-04T16:39:00Z">
        <w:r>
          <w:rPr>
            <w:rFonts w:eastAsia="Arial" w:cs="Arial" w:ascii="Arial" w:hAnsi="Arial"/>
            <w:color w:val="000000"/>
            <w:sz w:val="20"/>
            <w:szCs w:val="20"/>
          </w:rPr>
          <w:t>Section 1607.8.  (</w:t>
        </w:r>
      </w:ins>
      <w:ins w:id="2170" w:author="Ricardo Supan" w:date="2017-12-04T16:56:00Z">
        <w:r>
          <w:rPr>
            <w:rFonts w:eastAsia="Arial" w:cs="Arial" w:ascii="Arial" w:hAnsi="Arial"/>
            <w:color w:val="000000"/>
            <w:sz w:val="20"/>
            <w:szCs w:val="20"/>
          </w:rPr>
          <w:t xml:space="preserve">CBC </w:t>
        </w:r>
      </w:ins>
      <w:ins w:id="2171" w:author="Ricardo Supan" w:date="2017-12-04T16:39:00Z">
        <w:r>
          <w:rPr>
            <w:rFonts w:eastAsia="Arial" w:cs="Arial" w:ascii="Arial" w:hAnsi="Arial"/>
            <w:color w:val="000000"/>
            <w:sz w:val="20"/>
            <w:szCs w:val="20"/>
          </w:rPr>
          <w:t>1015.2)</w:t>
        </w:r>
      </w:ins>
    </w:p>
    <w:p>
      <w:pPr>
        <w:pStyle w:val="Standard"/>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74" w:author="Ricardo Supan" w:date="2017-12-04T16:39:00Z"/>
        </w:rPr>
      </w:pPr>
      <w:ins w:id="2173"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179" w:author="Ricardo Supan" w:date="2017-12-05T07:30:00Z"/>
        </w:rPr>
      </w:pPr>
      <w:ins w:id="2175" w:author="Ricardo Supan" w:date="2017-12-04T16:39:00Z">
        <w:r>
          <w:rPr>
            <w:rFonts w:eastAsia="Arial" w:cs="Arial" w:ascii="Arial" w:hAnsi="Arial"/>
            <w:color w:val="000000"/>
            <w:sz w:val="20"/>
            <w:szCs w:val="20"/>
            <w:shd w:fill="FFFFFF" w:val="clear"/>
          </w:rPr>
          <w:t>1</w:t>
        </w:r>
      </w:ins>
      <w:ins w:id="2176" w:author="Ricardo Supan" w:date="2017-12-04T16:57:00Z">
        <w:r>
          <w:rPr>
            <w:rFonts w:eastAsia="Arial" w:cs="Arial" w:ascii="Arial" w:hAnsi="Arial"/>
            <w:color w:val="000000"/>
            <w:sz w:val="20"/>
            <w:szCs w:val="20"/>
            <w:shd w:fill="FFFFFF" w:val="clear"/>
          </w:rPr>
          <w:t>0</w:t>
        </w:r>
      </w:ins>
      <w:ins w:id="2177" w:author="Ricardo Supan" w:date="2017-12-04T16:39:00Z">
        <w:r>
          <w:rPr>
            <w:rFonts w:eastAsia="Arial" w:cs="Arial" w:ascii="Arial" w:hAnsi="Arial"/>
            <w:color w:val="000000"/>
            <w:sz w:val="20"/>
            <w:szCs w:val="20"/>
            <w:shd w:fill="FFFFFF" w:val="clear"/>
          </w:rPr>
          <w:t>.</w:t>
          <w:tab/>
        </w:r>
      </w:ins>
      <w:ins w:id="2178" w:author="Ricardo Supan" w:date="2017-12-04T16:39:00Z">
        <w:r>
          <w:rPr>
            <w:rFonts w:eastAsia="Arial" w:cs="Arial" w:ascii="Arial" w:hAnsi="Arial"/>
            <w:color w:val="000000"/>
            <w:sz w:val="20"/>
            <w:szCs w:val="20"/>
          </w:rPr>
          <w:t xml:space="preserve">Each pane of safety glazing installed in hazardous locations shall be identified by a manufacturer’s designation specifying who applied the designation, the manufacturer or installer and the safety glazing standard. The following shall be considered specific hazardous locations for the purposed of safety glazing. Glazing in:  </w:t>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cs="Arial"/>
          <w:sz w:val="20"/>
          <w:szCs w:val="20"/>
          <w:ins w:id="2183" w:author="Ricardo Supan" w:date="2017-12-04T16:39:00Z"/>
        </w:rPr>
      </w:pPr>
      <w:ins w:id="2180" w:author="Ricardo Supan" w:date="2017-12-05T07:30:00Z">
        <w:r>
          <w:rPr>
            <w:rFonts w:eastAsia="Arial" w:cs="Arial" w:ascii="Arial" w:hAnsi="Arial"/>
            <w:color w:val="000000"/>
            <w:sz w:val="20"/>
            <w:szCs w:val="20"/>
          </w:rPr>
          <w:tab/>
          <w:t xml:space="preserve">(CBC </w:t>
        </w:r>
      </w:ins>
      <w:ins w:id="2181" w:author="Ricardo Supan" w:date="2017-12-04T16:39:00Z">
        <w:r>
          <w:rPr>
            <w:rFonts w:eastAsia="Arial" w:cs="Arial" w:ascii="Arial" w:hAnsi="Arial"/>
            <w:color w:val="000000"/>
            <w:sz w:val="20"/>
            <w:szCs w:val="20"/>
          </w:rPr>
          <w:t>Section 2406</w:t>
        </w:r>
      </w:ins>
      <w:ins w:id="2182" w:author="Ricardo Supan" w:date="2017-12-05T07:30:00Z">
        <w:r>
          <w:rPr>
            <w:rFonts w:eastAsia="Arial" w:cs="Arial" w:ascii="Arial" w:hAnsi="Arial"/>
            <w:color w:val="000000"/>
            <w:sz w:val="20"/>
            <w:szCs w:val="20"/>
          </w:rPr>
          <w:t>)</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0"/>
        <w:jc w:val="both"/>
        <w:rPr>
          <w:ins w:id="2186" w:author="Ricardo Supan" w:date="2017-12-04T16:39:00Z"/>
        </w:rPr>
      </w:pPr>
      <w:ins w:id="2184" w:author="Ricardo Supan" w:date="2017-12-04T16:56:00Z">
        <w:r>
          <w:rPr>
            <w:rFonts w:eastAsia="Arial" w:cs="Arial" w:ascii="Arial" w:hAnsi="Arial"/>
            <w:color w:val="000000"/>
            <w:sz w:val="20"/>
            <w:szCs w:val="20"/>
          </w:rPr>
          <w:tab/>
        </w:r>
      </w:ins>
      <w:ins w:id="2185" w:author="Ricardo Supan" w:date="2017-12-04T16:39:00Z">
        <w:r>
          <w:rPr>
            <w:rFonts w:eastAsia="Arial" w:cs="Arial" w:ascii="Arial" w:hAnsi="Arial"/>
            <w:color w:val="000000"/>
            <w:sz w:val="20"/>
            <w:szCs w:val="20"/>
          </w:rPr>
          <w:t>a.</w:t>
          <w:tab/>
          <w:t>Swing doors.</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720"/>
        <w:jc w:val="both"/>
        <w:rPr>
          <w:ins w:id="2189" w:author="Ricardo Supan" w:date="2017-12-04T16:39:00Z"/>
        </w:rPr>
      </w:pPr>
      <w:ins w:id="2187" w:author="Ricardo Supan" w:date="2017-12-04T16:56:00Z">
        <w:r>
          <w:rPr>
            <w:rFonts w:eastAsia="Arial" w:cs="Arial" w:ascii="Arial" w:hAnsi="Arial"/>
            <w:color w:val="000000"/>
            <w:sz w:val="20"/>
            <w:szCs w:val="20"/>
          </w:rPr>
          <w:tab/>
        </w:r>
      </w:ins>
      <w:ins w:id="2188" w:author="Ricardo Supan" w:date="2017-12-04T16:39:00Z">
        <w:r>
          <w:rPr>
            <w:rFonts w:eastAsia="Arial" w:cs="Arial" w:ascii="Arial" w:hAnsi="Arial"/>
            <w:color w:val="000000"/>
            <w:sz w:val="20"/>
            <w:szCs w:val="20"/>
          </w:rPr>
          <w:t>b.</w:t>
          <w:tab/>
          <w:t>Fixed and sliding panels of sliding door assemblies and panels in sliding and bi-fold closet door assemblies.</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0"/>
        <w:jc w:val="both"/>
        <w:rPr>
          <w:ins w:id="2192" w:author="Ricardo Supan" w:date="2017-12-04T16:39:00Z"/>
        </w:rPr>
      </w:pPr>
      <w:ins w:id="2190" w:author="Ricardo Supan" w:date="2017-12-04T16:56:00Z">
        <w:r>
          <w:rPr>
            <w:rFonts w:eastAsia="Arial" w:cs="Arial" w:ascii="Arial" w:hAnsi="Arial"/>
            <w:color w:val="000000"/>
            <w:sz w:val="20"/>
            <w:szCs w:val="20"/>
          </w:rPr>
          <w:tab/>
        </w:r>
      </w:ins>
      <w:ins w:id="2191" w:author="Ricardo Supan" w:date="2017-12-04T16:39:00Z">
        <w:r>
          <w:rPr>
            <w:rFonts w:eastAsia="Arial" w:cs="Arial" w:ascii="Arial" w:hAnsi="Arial"/>
            <w:color w:val="000000"/>
            <w:sz w:val="20"/>
            <w:szCs w:val="20"/>
          </w:rPr>
          <w:t>c.</w:t>
          <w:tab/>
          <w:t>Storm doors.</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0"/>
        <w:jc w:val="both"/>
        <w:rPr>
          <w:ins w:id="2195" w:author="Ricardo Supan" w:date="2017-12-04T16:39:00Z"/>
        </w:rPr>
      </w:pPr>
      <w:ins w:id="2193" w:author="Ricardo Supan" w:date="2017-12-04T16:56:00Z">
        <w:r>
          <w:rPr>
            <w:rFonts w:eastAsia="Arial" w:cs="Arial" w:ascii="Arial" w:hAnsi="Arial"/>
            <w:color w:val="000000"/>
            <w:sz w:val="20"/>
            <w:szCs w:val="20"/>
          </w:rPr>
          <w:tab/>
        </w:r>
      </w:ins>
      <w:ins w:id="2194" w:author="Ricardo Supan" w:date="2017-12-04T16:39:00Z">
        <w:r>
          <w:rPr>
            <w:rFonts w:eastAsia="Arial" w:cs="Arial" w:ascii="Arial" w:hAnsi="Arial"/>
            <w:color w:val="000000"/>
            <w:sz w:val="20"/>
            <w:szCs w:val="20"/>
          </w:rPr>
          <w:t>d.</w:t>
          <w:tab/>
          <w:t>Unframed swinging doors.</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720"/>
        <w:jc w:val="both"/>
        <w:rPr>
          <w:ins w:id="2198" w:author="Ricardo Supan" w:date="2017-12-04T16:39:00Z"/>
        </w:rPr>
      </w:pPr>
      <w:ins w:id="2196" w:author="Ricardo Supan" w:date="2017-12-04T16:56:00Z">
        <w:r>
          <w:rPr>
            <w:rFonts w:eastAsia="Arial" w:cs="Arial" w:ascii="Arial" w:hAnsi="Arial"/>
            <w:color w:val="000000"/>
            <w:sz w:val="20"/>
            <w:szCs w:val="20"/>
          </w:rPr>
          <w:tab/>
        </w:r>
      </w:ins>
      <w:ins w:id="2197" w:author="Ricardo Supan" w:date="2017-12-04T16:39:00Z">
        <w:r>
          <w:rPr>
            <w:rFonts w:eastAsia="Arial" w:cs="Arial" w:ascii="Arial" w:hAnsi="Arial"/>
            <w:color w:val="000000"/>
            <w:sz w:val="20"/>
            <w:szCs w:val="20"/>
          </w:rPr>
          <w:t>e.</w:t>
          <w:tab/>
          <w:t>Doors and enclosures for hot tubs, whirlpools, saunas, steam rooms, bathtubs, and showers.</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720"/>
        <w:jc w:val="both"/>
        <w:rPr>
          <w:ins w:id="2201" w:author="Ricardo Supan" w:date="2017-12-04T16:39:00Z"/>
        </w:rPr>
      </w:pPr>
      <w:ins w:id="2199" w:author="Ricardo Supan" w:date="2017-12-04T16:56:00Z">
        <w:r>
          <w:rPr>
            <w:rFonts w:eastAsia="Arial" w:cs="Arial" w:ascii="Arial" w:hAnsi="Arial"/>
            <w:color w:val="000000"/>
            <w:sz w:val="20"/>
            <w:szCs w:val="20"/>
          </w:rPr>
          <w:tab/>
        </w:r>
      </w:ins>
      <w:ins w:id="2200" w:author="Ricardo Supan" w:date="2017-12-04T16:39:00Z">
        <w:r>
          <w:rPr>
            <w:rFonts w:eastAsia="Arial" w:cs="Arial" w:ascii="Arial" w:hAnsi="Arial"/>
            <w:color w:val="000000"/>
            <w:sz w:val="20"/>
            <w:szCs w:val="20"/>
          </w:rPr>
          <w:t>f.</w:t>
          <w:tab/>
          <w:t>Fixed or operable panels adjacent to a door where the nearest exposed edge of the glazing is within 24 inches (610 mm) arc of either vertical edge of the door in a closed position and where the bottom exposed edge of the glazing is less than 60 inches (1525 mm) above the walking surface.  Read code for exceptions.</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720"/>
        <w:jc w:val="both"/>
        <w:rPr>
          <w:ins w:id="2204" w:author="Ricardo Supan" w:date="2017-12-04T16:39:00Z"/>
        </w:rPr>
      </w:pPr>
      <w:ins w:id="2202" w:author="Ricardo Supan" w:date="2017-12-04T16:56:00Z">
        <w:r>
          <w:rPr>
            <w:rFonts w:eastAsia="Arial" w:cs="Arial" w:ascii="Arial" w:hAnsi="Arial"/>
            <w:color w:val="000000"/>
            <w:sz w:val="20"/>
            <w:szCs w:val="20"/>
          </w:rPr>
          <w:tab/>
        </w:r>
      </w:ins>
      <w:ins w:id="2203" w:author="Ricardo Supan" w:date="2017-12-04T16:39:00Z">
        <w:r>
          <w:rPr>
            <w:rFonts w:eastAsia="Arial" w:cs="Arial" w:ascii="Arial" w:hAnsi="Arial"/>
            <w:color w:val="000000"/>
            <w:sz w:val="20"/>
            <w:szCs w:val="20"/>
          </w:rPr>
          <w:t>g.</w:t>
          <w:tab/>
          <w:t>Fixed or operable panel, other than described in items e and f, which meets all of the following conditions (read code for exception with special installation).</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rFonts w:ascii="Arial" w:hAnsi="Arial" w:cs="Arial"/>
          <w:sz w:val="20"/>
          <w:szCs w:val="20"/>
          <w:ins w:id="2209" w:author="Ricardo Supan" w:date="2017-12-04T16:39:00Z"/>
        </w:rPr>
      </w:pPr>
      <w:ins w:id="2205" w:author="Ricardo Supan" w:date="2017-12-04T16:56:00Z">
        <w:r>
          <w:rPr>
            <w:rFonts w:eastAsia="Arial" w:cs="Arial" w:ascii="Arial" w:hAnsi="Arial"/>
            <w:color w:val="000000"/>
            <w:sz w:val="20"/>
            <w:szCs w:val="20"/>
          </w:rPr>
          <w:tab/>
        </w:r>
      </w:ins>
      <w:ins w:id="2206" w:author="Ricardo Supan" w:date="2017-12-04T16:39:00Z">
        <w:r>
          <w:rPr>
            <w:rFonts w:eastAsia="Arial" w:cs="Arial" w:ascii="Arial" w:hAnsi="Arial"/>
            <w:color w:val="000000"/>
            <w:sz w:val="20"/>
            <w:szCs w:val="20"/>
          </w:rPr>
          <w:t>i.</w:t>
          <w:tab/>
          <w:t>Exposed area of an individual pane greater than 9 square feet (0.84 m</w:t>
        </w:r>
      </w:ins>
      <w:ins w:id="2207" w:author="Ricardo Supan" w:date="2017-12-04T16:39:00Z">
        <w:r>
          <w:rPr>
            <w:rFonts w:eastAsia="Arial" w:cs="Arial" w:ascii="Arial" w:hAnsi="Arial"/>
            <w:sz w:val="20"/>
            <w:szCs w:val="20"/>
            <w:vertAlign w:val="superscript"/>
          </w:rPr>
          <w:t>2</w:t>
        </w:r>
      </w:ins>
      <w:ins w:id="2208" w:author="Ricardo Supan" w:date="2017-12-04T16:39:00Z">
        <w:r>
          <w:rPr>
            <w:rFonts w:eastAsia="Arial" w:cs="Arial" w:ascii="Arial" w:hAnsi="Arial"/>
            <w:color w:val="000000"/>
            <w:sz w:val="20"/>
            <w:szCs w:val="20"/>
          </w:rPr>
          <w:t>)</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ins w:id="2212" w:author="Ricardo Supan" w:date="2017-12-04T16:39:00Z"/>
        </w:rPr>
      </w:pPr>
      <w:ins w:id="2210" w:author="Ricardo Supan" w:date="2017-12-04T16:56:00Z">
        <w:r>
          <w:rPr>
            <w:rFonts w:eastAsia="Arial" w:cs="Arial" w:ascii="Arial" w:hAnsi="Arial"/>
            <w:color w:val="000000"/>
            <w:sz w:val="20"/>
            <w:szCs w:val="20"/>
          </w:rPr>
          <w:tab/>
        </w:r>
      </w:ins>
      <w:ins w:id="2211" w:author="Ricardo Supan" w:date="2017-12-04T16:39:00Z">
        <w:r>
          <w:rPr>
            <w:rFonts w:eastAsia="Arial" w:cs="Arial" w:ascii="Arial" w:hAnsi="Arial"/>
            <w:color w:val="000000"/>
            <w:sz w:val="20"/>
            <w:szCs w:val="20"/>
          </w:rPr>
          <w:t>ii.</w:t>
          <w:tab/>
          <w:t>Exposed bottom edge less than 18 inches (457 mm) above the floor.</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ins w:id="2215" w:author="Ricardo Supan" w:date="2017-12-04T16:39:00Z"/>
        </w:rPr>
      </w:pPr>
      <w:ins w:id="2213" w:author="Ricardo Supan" w:date="2017-12-04T16:56:00Z">
        <w:r>
          <w:rPr>
            <w:rFonts w:eastAsia="Arial" w:cs="Arial" w:ascii="Arial" w:hAnsi="Arial"/>
            <w:color w:val="000000"/>
            <w:sz w:val="20"/>
            <w:szCs w:val="20"/>
          </w:rPr>
          <w:tab/>
        </w:r>
      </w:ins>
      <w:ins w:id="2214" w:author="Ricardo Supan" w:date="2017-12-04T16:39:00Z">
        <w:r>
          <w:rPr>
            <w:rFonts w:eastAsia="Arial" w:cs="Arial" w:ascii="Arial" w:hAnsi="Arial"/>
            <w:color w:val="000000"/>
            <w:sz w:val="20"/>
            <w:szCs w:val="20"/>
          </w:rPr>
          <w:t>iii.</w:t>
          <w:tab/>
          <w:t>Exposed top edge greater than 36 inches (914 mm) above the floor.</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ins w:id="2218" w:author="Ricardo Supan" w:date="2017-12-04T16:39:00Z"/>
        </w:rPr>
      </w:pPr>
      <w:ins w:id="2216" w:author="Ricardo Supan" w:date="2017-12-04T16:56:00Z">
        <w:r>
          <w:rPr>
            <w:rFonts w:eastAsia="Arial" w:cs="Arial" w:ascii="Arial" w:hAnsi="Arial"/>
            <w:color w:val="000000"/>
            <w:sz w:val="20"/>
            <w:szCs w:val="20"/>
          </w:rPr>
          <w:tab/>
        </w:r>
      </w:ins>
      <w:ins w:id="2217" w:author="Ricardo Supan" w:date="2017-12-04T16:39:00Z">
        <w:r>
          <w:rPr>
            <w:rFonts w:eastAsia="Arial" w:cs="Arial" w:ascii="Arial" w:hAnsi="Arial"/>
            <w:color w:val="000000"/>
            <w:sz w:val="20"/>
            <w:szCs w:val="20"/>
          </w:rPr>
          <w:t>iv.</w:t>
          <w:tab/>
          <w:t>One or more walking surfaces within 36 inches (914 mm) horizontally of the plane of the glazing.</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720"/>
        <w:jc w:val="both"/>
        <w:rPr>
          <w:ins w:id="2223" w:author="Ricardo Supan" w:date="2017-12-04T16:39:00Z"/>
        </w:rPr>
      </w:pPr>
      <w:ins w:id="2219" w:author="Ricardo Supan" w:date="2017-12-04T16:56:00Z">
        <w:r>
          <w:rPr>
            <w:rFonts w:eastAsia="Arial" w:cs="Arial" w:ascii="Arial" w:hAnsi="Arial"/>
            <w:color w:val="000000"/>
            <w:sz w:val="20"/>
            <w:szCs w:val="20"/>
          </w:rPr>
          <w:tab/>
        </w:r>
      </w:ins>
      <w:ins w:id="2220" w:author="Ricardo Supan" w:date="2017-12-04T16:39:00Z">
        <w:r>
          <w:rPr>
            <w:rFonts w:eastAsia="Arial" w:cs="Arial" w:ascii="Arial" w:hAnsi="Arial"/>
            <w:color w:val="000000"/>
            <w:sz w:val="20"/>
            <w:szCs w:val="20"/>
          </w:rPr>
          <w:t>h.</w:t>
          <w:tab/>
          <w:t>Guards and railings regardless of area or height above</w:t>
        </w:r>
      </w:ins>
      <w:ins w:id="2221" w:author="Ricardo Supan" w:date="2017-12-04T16:56:00Z">
        <w:r>
          <w:rPr>
            <w:rFonts w:eastAsia="Arial" w:cs="Arial" w:ascii="Arial" w:hAnsi="Arial"/>
            <w:color w:val="000000"/>
            <w:sz w:val="20"/>
            <w:szCs w:val="20"/>
          </w:rPr>
          <w:t xml:space="preserve"> </w:t>
        </w:r>
      </w:ins>
      <w:ins w:id="2222" w:author="Ricardo Supan" w:date="2017-12-04T16:39:00Z">
        <w:r>
          <w:rPr>
            <w:rFonts w:eastAsia="Arial" w:cs="Arial" w:ascii="Arial" w:hAnsi="Arial"/>
            <w:color w:val="000000"/>
            <w:sz w:val="20"/>
            <w:szCs w:val="20"/>
          </w:rPr>
          <w:t>a walking surface. Included are structural baluster panels and nonstructural in-fill panels.</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720"/>
        <w:jc w:val="both"/>
        <w:rPr>
          <w:ins w:id="2226" w:author="Ricardo Supan" w:date="2017-12-04T16:39:00Z"/>
        </w:rPr>
      </w:pPr>
      <w:ins w:id="2224" w:author="Ricardo Supan" w:date="2017-12-04T16:56:00Z">
        <w:r>
          <w:rPr>
            <w:rFonts w:eastAsia="Arial" w:cs="Arial" w:ascii="Arial" w:hAnsi="Arial"/>
            <w:color w:val="000000"/>
            <w:sz w:val="20"/>
            <w:szCs w:val="20"/>
          </w:rPr>
          <w:tab/>
        </w:r>
      </w:ins>
      <w:ins w:id="2225" w:author="Ricardo Supan" w:date="2017-12-04T16:39:00Z">
        <w:r>
          <w:rPr>
            <w:rFonts w:eastAsia="Arial" w:cs="Arial" w:ascii="Arial" w:hAnsi="Arial"/>
            <w:color w:val="000000"/>
            <w:sz w:val="20"/>
            <w:szCs w:val="20"/>
          </w:rPr>
          <w:t>i.</w:t>
          <w:tab/>
          <w:t>Walls and fences enclosing indoor and outdoor swimming pools and spas where all of the following conditions are present:</w:t>
        </w:r>
      </w:ins>
    </w:p>
    <w:p>
      <w:pPr>
        <w:pStyle w:val="Standard"/>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ins w:id="2229" w:author="Ricardo Supan" w:date="2017-12-04T16:39:00Z"/>
        </w:rPr>
      </w:pPr>
      <w:ins w:id="2227" w:author="Ricardo Supan" w:date="2017-12-04T16:56:00Z">
        <w:r>
          <w:rPr>
            <w:rFonts w:eastAsia="Arial" w:cs="Arial" w:ascii="Arial" w:hAnsi="Arial"/>
            <w:color w:val="000000"/>
            <w:sz w:val="20"/>
            <w:szCs w:val="20"/>
          </w:rPr>
          <w:tab/>
        </w:r>
      </w:ins>
      <w:ins w:id="2228" w:author="Ricardo Supan" w:date="2017-12-04T16:39:00Z">
        <w:r>
          <w:rPr>
            <w:rFonts w:eastAsia="Arial" w:cs="Arial" w:ascii="Arial" w:hAnsi="Arial"/>
            <w:color w:val="000000"/>
            <w:sz w:val="20"/>
            <w:szCs w:val="20"/>
          </w:rPr>
          <w:t>i.</w:t>
          <w:tab/>
          <w:t>The bottom edge of the glazing is less than 60 inches (1525 mm) above a walking surface on the pool or spa side of the glazing.</w:t>
        </w:r>
      </w:ins>
    </w:p>
    <w:p>
      <w:pPr>
        <w:pStyle w:val="Standard"/>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ins w:id="2232" w:author="Ricardo Supan" w:date="2017-12-04T16:39:00Z"/>
        </w:rPr>
      </w:pPr>
      <w:ins w:id="2230" w:author="Ricardo Supan" w:date="2017-12-04T16:56:00Z">
        <w:r>
          <w:rPr>
            <w:rFonts w:eastAsia="Arial" w:cs="Arial" w:ascii="Arial" w:hAnsi="Arial"/>
            <w:color w:val="000000"/>
            <w:sz w:val="20"/>
            <w:szCs w:val="20"/>
          </w:rPr>
          <w:tab/>
        </w:r>
      </w:ins>
      <w:ins w:id="2231" w:author="Ricardo Supan" w:date="2017-12-04T16:39:00Z">
        <w:r>
          <w:rPr>
            <w:rFonts w:eastAsia="Arial" w:cs="Arial" w:ascii="Arial" w:hAnsi="Arial"/>
            <w:color w:val="000000"/>
            <w:sz w:val="20"/>
            <w:szCs w:val="20"/>
          </w:rPr>
          <w:t>ii.</w:t>
          <w:tab/>
          <w:t>The glazing is within 60 inches (1525 mm) of a swimming pool or spa water’s edge.</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360"/>
        <w:jc w:val="both"/>
        <w:rPr>
          <w:ins w:id="2234" w:author="Ricardo Supan" w:date="2017-12-04T16:39:00Z"/>
        </w:rPr>
      </w:pPr>
      <w:ins w:id="2233" w:author="Ricardo Supan" w:date="2017-12-04T16:39:00Z">
        <w:r>
          <w:rPr>
            <w:rFonts w:eastAsia="Arial" w:cs="Arial" w:ascii="Arial" w:hAnsi="Arial"/>
            <w:color w:val="000000"/>
            <w:sz w:val="20"/>
            <w:szCs w:val="20"/>
          </w:rPr>
          <w:t>j.</w:t>
          <w:tab/>
          <w:t>Adjacent to stairways, landings and ramps within 36 inches horizontally of a walking surface; when the exposed surface of the glass is less than 60 inches above the plane of the adjacent walking surface(read code for exception with special installation).</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360"/>
        <w:jc w:val="both"/>
        <w:rPr>
          <w:rFonts w:ascii="Arial" w:hAnsi="Arial" w:eastAsia="Arial" w:cs="Arial"/>
          <w:color w:val="000000"/>
          <w:sz w:val="20"/>
          <w:szCs w:val="20"/>
          <w:ins w:id="2236" w:author="Ricardo Supan" w:date="2017-12-04T16:39:00Z"/>
        </w:rPr>
      </w:pPr>
      <w:ins w:id="2235" w:author="Ricardo Supan" w:date="2017-12-04T16:39:00Z">
        <w:r>
          <w:rPr>
            <w:rFonts w:eastAsia="Arial" w:cs="Arial" w:ascii="Arial" w:hAnsi="Arial"/>
            <w:color w:val="000000"/>
            <w:sz w:val="20"/>
            <w:szCs w:val="20"/>
          </w:rPr>
          <w:t>k.</w:t>
          <w:tab/>
          <w:t>Adjacent to stairways within 60 inches horizontally of the bottom tread of a stairway in any direction when the exposed surface of the glass is less than 60 inches above the nose of the tread (read code for exception with special installation).</w:t>
        </w:r>
      </w:ins>
    </w:p>
    <w:p>
      <w:pPr>
        <w:pStyle w:val="Standard"/>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hanging="360"/>
        <w:jc w:val="both"/>
        <w:rPr>
          <w:rFonts w:ascii="Arial" w:hAnsi="Arial" w:eastAsia="Arial" w:cs="Arial"/>
          <w:color w:val="000000"/>
          <w:sz w:val="20"/>
          <w:szCs w:val="20"/>
          <w:ins w:id="2238" w:author="Ricardo Supan" w:date="2017-12-04T16:39:00Z"/>
        </w:rPr>
      </w:pPr>
      <w:ins w:id="2237"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248" w:author="Ricardo Supan" w:date="2017-12-04T16:39:00Z"/>
        </w:rPr>
      </w:pPr>
      <w:ins w:id="2239" w:author="Ricardo Supan" w:date="2017-12-04T16:39:00Z">
        <w:r>
          <w:rPr>
            <w:rFonts w:eastAsia="Arial" w:cs="Arial" w:ascii="Arial" w:hAnsi="Arial"/>
            <w:color w:val="000000"/>
            <w:sz w:val="20"/>
            <w:szCs w:val="20"/>
          </w:rPr>
          <w:t>1</w:t>
        </w:r>
      </w:ins>
      <w:ins w:id="2240" w:author="Ricardo Supan" w:date="2017-12-04T16:57:00Z">
        <w:r>
          <w:rPr>
            <w:rFonts w:eastAsia="Arial" w:cs="Arial" w:ascii="Arial" w:hAnsi="Arial"/>
            <w:color w:val="000000"/>
            <w:sz w:val="20"/>
            <w:szCs w:val="20"/>
          </w:rPr>
          <w:t>1</w:t>
        </w:r>
      </w:ins>
      <w:ins w:id="2241" w:author="Ricardo Supan" w:date="2017-12-04T16:39:00Z">
        <w:r>
          <w:rPr>
            <w:rFonts w:eastAsia="Arial" w:cs="Arial" w:ascii="Arial" w:hAnsi="Arial"/>
            <w:color w:val="000000"/>
            <w:sz w:val="20"/>
            <w:szCs w:val="20"/>
          </w:rPr>
          <w:t>.</w:t>
          <w:tab/>
          <w:t xml:space="preserve">Architectural projections on </w:t>
        </w:r>
      </w:ins>
      <w:ins w:id="2242" w:author="Ricardo Supan" w:date="2017-12-05T07:31:00Z">
        <w:r>
          <w:rPr>
            <w:rFonts w:eastAsia="Arial" w:cs="Arial" w:ascii="Arial" w:hAnsi="Arial"/>
            <w:color w:val="000000"/>
            <w:sz w:val="20"/>
            <w:szCs w:val="20"/>
          </w:rPr>
          <w:t xml:space="preserve">(______) </w:t>
        </w:r>
      </w:ins>
      <w:ins w:id="2243" w:author="Ricardo Supan" w:date="2017-12-04T16:39:00Z">
        <w:r>
          <w:rPr>
            <w:rFonts w:eastAsia="Arial" w:cs="Arial" w:ascii="Arial" w:hAnsi="Arial"/>
            <w:color w:val="000000"/>
            <w:sz w:val="20"/>
            <w:szCs w:val="20"/>
          </w:rPr>
          <w:t xml:space="preserve">are limited to       </w:t>
        </w:r>
      </w:ins>
      <w:ins w:id="2244" w:author="Ricardo Supan" w:date="2017-12-05T07:31:00Z">
        <w:r>
          <w:rPr>
            <w:rFonts w:eastAsia="Arial" w:cs="Arial" w:ascii="Arial" w:hAnsi="Arial"/>
            <w:color w:val="000000"/>
            <w:sz w:val="20"/>
            <w:szCs w:val="20"/>
          </w:rPr>
          <w:t>(______)</w:t>
        </w:r>
      </w:ins>
      <w:ins w:id="2245" w:author="Ricardo Supan" w:date="2017-12-04T16:39:00Z">
        <w:r>
          <w:rPr>
            <w:rFonts w:eastAsia="Arial" w:cs="Arial" w:ascii="Arial" w:hAnsi="Arial"/>
            <w:color w:val="000000"/>
            <w:sz w:val="20"/>
            <w:szCs w:val="20"/>
          </w:rPr>
          <w:t xml:space="preserve"> (not allowed).  (</w:t>
        </w:r>
      </w:ins>
      <w:ins w:id="2246" w:author="Ricardo Supan" w:date="2017-12-05T07:32:00Z">
        <w:r>
          <w:rPr>
            <w:rFonts w:eastAsia="Arial" w:cs="Arial" w:ascii="Arial" w:hAnsi="Arial"/>
            <w:color w:val="000000"/>
            <w:sz w:val="20"/>
            <w:szCs w:val="20"/>
          </w:rPr>
          <w:t xml:space="preserve">CBC Section </w:t>
        </w:r>
      </w:ins>
      <w:ins w:id="2247" w:author="Ricardo Supan" w:date="2017-12-04T16:39:00Z">
        <w:r>
          <w:rPr>
            <w:rFonts w:eastAsia="Arial" w:cs="Arial" w:ascii="Arial" w:hAnsi="Arial"/>
            <w:color w:val="000000"/>
            <w:sz w:val="20"/>
            <w:szCs w:val="20"/>
          </w:rPr>
          <w:t>3202)</w:t>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360"/>
        <w:jc w:val="both"/>
        <w:rPr>
          <w:rFonts w:ascii="Arial" w:hAnsi="Arial" w:eastAsia="Arial" w:cs="Arial"/>
          <w:color w:val="000000"/>
          <w:sz w:val="20"/>
          <w:szCs w:val="20"/>
          <w:ins w:id="2250" w:author="Ricardo Supan" w:date="2017-12-04T16:39:00Z"/>
        </w:rPr>
      </w:pPr>
      <w:ins w:id="2249" w:author="Ricardo Supan" w:date="2017-12-04T16: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0"/>
          <w:szCs w:val="20"/>
          <w:ins w:id="2255" w:author="Ricardo Supan" w:date="2017-12-04T16:39:00Z"/>
        </w:rPr>
      </w:pPr>
      <w:ins w:id="2251" w:author="Ricardo Supan" w:date="2017-12-04T16:39:00Z">
        <w:r>
          <w:rPr>
            <w:rFonts w:eastAsia="Arial" w:cs="Arial" w:ascii="Arial" w:hAnsi="Arial"/>
            <w:color w:val="000000"/>
            <w:sz w:val="20"/>
            <w:szCs w:val="20"/>
            <w:shd w:fill="FFFFFF" w:val="clear"/>
          </w:rPr>
          <w:t>1</w:t>
        </w:r>
      </w:ins>
      <w:ins w:id="2252" w:author="Ricardo Supan" w:date="2017-12-04T16:57:00Z">
        <w:r>
          <w:rPr>
            <w:rFonts w:eastAsia="Arial" w:cs="Arial" w:ascii="Arial" w:hAnsi="Arial"/>
            <w:color w:val="000000"/>
            <w:sz w:val="20"/>
            <w:szCs w:val="20"/>
            <w:shd w:fill="FFFFFF" w:val="clear"/>
          </w:rPr>
          <w:t>2</w:t>
        </w:r>
      </w:ins>
      <w:ins w:id="2253" w:author="Ricardo Supan" w:date="2017-12-04T16:39:00Z">
        <w:r>
          <w:rPr>
            <w:rFonts w:eastAsia="Arial" w:cs="Arial" w:ascii="Arial" w:hAnsi="Arial"/>
            <w:color w:val="000000"/>
            <w:sz w:val="20"/>
            <w:szCs w:val="20"/>
          </w:rPr>
          <w:t>.</w:t>
          <w:tab/>
        </w:r>
      </w:ins>
      <w:ins w:id="2254" w:author="Ricardo Supan" w:date="2017-12-04T16:39:00Z">
        <w:r>
          <w:rPr>
            <w:rFonts w:eastAsia="Arial" w:cs="Arial" w:ascii="Arial" w:hAnsi="Arial"/>
            <w:b/>
            <w:bCs/>
            <w:color w:val="000000"/>
            <w:sz w:val="20"/>
            <w:szCs w:val="20"/>
          </w:rPr>
          <w:t>Add note on plans:</w:t>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ins w:id="2258" w:author="Ricardo Supan" w:date="2017-12-05T07:32:00Z"/>
        </w:rPr>
      </w:pPr>
      <w:ins w:id="2256" w:author="Ricardo Supan" w:date="2017-12-04T16:39:00Z">
        <w:r>
          <w:rPr>
            <w:rFonts w:eastAsia="Arial" w:cs="Arial" w:ascii="Arial" w:hAnsi="Arial"/>
            <w:color w:val="000000"/>
            <w:sz w:val="20"/>
            <w:szCs w:val="20"/>
          </w:rPr>
          <w:t xml:space="preserve">a. </w:t>
          <w:tab/>
          <w:t>Provide an approved spark arrester for the chimney of a fireplace, stove, or barbecue.</w:t>
        </w:r>
      </w:ins>
      <w:ins w:id="2257" w:author="Ricardo Supan" w:date="2017-12-05T07:32: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360"/>
        <w:jc w:val="both"/>
        <w:rPr>
          <w:rFonts w:ascii="Arial" w:hAnsi="Arial" w:cs="Arial"/>
          <w:sz w:val="20"/>
          <w:szCs w:val="20"/>
          <w:ins w:id="2263" w:author="Ricardo Supan" w:date="2017-12-04T16:39:00Z"/>
        </w:rPr>
      </w:pPr>
      <w:ins w:id="2259" w:author="Ricardo Supan" w:date="2017-12-05T07:32:00Z">
        <w:r>
          <w:rPr>
            <w:rFonts w:eastAsia="Arial" w:cs="Arial" w:ascii="Arial" w:hAnsi="Arial"/>
            <w:color w:val="000000"/>
            <w:sz w:val="20"/>
            <w:szCs w:val="20"/>
          </w:rPr>
          <w:tab/>
        </w:r>
      </w:ins>
      <w:ins w:id="2260" w:author="Ricardo Supan" w:date="2017-12-04T16:39:00Z">
        <w:r>
          <w:rPr>
            <w:rFonts w:eastAsia="Arial" w:cs="Arial" w:ascii="Arial" w:hAnsi="Arial"/>
            <w:color w:val="000000"/>
            <w:sz w:val="20"/>
            <w:szCs w:val="20"/>
          </w:rPr>
          <w:t>(</w:t>
        </w:r>
      </w:ins>
      <w:ins w:id="2261" w:author="Ricardo Supan" w:date="2017-12-05T07:32:00Z">
        <w:r>
          <w:rPr>
            <w:rFonts w:eastAsia="Arial" w:cs="Arial" w:ascii="Arial" w:hAnsi="Arial"/>
            <w:color w:val="000000"/>
            <w:sz w:val="20"/>
            <w:szCs w:val="20"/>
          </w:rPr>
          <w:t>CBC Section 2113.9.2</w:t>
        </w:r>
      </w:ins>
      <w:ins w:id="2262" w:author="Ricardo Supan" w:date="2017-12-04T16:39:00Z">
        <w:r>
          <w:rPr>
            <w:rFonts w:eastAsia="Arial" w:cs="Arial" w:ascii="Arial" w:hAnsi="Arial"/>
            <w:color w:val="000000"/>
            <w:sz w:val="20"/>
            <w:szCs w:val="20"/>
          </w:rPr>
          <w:t>)</w:t>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67" w:author="Ricardo Supan" w:date="2017-12-05T07:33:00Z"/>
        </w:rPr>
      </w:pPr>
      <w:ins w:id="2264" w:author="Ricardo Supan" w:date="2017-12-04T16:39:00Z">
        <w:r>
          <w:rPr>
            <w:rFonts w:eastAsia="Arial" w:cs="Arial" w:ascii="Arial" w:hAnsi="Arial"/>
            <w:color w:val="000000"/>
            <w:sz w:val="20"/>
            <w:szCs w:val="20"/>
          </w:rPr>
          <w:tab/>
          <w:t xml:space="preserve">b. </w:t>
          <w:tab/>
          <w:t>Provide a weep screed for stucco at the foundation plate line a minimum of 4 inches above the earth or 2 inches above paved areas. Weep screeds shall be of a type which will allow trapped water to drain to the exterior of the building. (Show these dimensions on a foundation detail drawing)</w:t>
        </w:r>
      </w:ins>
      <w:ins w:id="2265" w:author="Ricardo Supan" w:date="2017-12-05T07:33:00Z">
        <w:r>
          <w:rPr>
            <w:rFonts w:eastAsia="Arial" w:cs="Arial" w:ascii="Arial" w:hAnsi="Arial"/>
            <w:color w:val="000000"/>
            <w:sz w:val="20"/>
            <w:szCs w:val="20"/>
          </w:rPr>
          <w:t>.</w:t>
        </w:r>
      </w:ins>
      <w:ins w:id="2266" w:author="Ricardo Supan" w:date="2017-12-04T16:39:00Z">
        <w:r>
          <w:rPr>
            <w:rFonts w:eastAsia="Arial" w:cs="Arial" w:ascii="Arial" w:hAnsi="Arial"/>
            <w:color w:val="000000"/>
            <w:sz w:val="20"/>
            <w:szCs w:val="20"/>
          </w:rPr>
          <w:t xml:space="preserve"> </w:t>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72" w:author="Ricardo Supan" w:date="2017-12-05T07:39:00Z"/>
        </w:rPr>
      </w:pPr>
      <w:ins w:id="2268" w:author="Ricardo Supan" w:date="2017-12-05T07:33:00Z">
        <w:r>
          <w:rPr>
            <w:rFonts w:eastAsia="Arial" w:cs="Arial" w:ascii="Arial" w:hAnsi="Arial"/>
            <w:color w:val="000000"/>
            <w:sz w:val="20"/>
            <w:szCs w:val="20"/>
          </w:rPr>
          <w:tab/>
          <w:tab/>
        </w:r>
      </w:ins>
      <w:ins w:id="2269" w:author="Ricardo Supan" w:date="2017-12-04T16:39:00Z">
        <w:r>
          <w:rPr>
            <w:rFonts w:eastAsia="Arial" w:cs="Arial" w:ascii="Arial" w:hAnsi="Arial"/>
            <w:color w:val="000000"/>
            <w:sz w:val="20"/>
            <w:szCs w:val="20"/>
          </w:rPr>
          <w:t>(</w:t>
        </w:r>
      </w:ins>
      <w:ins w:id="2270" w:author="Ricardo Supan" w:date="2017-12-05T07:33:00Z">
        <w:r>
          <w:rPr>
            <w:rFonts w:eastAsia="Arial" w:cs="Arial" w:ascii="Arial" w:hAnsi="Arial"/>
            <w:color w:val="000000"/>
            <w:sz w:val="20"/>
            <w:szCs w:val="20"/>
          </w:rPr>
          <w:t xml:space="preserve">CBC </w:t>
        </w:r>
      </w:ins>
      <w:ins w:id="2271" w:author="Ricardo Supan" w:date="2017-12-04T16:39:00Z">
        <w:r>
          <w:rPr>
            <w:rFonts w:eastAsia="Arial" w:cs="Arial" w:ascii="Arial" w:hAnsi="Arial"/>
            <w:color w:val="000000"/>
            <w:sz w:val="20"/>
            <w:szCs w:val="20"/>
          </w:rPr>
          <w:t>Section 2512.1.2)</w:t>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74" w:author="Ricardo Supan" w:date="2017-12-05T07:39:00Z"/>
        </w:rPr>
      </w:pPr>
      <w:ins w:id="2273"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76" w:author="Ricardo Supan" w:date="2017-12-05T07:39:00Z"/>
        </w:rPr>
      </w:pPr>
      <w:ins w:id="2275"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78" w:author="Ricardo Supan" w:date="2017-12-05T07:39:00Z"/>
        </w:rPr>
      </w:pPr>
      <w:ins w:id="2277"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80" w:author="Ricardo Supan" w:date="2017-12-05T07:39:00Z"/>
        </w:rPr>
      </w:pPr>
      <w:ins w:id="2279"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82" w:author="Ricardo Supan" w:date="2017-12-05T07:39:00Z"/>
        </w:rPr>
      </w:pPr>
      <w:ins w:id="2281"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84" w:author="Ricardo Supan" w:date="2017-12-05T07:39:00Z"/>
        </w:rPr>
      </w:pPr>
      <w:ins w:id="2283"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86" w:author="Ricardo Supan" w:date="2017-12-05T07:39:00Z"/>
        </w:rPr>
      </w:pPr>
      <w:ins w:id="2285"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88" w:author="Ricardo Supan" w:date="2017-12-05T07:39:00Z"/>
        </w:rPr>
      </w:pPr>
      <w:ins w:id="2287"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90" w:author="Ricardo Supan" w:date="2017-12-05T07:39:00Z"/>
        </w:rPr>
      </w:pPr>
      <w:ins w:id="2289"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92" w:author="Ricardo Supan" w:date="2017-12-05T07:39:00Z"/>
        </w:rPr>
      </w:pPr>
      <w:ins w:id="2291"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94" w:author="Ricardo Supan" w:date="2017-12-05T07:39:00Z"/>
        </w:rPr>
      </w:pPr>
      <w:ins w:id="2293"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96" w:author="Ricardo Supan" w:date="2017-12-05T07:39:00Z"/>
        </w:rPr>
      </w:pPr>
      <w:ins w:id="2295"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298" w:author="Ricardo Supan" w:date="2017-12-05T07:39:00Z"/>
        </w:rPr>
      </w:pPr>
      <w:ins w:id="2297"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00" w:author="Ricardo Supan" w:date="2017-12-05T07:39:00Z"/>
        </w:rPr>
      </w:pPr>
      <w:ins w:id="2299"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02" w:author="Ricardo Supan" w:date="2017-12-05T07:39:00Z"/>
        </w:rPr>
      </w:pPr>
      <w:ins w:id="2301"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04" w:author="Ricardo Supan" w:date="2017-12-05T07:39:00Z"/>
        </w:rPr>
      </w:pPr>
      <w:ins w:id="2303"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06" w:author="Ricardo Supan" w:date="2017-12-05T07:39:00Z"/>
        </w:rPr>
      </w:pPr>
      <w:ins w:id="2305"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08" w:author="Ricardo Supan" w:date="2017-12-05T07:39:00Z"/>
        </w:rPr>
      </w:pPr>
      <w:ins w:id="2307"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10" w:author="Ricardo Supan" w:date="2017-12-05T07:39:00Z"/>
        </w:rPr>
      </w:pPr>
      <w:ins w:id="2309"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12" w:author="Ricardo Supan" w:date="2017-12-05T07:39:00Z"/>
        </w:rPr>
      </w:pPr>
      <w:ins w:id="2311"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14" w:author="Ricardo Supan" w:date="2017-12-05T07:39:00Z"/>
        </w:rPr>
      </w:pPr>
      <w:ins w:id="2313"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16" w:author="Ricardo Supan" w:date="2017-12-05T07:39:00Z"/>
        </w:rPr>
      </w:pPr>
      <w:ins w:id="2315"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18" w:author="Ricardo Supan" w:date="2017-12-05T07:39:00Z"/>
        </w:rPr>
      </w:pPr>
      <w:ins w:id="2317"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20" w:author="Ricardo Supan" w:date="2017-12-05T07:39:00Z"/>
        </w:rPr>
      </w:pPr>
      <w:ins w:id="2319"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22" w:author="Ricardo Supan" w:date="2017-12-05T07:39:00Z"/>
        </w:rPr>
      </w:pPr>
      <w:ins w:id="2321"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24" w:author="Ricardo Supan" w:date="2017-12-05T07:39:00Z"/>
        </w:rPr>
      </w:pPr>
      <w:ins w:id="2323"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26" w:author="Ricardo Supan" w:date="2017-12-05T07:39:00Z"/>
        </w:rPr>
      </w:pPr>
      <w:ins w:id="2325"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28" w:author="Ricardo Supan" w:date="2017-12-05T07:39:00Z"/>
        </w:rPr>
      </w:pPr>
      <w:ins w:id="2327"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720"/>
        <w:jc w:val="both"/>
        <w:rPr>
          <w:rFonts w:ascii="Arial" w:hAnsi="Arial" w:eastAsia="Arial" w:cs="Arial"/>
          <w:color w:val="000000"/>
          <w:sz w:val="20"/>
          <w:szCs w:val="20"/>
          <w:ins w:id="2330" w:author="Ricardo Supan" w:date="2017-12-05T07:39:00Z"/>
        </w:rPr>
      </w:pPr>
      <w:ins w:id="2329" w:author="Ricardo Supan" w:date="2017-12-05T07:39:00Z">
        <w:r>
          <w:rPr>
            <w:rFonts w:eastAsia="Arial" w:cs="Arial" w:ascii="Arial" w:hAnsi="Arial"/>
            <w:color w:val="000000"/>
            <w:sz w:val="20"/>
            <w:szCs w:val="20"/>
          </w:rPr>
        </w:r>
      </w:ins>
    </w:p>
    <w:p>
      <w:pPr>
        <w:pStyle w:val="Standard"/>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eastAsia="Arial" w:cs="Arial"/>
          <w:color w:val="000000"/>
          <w:sz w:val="20"/>
          <w:szCs w:val="20"/>
          <w:ins w:id="2332" w:author="Ricardo Supan" w:date="2017-12-04T16:38:00Z"/>
        </w:rPr>
      </w:pPr>
      <w:ins w:id="2331" w:author="Ricardo Supan" w:date="2017-12-04T16:38:00Z">
        <w:r>
          <w:rPr>
            <w:rFonts w:eastAsia="Arial" w:cs="Arial" w:ascii="Arial" w:hAnsi="Arial"/>
            <w:color w:val="000000"/>
            <w:sz w:val="20"/>
            <w:szCs w:val="20"/>
          </w:rPr>
        </w:r>
      </w:ins>
    </w:p>
    <w:p>
      <w:pPr>
        <w:pStyle w:val="Correction"/>
        <w:numPr>
          <w:ilvl w:val="0"/>
          <w:numId w:val="0"/>
        </w:numPr>
        <w:ind w:left="360" w:hanging="360"/>
        <w:rPr>
          <w:rFonts w:ascii="Arial" w:hAnsi="Arial" w:cs="Arial"/>
          <w:b/>
          <w:b/>
          <w:sz w:val="20"/>
          <w:szCs w:val="20"/>
          <w:u w:val="single"/>
          <w:ins w:id="2334" w:author="Ricardo Supan" w:date="2017-12-04T16:38:00Z"/>
        </w:rPr>
      </w:pPr>
      <w:ins w:id="2333" w:author="Ricardo Supan" w:date="2017-12-04T16:38:00Z">
        <w:r>
          <w:rPr>
            <w:rFonts w:cs="Arial"/>
            <w:b/>
            <w:sz w:val="20"/>
            <w:szCs w:val="20"/>
            <w:u w:val="single"/>
          </w:rPr>
        </w:r>
      </w:ins>
    </w:p>
    <w:p>
      <w:pPr>
        <w:pStyle w:val="Correction"/>
        <w:numPr>
          <w:ilvl w:val="0"/>
          <w:numId w:val="0"/>
        </w:numPr>
        <w:ind w:left="0" w:hanging="0"/>
        <w:jc w:val="both"/>
        <w:rPr>
          <w:b/>
          <w:b/>
          <w:sz w:val="24"/>
          <w:u w:val="single"/>
          <w:del w:id="2336" w:author="Ricardo Supan" w:date="2017-12-05T07:36:00Z"/>
        </w:rPr>
      </w:pPr>
      <w:del w:id="2335" w:author="Ricardo Supan" w:date="2017-12-05T07:36:00Z">
        <w:r>
          <w:rPr>
            <w:b/>
            <w:sz w:val="24"/>
            <w:u w:val="single"/>
          </w:rPr>
        </w:r>
      </w:del>
    </w:p>
    <w:p>
      <w:pPr>
        <w:pStyle w:val="Correction"/>
        <w:numPr>
          <w:ilvl w:val="0"/>
          <w:numId w:val="0"/>
        </w:numPr>
        <w:ind w:left="0" w:hanging="0"/>
        <w:jc w:val="both"/>
        <w:rPr>
          <w:b/>
          <w:b/>
          <w:sz w:val="24"/>
          <w:del w:id="2338" w:author="Ricardo Supan" w:date="2017-12-05T07:36:00Z"/>
        </w:rPr>
      </w:pPr>
      <w:del w:id="2337" w:author="Ricardo Supan" w:date="2017-12-05T07:36:00Z">
        <w:r>
          <w:rPr>
            <w:b/>
            <w:sz w:val="24"/>
          </w:rPr>
        </w:r>
      </w:del>
    </w:p>
    <w:p>
      <w:pPr>
        <w:pStyle w:val="Correction"/>
        <w:numPr>
          <w:ilvl w:val="0"/>
          <w:numId w:val="0"/>
        </w:numPr>
        <w:ind w:left="0" w:hanging="0"/>
        <w:jc w:val="both"/>
        <w:rPr>
          <w:b/>
          <w:b/>
          <w:sz w:val="24"/>
          <w:del w:id="2340" w:author="Ricardo Supan" w:date="2017-12-05T07:36:00Z"/>
        </w:rPr>
      </w:pPr>
      <w:del w:id="2339" w:author="Ricardo Supan" w:date="2017-12-05T07:36:00Z">
        <w:r>
          <w:rPr>
            <w:b/>
            <w:sz w:val="24"/>
          </w:rPr>
        </w:r>
      </w:del>
    </w:p>
    <w:p>
      <w:pPr>
        <w:pStyle w:val="Correction"/>
        <w:numPr>
          <w:ilvl w:val="0"/>
          <w:numId w:val="0"/>
        </w:numPr>
        <w:ind w:left="0" w:hanging="0"/>
        <w:jc w:val="both"/>
        <w:rPr>
          <w:b/>
          <w:b/>
          <w:sz w:val="24"/>
          <w:del w:id="2342" w:author="Ricardo Supan" w:date="2017-12-05T07:36:00Z"/>
        </w:rPr>
      </w:pPr>
      <w:del w:id="2341" w:author="Ricardo Supan" w:date="2017-12-05T07:36:00Z">
        <w:r>
          <w:rPr>
            <w:b/>
            <w:sz w:val="24"/>
          </w:rPr>
        </w:r>
      </w:del>
    </w:p>
    <w:p>
      <w:pPr>
        <w:pStyle w:val="Correction"/>
        <w:numPr>
          <w:ilvl w:val="0"/>
          <w:numId w:val="0"/>
        </w:numPr>
        <w:ind w:left="0" w:hanging="0"/>
        <w:jc w:val="center"/>
        <w:rPr>
          <w:b/>
          <w:b/>
          <w:sz w:val="24"/>
          <w:del w:id="2344" w:author="Ricardo Supan" w:date="2017-12-05T07:36:00Z"/>
        </w:rPr>
      </w:pPr>
      <w:del w:id="2343" w:author="Ricardo Supan" w:date="2017-12-05T07:36:00Z">
        <w:r>
          <w:rPr>
            <w:b/>
            <w:sz w:val="24"/>
          </w:rPr>
        </w:r>
      </w:del>
    </w:p>
    <w:p>
      <w:pPr>
        <w:pStyle w:val="Correction"/>
        <w:numPr>
          <w:ilvl w:val="0"/>
          <w:numId w:val="0"/>
        </w:numPr>
        <w:ind w:left="0" w:hanging="0"/>
        <w:jc w:val="center"/>
        <w:rPr>
          <w:b/>
          <w:b/>
          <w:sz w:val="24"/>
          <w:del w:id="2346" w:author="Ricardo Supan" w:date="2017-12-05T07:36:00Z"/>
        </w:rPr>
      </w:pPr>
      <w:del w:id="2345" w:author="Ricardo Supan" w:date="2017-12-05T07:36:00Z">
        <w:r>
          <w:rPr>
            <w:b/>
            <w:sz w:val="24"/>
          </w:rPr>
        </w:r>
      </w:del>
    </w:p>
    <w:p>
      <w:pPr>
        <w:pStyle w:val="Correction"/>
        <w:numPr>
          <w:ilvl w:val="0"/>
          <w:numId w:val="0"/>
        </w:numPr>
        <w:ind w:left="0" w:hanging="0"/>
        <w:jc w:val="center"/>
        <w:rPr>
          <w:b/>
          <w:b/>
          <w:sz w:val="24"/>
          <w:del w:id="2348" w:author="Ricardo Supan" w:date="2017-12-05T07:36:00Z"/>
        </w:rPr>
      </w:pPr>
      <w:del w:id="2347" w:author="Ricardo Supan" w:date="2017-12-05T07:36:00Z">
        <w:r>
          <w:rPr>
            <w:b/>
            <w:sz w:val="24"/>
          </w:rPr>
        </w:r>
      </w:del>
    </w:p>
    <w:p>
      <w:pPr>
        <w:pStyle w:val="Correction"/>
        <w:numPr>
          <w:ilvl w:val="0"/>
          <w:numId w:val="0"/>
        </w:numPr>
        <w:ind w:left="0" w:hanging="0"/>
        <w:jc w:val="center"/>
        <w:rPr>
          <w:b/>
          <w:b/>
          <w:sz w:val="24"/>
          <w:del w:id="2350" w:author="Ricardo Supan" w:date="2017-12-05T07:36:00Z"/>
        </w:rPr>
      </w:pPr>
      <w:del w:id="2349" w:author="Ricardo Supan" w:date="2017-12-05T07:36:00Z">
        <w:r>
          <w:rPr>
            <w:b/>
            <w:sz w:val="24"/>
          </w:rPr>
        </w:r>
      </w:del>
    </w:p>
    <w:p>
      <w:pPr>
        <w:pStyle w:val="Correction"/>
        <w:numPr>
          <w:ilvl w:val="0"/>
          <w:numId w:val="0"/>
        </w:numPr>
        <w:ind w:left="0" w:hanging="0"/>
        <w:jc w:val="center"/>
        <w:rPr>
          <w:b/>
          <w:b/>
          <w:sz w:val="24"/>
          <w:del w:id="2352" w:author="Ricardo Supan" w:date="2017-12-05T07:36:00Z"/>
        </w:rPr>
      </w:pPr>
      <w:del w:id="2351" w:author="Ricardo Supan" w:date="2017-12-05T07:36:00Z">
        <w:r>
          <w:rPr>
            <w:b/>
            <w:sz w:val="24"/>
          </w:rPr>
        </w:r>
      </w:del>
    </w:p>
    <w:p>
      <w:pPr>
        <w:pStyle w:val="Correction"/>
        <w:numPr>
          <w:ilvl w:val="0"/>
          <w:numId w:val="0"/>
        </w:numPr>
        <w:ind w:left="0" w:hanging="0"/>
        <w:jc w:val="center"/>
        <w:rPr>
          <w:b/>
          <w:b/>
          <w:sz w:val="24"/>
          <w:del w:id="2354" w:author="Ricardo Supan" w:date="2017-12-05T07:36:00Z"/>
        </w:rPr>
      </w:pPr>
      <w:del w:id="2353" w:author="Ricardo Supan" w:date="2017-12-05T07:36:00Z">
        <w:r>
          <w:rPr>
            <w:b/>
            <w:sz w:val="24"/>
          </w:rPr>
        </w:r>
      </w:del>
    </w:p>
    <w:p>
      <w:pPr>
        <w:pStyle w:val="Correction"/>
        <w:numPr>
          <w:ilvl w:val="0"/>
          <w:numId w:val="0"/>
        </w:numPr>
        <w:ind w:left="0" w:hanging="0"/>
        <w:jc w:val="center"/>
        <w:rPr>
          <w:b/>
          <w:b/>
          <w:sz w:val="24"/>
          <w:del w:id="2356" w:author="Ricardo Supan" w:date="2017-12-05T07:36:00Z"/>
        </w:rPr>
      </w:pPr>
      <w:del w:id="2355" w:author="Ricardo Supan" w:date="2017-12-05T07:36:00Z">
        <w:r>
          <w:rPr>
            <w:b/>
            <w:sz w:val="24"/>
          </w:rPr>
        </w:r>
      </w:del>
    </w:p>
    <w:p>
      <w:pPr>
        <w:pStyle w:val="Correction"/>
        <w:numPr>
          <w:ilvl w:val="0"/>
          <w:numId w:val="0"/>
        </w:numPr>
        <w:ind w:left="0" w:hanging="0"/>
        <w:jc w:val="center"/>
        <w:rPr>
          <w:b/>
          <w:b/>
          <w:sz w:val="24"/>
          <w:del w:id="2358" w:author="Ricardo Supan" w:date="2017-12-05T07:36:00Z"/>
        </w:rPr>
      </w:pPr>
      <w:del w:id="2357" w:author="Ricardo Supan" w:date="2017-12-05T07:36:00Z">
        <w:r>
          <w:rPr>
            <w:b/>
            <w:sz w:val="24"/>
          </w:rPr>
        </w:r>
      </w:del>
    </w:p>
    <w:p>
      <w:pPr>
        <w:pStyle w:val="Correction"/>
        <w:numPr>
          <w:ilvl w:val="0"/>
          <w:numId w:val="0"/>
        </w:numPr>
        <w:ind w:left="0" w:hanging="0"/>
        <w:jc w:val="center"/>
        <w:rPr>
          <w:b/>
          <w:b/>
          <w:sz w:val="24"/>
          <w:del w:id="2360" w:author="Ricardo Supan" w:date="2017-12-05T07:36:00Z"/>
        </w:rPr>
      </w:pPr>
      <w:del w:id="2359" w:author="Ricardo Supan" w:date="2017-12-05T07:36:00Z">
        <w:r>
          <w:rPr>
            <w:b/>
            <w:sz w:val="24"/>
          </w:rPr>
        </w:r>
      </w:del>
    </w:p>
    <w:p>
      <w:pPr>
        <w:pStyle w:val="Correction"/>
        <w:numPr>
          <w:ilvl w:val="0"/>
          <w:numId w:val="0"/>
        </w:numPr>
        <w:ind w:left="0" w:hanging="0"/>
        <w:jc w:val="center"/>
        <w:rPr>
          <w:b/>
          <w:b/>
          <w:sz w:val="24"/>
          <w:del w:id="2362" w:author="Ricardo Supan" w:date="2017-12-05T07:36:00Z"/>
        </w:rPr>
      </w:pPr>
      <w:del w:id="2361" w:author="Ricardo Supan" w:date="2017-12-05T07:36:00Z">
        <w:r>
          <w:rPr>
            <w:b/>
            <w:sz w:val="24"/>
          </w:rPr>
        </w:r>
      </w:del>
    </w:p>
    <w:p>
      <w:pPr>
        <w:pStyle w:val="Correction"/>
        <w:numPr>
          <w:ilvl w:val="0"/>
          <w:numId w:val="0"/>
        </w:numPr>
        <w:ind w:left="0" w:hanging="0"/>
        <w:jc w:val="center"/>
        <w:rPr>
          <w:b/>
          <w:b/>
          <w:sz w:val="24"/>
          <w:del w:id="2364" w:author="Ricardo Supan" w:date="2017-12-05T07:36:00Z"/>
        </w:rPr>
      </w:pPr>
      <w:del w:id="2363" w:author="Ricardo Supan" w:date="2017-12-05T07:36:00Z">
        <w:r>
          <w:rPr>
            <w:b/>
            <w:sz w:val="24"/>
          </w:rPr>
        </w:r>
      </w:del>
    </w:p>
    <w:p>
      <w:pPr>
        <w:pStyle w:val="Correction"/>
        <w:numPr>
          <w:ilvl w:val="0"/>
          <w:numId w:val="0"/>
        </w:numPr>
        <w:ind w:left="0" w:hanging="0"/>
        <w:jc w:val="center"/>
        <w:rPr>
          <w:b/>
          <w:b/>
          <w:sz w:val="24"/>
          <w:del w:id="2366" w:author="Ricardo Supan" w:date="2017-12-05T07:36:00Z"/>
        </w:rPr>
      </w:pPr>
      <w:del w:id="2365" w:author="Ricardo Supan" w:date="2017-12-05T07:36:00Z">
        <w:r>
          <w:rPr>
            <w:b/>
            <w:sz w:val="24"/>
          </w:rPr>
        </w:r>
      </w:del>
    </w:p>
    <w:p>
      <w:pPr>
        <w:pStyle w:val="Correction"/>
        <w:numPr>
          <w:ilvl w:val="0"/>
          <w:numId w:val="0"/>
        </w:numPr>
        <w:ind w:left="0" w:hanging="0"/>
        <w:jc w:val="center"/>
        <w:rPr>
          <w:b/>
          <w:b/>
          <w:sz w:val="24"/>
          <w:del w:id="2368" w:author="Ricardo Supan" w:date="2017-12-05T07:36:00Z"/>
        </w:rPr>
      </w:pPr>
      <w:del w:id="2367" w:author="Ricardo Supan" w:date="2017-12-05T07:36:00Z">
        <w:r>
          <w:rPr>
            <w:b/>
            <w:sz w:val="24"/>
          </w:rPr>
        </w:r>
      </w:del>
    </w:p>
    <w:p>
      <w:pPr>
        <w:pStyle w:val="Correction"/>
        <w:numPr>
          <w:ilvl w:val="0"/>
          <w:numId w:val="0"/>
        </w:numPr>
        <w:ind w:left="0" w:hanging="0"/>
        <w:jc w:val="center"/>
        <w:rPr>
          <w:b/>
          <w:b/>
          <w:sz w:val="24"/>
          <w:del w:id="2370" w:author="Ricardo Supan" w:date="2017-12-05T07:36:00Z"/>
        </w:rPr>
      </w:pPr>
      <w:del w:id="2369" w:author="Ricardo Supan" w:date="2017-12-05T07:36:00Z">
        <w:r>
          <w:rPr>
            <w:b/>
            <w:sz w:val="24"/>
          </w:rPr>
        </w:r>
      </w:del>
    </w:p>
    <w:p>
      <w:pPr>
        <w:pStyle w:val="Correction"/>
        <w:numPr>
          <w:ilvl w:val="0"/>
          <w:numId w:val="0"/>
        </w:numPr>
        <w:ind w:left="0" w:hanging="0"/>
        <w:jc w:val="center"/>
        <w:rPr>
          <w:b/>
          <w:b/>
          <w:sz w:val="24"/>
          <w:del w:id="2372" w:author="Ricardo Supan" w:date="2017-12-05T07:36:00Z"/>
        </w:rPr>
      </w:pPr>
      <w:del w:id="2371" w:author="Ricardo Supan" w:date="2017-12-05T07:36:00Z">
        <w:r>
          <w:rPr>
            <w:b/>
            <w:sz w:val="24"/>
          </w:rPr>
        </w:r>
      </w:del>
    </w:p>
    <w:p>
      <w:pPr>
        <w:pStyle w:val="Correction"/>
        <w:numPr>
          <w:ilvl w:val="0"/>
          <w:numId w:val="0"/>
        </w:numPr>
        <w:ind w:left="0" w:hanging="0"/>
        <w:jc w:val="center"/>
        <w:rPr>
          <w:b/>
          <w:b/>
          <w:sz w:val="24"/>
          <w:del w:id="2374" w:author="Ricardo Supan" w:date="2017-12-05T07:36:00Z"/>
        </w:rPr>
      </w:pPr>
      <w:del w:id="2373" w:author="Ricardo Supan" w:date="2017-12-05T07:36:00Z">
        <w:r>
          <w:rPr>
            <w:b/>
            <w:sz w:val="24"/>
          </w:rPr>
        </w:r>
      </w:del>
    </w:p>
    <w:p>
      <w:pPr>
        <w:pStyle w:val="Correction"/>
        <w:numPr>
          <w:ilvl w:val="0"/>
          <w:numId w:val="0"/>
        </w:numPr>
        <w:ind w:left="0" w:hanging="0"/>
        <w:jc w:val="center"/>
        <w:rPr>
          <w:b/>
          <w:b/>
          <w:sz w:val="24"/>
          <w:del w:id="2376" w:author="Ricardo Supan" w:date="2017-12-05T07:36:00Z"/>
        </w:rPr>
      </w:pPr>
      <w:del w:id="2375" w:author="Ricardo Supan" w:date="2017-12-05T07:36:00Z">
        <w:r>
          <w:rPr>
            <w:b/>
            <w:sz w:val="24"/>
          </w:rPr>
        </w:r>
      </w:del>
    </w:p>
    <w:p>
      <w:pPr>
        <w:pStyle w:val="Correction"/>
        <w:numPr>
          <w:ilvl w:val="0"/>
          <w:numId w:val="0"/>
        </w:numPr>
        <w:ind w:left="0" w:hanging="0"/>
        <w:jc w:val="center"/>
        <w:rPr>
          <w:b/>
          <w:b/>
          <w:sz w:val="24"/>
          <w:del w:id="2378" w:author="Ricardo Supan" w:date="2017-12-05T07:36:00Z"/>
        </w:rPr>
      </w:pPr>
      <w:del w:id="2377" w:author="Ricardo Supan" w:date="2017-12-05T07:36:00Z">
        <w:r>
          <w:rPr>
            <w:b/>
            <w:sz w:val="24"/>
          </w:rPr>
        </w:r>
      </w:del>
    </w:p>
    <w:p>
      <w:pPr>
        <w:pStyle w:val="Correction"/>
        <w:numPr>
          <w:ilvl w:val="0"/>
          <w:numId w:val="0"/>
        </w:numPr>
        <w:ind w:left="0" w:hanging="0"/>
        <w:jc w:val="center"/>
        <w:rPr>
          <w:b/>
          <w:b/>
          <w:sz w:val="24"/>
          <w:del w:id="2380" w:author="Ricardo Supan" w:date="2017-12-05T07:36:00Z"/>
        </w:rPr>
      </w:pPr>
      <w:del w:id="2379" w:author="Ricardo Supan" w:date="2017-12-05T07:36:00Z">
        <w:r>
          <w:rPr>
            <w:b/>
            <w:sz w:val="24"/>
          </w:rPr>
        </w:r>
      </w:del>
    </w:p>
    <w:p>
      <w:pPr>
        <w:pStyle w:val="Correction"/>
        <w:numPr>
          <w:ilvl w:val="0"/>
          <w:numId w:val="0"/>
        </w:numPr>
        <w:ind w:left="0" w:hanging="0"/>
        <w:jc w:val="center"/>
        <w:rPr>
          <w:b/>
          <w:b/>
          <w:sz w:val="24"/>
          <w:del w:id="2382" w:author="Ricardo Supan" w:date="2017-12-05T07:36:00Z"/>
        </w:rPr>
      </w:pPr>
      <w:del w:id="2381" w:author="Ricardo Supan" w:date="2017-12-05T07:36:00Z">
        <w:r>
          <w:rPr>
            <w:b/>
            <w:sz w:val="24"/>
          </w:rPr>
        </w:r>
      </w:del>
    </w:p>
    <w:p>
      <w:pPr>
        <w:pStyle w:val="Correction"/>
        <w:numPr>
          <w:ilvl w:val="0"/>
          <w:numId w:val="0"/>
        </w:numPr>
        <w:ind w:left="0" w:hanging="0"/>
        <w:jc w:val="center"/>
        <w:rPr>
          <w:b/>
          <w:b/>
          <w:sz w:val="24"/>
          <w:del w:id="2384" w:author="Ricardo Supan" w:date="2017-12-05T07:36:00Z"/>
        </w:rPr>
      </w:pPr>
      <w:del w:id="2383" w:author="Ricardo Supan" w:date="2017-12-05T07:36:00Z">
        <w:r>
          <w:rPr>
            <w:b/>
            <w:sz w:val="24"/>
          </w:rPr>
        </w:r>
      </w:del>
    </w:p>
    <w:p>
      <w:pPr>
        <w:pStyle w:val="Correction"/>
        <w:numPr>
          <w:ilvl w:val="0"/>
          <w:numId w:val="0"/>
        </w:numPr>
        <w:ind w:left="0" w:hanging="0"/>
        <w:jc w:val="center"/>
        <w:rPr>
          <w:b/>
          <w:b/>
          <w:sz w:val="24"/>
          <w:del w:id="2386" w:author="Ricardo Supan" w:date="2017-12-05T07:36:00Z"/>
        </w:rPr>
      </w:pPr>
      <w:del w:id="2385" w:author="Ricardo Supan" w:date="2017-12-05T07:36:00Z">
        <w:r>
          <w:rPr>
            <w:b/>
            <w:sz w:val="24"/>
          </w:rPr>
          <w:delText>CHAPTER 3 USE AND OCCUPANCY</w:delText>
        </w:r>
      </w:del>
    </w:p>
    <w:p>
      <w:pPr>
        <w:pStyle w:val="Correction"/>
        <w:numPr>
          <w:ilvl w:val="0"/>
          <w:numId w:val="0"/>
        </w:numPr>
        <w:ind w:left="0" w:hanging="0"/>
        <w:rPr>
          <w:b/>
          <w:b/>
          <w:sz w:val="24"/>
          <w:del w:id="2388" w:author="Ricardo Supan" w:date="2017-12-05T07:36:00Z"/>
        </w:rPr>
      </w:pPr>
      <w:del w:id="2387" w:author="Ricardo Supan" w:date="2017-12-05T07:36:00Z">
        <w:r>
          <w:rPr>
            <w:b/>
            <w:sz w:val="24"/>
          </w:rPr>
        </w:r>
      </w:del>
    </w:p>
    <w:p>
      <w:pPr>
        <w:pStyle w:val="Correction"/>
        <w:numPr>
          <w:ilvl w:val="0"/>
          <w:numId w:val="0"/>
        </w:numPr>
        <w:ind w:left="0" w:hanging="0"/>
        <w:rPr>
          <w:b/>
          <w:b/>
          <w:del w:id="2390" w:author="Ricardo Supan" w:date="2017-12-05T07:36:00Z"/>
        </w:rPr>
      </w:pPr>
      <w:del w:id="2389" w:author="Ricardo Supan" w:date="2017-12-05T07:36:00Z">
        <w:r>
          <w:rPr>
            <w:b/>
          </w:rPr>
          <w:delText>C.</w:delText>
          <w:tab/>
          <w:delText>USE AND OCCUPANCY</w:delText>
        </w:r>
      </w:del>
    </w:p>
    <w:p>
      <w:pPr>
        <w:pStyle w:val="Correction"/>
        <w:numPr>
          <w:ilvl w:val="0"/>
          <w:numId w:val="0"/>
        </w:numPr>
        <w:ind w:left="0" w:hanging="0"/>
        <w:rPr>
          <w:del w:id="2392" w:author="Ricardo Supan" w:date="2017-12-05T07:36:00Z"/>
        </w:rPr>
      </w:pPr>
      <w:del w:id="2391" w:author="Ricardo Supan" w:date="2017-12-05T07:36:00Z">
        <w:r>
          <w:rPr/>
        </w:r>
      </w:del>
    </w:p>
    <w:p>
      <w:pPr>
        <w:pStyle w:val="Correction"/>
        <w:numPr>
          <w:ilvl w:val="0"/>
          <w:numId w:val="0"/>
        </w:numPr>
        <w:ind w:left="0" w:hanging="0"/>
        <w:rPr>
          <w:del w:id="2394" w:author="Ricardo Supan" w:date="2017-12-05T07:36:00Z"/>
        </w:rPr>
      </w:pPr>
      <w:del w:id="2393" w:author="Ricardo Supan" w:date="2017-12-05T07:36:00Z">
        <w:r>
          <w:rPr/>
          <w:delText>Specify on floor plans uses of all rooms or areas.</w:delText>
        </w:r>
      </w:del>
    </w:p>
    <w:p>
      <w:pPr>
        <w:pStyle w:val="Correction"/>
        <w:numPr>
          <w:ilvl w:val="0"/>
          <w:numId w:val="0"/>
        </w:numPr>
        <w:ind w:left="0" w:hanging="0"/>
        <w:rPr>
          <w:del w:id="2396" w:author="Ricardo Supan" w:date="2017-12-05T07:36:00Z"/>
        </w:rPr>
      </w:pPr>
      <w:del w:id="2395" w:author="Ricardo Supan" w:date="2017-12-05T07:36:00Z">
        <w:r>
          <w:rPr/>
        </w:r>
      </w:del>
    </w:p>
    <w:p>
      <w:pPr>
        <w:pStyle w:val="Correction"/>
        <w:numPr>
          <w:ilvl w:val="0"/>
          <w:numId w:val="0"/>
        </w:numPr>
        <w:ind w:left="0" w:hanging="0"/>
        <w:rPr>
          <w:del w:id="2398" w:author="Ricardo Supan" w:date="2017-12-05T07:36:00Z"/>
        </w:rPr>
      </w:pPr>
      <w:del w:id="2397" w:author="Ricardo Supan" w:date="2017-12-05T07:36:00Z">
        <w:r>
          <w:rPr/>
          <w:delText>The occupancy group specified for one or more areas within the building is incorrect. See plan check annotation on sheet ___________.</w:delText>
        </w:r>
      </w:del>
    </w:p>
    <w:p>
      <w:pPr>
        <w:pStyle w:val="Correction"/>
        <w:numPr>
          <w:ilvl w:val="0"/>
          <w:numId w:val="0"/>
        </w:numPr>
        <w:ind w:left="0" w:hanging="0"/>
        <w:rPr>
          <w:del w:id="2400" w:author="Ricardo Supan" w:date="2017-12-05T07:36:00Z"/>
        </w:rPr>
      </w:pPr>
      <w:del w:id="2399" w:author="Ricardo Supan" w:date="2017-12-05T07:36:00Z">
        <w:r>
          <w:rPr/>
        </w:r>
      </w:del>
    </w:p>
    <w:p>
      <w:pPr>
        <w:pStyle w:val="Correction"/>
        <w:numPr>
          <w:ilvl w:val="0"/>
          <w:numId w:val="0"/>
        </w:numPr>
        <w:ind w:left="0" w:hanging="0"/>
        <w:rPr>
          <w:del w:id="2402" w:author="Ricardo Supan" w:date="2017-12-05T07:36:00Z"/>
        </w:rPr>
      </w:pPr>
      <w:del w:id="2401" w:author="Ricardo Supan" w:date="2017-12-05T07:36:00Z">
        <w:r>
          <w:rPr/>
          <w:delText>One or more occupancy has been incorrectly categorized. Change occupancy designation as identified below:</w:delText>
        </w:r>
      </w:del>
    </w:p>
    <w:p>
      <w:pPr>
        <w:pStyle w:val="Correction"/>
        <w:numPr>
          <w:ilvl w:val="0"/>
          <w:numId w:val="0"/>
        </w:numPr>
        <w:ind w:left="0" w:hanging="0"/>
        <w:rPr>
          <w:del w:id="2404" w:author="Ricardo Supan" w:date="2017-12-05T07:36:00Z"/>
        </w:rPr>
      </w:pPr>
      <w:del w:id="2403" w:author="Ricardo Supan" w:date="2017-12-05T07:36:00Z">
        <w:r>
          <w:rPr/>
          <w:delText>a.</w:delText>
          <w:tab/>
          <w:delText>A-2 occupancy. Restaurants, bars, eating &amp; drinking establishments with ≥ 50 occupants</w:delText>
        </w:r>
      </w:del>
    </w:p>
    <w:p>
      <w:pPr>
        <w:pStyle w:val="Correction"/>
        <w:numPr>
          <w:ilvl w:val="0"/>
          <w:numId w:val="0"/>
        </w:numPr>
        <w:ind w:left="0" w:hanging="0"/>
        <w:rPr>
          <w:del w:id="2409" w:author="Ricardo Supan" w:date="2017-12-05T07:33:00Z"/>
        </w:rPr>
      </w:pPr>
      <w:del w:id="2405" w:author="Ricardo Supan" w:date="2017-12-05T07:36:00Z">
        <w:r>
          <w:rPr/>
          <w:delText>c</w:delText>
        </w:r>
      </w:del>
      <w:ins w:id="2406" w:author="Shahen Akelyan" w:date="2014-06-04T15:23:00Z">
        <w:del w:id="2407" w:author="Ricardo Supan" w:date="2017-12-05T07:33:00Z">
          <w:r>
            <w:rPr/>
            <w:delText>b</w:delText>
          </w:r>
        </w:del>
      </w:ins>
      <w:del w:id="2408" w:author="Ricardo Supan" w:date="2017-12-05T07:33:00Z">
        <w:r>
          <w:rPr/>
          <w:delText>.</w:delText>
          <w:tab/>
          <w:delText>A-3 occupancy., halls &amp; recreational assembly or “other assembly”</w:delText>
        </w:r>
      </w:del>
    </w:p>
    <w:p>
      <w:pPr>
        <w:pStyle w:val="Correction"/>
        <w:numPr>
          <w:ilvl w:val="0"/>
          <w:numId w:val="0"/>
        </w:numPr>
        <w:ind w:left="0" w:hanging="0"/>
        <w:rPr>
          <w:del w:id="2414" w:author="Ricardo Supan" w:date="2017-12-05T07:33:00Z"/>
        </w:rPr>
      </w:pPr>
      <w:del w:id="2410" w:author="Ricardo Supan" w:date="2017-12-05T07:33:00Z">
        <w:r>
          <w:rPr/>
          <w:delText>d</w:delText>
        </w:r>
      </w:del>
      <w:ins w:id="2411" w:author="Shahen Akelyan" w:date="2014-06-04T15:23:00Z">
        <w:del w:id="2412" w:author="Ricardo Supan" w:date="2017-12-05T07:33:00Z">
          <w:r>
            <w:rPr/>
            <w:delText>c</w:delText>
          </w:r>
        </w:del>
      </w:ins>
      <w:del w:id="2413" w:author="Ricardo Supan" w:date="2017-12-05T07:33:00Z">
        <w:r>
          <w:rPr/>
          <w:delText>.</w:delText>
          <w:tab/>
          <w:delText xml:space="preserve">B occupancy. </w:delText>
        </w:r>
      </w:del>
    </w:p>
    <w:p>
      <w:pPr>
        <w:pStyle w:val="Correction"/>
        <w:numPr>
          <w:ilvl w:val="0"/>
          <w:numId w:val="0"/>
        </w:numPr>
        <w:ind w:left="0" w:hanging="0"/>
        <w:rPr>
          <w:del w:id="2416" w:author="Ricardo Supan" w:date="2017-12-05T07:33:00Z"/>
        </w:rPr>
      </w:pPr>
      <w:del w:id="2415" w:author="Ricardo Supan" w:date="2017-12-05T07:33:00Z">
        <w:r>
          <w:rPr/>
          <w:delText xml:space="preserve">Business type uses, </w:delText>
        </w:r>
      </w:del>
    </w:p>
    <w:p>
      <w:pPr>
        <w:pStyle w:val="Correction"/>
        <w:numPr>
          <w:ilvl w:val="0"/>
          <w:numId w:val="0"/>
        </w:numPr>
        <w:ind w:left="0" w:hanging="0"/>
        <w:rPr>
          <w:del w:id="2426" w:author="Ricardo Supan" w:date="2017-12-05T07:33:00Z"/>
        </w:rPr>
      </w:pPr>
      <w:del w:id="2417" w:author="Ricardo Supan" w:date="2017-12-05T07:33:00Z">
        <w:r>
          <w:rPr/>
          <w:delText>a</w:delText>
        </w:r>
      </w:del>
      <w:ins w:id="2418" w:author="Shahen Akelyan" w:date="2014-06-04T15:27:00Z">
        <w:del w:id="2419" w:author="Ricardo Supan" w:date="2017-12-05T07:33:00Z">
          <w:r>
            <w:rPr/>
            <w:delText>A</w:delText>
          </w:r>
        </w:del>
      </w:ins>
      <w:del w:id="2420" w:author="Ricardo Supan" w:date="2017-12-05T07:33:00Z">
        <w:r>
          <w:rPr/>
          <w:delText xml:space="preserve">ssembly areas </w:delText>
        </w:r>
      </w:del>
      <w:ins w:id="2421" w:author="Shahen Akelyan" w:date="2014-06-04T15:24:00Z">
        <w:del w:id="2422" w:author="Ricardo Supan" w:date="2017-12-05T07:33:00Z">
          <w:r>
            <w:rPr/>
            <w:delText xml:space="preserve">rooms and spaces </w:delText>
          </w:r>
        </w:del>
      </w:ins>
      <w:ins w:id="2423" w:author="Shahen Akelyan" w:date="2014-06-04T15:26:00Z">
        <w:del w:id="2424" w:author="Ricardo Supan" w:date="2017-12-05T07:33:00Z">
          <w:r>
            <w:rPr/>
            <w:delText xml:space="preserve">accessory to another use, </w:delText>
          </w:r>
        </w:del>
      </w:ins>
      <w:del w:id="2425" w:author="Ricardo Supan" w:date="2017-12-05T07:33:00Z">
        <w:r>
          <w:rPr/>
          <w:delText xml:space="preserve">with &lt; 50 occupants, </w:delText>
        </w:r>
      </w:del>
    </w:p>
    <w:p>
      <w:pPr>
        <w:pStyle w:val="Correction"/>
        <w:numPr>
          <w:ilvl w:val="0"/>
          <w:numId w:val="0"/>
        </w:numPr>
        <w:ind w:left="0" w:hanging="0"/>
        <w:rPr>
          <w:del w:id="2428" w:author="Ricardo Supan" w:date="2017-12-05T07:33:00Z"/>
        </w:rPr>
      </w:pPr>
      <w:del w:id="2427" w:author="Ricardo Supan" w:date="2017-12-05T07:33:00Z">
        <w:r>
          <w:rPr/>
          <w:delText xml:space="preserve">Tenant spaces and buildings used for assembly use with &lt;50 occupants, </w:delText>
        </w:r>
      </w:del>
    </w:p>
    <w:p>
      <w:pPr>
        <w:pStyle w:val="Correction"/>
        <w:numPr>
          <w:ilvl w:val="0"/>
          <w:numId w:val="0"/>
        </w:numPr>
        <w:ind w:left="0" w:hanging="0"/>
        <w:rPr>
          <w:del w:id="2433" w:author="Ricardo Supan" w:date="2017-12-05T07:33:00Z"/>
        </w:rPr>
      </w:pPr>
      <w:del w:id="2429" w:author="Ricardo Supan" w:date="2017-12-05T07:33:00Z">
        <w:r>
          <w:rPr/>
          <w:delText>o</w:delText>
        </w:r>
      </w:del>
      <w:ins w:id="2430" w:author="Shahen Akelyan" w:date="2014-06-04T15:25:00Z">
        <w:del w:id="2431" w:author="Ricardo Supan" w:date="2017-12-05T07:33:00Z">
          <w:r>
            <w:rPr/>
            <w:delText>O</w:delText>
          </w:r>
        </w:del>
      </w:ins>
      <w:del w:id="2432" w:author="Ricardo Supan" w:date="2017-12-05T07:33:00Z">
        <w:r>
          <w:rPr/>
          <w:delText>utpatient clinics not classified as Group I-2.1</w:delText>
        </w:r>
      </w:del>
    </w:p>
    <w:p>
      <w:pPr>
        <w:pStyle w:val="Correction"/>
        <w:numPr>
          <w:ilvl w:val="0"/>
          <w:numId w:val="0"/>
        </w:numPr>
        <w:ind w:left="0" w:hanging="0"/>
        <w:rPr>
          <w:del w:id="2438" w:author="Ricardo Supan" w:date="2017-12-05T07:33:00Z"/>
        </w:rPr>
      </w:pPr>
      <w:del w:id="2434" w:author="Ricardo Supan" w:date="2017-12-05T07:33:00Z">
        <w:r>
          <w:rPr/>
          <w:delText>e</w:delText>
        </w:r>
      </w:del>
      <w:ins w:id="2435" w:author="Shahen Akelyan" w:date="2014-06-04T15:23:00Z">
        <w:del w:id="2436" w:author="Ricardo Supan" w:date="2017-12-05T07:33:00Z">
          <w:r>
            <w:rPr/>
            <w:delText>d</w:delText>
          </w:r>
        </w:del>
      </w:ins>
      <w:del w:id="2437" w:author="Ricardo Supan" w:date="2017-12-05T07:33:00Z">
        <w:r>
          <w:rPr/>
          <w:delText>.</w:delText>
          <w:tab/>
          <w:delText>M occupancy. Mercantile</w:delText>
        </w:r>
      </w:del>
    </w:p>
    <w:p>
      <w:pPr>
        <w:pStyle w:val="Correction"/>
        <w:numPr>
          <w:ilvl w:val="0"/>
          <w:numId w:val="0"/>
        </w:numPr>
        <w:ind w:left="0" w:hanging="0"/>
        <w:rPr>
          <w:del w:id="2443" w:author="Ricardo Supan" w:date="2017-12-05T07:33:00Z"/>
        </w:rPr>
      </w:pPr>
      <w:del w:id="2439" w:author="Ricardo Supan" w:date="2017-12-05T07:33:00Z">
        <w:r>
          <w:rPr/>
          <w:delText>f</w:delText>
        </w:r>
      </w:del>
      <w:ins w:id="2440" w:author="Shahen Akelyan" w:date="2014-06-04T15:23:00Z">
        <w:del w:id="2441" w:author="Ricardo Supan" w:date="2017-12-05T07:33:00Z">
          <w:r>
            <w:rPr/>
            <w:delText>e</w:delText>
          </w:r>
        </w:del>
      </w:ins>
      <w:del w:id="2442" w:author="Ricardo Supan" w:date="2017-12-05T07:33:00Z">
        <w:r>
          <w:rPr/>
          <w:delText>.</w:delText>
          <w:tab/>
          <w:delText>R-1 occupancy. Hotels and motels (transient) with &lt; 30 day duration</w:delText>
        </w:r>
      </w:del>
    </w:p>
    <w:p>
      <w:pPr>
        <w:pStyle w:val="Correction"/>
        <w:numPr>
          <w:ilvl w:val="0"/>
          <w:numId w:val="0"/>
        </w:numPr>
        <w:ind w:left="0" w:hanging="0"/>
        <w:rPr>
          <w:del w:id="2448" w:author="Ricardo Supan" w:date="2017-12-05T07:33:00Z"/>
        </w:rPr>
      </w:pPr>
      <w:del w:id="2444" w:author="Ricardo Supan" w:date="2017-12-05T07:33:00Z">
        <w:r>
          <w:rPr/>
          <w:delText>g</w:delText>
        </w:r>
      </w:del>
      <w:ins w:id="2445" w:author="Shahen Akelyan" w:date="2014-06-04T15:23:00Z">
        <w:del w:id="2446" w:author="Ricardo Supan" w:date="2017-12-05T07:33:00Z">
          <w:r>
            <w:rPr/>
            <w:delText>f</w:delText>
          </w:r>
        </w:del>
      </w:ins>
      <w:del w:id="2447" w:author="Ricardo Supan" w:date="2017-12-05T07:33:00Z">
        <w:r>
          <w:rPr/>
          <w:delText>.</w:delText>
          <w:tab/>
          <w:delText>R-2 occupancy. Apartments, condominiums, extended-stay hotels with ≥ 30 day duration</w:delText>
        </w:r>
      </w:del>
    </w:p>
    <w:p>
      <w:pPr>
        <w:pStyle w:val="Correction"/>
        <w:numPr>
          <w:ilvl w:val="0"/>
          <w:numId w:val="0"/>
        </w:numPr>
        <w:ind w:left="0" w:hanging="0"/>
        <w:rPr>
          <w:del w:id="2453" w:author="Ricardo Supan" w:date="2017-12-05T07:33:00Z"/>
        </w:rPr>
      </w:pPr>
      <w:del w:id="2449" w:author="Ricardo Supan" w:date="2017-12-05T07:33:00Z">
        <w:r>
          <w:rPr/>
          <w:delText>h</w:delText>
        </w:r>
      </w:del>
      <w:ins w:id="2450" w:author="Shahen Akelyan" w:date="2014-06-04T15:24:00Z">
        <w:del w:id="2451" w:author="Ricardo Supan" w:date="2017-12-05T07:33:00Z">
          <w:r>
            <w:rPr/>
            <w:delText>g</w:delText>
          </w:r>
        </w:del>
      </w:ins>
      <w:del w:id="2452" w:author="Ricardo Supan" w:date="2017-12-05T07:33:00Z">
        <w:r>
          <w:rPr/>
          <w:delText>.</w:delText>
          <w:tab/>
          <w:delText>S-1 occupancy. Moderate hazard storage</w:delText>
        </w:r>
      </w:del>
    </w:p>
    <w:p>
      <w:pPr>
        <w:pStyle w:val="Correction"/>
        <w:numPr>
          <w:ilvl w:val="0"/>
          <w:numId w:val="0"/>
        </w:numPr>
        <w:ind w:left="0" w:hanging="0"/>
        <w:rPr>
          <w:del w:id="2458" w:author="Ricardo Supan" w:date="2017-12-05T07:33:00Z"/>
        </w:rPr>
      </w:pPr>
      <w:del w:id="2454" w:author="Ricardo Supan" w:date="2017-12-05T07:33:00Z">
        <w:r>
          <w:rPr/>
          <w:delText>i</w:delText>
        </w:r>
      </w:del>
      <w:ins w:id="2455" w:author="Shahen Akelyan" w:date="2014-06-04T15:24:00Z">
        <w:del w:id="2456" w:author="Ricardo Supan" w:date="2017-12-05T07:33:00Z">
          <w:r>
            <w:rPr/>
            <w:delText>h</w:delText>
          </w:r>
        </w:del>
      </w:ins>
      <w:del w:id="2457" w:author="Ricardo Supan" w:date="2017-12-05T07:33:00Z">
        <w:r>
          <w:rPr/>
          <w:delText>.</w:delText>
          <w:tab/>
          <w:delText>S-2 occupancy. Low hazard storage</w:delText>
        </w:r>
      </w:del>
    </w:p>
    <w:p>
      <w:pPr>
        <w:pStyle w:val="Correction"/>
        <w:numPr>
          <w:ilvl w:val="0"/>
          <w:numId w:val="0"/>
        </w:numPr>
        <w:ind w:left="0" w:hanging="0"/>
        <w:rPr>
          <w:del w:id="2460" w:author="Ricardo Supan" w:date="2017-12-05T07:33:00Z"/>
        </w:rPr>
      </w:pPr>
      <w:del w:id="2459" w:author="Ricardo Supan" w:date="2017-12-05T07:33:00Z">
        <w:r>
          <w:rPr/>
          <w:tab/>
          <w:delText>S-2 occupancy.  Parking garages</w:delText>
        </w:r>
      </w:del>
    </w:p>
    <w:p>
      <w:pPr>
        <w:pStyle w:val="Correction"/>
        <w:numPr>
          <w:ilvl w:val="0"/>
          <w:numId w:val="0"/>
        </w:numPr>
        <w:ind w:left="0" w:hanging="0"/>
        <w:rPr>
          <w:del w:id="2465" w:author="Ricardo Supan" w:date="2017-12-05T07:33:00Z"/>
        </w:rPr>
      </w:pPr>
      <w:del w:id="2461" w:author="Ricardo Supan" w:date="2017-12-05T07:33:00Z">
        <w:r>
          <w:rPr/>
          <w:delText>j</w:delText>
        </w:r>
      </w:del>
      <w:ins w:id="2462" w:author="Shahen Akelyan" w:date="2014-06-04T15:24:00Z">
        <w:del w:id="2463" w:author="Ricardo Supan" w:date="2017-12-05T07:33:00Z">
          <w:r>
            <w:rPr/>
            <w:delText>i</w:delText>
          </w:r>
        </w:del>
      </w:ins>
      <w:del w:id="2464" w:author="Ricardo Supan" w:date="2017-12-05T07:33:00Z">
        <w:r>
          <w:rPr/>
          <w:delText>.</w:delText>
          <w:tab/>
          <w:delText>U occupancy. Utility and miscellaneous structures</w:delText>
        </w:r>
      </w:del>
    </w:p>
    <w:p>
      <w:pPr>
        <w:pStyle w:val="Correction"/>
        <w:numPr>
          <w:ilvl w:val="0"/>
          <w:numId w:val="0"/>
        </w:numPr>
        <w:ind w:left="0" w:hanging="0"/>
        <w:rPr>
          <w:del w:id="2470" w:author="Ricardo Supan" w:date="2017-12-05T07:33:00Z"/>
        </w:rPr>
      </w:pPr>
      <w:del w:id="2466" w:author="Ricardo Supan" w:date="2017-12-05T07:33:00Z">
        <w:r>
          <w:rPr/>
          <w:delText>k</w:delText>
        </w:r>
      </w:del>
      <w:ins w:id="2467" w:author="Shahen Akelyan" w:date="2014-06-04T15:24:00Z">
        <w:del w:id="2468" w:author="Ricardo Supan" w:date="2017-12-05T07:33:00Z">
          <w:r>
            <w:rPr/>
            <w:delText>j</w:delText>
          </w:r>
        </w:del>
      </w:ins>
      <w:del w:id="2469" w:author="Ricardo Supan" w:date="2017-12-05T07:33:00Z">
        <w:r>
          <w:rPr/>
          <w:delText>.</w:delText>
          <w:tab/>
          <w:delText>_____ occupancy.</w:delText>
        </w:r>
      </w:del>
    </w:p>
    <w:p>
      <w:pPr>
        <w:pStyle w:val="Correction"/>
        <w:numPr>
          <w:ilvl w:val="0"/>
          <w:numId w:val="0"/>
        </w:numPr>
        <w:ind w:left="0" w:hanging="0"/>
        <w:rPr>
          <w:del w:id="2472" w:author="Ricardo Supan" w:date="2017-12-05T07:33:00Z"/>
        </w:rPr>
      </w:pPr>
      <w:del w:id="2471" w:author="Ricardo Supan" w:date="2017-12-05T07:33:00Z">
        <w:r>
          <w:rPr/>
        </w:r>
      </w:del>
    </w:p>
    <w:p>
      <w:pPr>
        <w:pStyle w:val="Correction"/>
        <w:widowControl/>
        <w:numPr>
          <w:ilvl w:val="0"/>
          <w:numId w:val="0"/>
        </w:numPr>
        <w:bidi w:val="0"/>
        <w:ind w:left="0" w:hanging="0"/>
        <w:jc w:val="both"/>
        <w:rPr>
          <w:del w:id="2474" w:author="Ricardo Supan" w:date="2017-12-05T07:33:00Z"/>
        </w:rPr>
      </w:pPr>
      <w:del w:id="2473" w:author="Ricardo Supan" w:date="2017-12-05T07:33:00Z">
        <w:r>
          <w:rPr>
            <w:b/>
            <w:sz w:val="24"/>
          </w:rPr>
          <w:delText>CHAPTER 4 SPECIAL DETAILED REQUIREMENTS</w:delText>
        </w:r>
      </w:del>
    </w:p>
    <w:p>
      <w:pPr>
        <w:pStyle w:val="Correction"/>
        <w:numPr>
          <w:ilvl w:val="0"/>
          <w:numId w:val="0"/>
        </w:numPr>
        <w:ind w:left="0" w:hanging="0"/>
        <w:rPr>
          <w:b/>
          <w:b/>
          <w:sz w:val="24"/>
          <w:del w:id="2476" w:author="Ricardo Supan" w:date="2017-12-05T07:33:00Z"/>
        </w:rPr>
      </w:pPr>
      <w:del w:id="2475" w:author="Ricardo Supan" w:date="2017-12-05T07:33:00Z">
        <w:r>
          <w:rPr>
            <w:b/>
            <w:sz w:val="24"/>
          </w:rPr>
        </w:r>
      </w:del>
    </w:p>
    <w:p>
      <w:pPr>
        <w:pStyle w:val="Correction"/>
        <w:numPr>
          <w:ilvl w:val="0"/>
          <w:numId w:val="0"/>
        </w:numPr>
        <w:ind w:left="0" w:hanging="0"/>
        <w:rPr>
          <w:del w:id="2478" w:author="Ricardo Supan" w:date="2017-12-05T07:33:00Z"/>
        </w:rPr>
      </w:pPr>
      <w:del w:id="2477" w:author="Ricardo Supan" w:date="2017-12-05T07:33:00Z">
        <w:r>
          <w:rPr>
            <w:b/>
          </w:rPr>
          <w:delText>D.</w:delText>
          <w:tab/>
          <w:delText>GROUP R USES</w:delText>
        </w:r>
      </w:del>
    </w:p>
    <w:p>
      <w:pPr>
        <w:pStyle w:val="Correction"/>
        <w:numPr>
          <w:ilvl w:val="0"/>
          <w:numId w:val="0"/>
        </w:numPr>
        <w:ind w:left="0" w:hanging="0"/>
        <w:rPr>
          <w:del w:id="2480" w:author="Ricardo Supan" w:date="2017-12-05T07:33:00Z"/>
        </w:rPr>
      </w:pPr>
      <w:del w:id="2479" w:author="Ricardo Supan" w:date="2017-12-05T07:33:00Z">
        <w:r>
          <w:rPr/>
        </w:r>
      </w:del>
    </w:p>
    <w:p>
      <w:pPr>
        <w:pStyle w:val="Correction"/>
        <w:numPr>
          <w:ilvl w:val="0"/>
          <w:numId w:val="0"/>
        </w:numPr>
        <w:ind w:left="0" w:hanging="0"/>
        <w:rPr>
          <w:del w:id="2482" w:author="Ricardo Supan" w:date="2017-12-05T07:33:00Z"/>
        </w:rPr>
      </w:pPr>
      <w:del w:id="2481" w:author="Ricardo Supan" w:date="2017-12-05T07:33:00Z">
        <w:r>
          <w:rPr/>
          <w:delText>Group R-1 and R-2 dwelling requirements shall comply with CBC 420.</w:delText>
        </w:r>
      </w:del>
    </w:p>
    <w:p>
      <w:pPr>
        <w:pStyle w:val="Correction"/>
        <w:numPr>
          <w:ilvl w:val="0"/>
          <w:numId w:val="0"/>
        </w:numPr>
        <w:ind w:left="0" w:hanging="0"/>
        <w:rPr>
          <w:del w:id="2484" w:author="Ricardo Supan" w:date="2017-12-05T07:33:00Z"/>
        </w:rPr>
      </w:pPr>
      <w:del w:id="2483" w:author="Ricardo Supan" w:date="2017-12-05T07:33:00Z">
        <w:r>
          <w:rPr/>
        </w:r>
      </w:del>
    </w:p>
    <w:p>
      <w:pPr>
        <w:pStyle w:val="Correction"/>
        <w:numPr>
          <w:ilvl w:val="0"/>
          <w:numId w:val="0"/>
        </w:numPr>
        <w:ind w:left="0" w:hanging="0"/>
        <w:rPr>
          <w:del w:id="2486" w:author="Ricardo Supan" w:date="2017-12-05T07:33:00Z"/>
        </w:rPr>
      </w:pPr>
      <w:del w:id="2485" w:author="Ricardo Supan" w:date="2017-12-05T07:33:00Z">
        <w:r>
          <w:rPr/>
          <w:delText>Separation between individual dwelling units shall be a min. of 1-hr. fire partitions, except for fully sprinklered Type IIB, IIIB or VB buildings which may be reduced to 1/2-hr. fire partitions. (CBC 709.3)</w:delText>
        </w:r>
      </w:del>
    </w:p>
    <w:p>
      <w:pPr>
        <w:pStyle w:val="Correction"/>
        <w:numPr>
          <w:ilvl w:val="0"/>
          <w:numId w:val="0"/>
        </w:numPr>
        <w:ind w:left="0" w:hanging="0"/>
        <w:rPr>
          <w:del w:id="2488" w:author="Ricardo Supan" w:date="2017-12-05T07:33:00Z"/>
        </w:rPr>
      </w:pPr>
      <w:del w:id="2487" w:author="Ricardo Supan" w:date="2017-12-05T07:33:00Z">
        <w:r>
          <w:rPr/>
          <w:tab/>
          <w:delText>Separation between individual dwelling units shall be a min. of 1-hr. fire partitions, except for fully sprinklered Type IIB, IIIB or VB buildings which may be reduced to 1/2-hr. fire partitions. (CBC 709.3)</w:delText>
        </w:r>
      </w:del>
    </w:p>
    <w:p>
      <w:pPr>
        <w:pStyle w:val="Correction"/>
        <w:numPr>
          <w:ilvl w:val="0"/>
          <w:numId w:val="0"/>
        </w:numPr>
        <w:ind w:left="0" w:hanging="0"/>
        <w:rPr>
          <w:rFonts w:eastAsia="Arial"/>
          <w:del w:id="2490" w:author="Ricardo Supan" w:date="2017-12-05T07:33:00Z"/>
        </w:rPr>
      </w:pPr>
      <w:del w:id="2489" w:author="Ricardo Supan" w:date="2017-12-05T07:33:00Z">
        <w:r>
          <w:rPr>
            <w:rFonts w:eastAsia="Arial"/>
          </w:rPr>
          <w:delText xml:space="preserve"> </w:delText>
        </w:r>
      </w:del>
    </w:p>
    <w:p>
      <w:pPr>
        <w:pStyle w:val="Correction"/>
        <w:numPr>
          <w:ilvl w:val="0"/>
          <w:numId w:val="0"/>
        </w:numPr>
        <w:ind w:left="0" w:hanging="0"/>
        <w:rPr>
          <w:del w:id="2492" w:author="Ricardo Supan" w:date="2017-12-05T07:33:00Z"/>
        </w:rPr>
      </w:pPr>
      <w:del w:id="2491" w:author="Ricardo Supan" w:date="2017-12-05T07:33:00Z">
        <w:r>
          <w:rPr/>
        </w:r>
      </w:del>
    </w:p>
    <w:p>
      <w:pPr>
        <w:pStyle w:val="Correction"/>
        <w:numPr>
          <w:ilvl w:val="0"/>
          <w:numId w:val="0"/>
        </w:numPr>
        <w:ind w:left="0" w:hanging="0"/>
        <w:rPr>
          <w:del w:id="2494" w:author="Ricardo Supan" w:date="2017-12-05T07:33:00Z"/>
        </w:rPr>
      </w:pPr>
      <w:del w:id="2493" w:author="Ricardo Supan" w:date="2017-12-05T07:33:00Z">
        <w:r>
          <w:rPr>
            <w:b/>
          </w:rPr>
          <w:delText>E.</w:delText>
          <w:tab/>
          <w:delText>OTHER USE AND OCCUPANCY</w:delText>
        </w:r>
      </w:del>
    </w:p>
    <w:p>
      <w:pPr>
        <w:pStyle w:val="Correction"/>
        <w:numPr>
          <w:ilvl w:val="0"/>
          <w:numId w:val="0"/>
        </w:numPr>
        <w:ind w:left="0" w:hanging="0"/>
        <w:rPr>
          <w:del w:id="2496" w:author="Ricardo Supan" w:date="2017-12-05T07:33:00Z"/>
        </w:rPr>
      </w:pPr>
      <w:del w:id="2495" w:author="Ricardo Supan" w:date="2017-12-05T07:33:00Z">
        <w:r>
          <w:rPr/>
        </w:r>
      </w:del>
    </w:p>
    <w:p>
      <w:pPr>
        <w:pStyle w:val="Correction"/>
        <w:numPr>
          <w:ilvl w:val="0"/>
          <w:numId w:val="0"/>
        </w:numPr>
        <w:ind w:left="0" w:hanging="0"/>
        <w:rPr>
          <w:del w:id="2498" w:author="Ricardo Supan" w:date="2017-12-05T07:33:00Z"/>
        </w:rPr>
      </w:pPr>
      <w:del w:id="2497" w:author="Ricardo Supan" w:date="2017-12-05T07:33:00Z">
        <w:r>
          <w:rPr/>
          <w:delText>High-rise buildings shall comply with CBC 403.</w:delText>
        </w:r>
      </w:del>
    </w:p>
    <w:p>
      <w:pPr>
        <w:pStyle w:val="Correction"/>
        <w:numPr>
          <w:ilvl w:val="0"/>
          <w:numId w:val="0"/>
        </w:numPr>
        <w:ind w:left="0" w:hanging="0"/>
        <w:rPr>
          <w:del w:id="2500" w:author="Ricardo Supan" w:date="2017-12-05T07:33:00Z"/>
        </w:rPr>
      </w:pPr>
      <w:del w:id="2499" w:author="Ricardo Supan" w:date="2017-12-05T07:33:00Z">
        <w:r>
          <w:rPr/>
          <w:delText>a.</w:delText>
          <w:tab/>
          <w:delText>Provide note on plans that a sprinkler water-flow alarm-initiating device and control valve with a supervisory signal-initiating device shall be installed at the lateral connection to the riser at each floor. It shall be the applicant’s responsibility to coordinate this requirement with the fire sprinkler design consultant. (CBC 403.3)</w:delText>
        </w:r>
      </w:del>
    </w:p>
    <w:p>
      <w:pPr>
        <w:pStyle w:val="Correction"/>
        <w:numPr>
          <w:ilvl w:val="0"/>
          <w:numId w:val="0"/>
        </w:numPr>
        <w:ind w:left="0" w:hanging="0"/>
        <w:rPr>
          <w:del w:id="2502" w:author="Ricardo Supan" w:date="2017-12-05T07:33:00Z"/>
        </w:rPr>
      </w:pPr>
      <w:del w:id="2501" w:author="Ricardo Supan" w:date="2017-12-05T07:33:00Z">
        <w:r>
          <w:rPr/>
          <w:delText>b.</w:delText>
          <w:tab/>
          <w:delText>A lobby is required for each elevator in accordance with CBC 713.14.1</w:delText>
        </w:r>
      </w:del>
    </w:p>
    <w:p>
      <w:pPr>
        <w:pStyle w:val="Correction"/>
        <w:numPr>
          <w:ilvl w:val="0"/>
          <w:numId w:val="0"/>
        </w:numPr>
        <w:ind w:left="0" w:hanging="0"/>
        <w:rPr>
          <w:del w:id="2504" w:author="Ricardo Supan" w:date="2017-12-05T07:33:00Z"/>
        </w:rPr>
      </w:pPr>
      <w:del w:id="2503" w:author="Ricardo Supan" w:date="2017-12-05T07:33:00Z">
        <w:r>
          <w:rPr/>
          <w:delText>c.</w:delText>
          <w:tab/>
          <w:delText>Provide note on plans that a smoke control system shall be installed. It shall be the applicant’s responsibility to coordinate this requirement with the mechanical/ventilation consultant.  (403.4.7.1)</w:delText>
        </w:r>
      </w:del>
    </w:p>
    <w:p>
      <w:pPr>
        <w:pStyle w:val="Correction"/>
        <w:numPr>
          <w:ilvl w:val="0"/>
          <w:numId w:val="0"/>
        </w:numPr>
        <w:ind w:left="0" w:hanging="0"/>
        <w:rPr>
          <w:del w:id="2506" w:author="Ricardo Supan" w:date="2017-12-05T07:33:00Z"/>
        </w:rPr>
      </w:pPr>
      <w:del w:id="2505" w:author="Ricardo Supan" w:date="2017-12-05T07:33:00Z">
        <w:r>
          <w:rPr/>
          <w:delText>d.</w:delText>
          <w:tab/>
          <w:delText>Exit enclosures require specific smoke protection as required by CBC 909.20 and 1022.10.</w:delText>
        </w:r>
      </w:del>
    </w:p>
    <w:p>
      <w:pPr>
        <w:pStyle w:val="Correction"/>
        <w:numPr>
          <w:ilvl w:val="0"/>
          <w:numId w:val="0"/>
        </w:numPr>
        <w:ind w:left="0" w:hanging="0"/>
        <w:rPr>
          <w:del w:id="2508" w:author="Ricardo Supan" w:date="2017-12-05T07:33:00Z"/>
        </w:rPr>
      </w:pPr>
      <w:del w:id="2507" w:author="Ricardo Supan" w:date="2017-12-05T07:33:00Z">
        <w:r>
          <w:rPr/>
        </w:r>
      </w:del>
    </w:p>
    <w:p>
      <w:pPr>
        <w:pStyle w:val="Correction"/>
        <w:numPr>
          <w:ilvl w:val="0"/>
          <w:numId w:val="0"/>
        </w:numPr>
        <w:ind w:left="0" w:hanging="0"/>
        <w:rPr>
          <w:del w:id="2510" w:author="Ricardo Supan" w:date="2017-12-05T07:33:00Z"/>
        </w:rPr>
      </w:pPr>
      <w:del w:id="2509" w:author="Ricardo Supan" w:date="2017-12-05T07:33:00Z">
        <w:r>
          <w:rPr/>
          <w:delText>Motor-vehicle related occupancies shall comply with CBC 406.</w:delText>
        </w:r>
      </w:del>
    </w:p>
    <w:p>
      <w:pPr>
        <w:pStyle w:val="Correction"/>
        <w:numPr>
          <w:ilvl w:val="0"/>
          <w:numId w:val="0"/>
        </w:numPr>
        <w:ind w:left="0" w:hanging="0"/>
        <w:rPr>
          <w:del w:id="2515" w:author="Ricardo Supan" w:date="2017-12-05T07:33:00Z"/>
        </w:rPr>
      </w:pPr>
      <w:del w:id="2511" w:author="Ricardo Supan" w:date="2017-12-05T07:33:00Z">
        <w:r>
          <w:rPr/>
          <w:delText>a.</w:delText>
          <w:tab/>
          <w:delText>Provide a min. 2’-9” high vehicle barrier at all floor-elevation differentials greater than 1-foot. (CBC 406.2.4</w:delText>
        </w:r>
      </w:del>
      <w:ins w:id="2512" w:author="Shahen Akelyan" w:date="2014-06-04T15:30:00Z">
        <w:del w:id="2513" w:author="Ricardo Supan" w:date="2017-12-05T07:33:00Z">
          <w:r>
            <w:rPr/>
            <w:delText>4.3</w:delText>
          </w:r>
        </w:del>
      </w:ins>
      <w:del w:id="2514" w:author="Ricardo Supan" w:date="2017-12-05T07:33:00Z">
        <w:r>
          <w:rPr/>
          <w:delText>)</w:delText>
        </w:r>
      </w:del>
    </w:p>
    <w:p>
      <w:pPr>
        <w:pStyle w:val="Correction"/>
        <w:numPr>
          <w:ilvl w:val="0"/>
          <w:numId w:val="0"/>
        </w:numPr>
        <w:ind w:left="0" w:hanging="0"/>
        <w:rPr>
          <w:del w:id="2520" w:author="Ricardo Supan" w:date="2017-12-05T07:33:00Z"/>
        </w:rPr>
      </w:pPr>
      <w:del w:id="2516" w:author="Ricardo Supan" w:date="2017-12-05T07:33:00Z">
        <w:r>
          <w:rPr/>
          <w:delText>b.</w:delText>
          <w:tab/>
          <w:delText>Vehicle ramps may not serve as exits unless a pedestrian path is also provided. Show dedicated area that will serve as the pedestrian path that is not part of the vehicle ramp. (CBC 406.2.5</w:delText>
        </w:r>
      </w:del>
      <w:ins w:id="2517" w:author="Shahen Akelyan" w:date="2014-06-04T15:30:00Z">
        <w:del w:id="2518" w:author="Ricardo Supan" w:date="2017-12-05T07:33:00Z">
          <w:r>
            <w:rPr/>
            <w:delText>4.4</w:delText>
          </w:r>
        </w:del>
      </w:ins>
      <w:del w:id="2519" w:author="Ricardo Supan" w:date="2017-12-05T07:33:00Z">
        <w:r>
          <w:rPr/>
          <w:delText>)</w:delText>
        </w:r>
      </w:del>
    </w:p>
    <w:p>
      <w:pPr>
        <w:pStyle w:val="Correction"/>
        <w:numPr>
          <w:ilvl w:val="0"/>
          <w:numId w:val="0"/>
        </w:numPr>
        <w:ind w:left="0" w:hanging="0"/>
        <w:rPr>
          <w:del w:id="2525" w:author="Ricardo Supan" w:date="2017-12-05T07:33:00Z"/>
        </w:rPr>
      </w:pPr>
      <w:del w:id="2521" w:author="Ricardo Supan" w:date="2017-12-05T07:33:00Z">
        <w:r>
          <w:rPr/>
          <w:delText>c.</w:delText>
          <w:tab/>
          <w:delText>Vehicle ramps used for parking shall have a max. slope of 1:15. (CBC 406.</w:delText>
        </w:r>
      </w:del>
      <w:ins w:id="2522" w:author="Shahen Akelyan" w:date="2014-06-04T15:30:00Z">
        <w:del w:id="2523" w:author="Ricardo Supan" w:date="2017-12-05T07:33:00Z">
          <w:r>
            <w:rPr/>
            <w:delText>4.4</w:delText>
          </w:r>
        </w:del>
      </w:ins>
      <w:del w:id="2524" w:author="Ricardo Supan" w:date="2017-12-05T07:33:00Z">
        <w:r>
          <w:rPr/>
          <w:delText>2.5)</w:delText>
        </w:r>
      </w:del>
    </w:p>
    <w:p>
      <w:pPr>
        <w:pStyle w:val="Correction"/>
        <w:numPr>
          <w:ilvl w:val="0"/>
          <w:numId w:val="0"/>
        </w:numPr>
        <w:ind w:left="0" w:hanging="0"/>
        <w:rPr>
          <w:del w:id="2530" w:author="Ricardo Supan" w:date="2017-12-05T07:33:00Z"/>
        </w:rPr>
      </w:pPr>
      <w:del w:id="2526" w:author="Ricardo Supan" w:date="2017-12-05T07:33:00Z">
        <w:r>
          <w:rPr/>
          <w:delText>d.</w:delText>
          <w:tab/>
          <w:delText>Except for Group S-2 parking garages, slope all parking surfaces to a drain or the vehicle entrance. (CBC 406.</w:delText>
        </w:r>
      </w:del>
      <w:ins w:id="2527" w:author="Shahen Akelyan" w:date="2014-06-04T15:30:00Z">
        <w:del w:id="2528" w:author="Ricardo Supan" w:date="2017-12-05T07:33:00Z">
          <w:r>
            <w:rPr/>
            <w:delText>4.5</w:delText>
          </w:r>
        </w:del>
      </w:ins>
      <w:del w:id="2529" w:author="Ricardo Supan" w:date="2017-12-05T07:33:00Z">
        <w:r>
          <w:rPr/>
          <w:delText>2.6)</w:delText>
        </w:r>
      </w:del>
    </w:p>
    <w:p>
      <w:pPr>
        <w:pStyle w:val="Correction"/>
        <w:numPr>
          <w:ilvl w:val="0"/>
          <w:numId w:val="0"/>
        </w:numPr>
        <w:ind w:left="0" w:hanging="0"/>
        <w:rPr>
          <w:del w:id="2535" w:author="Ricardo Supan" w:date="2017-12-05T07:33:00Z"/>
        </w:rPr>
      </w:pPr>
      <w:del w:id="2531" w:author="Ricardo Supan" w:date="2017-12-05T07:33:00Z">
        <w:r>
          <w:rPr/>
          <w:delText>e.</w:delText>
          <w:tab/>
          <w:delText>Open parking garages shall be of Type I, II or IV construction. (CBC 406.3.3</w:delText>
        </w:r>
      </w:del>
      <w:ins w:id="2532" w:author="Shahen Akelyan" w:date="2014-06-04T15:30:00Z">
        <w:del w:id="2533" w:author="Ricardo Supan" w:date="2017-12-05T07:33:00Z">
          <w:r>
            <w:rPr/>
            <w:delText>5.1</w:delText>
          </w:r>
        </w:del>
      </w:ins>
      <w:del w:id="2534" w:author="Ricardo Supan" w:date="2017-12-05T07:33:00Z">
        <w:r>
          <w:rPr/>
          <w:delText>)</w:delText>
        </w:r>
      </w:del>
    </w:p>
    <w:p>
      <w:pPr>
        <w:pStyle w:val="Correction"/>
        <w:numPr>
          <w:ilvl w:val="0"/>
          <w:numId w:val="0"/>
        </w:numPr>
        <w:ind w:left="0" w:hanging="0"/>
        <w:rPr>
          <w:del w:id="2537" w:author="Ricardo Supan" w:date="2017-12-05T07:33:00Z"/>
        </w:rPr>
      </w:pPr>
      <w:del w:id="2536" w:author="Ricardo Supan" w:date="2017-12-05T07:33:00Z">
        <w:r>
          <w:rPr/>
          <w:delText>Carports shall be open on no fewer than two sides.  The proposed structure is a garage. (406.3.3)</w:delText>
        </w:r>
      </w:del>
    </w:p>
    <w:p>
      <w:pPr>
        <w:pStyle w:val="Correction"/>
        <w:numPr>
          <w:ilvl w:val="0"/>
          <w:numId w:val="0"/>
        </w:numPr>
        <w:ind w:left="0" w:hanging="0"/>
        <w:rPr>
          <w:del w:id="2539" w:author="Ricardo Supan" w:date="2017-12-05T07:33:00Z"/>
        </w:rPr>
      </w:pPr>
      <w:del w:id="2538" w:author="Ricardo Supan" w:date="2017-12-05T07:33:00Z">
        <w:r>
          <w:rPr/>
        </w:r>
      </w:del>
    </w:p>
    <w:p>
      <w:pPr>
        <w:pStyle w:val="Correction"/>
        <w:numPr>
          <w:ilvl w:val="0"/>
          <w:numId w:val="0"/>
        </w:numPr>
        <w:ind w:left="0" w:hanging="0"/>
        <w:rPr>
          <w:del w:id="2541" w:author="Ricardo Supan" w:date="2017-12-05T07:33:00Z"/>
        </w:rPr>
      </w:pPr>
      <w:del w:id="2540" w:author="Ricardo Supan" w:date="2017-12-05T07:33:00Z">
        <w:r>
          <w:rPr/>
        </w:r>
      </w:del>
    </w:p>
    <w:p>
      <w:pPr>
        <w:pStyle w:val="Correction"/>
        <w:numPr>
          <w:ilvl w:val="0"/>
          <w:numId w:val="0"/>
        </w:numPr>
        <w:ind w:left="0" w:hanging="0"/>
        <w:rPr>
          <w:del w:id="2543" w:author="Ricardo Supan" w:date="2017-12-05T07:33:00Z"/>
        </w:rPr>
      </w:pPr>
      <w:del w:id="2542" w:author="Ricardo Supan" w:date="2017-12-05T07:33:00Z">
        <w:r>
          <w:rPr/>
        </w:r>
      </w:del>
    </w:p>
    <w:p>
      <w:pPr>
        <w:pStyle w:val="Correction"/>
        <w:numPr>
          <w:ilvl w:val="0"/>
          <w:numId w:val="0"/>
        </w:numPr>
        <w:ind w:left="0" w:hanging="0"/>
        <w:rPr>
          <w:del w:id="2545" w:author="Ricardo Supan" w:date="2017-12-05T07:33:00Z"/>
        </w:rPr>
      </w:pPr>
      <w:del w:id="2544" w:author="Ricardo Supan" w:date="2017-12-05T07:33:00Z">
        <w:r>
          <w:rPr/>
          <w:delText>High-rise buildings shall comply with CBC 403.</w:delText>
        </w:r>
      </w:del>
    </w:p>
    <w:p>
      <w:pPr>
        <w:pStyle w:val="Correction"/>
        <w:numPr>
          <w:ilvl w:val="0"/>
          <w:numId w:val="0"/>
        </w:numPr>
        <w:ind w:left="0" w:hanging="0"/>
        <w:rPr>
          <w:del w:id="2547" w:author="Ricardo Supan" w:date="2017-12-05T07:33:00Z"/>
        </w:rPr>
      </w:pPr>
      <w:del w:id="2546" w:author="Ricardo Supan" w:date="2017-12-05T07:33:00Z">
        <w:r>
          <w:rPr/>
          <w:delText>a.</w:delText>
          <w:tab/>
          <w:delText>Provide note on plans that a sprinkler water-flow alarm-initiating device and control valve with a supervisory signal-initiating device shall be installed at the lateral connection to the riser at each floor. It shall be the applicant’s responsibility to coordinate this requirement with the fire sprinkler design consultant. (CBC 403.3)</w:delText>
        </w:r>
      </w:del>
    </w:p>
    <w:p>
      <w:pPr>
        <w:pStyle w:val="Correction"/>
        <w:numPr>
          <w:ilvl w:val="0"/>
          <w:numId w:val="0"/>
        </w:numPr>
        <w:ind w:left="0" w:hanging="0"/>
        <w:rPr>
          <w:del w:id="2549" w:author="Ricardo Supan" w:date="2017-12-05T07:33:00Z"/>
        </w:rPr>
      </w:pPr>
      <w:del w:id="2548" w:author="Ricardo Supan" w:date="2017-12-05T07:33:00Z">
        <w:r>
          <w:rPr/>
          <w:delText>b.</w:delText>
          <w:tab/>
          <w:delText>c.</w:delText>
          <w:tab/>
          <w:delText>A lobby is required for each elevator in accordance with CBC 708.14.1</w:delText>
        </w:r>
      </w:del>
    </w:p>
    <w:p>
      <w:pPr>
        <w:pStyle w:val="Correction"/>
        <w:numPr>
          <w:ilvl w:val="0"/>
          <w:numId w:val="0"/>
        </w:numPr>
        <w:ind w:left="0" w:hanging="0"/>
        <w:rPr>
          <w:del w:id="2551" w:author="Ricardo Supan" w:date="2017-12-05T07:33:00Z"/>
        </w:rPr>
      </w:pPr>
      <w:del w:id="2550" w:author="Ricardo Supan" w:date="2017-12-05T07:33:00Z">
        <w:r>
          <w:rPr/>
          <w:delText>d.</w:delText>
          <w:tab/>
          <w:delText>Provide note on plans that a smoke control system shall be installed. It shall be the applicant’s responsibility to coordinate this requirement with the mechanical/ventilation consultant.</w:delText>
        </w:r>
      </w:del>
    </w:p>
    <w:p>
      <w:pPr>
        <w:pStyle w:val="Correction"/>
        <w:numPr>
          <w:ilvl w:val="0"/>
          <w:numId w:val="0"/>
        </w:numPr>
        <w:ind w:left="0" w:hanging="0"/>
        <w:rPr>
          <w:del w:id="2553" w:author="Ricardo Supan" w:date="2017-12-05T07:33:00Z"/>
        </w:rPr>
      </w:pPr>
      <w:del w:id="2552" w:author="Ricardo Supan" w:date="2017-12-05T07:33:00Z">
        <w:r>
          <w:rPr/>
          <w:delText>e.</w:delText>
          <w:tab/>
          <w:delText>Exit enclosures require specific smoke protection as required by CBC 909.20 and 1022.9</w:delText>
        </w:r>
      </w:del>
    </w:p>
    <w:p>
      <w:pPr>
        <w:pStyle w:val="Correction"/>
        <w:numPr>
          <w:ilvl w:val="0"/>
          <w:numId w:val="0"/>
        </w:numPr>
        <w:ind w:left="0" w:hanging="0"/>
        <w:rPr>
          <w:del w:id="2555" w:author="Ricardo Supan" w:date="2017-12-05T07:33:00Z"/>
        </w:rPr>
      </w:pPr>
      <w:del w:id="2554" w:author="Ricardo Supan" w:date="2017-12-05T07:33:00Z">
        <w:r>
          <w:rPr/>
        </w:r>
      </w:del>
    </w:p>
    <w:p>
      <w:pPr>
        <w:pStyle w:val="Correction"/>
        <w:numPr>
          <w:ilvl w:val="0"/>
          <w:numId w:val="0"/>
        </w:numPr>
        <w:ind w:left="0" w:hanging="0"/>
        <w:rPr>
          <w:del w:id="2557" w:author="Ricardo Supan" w:date="2017-12-05T07:33:00Z"/>
        </w:rPr>
      </w:pPr>
      <w:del w:id="2556" w:author="Ricardo Supan" w:date="2017-12-05T07:33:00Z">
        <w:r>
          <w:rPr/>
        </w:r>
      </w:del>
    </w:p>
    <w:p>
      <w:pPr>
        <w:pStyle w:val="Correction"/>
        <w:numPr>
          <w:ilvl w:val="0"/>
          <w:numId w:val="0"/>
        </w:numPr>
        <w:ind w:left="0" w:hanging="0"/>
        <w:rPr>
          <w:del w:id="2559" w:author="Ricardo Supan" w:date="2017-12-05T07:33:00Z"/>
        </w:rPr>
      </w:pPr>
      <w:del w:id="2558" w:author="Ricardo Supan" w:date="2017-12-05T07:33:00Z">
        <w:r>
          <w:rPr/>
          <w:delText>The _______________ (use) (building) (occupancy) shall comply with CBC Section __________.</w:delText>
        </w:r>
      </w:del>
    </w:p>
    <w:p>
      <w:pPr>
        <w:pStyle w:val="Correction"/>
        <w:numPr>
          <w:ilvl w:val="0"/>
          <w:numId w:val="0"/>
        </w:numPr>
        <w:ind w:left="0" w:hanging="0"/>
        <w:rPr>
          <w:del w:id="2561" w:author="Ricardo Supan" w:date="2017-12-05T07:33:00Z"/>
        </w:rPr>
      </w:pPr>
      <w:del w:id="2560" w:author="Ricardo Supan" w:date="2017-12-05T07:33:00Z">
        <w:r>
          <w:rPr/>
        </w:r>
      </w:del>
    </w:p>
    <w:p>
      <w:pPr>
        <w:pStyle w:val="Correction"/>
        <w:numPr>
          <w:ilvl w:val="0"/>
          <w:numId w:val="0"/>
        </w:numPr>
        <w:ind w:left="0" w:hanging="0"/>
        <w:jc w:val="center"/>
        <w:rPr>
          <w:b/>
          <w:b/>
          <w:sz w:val="24"/>
          <w:del w:id="2563" w:author="Ricardo Supan" w:date="2017-12-05T07:33:00Z"/>
        </w:rPr>
      </w:pPr>
      <w:del w:id="2562" w:author="Ricardo Supan" w:date="2017-12-05T07:33:00Z">
        <w:r>
          <w:rPr>
            <w:b/>
            <w:sz w:val="24"/>
          </w:rPr>
          <w:delText>CHAPTER 5 GENERAL BUILDING HEIGHTS AND AREAS</w:delText>
        </w:r>
      </w:del>
    </w:p>
    <w:p>
      <w:pPr>
        <w:pStyle w:val="Correction"/>
        <w:numPr>
          <w:ilvl w:val="0"/>
          <w:numId w:val="0"/>
        </w:numPr>
        <w:ind w:left="0" w:hanging="0"/>
        <w:rPr>
          <w:b/>
          <w:b/>
          <w:sz w:val="24"/>
          <w:del w:id="2565" w:author="Ricardo Supan" w:date="2017-12-05T07:33:00Z"/>
        </w:rPr>
      </w:pPr>
      <w:del w:id="2564" w:author="Ricardo Supan" w:date="2017-12-05T07:33:00Z">
        <w:r>
          <w:rPr>
            <w:b/>
            <w:sz w:val="24"/>
          </w:rPr>
        </w:r>
      </w:del>
    </w:p>
    <w:p>
      <w:pPr>
        <w:pStyle w:val="Correction"/>
        <w:numPr>
          <w:ilvl w:val="0"/>
          <w:numId w:val="0"/>
        </w:numPr>
        <w:ind w:left="0" w:hanging="0"/>
        <w:rPr>
          <w:b/>
          <w:b/>
          <w:del w:id="2567" w:author="Ricardo Supan" w:date="2017-12-05T07:33:00Z"/>
        </w:rPr>
      </w:pPr>
      <w:del w:id="2566" w:author="Ricardo Supan" w:date="2017-12-05T07:33:00Z">
        <w:r>
          <w:rPr>
            <w:b/>
          </w:rPr>
          <w:delText>F.</w:delText>
          <w:tab/>
          <w:delText>HEIGHTS AND AREAS</w:delText>
        </w:r>
      </w:del>
    </w:p>
    <w:p>
      <w:pPr>
        <w:pStyle w:val="Correction"/>
        <w:numPr>
          <w:ilvl w:val="0"/>
          <w:numId w:val="0"/>
        </w:numPr>
        <w:ind w:left="0" w:hanging="0"/>
        <w:rPr>
          <w:b/>
          <w:b/>
          <w:del w:id="2569" w:author="Ricardo Supan" w:date="2017-12-05T07:33:00Z"/>
        </w:rPr>
      </w:pPr>
      <w:del w:id="2568" w:author="Ricardo Supan" w:date="2017-12-05T07:33:00Z">
        <w:r>
          <w:rPr>
            <w:b/>
          </w:rPr>
        </w:r>
      </w:del>
    </w:p>
    <w:p>
      <w:pPr>
        <w:pStyle w:val="Correction"/>
        <w:numPr>
          <w:ilvl w:val="0"/>
          <w:numId w:val="0"/>
        </w:numPr>
        <w:ind w:left="0" w:hanging="0"/>
        <w:rPr>
          <w:del w:id="2571" w:author="Ricardo Supan" w:date="2017-12-05T07:33:00Z"/>
        </w:rPr>
      </w:pPr>
      <w:del w:id="2570" w:author="Ricardo Supan" w:date="2017-12-05T07:33:00Z">
        <w:r>
          <w:rPr/>
          <w:delText>On site plan, dimension distances from building(s) to all property lines, street center lines, and adjacent existing or proposed structures on the site.</w:delText>
        </w:r>
      </w:del>
    </w:p>
    <w:p>
      <w:pPr>
        <w:pStyle w:val="Correction"/>
        <w:numPr>
          <w:ilvl w:val="0"/>
          <w:numId w:val="0"/>
        </w:numPr>
        <w:ind w:left="0" w:hanging="0"/>
        <w:rPr>
          <w:del w:id="2573" w:author="Ricardo Supan" w:date="2017-12-05T07:33:00Z"/>
        </w:rPr>
      </w:pPr>
      <w:del w:id="2572" w:author="Ricardo Supan" w:date="2017-12-05T07:33:00Z">
        <w:r>
          <w:rPr/>
        </w:r>
      </w:del>
    </w:p>
    <w:p>
      <w:pPr>
        <w:pStyle w:val="Correction"/>
        <w:numPr>
          <w:ilvl w:val="0"/>
          <w:numId w:val="0"/>
        </w:numPr>
        <w:ind w:left="0" w:hanging="0"/>
        <w:rPr>
          <w:del w:id="2575" w:author="Ricardo Supan" w:date="2017-12-05T07:33:00Z"/>
        </w:rPr>
      </w:pPr>
      <w:del w:id="2574" w:author="Ricardo Supan" w:date="2017-12-05T07:33:00Z">
        <w:r>
          <w:rPr/>
          <w:delText>On site plan show all interior assumed lot lines, any designated flood plains, open space easements or development restricted areas.</w:delText>
        </w:r>
      </w:del>
    </w:p>
    <w:p>
      <w:pPr>
        <w:pStyle w:val="Correction"/>
        <w:numPr>
          <w:ilvl w:val="0"/>
          <w:numId w:val="0"/>
        </w:numPr>
        <w:ind w:left="0" w:hanging="0"/>
        <w:rPr>
          <w:del w:id="2577" w:author="Ricardo Supan" w:date="2017-12-05T07:33:00Z"/>
        </w:rPr>
      </w:pPr>
      <w:del w:id="2576" w:author="Ricardo Supan" w:date="2017-12-05T07:33:00Z">
        <w:r>
          <w:rPr/>
        </w:r>
      </w:del>
    </w:p>
    <w:p>
      <w:pPr>
        <w:pStyle w:val="Correction"/>
        <w:numPr>
          <w:ilvl w:val="0"/>
          <w:numId w:val="0"/>
        </w:numPr>
        <w:ind w:left="0" w:hanging="0"/>
        <w:rPr>
          <w:del w:id="2579" w:author="Ricardo Supan" w:date="2017-12-05T07:33:00Z"/>
        </w:rPr>
      </w:pPr>
      <w:del w:id="2578" w:author="Ricardo Supan" w:date="2017-12-05T07:33:00Z">
        <w:r>
          <w:rPr/>
          <w:delText>Show the size, use, occupancy, and type of construction of all existing buildings on the site.</w:delText>
        </w:r>
      </w:del>
    </w:p>
    <w:p>
      <w:pPr>
        <w:pStyle w:val="Correction"/>
        <w:numPr>
          <w:ilvl w:val="0"/>
          <w:numId w:val="0"/>
        </w:numPr>
        <w:ind w:left="0" w:hanging="0"/>
        <w:rPr>
          <w:del w:id="2581" w:author="Ricardo Supan" w:date="2017-12-05T07:33:00Z"/>
        </w:rPr>
      </w:pPr>
      <w:del w:id="2580" w:author="Ricardo Supan" w:date="2017-12-05T07:33:00Z">
        <w:r>
          <w:rPr/>
        </w:r>
      </w:del>
    </w:p>
    <w:p>
      <w:pPr>
        <w:pStyle w:val="Correction"/>
        <w:numPr>
          <w:ilvl w:val="0"/>
          <w:numId w:val="0"/>
        </w:numPr>
        <w:ind w:left="0" w:hanging="0"/>
        <w:rPr>
          <w:del w:id="2587" w:author="Ricardo Supan" w:date="2017-12-05T07:33:00Z"/>
        </w:rPr>
      </w:pPr>
      <w:del w:id="2582" w:author="Ricardo Supan" w:date="2017-12-05T07:33:00Z">
        <w:r>
          <w:rPr/>
          <w:delText xml:space="preserve">Clearly show the max. height of the building as defined in </w:delText>
        </w:r>
      </w:del>
      <w:ins w:id="2583" w:author="Shahen Akelyan" w:date="2014-06-04T15:33:00Z">
        <w:del w:id="2584" w:author="Ricardo Supan" w:date="2017-12-05T07:33:00Z">
          <w:r>
            <w:rPr/>
            <w:delText xml:space="preserve">CBC </w:delText>
          </w:r>
        </w:del>
      </w:ins>
      <w:del w:id="2585" w:author="Ricardo Supan" w:date="2017-12-05T07:33:00Z">
        <w:r>
          <w:rPr/>
          <w:delText>CBC 502.1</w:delText>
        </w:r>
      </w:del>
      <w:del w:id="2586" w:author="Ricardo Supan" w:date="2017-12-05T07:33:00Z">
        <w:r>
          <w:rPr/>
          <w:delText>Chapter 2.</w:delText>
        </w:r>
      </w:del>
    </w:p>
    <w:p>
      <w:pPr>
        <w:pStyle w:val="Correction"/>
        <w:numPr>
          <w:ilvl w:val="0"/>
          <w:numId w:val="0"/>
        </w:numPr>
        <w:ind w:left="0" w:hanging="0"/>
        <w:rPr>
          <w:del w:id="2589" w:author="Ricardo Supan" w:date="2017-12-05T07:33:00Z"/>
        </w:rPr>
      </w:pPr>
      <w:del w:id="2588" w:author="Ricardo Supan" w:date="2017-12-05T07:33:00Z">
        <w:r>
          <w:rPr/>
        </w:r>
      </w:del>
    </w:p>
    <w:p>
      <w:pPr>
        <w:pStyle w:val="Correction"/>
        <w:numPr>
          <w:ilvl w:val="0"/>
          <w:numId w:val="0"/>
        </w:numPr>
        <w:ind w:left="0" w:hanging="0"/>
        <w:rPr>
          <w:del w:id="2594" w:author="Ricardo Supan" w:date="2017-12-05T07:33:00Z"/>
        </w:rPr>
      </w:pPr>
      <w:del w:id="2590" w:author="Ricardo Supan" w:date="2017-12-05T07:33:00Z">
        <w:r>
          <w:rPr/>
          <w:delText xml:space="preserve">Clearly show if the lower level is a basement based on the definitions in </w:delText>
        </w:r>
      </w:del>
      <w:ins w:id="2591" w:author="Shahen Akelyan" w:date="2014-06-04T15:32:00Z">
        <w:del w:id="2592" w:author="Ricardo Supan" w:date="2017-12-05T07:33:00Z">
          <w:r>
            <w:rPr/>
            <w:delText>CBC Chapter 2</w:delText>
          </w:r>
        </w:del>
      </w:ins>
      <w:del w:id="2593" w:author="Ricardo Supan" w:date="2017-12-05T07:33:00Z">
        <w:r>
          <w:rPr/>
          <w:delText>CBC 502.1.</w:delText>
        </w:r>
      </w:del>
    </w:p>
    <w:p>
      <w:pPr>
        <w:pStyle w:val="Correction"/>
        <w:numPr>
          <w:ilvl w:val="0"/>
          <w:numId w:val="0"/>
        </w:numPr>
        <w:ind w:left="0" w:hanging="0"/>
        <w:rPr>
          <w:del w:id="2596" w:author="Ricardo Supan" w:date="2017-12-05T07:33:00Z"/>
        </w:rPr>
      </w:pPr>
      <w:del w:id="2595" w:author="Ricardo Supan" w:date="2017-12-05T07:33:00Z">
        <w:r>
          <w:rPr/>
        </w:r>
      </w:del>
    </w:p>
    <w:p>
      <w:pPr>
        <w:pStyle w:val="Correction"/>
        <w:numPr>
          <w:ilvl w:val="0"/>
          <w:numId w:val="0"/>
        </w:numPr>
        <w:ind w:left="0" w:hanging="0"/>
        <w:rPr>
          <w:del w:id="2598" w:author="Ricardo Supan" w:date="2017-12-05T07:33:00Z"/>
        </w:rPr>
      </w:pPr>
      <w:del w:id="2597" w:author="Ricardo Supan" w:date="2017-12-05T07:33:00Z">
        <w:r>
          <w:rPr/>
          <w:delText>On title sheet, show justification to exceed the basic allowable floor area listed in CBC T-503.</w:delText>
        </w:r>
      </w:del>
    </w:p>
    <w:p>
      <w:pPr>
        <w:pStyle w:val="Correction"/>
        <w:numPr>
          <w:ilvl w:val="0"/>
          <w:numId w:val="0"/>
        </w:numPr>
        <w:ind w:left="0" w:hanging="0"/>
        <w:rPr>
          <w:del w:id="2600" w:author="Ricardo Supan" w:date="2017-12-05T07:33:00Z"/>
        </w:rPr>
      </w:pPr>
      <w:del w:id="2599" w:author="Ricardo Supan" w:date="2017-12-05T07:33:00Z">
        <w:r>
          <w:rPr/>
        </w:r>
      </w:del>
    </w:p>
    <w:p>
      <w:pPr>
        <w:pStyle w:val="Correction"/>
        <w:numPr>
          <w:ilvl w:val="0"/>
          <w:numId w:val="0"/>
        </w:numPr>
        <w:ind w:left="0" w:hanging="0"/>
        <w:rPr>
          <w:del w:id="2602" w:author="Ricardo Supan" w:date="2017-12-05T07:33:00Z"/>
        </w:rPr>
      </w:pPr>
      <w:del w:id="2601" w:author="Ricardo Supan" w:date="2017-12-05T07:33:00Z">
        <w:r>
          <w:rPr/>
          <w:delText>On title sheet, show justification to exceed the number of stories or building height listed in CBC T-503.</w:delText>
        </w:r>
      </w:del>
    </w:p>
    <w:p>
      <w:pPr>
        <w:pStyle w:val="Correction"/>
        <w:numPr>
          <w:ilvl w:val="0"/>
          <w:numId w:val="0"/>
        </w:numPr>
        <w:ind w:left="0" w:hanging="0"/>
        <w:rPr>
          <w:del w:id="2604" w:author="Ricardo Supan" w:date="2017-12-05T07:33:00Z"/>
        </w:rPr>
      </w:pPr>
      <w:del w:id="2603" w:author="Ricardo Supan" w:date="2017-12-05T07:33:00Z">
        <w:r>
          <w:rPr/>
        </w:r>
      </w:del>
    </w:p>
    <w:p>
      <w:pPr>
        <w:pStyle w:val="Correction"/>
        <w:numPr>
          <w:ilvl w:val="0"/>
          <w:numId w:val="0"/>
        </w:numPr>
        <w:ind w:left="0" w:hanging="0"/>
        <w:rPr>
          <w:del w:id="2606" w:author="Ricardo Supan" w:date="2017-12-05T07:33:00Z"/>
        </w:rPr>
      </w:pPr>
      <w:del w:id="2605" w:author="Ricardo Supan" w:date="2017-12-05T07:33:00Z">
        <w:r>
          <w:rPr/>
          <w:delText>Provide calculations to justify increase in allowable area</w:delText>
        </w:r>
      </w:del>
    </w:p>
    <w:p>
      <w:pPr>
        <w:pStyle w:val="Correction"/>
        <w:numPr>
          <w:ilvl w:val="0"/>
          <w:numId w:val="0"/>
        </w:numPr>
        <w:ind w:left="0" w:hanging="0"/>
        <w:rPr>
          <w:del w:id="2608" w:author="Ricardo Supan" w:date="2017-12-05T07:33:00Z"/>
        </w:rPr>
      </w:pPr>
      <w:del w:id="2607" w:author="Ricardo Supan" w:date="2017-12-05T07:33:00Z">
        <w:r>
          <w:rPr/>
        </w:r>
      </w:del>
    </w:p>
    <w:p>
      <w:pPr>
        <w:pStyle w:val="Correction"/>
        <w:numPr>
          <w:ilvl w:val="0"/>
          <w:numId w:val="0"/>
        </w:numPr>
        <w:ind w:left="0" w:hanging="0"/>
        <w:rPr>
          <w:del w:id="2616" w:author="Ricardo Supan" w:date="2017-12-05T07:34:00Z"/>
        </w:rPr>
      </w:pPr>
      <w:del w:id="2609" w:author="Ricardo Supan" w:date="2017-12-05T07:33:00Z">
        <w:r>
          <w:rPr/>
          <w:delText xml:space="preserve">When a new building is constructed adjacent to an existing building, show the required wall and opening protection requirements for the existing building will be maintained. CBC 503.1.2, T-508.4, </w:delText>
        </w:r>
      </w:del>
      <w:ins w:id="2610" w:author="Shahen Akelyan" w:date="2014-06-04T15:33:00Z">
        <w:del w:id="2611" w:author="Ricardo Supan" w:date="2017-12-05T07:33:00Z">
          <w:r>
            <w:rPr/>
            <w:delText xml:space="preserve">CBC 705.3, and </w:delText>
          </w:r>
        </w:del>
      </w:ins>
      <w:del w:id="2612" w:author="Ricardo Supan" w:date="2017-12-05T07:33:00Z">
        <w:r>
          <w:rPr/>
          <w:delText>T-705.8</w:delText>
        </w:r>
      </w:del>
      <w:ins w:id="2613" w:author="Shahen Akelyan" w:date="2014-06-04T15:33:00Z">
        <w:del w:id="2614" w:author="Ricardo Supan" w:date="2017-12-05T07:33:00Z">
          <w:r>
            <w:rPr/>
            <w:delText>.</w:delText>
          </w:r>
        </w:del>
      </w:ins>
      <w:del w:id="2615" w:author="Ricardo Supan" w:date="2017-12-05T07:34:00Z">
        <w:r>
          <w:rPr/>
          <w:delText xml:space="preserve"> and CBC 705.3.</w:delText>
        </w:r>
      </w:del>
    </w:p>
    <w:p>
      <w:pPr>
        <w:pStyle w:val="Correction"/>
        <w:numPr>
          <w:ilvl w:val="0"/>
          <w:numId w:val="0"/>
        </w:numPr>
        <w:ind w:left="0" w:hanging="0"/>
        <w:rPr>
          <w:del w:id="2618" w:author="Ricardo Supan" w:date="2017-12-05T07:34:00Z"/>
        </w:rPr>
      </w:pPr>
      <w:del w:id="2617" w:author="Ricardo Supan" w:date="2017-12-05T07:34:00Z">
        <w:r>
          <w:rPr/>
        </w:r>
      </w:del>
    </w:p>
    <w:p>
      <w:pPr>
        <w:pStyle w:val="Correction"/>
        <w:numPr>
          <w:ilvl w:val="0"/>
          <w:numId w:val="0"/>
        </w:numPr>
        <w:ind w:left="0" w:hanging="0"/>
        <w:rPr>
          <w:del w:id="2620" w:author="Ricardo Supan" w:date="2017-12-05T07:34:00Z"/>
        </w:rPr>
      </w:pPr>
      <w:del w:id="2619" w:author="Ricardo Supan" w:date="2017-12-05T07:34:00Z">
        <w:r>
          <w:rPr/>
          <w:delText>Identify “Grade Plane” elevation for this project. Show the grade plane reference datum on all elevation and section drawings.</w:delText>
        </w:r>
      </w:del>
    </w:p>
    <w:p>
      <w:pPr>
        <w:pStyle w:val="Correction"/>
        <w:numPr>
          <w:ilvl w:val="0"/>
          <w:numId w:val="0"/>
        </w:numPr>
        <w:ind w:left="0" w:hanging="0"/>
        <w:rPr>
          <w:del w:id="2622" w:author="Ricardo Supan" w:date="2017-12-05T07:34:00Z"/>
        </w:rPr>
      </w:pPr>
      <w:del w:id="2621" w:author="Ricardo Supan" w:date="2017-12-05T07:34:00Z">
        <w:r>
          <w:rPr/>
        </w:r>
      </w:del>
    </w:p>
    <w:p>
      <w:pPr>
        <w:pStyle w:val="Correction"/>
        <w:numPr>
          <w:ilvl w:val="0"/>
          <w:numId w:val="0"/>
        </w:numPr>
        <w:ind w:left="0" w:hanging="0"/>
        <w:rPr>
          <w:del w:id="2629" w:author="Ricardo Supan" w:date="2017-12-05T07:34:00Z"/>
        </w:rPr>
      </w:pPr>
      <w:ins w:id="2623" w:author="Shahen Akelyan" w:date="2014-06-04T15:33:00Z">
        <w:del w:id="2624" w:author="Ricardo Supan" w:date="2017-12-05T07:34:00Z">
          <w:r>
            <w:rPr/>
            <w:delText xml:space="preserve">Justify the assumed grade plane for this project pursuant to CBC Chapter 2. </w:delText>
          </w:r>
        </w:del>
      </w:ins>
      <w:del w:id="2625" w:author="Ricardo Supan" w:date="2017-12-05T07:34:00Z">
        <w:r>
          <w:rPr/>
          <w:delText>Assumed “Grade Plane” elevation is incorrect. Grade plane is determined as the average elevation of the lowest points around the perimeter of the building within the space</w:delText>
        </w:r>
      </w:del>
      <w:ins w:id="2626" w:author="Shahen Akelyan" w:date="2014-06-04T15:34:00Z">
        <w:del w:id="2627" w:author="Ricardo Supan" w:date="2017-12-05T07:34:00Z">
          <w:r>
            <w:rPr/>
            <w:delText>.</w:delText>
          </w:r>
        </w:del>
      </w:ins>
      <w:del w:id="2628" w:author="Ricardo Supan" w:date="2017-12-05T07:34:00Z">
        <w:r>
          <w:rPr/>
          <w:delText xml:space="preserve"> described in CBC 502.1. Grade plane is not defined as the average of the highest and lowest points adjacent to the building. Justify the assumed grade plane for this project pursuant to CBC 502.1.</w:delText>
        </w:r>
      </w:del>
    </w:p>
    <w:p>
      <w:pPr>
        <w:pStyle w:val="Correction"/>
        <w:numPr>
          <w:ilvl w:val="0"/>
          <w:numId w:val="0"/>
        </w:numPr>
        <w:ind w:left="0" w:hanging="0"/>
        <w:rPr>
          <w:del w:id="2631" w:author="Ricardo Supan" w:date="2017-12-05T07:34:00Z"/>
        </w:rPr>
      </w:pPr>
      <w:del w:id="2630" w:author="Ricardo Supan" w:date="2017-12-05T07:34:00Z">
        <w:r>
          <w:rPr/>
        </w:r>
      </w:del>
    </w:p>
    <w:p>
      <w:pPr>
        <w:pStyle w:val="Correction"/>
        <w:numPr>
          <w:ilvl w:val="0"/>
          <w:numId w:val="0"/>
        </w:numPr>
        <w:ind w:left="0" w:hanging="0"/>
        <w:rPr>
          <w:del w:id="2648" w:author="Ricardo Supan" w:date="2017-12-05T07:34:00Z"/>
        </w:rPr>
      </w:pPr>
      <w:del w:id="2632" w:author="Ricardo Supan" w:date="2017-12-05T07:34:00Z">
        <w:r>
          <w:rPr/>
          <w:delText>For R-2 occupancy apartments and condominiums of Type VA construction</w:delText>
        </w:r>
      </w:del>
      <w:ins w:id="2633" w:author="Shahen Akelyan" w:date="2014-06-04T15:34:00Z">
        <w:del w:id="2634" w:author="Ricardo Supan" w:date="2017-12-05T07:34:00Z">
          <w:r>
            <w:rPr/>
            <w:delText xml:space="preserve"> using</w:delText>
          </w:r>
        </w:del>
      </w:ins>
      <w:del w:id="2635" w:author="Ricardo Supan" w:date="2017-12-05T07:34:00Z">
        <w:r>
          <w:rPr/>
          <w:delText xml:space="preserve">, the sprinkler </w:delText>
        </w:r>
      </w:del>
      <w:ins w:id="2636" w:author="Shahen Akelyan" w:date="2014-06-04T15:35:00Z">
        <w:del w:id="2637" w:author="Ricardo Supan" w:date="2017-12-05T07:34:00Z">
          <w:r>
            <w:rPr/>
            <w:delText xml:space="preserve">system </w:delText>
          </w:r>
        </w:del>
      </w:ins>
      <w:del w:id="2638" w:author="Ricardo Supan" w:date="2017-12-05T07:34:00Z">
        <w:r>
          <w:rPr/>
          <w:delText>increase for height may</w:delText>
        </w:r>
      </w:del>
      <w:ins w:id="2639" w:author="Shahen Akelyan" w:date="2014-06-04T15:35:00Z">
        <w:del w:id="2640" w:author="Ricardo Supan" w:date="2017-12-05T07:34:00Z">
          <w:r>
            <w:rPr/>
            <w:delText>shall</w:delText>
          </w:r>
        </w:del>
      </w:ins>
      <w:del w:id="2641" w:author="Ricardo Supan" w:date="2017-12-05T07:34:00Z">
        <w:r>
          <w:rPr/>
          <w:delText xml:space="preserve"> not </w:delText>
        </w:r>
      </w:del>
      <w:ins w:id="2642" w:author="Shahen Akelyan" w:date="2014-06-04T15:35:00Z">
        <w:del w:id="2643" w:author="Ricardo Supan" w:date="2017-12-05T07:34:00Z">
          <w:r>
            <w:rPr/>
            <w:delText>60’ or</w:delText>
          </w:r>
        </w:del>
      </w:ins>
      <w:del w:id="2644" w:author="Ricardo Supan" w:date="2017-12-05T07:34:00Z">
        <w:r>
          <w:rPr/>
          <w:delText>exceed 4-</w:delText>
        </w:r>
      </w:del>
      <w:ins w:id="2645" w:author="Shahen Akelyan" w:date="2014-06-04T15:35:00Z">
        <w:del w:id="2646" w:author="Ricardo Supan" w:date="2017-12-05T07:34:00Z">
          <w:r>
            <w:rPr/>
            <w:delText xml:space="preserve"> 4 </w:delText>
          </w:r>
        </w:del>
      </w:ins>
      <w:del w:id="2647" w:author="Ricardo Supan" w:date="2017-12-05T07:34:00Z">
        <w:r>
          <w:rPr/>
          <w:delText>stories or 60’. (CBC 504.2)</w:delText>
        </w:r>
      </w:del>
    </w:p>
    <w:p>
      <w:pPr>
        <w:pStyle w:val="Correction"/>
        <w:numPr>
          <w:ilvl w:val="0"/>
          <w:numId w:val="0"/>
        </w:numPr>
        <w:ind w:left="0" w:hanging="0"/>
        <w:rPr>
          <w:del w:id="2650" w:author="Ricardo Supan" w:date="2017-12-05T07:34:00Z"/>
        </w:rPr>
      </w:pPr>
      <w:del w:id="2649" w:author="Ricardo Supan" w:date="2017-12-05T07:34:00Z">
        <w:r>
          <w:rPr/>
        </w:r>
      </w:del>
    </w:p>
    <w:p>
      <w:pPr>
        <w:pStyle w:val="Correction"/>
        <w:numPr>
          <w:ilvl w:val="0"/>
          <w:numId w:val="0"/>
        </w:numPr>
        <w:ind w:left="0" w:hanging="0"/>
        <w:rPr>
          <w:del w:id="2652" w:author="Ricardo Supan" w:date="2017-12-05T07:34:00Z"/>
        </w:rPr>
      </w:pPr>
      <w:del w:id="2651" w:author="Ricardo Supan" w:date="2017-12-05T07:34:00Z">
        <w:r>
          <w:rPr/>
          <w:delText>Provide a note on plans that the automatic sprinkler system must comply with the provisions of CBC 903.3.1.1 (NFPA-13) in order to achieve an increase in (height) (area). It shall be the applicant’s responsibility to coordinate this requirement with the sprinkler design consultant.</w:delText>
        </w:r>
      </w:del>
    </w:p>
    <w:p>
      <w:pPr>
        <w:pStyle w:val="Correction"/>
        <w:numPr>
          <w:ilvl w:val="0"/>
          <w:numId w:val="0"/>
        </w:numPr>
        <w:ind w:left="0" w:hanging="0"/>
        <w:rPr>
          <w:del w:id="2654" w:author="Ricardo Supan" w:date="2017-12-05T07:34:00Z"/>
        </w:rPr>
      </w:pPr>
      <w:del w:id="2653" w:author="Ricardo Supan" w:date="2017-12-05T07:34:00Z">
        <w:r>
          <w:rPr/>
        </w:r>
      </w:del>
    </w:p>
    <w:p>
      <w:pPr>
        <w:pStyle w:val="Correction"/>
        <w:numPr>
          <w:ilvl w:val="0"/>
          <w:numId w:val="0"/>
        </w:numPr>
        <w:ind w:left="0" w:hanging="0"/>
        <w:rPr>
          <w:del w:id="2657" w:author="Ricardo Supan" w:date="2017-12-05T07:35:00Z"/>
        </w:rPr>
      </w:pPr>
      <w:del w:id="2655" w:author="Ricardo Supan" w:date="2017-12-05T07:34:00Z">
        <w:r>
          <w:rPr/>
          <w:delText>When sprinkler increases are applied for an additional 20’ in height or for an additional story in accordance with CBC 504.2, sprinklers may not be used for an area increase in CBC 506.3 for Group A, E, H, I, L, Occupancies and high-rises.</w:delText>
        </w:r>
      </w:del>
      <w:del w:id="2656" w:author="Ricardo Supan" w:date="2017-12-05T07:34:00Z">
        <w:r>
          <w:rPr/>
          <w:delText xml:space="preserve"> Pursuant to CBC 506.3, an automatic sprinkler system may be used for either an area increase or a height increase, but not both.</w:delText>
        </w:r>
      </w:del>
    </w:p>
    <w:p>
      <w:pPr>
        <w:pStyle w:val="Correction"/>
        <w:numPr>
          <w:ilvl w:val="0"/>
          <w:numId w:val="0"/>
        </w:numPr>
        <w:ind w:left="0" w:hanging="0"/>
        <w:rPr>
          <w:del w:id="2659" w:author="Ricardo Supan" w:date="2017-12-05T07:35:00Z"/>
        </w:rPr>
      </w:pPr>
      <w:del w:id="2658" w:author="Ricardo Supan" w:date="2017-12-05T07:35:00Z">
        <w:r>
          <w:rPr/>
        </w:r>
      </w:del>
    </w:p>
    <w:p>
      <w:pPr>
        <w:pStyle w:val="Correction"/>
        <w:numPr>
          <w:ilvl w:val="0"/>
          <w:numId w:val="0"/>
        </w:numPr>
        <w:ind w:left="0" w:hanging="0"/>
        <w:rPr>
          <w:del w:id="2661" w:author="Ricardo Supan" w:date="2017-12-05T07:35:00Z"/>
        </w:rPr>
      </w:pPr>
      <w:del w:id="2660" w:author="Ricardo Supan" w:date="2017-12-05T07:35:00Z">
        <w:r>
          <w:rPr/>
          <w:delText>Building contains one or more of the following Group Occupancies: A, E, H, I, L, or R or is a high-rise building. Pursuant to CBC 506.3, an automatic sprinkler system may be used for either an area increase or a height increase, but not both.</w:delText>
        </w:r>
      </w:del>
    </w:p>
    <w:p>
      <w:pPr>
        <w:pStyle w:val="Correction"/>
        <w:numPr>
          <w:ilvl w:val="0"/>
          <w:numId w:val="0"/>
        </w:numPr>
        <w:ind w:left="0" w:hanging="0"/>
        <w:rPr>
          <w:del w:id="2663" w:author="Ricardo Supan" w:date="2017-12-05T07:35:00Z"/>
        </w:rPr>
      </w:pPr>
      <w:del w:id="2662" w:author="Ricardo Supan" w:date="2017-12-05T07:35:00Z">
        <w:r>
          <w:rPr/>
        </w:r>
      </w:del>
    </w:p>
    <w:p>
      <w:pPr>
        <w:pStyle w:val="Correction"/>
        <w:numPr>
          <w:ilvl w:val="0"/>
          <w:numId w:val="0"/>
        </w:numPr>
        <w:ind w:left="0" w:hanging="0"/>
        <w:rPr>
          <w:del w:id="2665" w:author="Ricardo Supan" w:date="2017-12-05T07:35:00Z"/>
        </w:rPr>
      </w:pPr>
      <w:del w:id="2664" w:author="Ricardo Supan" w:date="2017-12-05T07:35:00Z">
        <w:r>
          <w:rPr/>
          <w:delText>Justify the multiple-story increase in the allowable area for the building. The building contains one or more of the following Group occupancies: A, E, H, I, L, or R or is a high-rise building. Therefore, the allowable area for the building may only be doubled, and shall not be tripled. (CBC 506.4)</w:delText>
        </w:r>
      </w:del>
    </w:p>
    <w:p>
      <w:pPr>
        <w:pStyle w:val="Correction"/>
        <w:numPr>
          <w:ilvl w:val="0"/>
          <w:numId w:val="0"/>
        </w:numPr>
        <w:ind w:left="0" w:hanging="0"/>
        <w:rPr>
          <w:del w:id="2667" w:author="Ricardo Supan" w:date="2017-12-05T07:35:00Z"/>
        </w:rPr>
      </w:pPr>
      <w:del w:id="2666" w:author="Ricardo Supan" w:date="2017-12-05T07:35:00Z">
        <w:r>
          <w:rPr/>
        </w:r>
      </w:del>
    </w:p>
    <w:p>
      <w:pPr>
        <w:pStyle w:val="Correction"/>
        <w:numPr>
          <w:ilvl w:val="0"/>
          <w:numId w:val="0"/>
        </w:numPr>
        <w:ind w:left="0" w:hanging="0"/>
        <w:rPr>
          <w:del w:id="2672" w:author="Ricardo Supan" w:date="2017-12-05T07:35:00Z"/>
        </w:rPr>
      </w:pPr>
      <w:del w:id="2668" w:author="Ricardo Supan" w:date="2017-12-05T07:35:00Z">
        <w:r>
          <w:rPr/>
          <w:delText xml:space="preserve">On site plan, clearly delineate any frontage used to justify </w:delText>
        </w:r>
      </w:del>
      <w:ins w:id="2669" w:author="Shahen Akelyan" w:date="2014-06-04T15:36:00Z">
        <w:del w:id="2670" w:author="Ricardo Supan" w:date="2017-12-05T07:35:00Z">
          <w:r>
            <w:rPr/>
            <w:delText xml:space="preserve">for </w:delText>
          </w:r>
        </w:del>
      </w:ins>
      <w:del w:id="2671" w:author="Ricardo Supan" w:date="2017-12-05T07:35:00Z">
        <w:r>
          <w:rPr/>
          <w:delText>allowable area increases per CBC 506.2.</w:delText>
        </w:r>
      </w:del>
    </w:p>
    <w:p>
      <w:pPr>
        <w:pStyle w:val="Correction"/>
        <w:numPr>
          <w:ilvl w:val="0"/>
          <w:numId w:val="0"/>
        </w:numPr>
        <w:ind w:left="0" w:hanging="0"/>
        <w:rPr>
          <w:del w:id="2674" w:author="Ricardo Supan" w:date="2017-12-05T07:35:00Z"/>
        </w:rPr>
      </w:pPr>
      <w:del w:id="2673" w:author="Ricardo Supan" w:date="2017-12-05T07:35:00Z">
        <w:r>
          <w:rPr/>
        </w:r>
      </w:del>
    </w:p>
    <w:p>
      <w:pPr>
        <w:pStyle w:val="Correction"/>
        <w:numPr>
          <w:ilvl w:val="0"/>
          <w:numId w:val="0"/>
        </w:numPr>
        <w:ind w:left="0" w:hanging="0"/>
        <w:rPr>
          <w:del w:id="2681" w:author="Ricardo Supan" w:date="2017-12-05T07:35:00Z"/>
        </w:rPr>
      </w:pPr>
      <w:del w:id="2675" w:author="Ricardo Supan" w:date="2017-12-05T07:35:00Z">
        <w:r>
          <w:rPr/>
          <w:delText>Justify area frontage increase factor (I</w:delText>
        </w:r>
      </w:del>
      <w:del w:id="2676" w:author="Ricardo Supan" w:date="2017-12-05T07:35:00Z">
        <w:r>
          <w:rPr>
            <w:vertAlign w:val="subscript"/>
          </w:rPr>
          <w:delText>f</w:delText>
        </w:r>
      </w:del>
      <w:del w:id="2677" w:author="Ricardo Supan" w:date="2017-12-05T07:35:00Z">
        <w:r>
          <w:rPr/>
          <w:delText>). Ratio of W/30 shall be limited to a value of 1.0 unless the building meets the requirements for unlimited area except for the 60’ wide yards</w:delText>
        </w:r>
      </w:del>
      <w:ins w:id="2678" w:author="Shahen Akelyan" w:date="2014-06-04T15:37:00Z">
        <w:del w:id="2679" w:author="Ricardo Supan" w:date="2017-12-05T07:35:00Z">
          <w:r>
            <w:rPr/>
            <w:delText>, pursuant to CBC 507. (CBC 506.2.1)</w:delText>
          </w:r>
        </w:del>
      </w:ins>
      <w:del w:id="2680" w:author="Ricardo Supan" w:date="2017-12-05T07:35:00Z">
        <w:r>
          <w:rPr/>
          <w:delText>.</w:delText>
        </w:r>
      </w:del>
    </w:p>
    <w:p>
      <w:pPr>
        <w:pStyle w:val="Correction"/>
        <w:numPr>
          <w:ilvl w:val="0"/>
          <w:numId w:val="0"/>
        </w:numPr>
        <w:ind w:left="0" w:hanging="0"/>
        <w:rPr>
          <w:del w:id="2683" w:author="Ricardo Supan" w:date="2017-12-05T07:35:00Z"/>
        </w:rPr>
      </w:pPr>
      <w:del w:id="2682" w:author="Ricardo Supan" w:date="2017-12-05T07:35:00Z">
        <w:r>
          <w:rPr/>
        </w:r>
      </w:del>
    </w:p>
    <w:p>
      <w:pPr>
        <w:pStyle w:val="Correction"/>
        <w:numPr>
          <w:ilvl w:val="0"/>
          <w:numId w:val="0"/>
        </w:numPr>
        <w:ind w:left="0" w:hanging="0"/>
        <w:rPr>
          <w:del w:id="2685" w:author="Ricardo Supan" w:date="2017-12-05T07:35:00Z"/>
        </w:rPr>
      </w:pPr>
      <w:del w:id="2684" w:author="Ricardo Supan" w:date="2017-12-05T07:35:00Z">
        <w:r>
          <w:rPr/>
          <w:delText>Note on plans: “Frontage used for allowable area increases per CBC 506.2 shall be permanently maintained”.</w:delText>
        </w:r>
      </w:del>
    </w:p>
    <w:p>
      <w:pPr>
        <w:pStyle w:val="Correction"/>
        <w:numPr>
          <w:ilvl w:val="0"/>
          <w:numId w:val="0"/>
        </w:numPr>
        <w:ind w:left="0" w:hanging="0"/>
        <w:rPr>
          <w:del w:id="2687" w:author="Ricardo Supan" w:date="2017-12-05T07:35:00Z"/>
        </w:rPr>
      </w:pPr>
      <w:del w:id="2686" w:author="Ricardo Supan" w:date="2017-12-05T07:35:00Z">
        <w:r>
          <w:rPr/>
        </w:r>
      </w:del>
    </w:p>
    <w:p>
      <w:pPr>
        <w:pStyle w:val="Correction"/>
        <w:numPr>
          <w:ilvl w:val="0"/>
          <w:numId w:val="0"/>
        </w:numPr>
        <w:ind w:left="0" w:hanging="0"/>
        <w:rPr>
          <w:del w:id="2689" w:author="Ricardo Supan" w:date="2017-12-05T07:35:00Z"/>
        </w:rPr>
      </w:pPr>
      <w:del w:id="2688" w:author="Ricardo Supan" w:date="2017-12-05T07:35:00Z">
        <w:r>
          <w:rPr/>
          <w:delText xml:space="preserve">The area increases per CBC 506.3 shall not apply where fire rating substitution of CBC T-601, Note d is used. </w:delText>
        </w:r>
      </w:del>
    </w:p>
    <w:p>
      <w:pPr>
        <w:pStyle w:val="Correction"/>
        <w:numPr>
          <w:ilvl w:val="0"/>
          <w:numId w:val="0"/>
        </w:numPr>
        <w:ind w:left="0" w:hanging="0"/>
        <w:rPr>
          <w:del w:id="2691" w:author="Ricardo Supan" w:date="2017-12-05T07:35:00Z"/>
        </w:rPr>
      </w:pPr>
      <w:del w:id="2690" w:author="Ricardo Supan" w:date="2017-12-05T07:35:00Z">
        <w:r>
          <w:rPr/>
        </w:r>
      </w:del>
    </w:p>
    <w:p>
      <w:pPr>
        <w:pStyle w:val="Correction"/>
        <w:numPr>
          <w:ilvl w:val="0"/>
          <w:numId w:val="0"/>
        </w:numPr>
        <w:ind w:left="0" w:hanging="0"/>
        <w:rPr>
          <w:del w:id="2693" w:author="Ricardo Supan" w:date="2017-12-05T07:35:00Z"/>
        </w:rPr>
      </w:pPr>
      <w:del w:id="2692" w:author="Ricardo Supan" w:date="2017-12-05T07:35:00Z">
        <w:r>
          <w:rPr/>
          <w:delText>For buildings equipped with an NFPA 13R or 13D sprinkler system, the area increases per CBC 506.3 do not apply.</w:delText>
        </w:r>
      </w:del>
    </w:p>
    <w:p>
      <w:pPr>
        <w:pStyle w:val="Correction"/>
        <w:numPr>
          <w:ilvl w:val="0"/>
          <w:numId w:val="0"/>
        </w:numPr>
        <w:ind w:left="0" w:hanging="0"/>
        <w:rPr>
          <w:del w:id="2695" w:author="Ricardo Supan" w:date="2017-12-05T07:35:00Z"/>
        </w:rPr>
      </w:pPr>
      <w:del w:id="2694" w:author="Ricardo Supan" w:date="2017-12-05T07:35:00Z">
        <w:r>
          <w:rPr/>
        </w:r>
      </w:del>
    </w:p>
    <w:p>
      <w:pPr>
        <w:pStyle w:val="Correction"/>
        <w:numPr>
          <w:ilvl w:val="0"/>
          <w:numId w:val="0"/>
        </w:numPr>
        <w:ind w:left="0" w:hanging="0"/>
        <w:rPr>
          <w:del w:id="2703" w:author="Ricardo Supan" w:date="2017-12-05T07:35:00Z"/>
        </w:rPr>
      </w:pPr>
      <w:del w:id="2696" w:author="Ricardo Supan" w:date="2017-12-05T07:35:00Z">
        <w:r>
          <w:rPr/>
          <w:delText>Unless considered a separate story, the floor area of a mezzanine shall be considered a part of the story in which it is located. The mezzanine area is not added to the total area of the building.  l</w:delText>
        </w:r>
      </w:del>
      <w:ins w:id="2697" w:author="Shahen Akelyan" w:date="2014-06-04T15:38:00Z">
        <w:del w:id="2698" w:author="Ricardo Supan" w:date="2017-12-05T07:35:00Z">
          <w:r>
            <w:rPr/>
            <w:delText>shall not contribute to either the building area or number of stories. (</w:delText>
          </w:r>
        </w:del>
      </w:ins>
      <w:del w:id="2699" w:author="Ricardo Supan" w:date="2017-12-05T07:35:00Z">
        <w:r>
          <w:rPr/>
          <w:delText>CBC 505.</w:delText>
        </w:r>
      </w:del>
      <w:ins w:id="2700" w:author="Shahen Akelyan" w:date="2014-06-04T15:38:00Z">
        <w:del w:id="2701" w:author="Ricardo Supan" w:date="2017-12-05T07:35:00Z">
          <w:r>
            <w:rPr/>
            <w:delText>2)</w:delText>
          </w:r>
        </w:del>
      </w:ins>
      <w:del w:id="2702" w:author="Ricardo Supan" w:date="2017-12-05T07:35:00Z">
        <w:r>
          <w:rPr/>
          <w:delText>1</w:delText>
        </w:r>
      </w:del>
    </w:p>
    <w:p>
      <w:pPr>
        <w:pStyle w:val="Correction"/>
        <w:numPr>
          <w:ilvl w:val="0"/>
          <w:numId w:val="0"/>
        </w:numPr>
        <w:ind w:left="0" w:hanging="0"/>
        <w:rPr>
          <w:del w:id="2705" w:author="Ricardo Supan" w:date="2017-12-05T07:35:00Z"/>
        </w:rPr>
      </w:pPr>
      <w:del w:id="2704" w:author="Ricardo Supan" w:date="2017-12-05T07:35:00Z">
        <w:r>
          <w:rPr/>
        </w:r>
      </w:del>
    </w:p>
    <w:p>
      <w:pPr>
        <w:pStyle w:val="Correction"/>
        <w:numPr>
          <w:ilvl w:val="0"/>
          <w:numId w:val="0"/>
        </w:numPr>
        <w:ind w:left="0" w:hanging="0"/>
        <w:rPr>
          <w:del w:id="2707" w:author="Ricardo Supan" w:date="2017-12-05T07:35:00Z"/>
        </w:rPr>
      </w:pPr>
      <w:del w:id="2706" w:author="Ricardo Supan" w:date="2017-12-05T07:35:00Z">
        <w:r>
          <w:rPr>
            <w:b/>
          </w:rPr>
          <w:delText>G.</w:delText>
          <w:tab/>
          <w:delText>MIXED OCCUPANCY</w:delText>
        </w:r>
      </w:del>
    </w:p>
    <w:p>
      <w:pPr>
        <w:pStyle w:val="Correction"/>
        <w:numPr>
          <w:ilvl w:val="0"/>
          <w:numId w:val="0"/>
        </w:numPr>
        <w:ind w:left="0" w:hanging="0"/>
        <w:rPr>
          <w:b/>
          <w:b/>
          <w:del w:id="2709" w:author="Ricardo Supan" w:date="2017-12-05T07:35:00Z"/>
        </w:rPr>
      </w:pPr>
      <w:del w:id="2708" w:author="Ricardo Supan" w:date="2017-12-05T07:35:00Z">
        <w:r>
          <w:rPr>
            <w:b/>
          </w:rPr>
        </w:r>
      </w:del>
    </w:p>
    <w:p>
      <w:pPr>
        <w:pStyle w:val="Correction"/>
        <w:numPr>
          <w:ilvl w:val="0"/>
          <w:numId w:val="0"/>
        </w:numPr>
        <w:ind w:left="0" w:hanging="0"/>
        <w:rPr>
          <w:del w:id="2711" w:author="Ricardo Supan" w:date="2017-12-05T07:35:00Z"/>
        </w:rPr>
      </w:pPr>
      <w:del w:id="2710" w:author="Ricardo Supan" w:date="2017-12-05T07:35:00Z">
        <w:r>
          <w:rPr/>
          <w:delText>Where mixed occupancy buildings contain incidental use areas, the following shall apply:</w:delText>
        </w:r>
      </w:del>
    </w:p>
    <w:p>
      <w:pPr>
        <w:pStyle w:val="Correction"/>
        <w:numPr>
          <w:ilvl w:val="0"/>
          <w:numId w:val="0"/>
        </w:numPr>
        <w:ind w:left="0" w:hanging="0"/>
        <w:rPr>
          <w:del w:id="2714" w:author="Ricardo Supan" w:date="2017-12-05T07:35:00Z"/>
        </w:rPr>
      </w:pPr>
      <w:del w:id="2712" w:author="Ricardo Supan" w:date="2017-12-05T07:35:00Z">
        <w:r>
          <w:rPr/>
          <w:delText>a.</w:delText>
          <w:tab/>
          <w:delText>Clearly identify on plans whether there are any incidental accessory occupancies that are separated from other portions of the building pursuant to CBC T-508.2.5.</w:delText>
        </w:r>
      </w:del>
      <w:del w:id="2713" w:author="Ricardo Supan" w:date="2017-12-05T07:35:00Z">
        <w:r>
          <w:rPr/>
          <w:delText>509.</w:delText>
        </w:r>
      </w:del>
    </w:p>
    <w:p>
      <w:pPr>
        <w:pStyle w:val="Correction"/>
        <w:numPr>
          <w:ilvl w:val="0"/>
          <w:numId w:val="0"/>
        </w:numPr>
        <w:ind w:left="0" w:hanging="0"/>
        <w:rPr>
          <w:del w:id="2716" w:author="Ricardo Supan" w:date="2017-12-05T07:35:00Z"/>
        </w:rPr>
      </w:pPr>
      <w:del w:id="2715" w:author="Ricardo Supan" w:date="2017-12-05T07:35:00Z">
        <w:r>
          <w:rPr/>
          <w:delText>b.</w:delText>
          <w:tab/>
          <w:delText>The protection used for incidental use areas may include automatic fire sprinklers, fire-resistance rated construction, or both. Identify such protection in the incidental use areas on each floor plan.</w:delText>
        </w:r>
      </w:del>
    </w:p>
    <w:p>
      <w:pPr>
        <w:pStyle w:val="Correction"/>
        <w:numPr>
          <w:ilvl w:val="0"/>
          <w:numId w:val="0"/>
        </w:numPr>
        <w:ind w:left="0" w:hanging="0"/>
        <w:rPr>
          <w:del w:id="2718" w:author="Ricardo Supan" w:date="2017-12-05T07:35:00Z"/>
        </w:rPr>
      </w:pPr>
      <w:del w:id="2717" w:author="Ricardo Supan" w:date="2017-12-05T07:35:00Z">
        <w:r>
          <w:rPr/>
        </w:r>
      </w:del>
    </w:p>
    <w:p>
      <w:pPr>
        <w:pStyle w:val="Correction"/>
        <w:numPr>
          <w:ilvl w:val="0"/>
          <w:numId w:val="0"/>
        </w:numPr>
        <w:ind w:left="0" w:hanging="0"/>
        <w:rPr>
          <w:del w:id="2726" w:author="Ricardo Supan" w:date="2017-12-05T07:35:00Z"/>
        </w:rPr>
      </w:pPr>
      <w:del w:id="2719" w:author="Ricardo Supan" w:date="2017-12-05T07:35:00Z">
        <w:r>
          <w:rPr/>
          <w:delText>c.</w:delText>
          <w:tab/>
          <w:delText>When CBC T-50</w:delText>
        </w:r>
      </w:del>
      <w:ins w:id="2720" w:author="Shahen Akelyan" w:date="2014-06-04T15:39:00Z">
        <w:del w:id="2721" w:author="Ricardo Supan" w:date="2017-12-05T07:35:00Z">
          <w:r>
            <w:rPr/>
            <w:delText>9</w:delText>
          </w:r>
        </w:del>
      </w:ins>
      <w:del w:id="2722" w:author="Ricardo Supan" w:date="2017-12-05T07:35:00Z">
        <w:r>
          <w:rPr/>
          <w:delText>8.2.5 allows incidental uses to be protected by an automatic fire sprinkler system without the construction of a fire-resistance rated wall or floor ceiling assembly, such area shall be separated from the remainder of the building by construction capable of resisting the passage of smoke such as a smoke barrier or smoke partition. (CBC 508.2.5.2</w:delText>
        </w:r>
      </w:del>
      <w:ins w:id="2723" w:author="Shahen Akelyan" w:date="2014-06-04T15:39:00Z">
        <w:del w:id="2724" w:author="Ricardo Supan" w:date="2017-12-05T07:35:00Z">
          <w:r>
            <w:rPr/>
            <w:delText>9.4.2</w:delText>
          </w:r>
        </w:del>
      </w:ins>
      <w:del w:id="2725" w:author="Ricardo Supan" w:date="2017-12-05T07:35:00Z">
        <w:r>
          <w:rPr/>
          <w:delText>)</w:delText>
        </w:r>
      </w:del>
    </w:p>
    <w:p>
      <w:pPr>
        <w:pStyle w:val="Correction"/>
        <w:numPr>
          <w:ilvl w:val="0"/>
          <w:numId w:val="0"/>
        </w:numPr>
        <w:ind w:left="0" w:hanging="0"/>
        <w:rPr>
          <w:del w:id="2728" w:author="Ricardo Supan" w:date="2017-12-05T07:35:00Z"/>
        </w:rPr>
      </w:pPr>
      <w:del w:id="2727" w:author="Ricardo Supan" w:date="2017-12-05T07:35:00Z">
        <w:r>
          <w:rPr/>
        </w:r>
      </w:del>
    </w:p>
    <w:p>
      <w:pPr>
        <w:pStyle w:val="Correction"/>
        <w:numPr>
          <w:ilvl w:val="0"/>
          <w:numId w:val="0"/>
        </w:numPr>
        <w:ind w:left="0" w:hanging="0"/>
        <w:rPr>
          <w:del w:id="2733" w:author="Ricardo Supan" w:date="2017-12-05T07:35:00Z"/>
        </w:rPr>
      </w:pPr>
      <w:del w:id="2729" w:author="Ricardo Supan" w:date="2017-12-05T07:35:00Z">
        <w:r>
          <w:rPr/>
          <w:delText>Where mixed occupancy buildings contain non</w:delText>
        </w:r>
      </w:del>
      <w:ins w:id="2730" w:author="Shahen Akelyan" w:date="2014-06-04T15:39:00Z">
        <w:del w:id="2731" w:author="Ricardo Supan" w:date="2017-12-05T07:35:00Z">
          <w:r>
            <w:rPr/>
            <w:delText>-</w:delText>
          </w:r>
        </w:del>
      </w:ins>
      <w:del w:id="2732" w:author="Ricardo Supan" w:date="2017-12-05T07:35:00Z">
        <w:r>
          <w:rPr/>
          <w:delText>separated uses, the following shall apply:</w:delText>
        </w:r>
      </w:del>
    </w:p>
    <w:p>
      <w:pPr>
        <w:pStyle w:val="Correction"/>
        <w:numPr>
          <w:ilvl w:val="0"/>
          <w:numId w:val="0"/>
        </w:numPr>
        <w:ind w:left="0" w:hanging="0"/>
        <w:rPr>
          <w:del w:id="2735" w:author="Ricardo Supan" w:date="2017-12-05T07:35:00Z"/>
        </w:rPr>
      </w:pPr>
      <w:del w:id="2734" w:author="Ricardo Supan" w:date="2017-12-05T07:35:00Z">
        <w:r>
          <w:rPr/>
        </w:r>
      </w:del>
    </w:p>
    <w:p>
      <w:pPr>
        <w:pStyle w:val="Correction"/>
        <w:numPr>
          <w:ilvl w:val="0"/>
          <w:numId w:val="0"/>
        </w:numPr>
        <w:ind w:left="0" w:hanging="0"/>
        <w:rPr>
          <w:del w:id="2740" w:author="Ricardo Supan" w:date="2017-12-05T07:35:00Z"/>
        </w:rPr>
      </w:pPr>
      <w:del w:id="2736" w:author="Ricardo Supan" w:date="2017-12-05T07:35:00Z">
        <w:r>
          <w:rPr/>
          <w:delText>a.</w:delText>
          <w:tab/>
          <w:delText>Clearly identify on plans whether non</w:delText>
        </w:r>
      </w:del>
      <w:ins w:id="2737" w:author="Shahen Akelyan" w:date="2014-06-04T15:39:00Z">
        <w:del w:id="2738" w:author="Ricardo Supan" w:date="2017-12-05T07:35:00Z">
          <w:r>
            <w:rPr/>
            <w:delText>-</w:delText>
          </w:r>
        </w:del>
      </w:ins>
      <w:del w:id="2739" w:author="Ricardo Supan" w:date="2017-12-05T07:35:00Z">
        <w:r>
          <w:rPr/>
          <w:delText>separated uses will be utilized pursuant to CBC 508.3.</w:delText>
        </w:r>
      </w:del>
    </w:p>
    <w:p>
      <w:pPr>
        <w:pStyle w:val="Correction"/>
        <w:numPr>
          <w:ilvl w:val="0"/>
          <w:numId w:val="0"/>
        </w:numPr>
        <w:ind w:left="0" w:hanging="0"/>
        <w:rPr>
          <w:del w:id="2745" w:author="Ricardo Supan" w:date="2017-12-05T07:35:00Z"/>
        </w:rPr>
      </w:pPr>
      <w:del w:id="2741" w:author="Ricardo Supan" w:date="2017-12-05T07:35:00Z">
        <w:r>
          <w:rPr/>
          <w:delText>b.</w:delText>
          <w:tab/>
          <w:delText>The adjoining non</w:delText>
        </w:r>
      </w:del>
      <w:ins w:id="2742" w:author="Shahen Akelyan" w:date="2014-06-04T15:39:00Z">
        <w:del w:id="2743" w:author="Ricardo Supan" w:date="2017-12-05T07:35:00Z">
          <w:r>
            <w:rPr/>
            <w:delText>-</w:delText>
          </w:r>
        </w:del>
      </w:ins>
      <w:del w:id="2744" w:author="Ricardo Supan" w:date="2017-12-05T07:35:00Z">
        <w:r>
          <w:rPr/>
          <w:delText>separated uses must be clearly identified on all floor plans, including the boundary of such areas</w:delText>
        </w:r>
      </w:del>
    </w:p>
    <w:p>
      <w:pPr>
        <w:pStyle w:val="Correction"/>
        <w:numPr>
          <w:ilvl w:val="0"/>
          <w:numId w:val="0"/>
        </w:numPr>
        <w:ind w:left="0" w:hanging="0"/>
        <w:rPr>
          <w:del w:id="2747" w:author="Ricardo Supan" w:date="2017-12-05T07:35:00Z"/>
        </w:rPr>
      </w:pPr>
      <w:del w:id="2746" w:author="Ricardo Supan" w:date="2017-12-05T07:35:00Z">
        <w:r>
          <w:rPr/>
          <w:delText>c.</w:delText>
          <w:tab/>
          <w:delText>The project must be designed to meet the requirements of the more restrictive occupancy for area and height.</w:delText>
        </w:r>
      </w:del>
    </w:p>
    <w:p>
      <w:pPr>
        <w:pStyle w:val="Correction"/>
        <w:numPr>
          <w:ilvl w:val="0"/>
          <w:numId w:val="0"/>
        </w:numPr>
        <w:ind w:left="0" w:hanging="0"/>
        <w:rPr>
          <w:del w:id="2749" w:author="Ricardo Supan" w:date="2017-12-05T07:35:00Z"/>
        </w:rPr>
      </w:pPr>
      <w:del w:id="2748" w:author="Ricardo Supan" w:date="2017-12-05T07:35:00Z">
        <w:r>
          <w:rPr/>
        </w:r>
      </w:del>
    </w:p>
    <w:p>
      <w:pPr>
        <w:pStyle w:val="Correction"/>
        <w:numPr>
          <w:ilvl w:val="0"/>
          <w:numId w:val="0"/>
        </w:numPr>
        <w:ind w:left="0" w:hanging="0"/>
        <w:rPr>
          <w:del w:id="2751" w:author="Ricardo Supan" w:date="2017-12-05T07:35:00Z"/>
        </w:rPr>
      </w:pPr>
      <w:del w:id="2750" w:author="Ricardo Supan" w:date="2017-12-05T07:35:00Z">
        <w:r>
          <w:rPr/>
          <w:delText>Where mixed occupancy buildings contain separated uses, the following shall apply:</w:delText>
        </w:r>
      </w:del>
    </w:p>
    <w:p>
      <w:pPr>
        <w:pStyle w:val="Correction"/>
        <w:numPr>
          <w:ilvl w:val="0"/>
          <w:numId w:val="0"/>
        </w:numPr>
        <w:ind w:left="0" w:hanging="0"/>
        <w:rPr>
          <w:del w:id="2753" w:author="Ricardo Supan" w:date="2017-12-05T07:35:00Z"/>
        </w:rPr>
      </w:pPr>
      <w:del w:id="2752" w:author="Ricardo Supan" w:date="2017-12-05T07:35:00Z">
        <w:r>
          <w:rPr/>
        </w:r>
      </w:del>
    </w:p>
    <w:p>
      <w:pPr>
        <w:pStyle w:val="Correction"/>
        <w:numPr>
          <w:ilvl w:val="0"/>
          <w:numId w:val="0"/>
        </w:numPr>
        <w:ind w:left="0" w:hanging="0"/>
        <w:rPr>
          <w:del w:id="2755" w:author="Ricardo Supan" w:date="2017-12-05T07:35:00Z"/>
        </w:rPr>
      </w:pPr>
      <w:del w:id="2754" w:author="Ricardo Supan" w:date="2017-12-05T07:35:00Z">
        <w:r>
          <w:rPr/>
          <w:delText>a.</w:delText>
          <w:tab/>
          <w:delText>Clearly identify on plans the boundary of each adjoining occupancy that will be separated pursuant to CBC 508.4 and T-508.4</w:delText>
        </w:r>
      </w:del>
    </w:p>
    <w:p>
      <w:pPr>
        <w:pStyle w:val="Correction"/>
        <w:numPr>
          <w:ilvl w:val="0"/>
          <w:numId w:val="0"/>
        </w:numPr>
        <w:ind w:left="0" w:hanging="0"/>
        <w:rPr>
          <w:del w:id="2757" w:author="Ricardo Supan" w:date="2017-12-05T07:35:00Z"/>
        </w:rPr>
      </w:pPr>
      <w:del w:id="2756" w:author="Ricardo Supan" w:date="2017-12-05T07:35:00Z">
        <w:r>
          <w:rPr/>
          <w:delText>Fire-resistance rated walls used to separate adjoining occupancies shall be constructed as fire barriers; fire partitions shall not be allowed. (CBC 508.4.4.1)</w:delText>
        </w:r>
      </w:del>
    </w:p>
    <w:p>
      <w:pPr>
        <w:pStyle w:val="Correction"/>
        <w:numPr>
          <w:ilvl w:val="0"/>
          <w:numId w:val="0"/>
        </w:numPr>
        <w:ind w:left="0" w:hanging="0"/>
        <w:rPr>
          <w:del w:id="2759" w:author="Ricardo Supan" w:date="2017-12-05T07:35:00Z"/>
        </w:rPr>
      </w:pPr>
      <w:del w:id="2758" w:author="Ricardo Supan" w:date="2017-12-05T07:35:00Z">
        <w:r>
          <w:rPr/>
          <w:delText>Fire-resistance rated floor-ceiling assemblies used to separate adjoining occupancies shall comply with CBC 711. (CBC 508.4.4.1)</w:delText>
        </w:r>
      </w:del>
    </w:p>
    <w:p>
      <w:pPr>
        <w:pStyle w:val="Correction"/>
        <w:numPr>
          <w:ilvl w:val="0"/>
          <w:numId w:val="0"/>
        </w:numPr>
        <w:ind w:left="0" w:hanging="0"/>
        <w:rPr>
          <w:del w:id="2761" w:author="Ricardo Supan" w:date="2017-12-05T07:35:00Z"/>
        </w:rPr>
      </w:pPr>
      <w:del w:id="2760" w:author="Ricardo Supan" w:date="2017-12-05T07:35:00Z">
        <w:r>
          <w:rPr/>
        </w:r>
      </w:del>
    </w:p>
    <w:p>
      <w:pPr>
        <w:pStyle w:val="Correction"/>
        <w:numPr>
          <w:ilvl w:val="0"/>
          <w:numId w:val="0"/>
        </w:numPr>
        <w:ind w:left="0" w:hanging="0"/>
        <w:rPr>
          <w:del w:id="2763" w:author="Ricardo Supan" w:date="2017-12-05T07:35:00Z"/>
        </w:rPr>
      </w:pPr>
      <w:del w:id="2762" w:author="Ricardo Supan" w:date="2017-12-05T07:35:00Z">
        <w:r>
          <w:rPr/>
          <w:delText>b.</w:delText>
          <w:tab/>
          <w:delText>Fire-resistance rated walls used to separate adjoining occupancies shall be constructed as fire barriers; fire partitions shall not be allowed. (CBC 508.4.4.1)</w:delText>
        </w:r>
      </w:del>
    </w:p>
    <w:p>
      <w:pPr>
        <w:pStyle w:val="Correction"/>
        <w:numPr>
          <w:ilvl w:val="0"/>
          <w:numId w:val="0"/>
        </w:numPr>
        <w:ind w:left="0" w:hanging="0"/>
        <w:rPr>
          <w:del w:id="2765" w:author="Ricardo Supan" w:date="2017-12-05T07:35:00Z"/>
        </w:rPr>
      </w:pPr>
      <w:del w:id="2764" w:author="Ricardo Supan" w:date="2017-12-05T07:35:00Z">
        <w:r>
          <w:rPr/>
          <w:delText>c.</w:delText>
          <w:tab/>
          <w:delText>Fire-resistance rated floor-ceiling assemblies used to separate adjoining occupancies shall comply with CBC 712. (CBC 508.4.4.1)</w:delText>
        </w:r>
      </w:del>
    </w:p>
    <w:p>
      <w:pPr>
        <w:pStyle w:val="Correction"/>
        <w:numPr>
          <w:ilvl w:val="0"/>
          <w:numId w:val="0"/>
        </w:numPr>
        <w:ind w:left="0" w:hanging="0"/>
        <w:rPr>
          <w:del w:id="2767" w:author="Ricardo Supan" w:date="2017-12-05T07:35:00Z"/>
        </w:rPr>
      </w:pPr>
      <w:del w:id="2766" w:author="Ricardo Supan" w:date="2017-12-05T07:35:00Z">
        <w:r>
          <w:rPr/>
        </w:r>
      </w:del>
    </w:p>
    <w:p>
      <w:pPr>
        <w:pStyle w:val="Correction"/>
        <w:numPr>
          <w:ilvl w:val="0"/>
          <w:numId w:val="0"/>
        </w:numPr>
        <w:ind w:left="0" w:hanging="0"/>
        <w:rPr>
          <w:del w:id="2769" w:author="Ricardo Supan" w:date="2017-12-05T07:35:00Z"/>
        </w:rPr>
      </w:pPr>
      <w:del w:id="2768" w:author="Ricardo Supan" w:date="2017-12-05T07:35:00Z">
        <w:r>
          <w:rPr/>
          <w:delText>Where mixed occupancy buildings contain accessory areas, the aggregate area of all accessory areas within a single occupancy shall not exceed 10% of the floor area of the primary occupancy. (CBC 508.2.1)</w:delText>
        </w:r>
      </w:del>
    </w:p>
    <w:p>
      <w:pPr>
        <w:pStyle w:val="Correction"/>
        <w:numPr>
          <w:ilvl w:val="0"/>
          <w:numId w:val="0"/>
        </w:numPr>
        <w:ind w:left="0" w:hanging="0"/>
        <w:rPr>
          <w:del w:id="2771" w:author="Ricardo Supan" w:date="2017-12-05T07:35:00Z"/>
        </w:rPr>
      </w:pPr>
      <w:del w:id="2770" w:author="Ricardo Supan" w:date="2017-12-05T07:35:00Z">
        <w:r>
          <w:rPr/>
        </w:r>
      </w:del>
    </w:p>
    <w:p>
      <w:pPr>
        <w:pStyle w:val="Correction"/>
        <w:numPr>
          <w:ilvl w:val="0"/>
          <w:numId w:val="0"/>
        </w:numPr>
        <w:ind w:left="0" w:hanging="0"/>
        <w:rPr>
          <w:del w:id="2773" w:author="Ricardo Supan" w:date="2017-12-05T07:35:00Z"/>
        </w:rPr>
      </w:pPr>
      <w:del w:id="2772" w:author="Ricardo Supan" w:date="2017-12-05T07:35:00Z">
        <w:r>
          <w:rPr/>
          <w:delText>For buildings with mixed occupancies, the allowable area per story shall be based on the most restrictive provisions for each occupancy when the mixed occupancies are treated according to CBC 508.3 (unseparated). If treated per CBC 508.4 (separated) the max. total building area shall be such that the sum of the ratios for each of the actual area to allowable area does not exceed 1 for each story.</w:delText>
        </w:r>
      </w:del>
    </w:p>
    <w:p>
      <w:pPr>
        <w:pStyle w:val="Correction"/>
        <w:numPr>
          <w:ilvl w:val="0"/>
          <w:numId w:val="0"/>
        </w:numPr>
        <w:ind w:left="0" w:hanging="0"/>
        <w:rPr>
          <w:del w:id="2775" w:author="Ricardo Supan" w:date="2017-12-05T07:35:00Z"/>
        </w:rPr>
      </w:pPr>
      <w:del w:id="2774" w:author="Ricardo Supan" w:date="2017-12-05T07:35:00Z">
        <w:r>
          <w:rPr/>
        </w:r>
      </w:del>
    </w:p>
    <w:p>
      <w:pPr>
        <w:pStyle w:val="Normal"/>
        <w:rPr>
          <w:del w:id="2777" w:author="Ricardo Supan" w:date="2017-12-05T07:35:00Z"/>
        </w:rPr>
      </w:pPr>
      <w:del w:id="2776" w:author="Ricardo Supan" w:date="2017-12-05T07:35:00Z">
        <w:r>
          <w:rPr/>
        </w:r>
      </w:del>
    </w:p>
    <w:p>
      <w:pPr>
        <w:pStyle w:val="Normal"/>
        <w:jc w:val="center"/>
        <w:rPr>
          <w:sz w:val="24"/>
          <w:del w:id="2779" w:author="Ricardo Supan" w:date="2017-12-05T07:35:00Z"/>
        </w:rPr>
      </w:pPr>
      <w:del w:id="2778" w:author="Ricardo Supan" w:date="2017-12-05T07:35:00Z">
        <w:r>
          <w:rPr>
            <w:b/>
            <w:sz w:val="24"/>
          </w:rPr>
          <w:delText>CHAPTER 6 TYPES OF CONSTRUCTION</w:delText>
        </w:r>
      </w:del>
    </w:p>
    <w:p>
      <w:pPr>
        <w:pStyle w:val="Normal"/>
        <w:rPr>
          <w:sz w:val="24"/>
          <w:del w:id="2781" w:author="Ricardo Supan" w:date="2017-12-05T07:35:00Z"/>
        </w:rPr>
      </w:pPr>
      <w:del w:id="2780" w:author="Ricardo Supan" w:date="2017-12-05T07:35:00Z">
        <w:r>
          <w:rPr>
            <w:sz w:val="24"/>
          </w:rPr>
        </w:r>
      </w:del>
    </w:p>
    <w:p>
      <w:pPr>
        <w:pStyle w:val="Normal"/>
        <w:ind w:left="0" w:hanging="0"/>
        <w:rPr>
          <w:del w:id="2783" w:author="Ricardo Supan" w:date="2017-12-05T07:35:00Z"/>
        </w:rPr>
      </w:pPr>
      <w:del w:id="2782" w:author="Ricardo Supan" w:date="2017-12-05T07:35:00Z">
        <w:r>
          <w:rPr>
            <w:b/>
          </w:rPr>
          <w:delText>H.</w:delText>
          <w:tab/>
          <w:delText>TYPES OF CONSTRUCTION</w:delText>
        </w:r>
      </w:del>
    </w:p>
    <w:p>
      <w:pPr>
        <w:pStyle w:val="Normal"/>
        <w:ind w:left="0" w:hanging="0"/>
        <w:rPr>
          <w:b/>
          <w:b/>
          <w:del w:id="2785" w:author="Ricardo Supan" w:date="2017-12-05T07:35:00Z"/>
        </w:rPr>
      </w:pPr>
      <w:del w:id="2784" w:author="Ricardo Supan" w:date="2017-12-05T07:35:00Z">
        <w:r>
          <w:rPr>
            <w:b/>
          </w:rPr>
        </w:r>
      </w:del>
    </w:p>
    <w:p>
      <w:pPr>
        <w:pStyle w:val="Normal"/>
        <w:numPr>
          <w:ilvl w:val="0"/>
          <w:numId w:val="0"/>
        </w:numPr>
        <w:ind w:left="0" w:hanging="0"/>
        <w:jc w:val="both"/>
        <w:rPr>
          <w:rFonts w:cs="Arial"/>
          <w:del w:id="2787" w:author="Ricardo Supan" w:date="2017-12-05T07:35:00Z"/>
        </w:rPr>
      </w:pPr>
      <w:del w:id="2786" w:author="Ricardo Supan" w:date="2017-12-05T07:35:00Z">
        <w:r>
          <w:rPr>
            <w:rFonts w:cs="Arial"/>
          </w:rPr>
          <w:delText>Exterior walls shall have a fire-resistance rating not less than that specified in CBC T-601 and T-602. Provide details of its construction.</w:delText>
        </w:r>
      </w:del>
    </w:p>
    <w:p>
      <w:pPr>
        <w:pStyle w:val="Normal"/>
        <w:jc w:val="both"/>
        <w:rPr>
          <w:rFonts w:cs="Arial"/>
          <w:del w:id="2789" w:author="Ricardo Supan" w:date="2017-12-05T07:35:00Z"/>
        </w:rPr>
      </w:pPr>
      <w:del w:id="2788" w:author="Ricardo Supan" w:date="2017-12-05T07:35:00Z">
        <w:r>
          <w:rPr>
            <w:rFonts w:cs="Arial"/>
          </w:rPr>
        </w:r>
      </w:del>
    </w:p>
    <w:p>
      <w:pPr>
        <w:pStyle w:val="Normal"/>
        <w:numPr>
          <w:ilvl w:val="0"/>
          <w:numId w:val="0"/>
        </w:numPr>
        <w:ind w:left="0" w:hanging="0"/>
        <w:jc w:val="both"/>
        <w:rPr>
          <w:rFonts w:cs="Arial"/>
          <w:del w:id="2791" w:author="Ricardo Supan" w:date="2017-12-05T07:35:00Z"/>
        </w:rPr>
      </w:pPr>
      <w:del w:id="2790" w:author="Ricardo Supan" w:date="2017-12-05T07:35:00Z">
        <w:r>
          <w:rPr>
            <w:rFonts w:cs="Arial"/>
          </w:rPr>
          <w:delText>Structural elements in exterior walls required to be of fire-resistance-rated construction shall have fire-resistance rating equal to or greater than that required for an exterior bearing wall. (CBC T-602)</w:delText>
        </w:r>
      </w:del>
    </w:p>
    <w:p>
      <w:pPr>
        <w:pStyle w:val="Normal"/>
        <w:jc w:val="both"/>
        <w:rPr>
          <w:rFonts w:cs="Arial"/>
          <w:del w:id="2793" w:author="Ricardo Supan" w:date="2017-12-05T07:35:00Z"/>
        </w:rPr>
      </w:pPr>
      <w:del w:id="2792" w:author="Ricardo Supan" w:date="2017-12-05T07:35:00Z">
        <w:r>
          <w:rPr>
            <w:rFonts w:cs="Arial"/>
          </w:rPr>
        </w:r>
      </w:del>
    </w:p>
    <w:p>
      <w:pPr>
        <w:pStyle w:val="Normal"/>
        <w:numPr>
          <w:ilvl w:val="0"/>
          <w:numId w:val="0"/>
        </w:numPr>
        <w:ind w:left="0" w:hanging="0"/>
        <w:jc w:val="both"/>
        <w:rPr>
          <w:rFonts w:cs="Arial"/>
          <w:del w:id="2795" w:author="Ricardo Supan" w:date="2017-12-05T07:35:00Z"/>
        </w:rPr>
      </w:pPr>
      <w:del w:id="2794" w:author="Ricardo Supan" w:date="2017-12-05T07:35:00Z">
        <w:r>
          <w:rPr>
            <w:rFonts w:cs="Arial"/>
          </w:rPr>
          <w:delText>Provide details, notes and specifications for the fire protection of building elements as required for the type of construction. (CBC T-601 and CBC 602)</w:delText>
        </w:r>
      </w:del>
    </w:p>
    <w:p>
      <w:pPr>
        <w:pStyle w:val="Correction"/>
        <w:rPr>
          <w:rFonts w:cs="Arial"/>
          <w:del w:id="2797" w:author="Ricardo Supan" w:date="2017-12-05T07:35:00Z"/>
        </w:rPr>
      </w:pPr>
      <w:del w:id="2796" w:author="Ricardo Supan" w:date="2017-12-05T07:35:00Z">
        <w:r>
          <w:rPr>
            <w:rFonts w:cs="Arial"/>
          </w:rPr>
        </w:r>
      </w:del>
    </w:p>
    <w:p>
      <w:pPr>
        <w:pStyle w:val="Correction"/>
        <w:rPr>
          <w:del w:id="2799" w:author="Ricardo Supan" w:date="2017-12-05T07:35:00Z"/>
        </w:rPr>
      </w:pPr>
      <w:del w:id="2798" w:author="Ricardo Supan" w:date="2017-12-05T07:35:00Z">
        <w:r>
          <w:rPr/>
        </w:r>
      </w:del>
    </w:p>
    <w:p>
      <w:pPr>
        <w:pStyle w:val="Normal"/>
        <w:jc w:val="center"/>
        <w:rPr>
          <w:sz w:val="24"/>
          <w:del w:id="2801" w:author="Ricardo Supan" w:date="2017-12-05T07:35:00Z"/>
        </w:rPr>
      </w:pPr>
      <w:del w:id="2800" w:author="Ricardo Supan" w:date="2017-12-05T07:35:00Z">
        <w:r>
          <w:rPr>
            <w:b/>
            <w:sz w:val="24"/>
          </w:rPr>
          <w:delText>CHAPTER 7 FIRE-RESISTANCE-RATED CONSTRUCTION</w:delText>
        </w:r>
      </w:del>
    </w:p>
    <w:p>
      <w:pPr>
        <w:pStyle w:val="Normal"/>
        <w:jc w:val="both"/>
        <w:rPr>
          <w:sz w:val="24"/>
          <w:del w:id="2803" w:author="Ricardo Supan" w:date="2017-12-05T07:35:00Z"/>
        </w:rPr>
      </w:pPr>
      <w:del w:id="2802" w:author="Ricardo Supan" w:date="2017-12-05T07:35:00Z">
        <w:r>
          <w:rPr>
            <w:sz w:val="24"/>
          </w:rPr>
        </w:r>
      </w:del>
    </w:p>
    <w:p>
      <w:pPr>
        <w:pStyle w:val="Normal"/>
        <w:ind w:left="0" w:hanging="0"/>
        <w:jc w:val="both"/>
        <w:rPr>
          <w:b/>
          <w:b/>
          <w:del w:id="2805" w:author="Ricardo Supan" w:date="2017-12-05T07:35:00Z"/>
        </w:rPr>
      </w:pPr>
      <w:del w:id="2804" w:author="Ricardo Supan" w:date="2017-12-05T07:35:00Z">
        <w:r>
          <w:rPr>
            <w:b/>
          </w:rPr>
          <w:delText>I.</w:delText>
          <w:tab/>
          <w:delText>EXTERIOR WALLS</w:delText>
        </w:r>
      </w:del>
    </w:p>
    <w:p>
      <w:pPr>
        <w:pStyle w:val="Normal"/>
        <w:jc w:val="both"/>
        <w:rPr>
          <w:b/>
          <w:b/>
          <w:del w:id="2807" w:author="Ricardo Supan" w:date="2017-12-05T07:35:00Z"/>
        </w:rPr>
      </w:pPr>
      <w:del w:id="2806" w:author="Ricardo Supan" w:date="2017-12-05T07:35:00Z">
        <w:r>
          <w:rPr>
            <w:b/>
          </w:rPr>
        </w:r>
      </w:del>
    </w:p>
    <w:p>
      <w:pPr>
        <w:pStyle w:val="Normal"/>
        <w:numPr>
          <w:ilvl w:val="0"/>
          <w:numId w:val="0"/>
        </w:numPr>
        <w:ind w:left="0" w:hanging="0"/>
        <w:jc w:val="both"/>
        <w:rPr>
          <w:rFonts w:cs="Arial"/>
          <w:del w:id="2809" w:author="Ricardo Supan" w:date="2017-12-05T07:35:00Z"/>
        </w:rPr>
      </w:pPr>
      <w:del w:id="2808" w:author="Ricardo Supan" w:date="2017-12-05T07:35:00Z">
        <w:r>
          <w:rPr>
            <w:rFonts w:cs="Arial"/>
          </w:rPr>
          <w:delText>Projections located where openings are required to be protected shall be non-combustible, heavy timber, or 1-hr. construction. (CBC 705.2)</w:delText>
        </w:r>
      </w:del>
    </w:p>
    <w:p>
      <w:pPr>
        <w:pStyle w:val="Normal"/>
        <w:jc w:val="both"/>
        <w:rPr>
          <w:rFonts w:cs="Arial"/>
          <w:del w:id="2811" w:author="Ricardo Supan" w:date="2017-12-05T07:35:00Z"/>
        </w:rPr>
      </w:pPr>
      <w:del w:id="2810" w:author="Ricardo Supan" w:date="2017-12-05T07:35:00Z">
        <w:r>
          <w:rPr>
            <w:rFonts w:cs="Arial"/>
          </w:rPr>
        </w:r>
      </w:del>
    </w:p>
    <w:p>
      <w:pPr>
        <w:pStyle w:val="Normal"/>
        <w:numPr>
          <w:ilvl w:val="0"/>
          <w:numId w:val="0"/>
        </w:numPr>
        <w:ind w:left="0" w:hanging="0"/>
        <w:jc w:val="both"/>
        <w:rPr>
          <w:rFonts w:cs="Arial"/>
          <w:del w:id="2813" w:author="Ricardo Supan" w:date="2017-12-05T07:35:00Z"/>
        </w:rPr>
      </w:pPr>
      <w:del w:id="2812" w:author="Ricardo Supan" w:date="2017-12-05T07:35:00Z">
        <w:r>
          <w:rPr>
            <w:rFonts w:cs="Arial"/>
          </w:rPr>
          <w:delText>Projections beyond the exterior wall shall not extend beyond (clearly show on elevations/cross section):</w:delText>
        </w:r>
      </w:del>
    </w:p>
    <w:p>
      <w:pPr>
        <w:pStyle w:val="Normal"/>
        <w:ind w:left="0" w:hanging="0"/>
        <w:jc w:val="both"/>
        <w:rPr>
          <w:del w:id="2815" w:author="Ricardo Supan" w:date="2017-12-05T07:35:00Z"/>
        </w:rPr>
      </w:pPr>
      <w:del w:id="2814" w:author="Ricardo Supan" w:date="2017-12-05T07:35:00Z">
        <w:r>
          <w:rPr>
            <w:rFonts w:cs="Arial"/>
          </w:rPr>
          <w:delText>a.</w:delText>
          <w:tab/>
          <w:delText>A point one-third the distance from the exterior face of the wall to the lot line  where protected openings are required or a combination of protected and unprotected are required. (CBC 705.2)</w:delText>
        </w:r>
      </w:del>
    </w:p>
    <w:p>
      <w:pPr>
        <w:pStyle w:val="Correction"/>
        <w:ind w:left="0" w:hanging="0"/>
        <w:jc w:val="both"/>
        <w:rPr>
          <w:rFonts w:cs="Arial"/>
          <w:del w:id="2817" w:author="Ricardo Supan" w:date="2017-12-05T07:35:00Z"/>
        </w:rPr>
      </w:pPr>
      <w:del w:id="2816" w:author="Ricardo Supan" w:date="2017-12-05T07:35:00Z">
        <w:r>
          <w:rPr>
            <w:rFonts w:cs="Arial"/>
          </w:rPr>
          <w:delText>b.</w:delText>
          <w:tab/>
          <w:delText>Where all openings are allowed to be unprotected or the building is fully sprinklered per Section 705.8.2, a point one-half the distance from the exterior face of the wall to the lot line</w:delText>
        </w:r>
      </w:del>
    </w:p>
    <w:p>
      <w:pPr>
        <w:pStyle w:val="Normal"/>
        <w:ind w:left="0" w:hanging="0"/>
        <w:jc w:val="both"/>
        <w:rPr>
          <w:rFonts w:cs="Arial"/>
          <w:del w:id="2819" w:author="Ricardo Supan" w:date="2017-12-05T07:35:00Z"/>
        </w:rPr>
      </w:pPr>
      <w:del w:id="2818" w:author="Ricardo Supan" w:date="2017-12-05T07:35:00Z">
        <w:r>
          <w:rPr>
            <w:rFonts w:cs="Arial"/>
          </w:rPr>
          <w:delText>More than 12” into areas where openings are prohibited. (CBC 704.2)</w:delText>
        </w:r>
      </w:del>
    </w:p>
    <w:p>
      <w:pPr>
        <w:pStyle w:val="Correction"/>
        <w:ind w:left="0" w:hanging="0"/>
        <w:jc w:val="both"/>
        <w:rPr>
          <w:rFonts w:cs="Arial"/>
          <w:i/>
          <w:i/>
          <w:del w:id="2821" w:author="Ricardo Supan" w:date="2017-12-05T07:35:00Z"/>
        </w:rPr>
      </w:pPr>
      <w:del w:id="2820" w:author="Ricardo Supan" w:date="2017-12-05T07:35:00Z">
        <w:r>
          <w:rPr>
            <w:rFonts w:cs="Arial"/>
            <w:i/>
          </w:rPr>
        </w:r>
      </w:del>
    </w:p>
    <w:p>
      <w:pPr>
        <w:pStyle w:val="Correction"/>
        <w:jc w:val="both"/>
        <w:rPr>
          <w:rFonts w:cs="Arial"/>
          <w:i/>
          <w:i/>
          <w:del w:id="2824" w:author="Ricardo Supan" w:date="2017-12-05T07:35:00Z"/>
        </w:rPr>
      </w:pPr>
      <w:del w:id="2822" w:author="Ricardo Supan" w:date="2017-12-05T07:35:00Z">
        <w:r>
          <w:rPr>
            <w:rFonts w:cs="Arial"/>
            <w:i/>
          </w:rPr>
          <w:delText>c.</w:delText>
          <w:tab/>
          <w:delText>More than 12” into areas where openings are prohibited. (CBC 704.2)</w:delText>
        </w:r>
      </w:del>
      <w:del w:id="2823" w:author="Ricardo Supan" w:date="2017-12-05T07:35:00Z">
        <w:r>
          <w:rPr>
            <w:rFonts w:cs="Arial"/>
            <w:i/>
          </w:rPr>
          <w:delText xml:space="preserve"> </w:delText>
        </w:r>
      </w:del>
    </w:p>
    <w:p>
      <w:pPr>
        <w:pStyle w:val="Correction"/>
        <w:jc w:val="both"/>
        <w:rPr>
          <w:rFonts w:cs="Arial"/>
          <w:del w:id="2827" w:author="Ricardo Supan" w:date="2017-12-05T07:35:00Z"/>
        </w:rPr>
      </w:pPr>
      <w:del w:id="2825" w:author="Ricardo Supan" w:date="2017-12-05T07:35:00Z">
        <w:r>
          <w:rPr>
            <w:rFonts w:cs="Arial"/>
            <w:i/>
          </w:rPr>
          <w:delText>(Buildings on the same lot and considered as portions of one building per Section 705.3 are exempt from these provisions.)</w:delText>
        </w:r>
      </w:del>
      <w:del w:id="2826" w:author="Ricardo Supan" w:date="2017-12-05T07:35:00Z">
        <w:r>
          <w:rPr>
            <w:rFonts w:cs="Arial"/>
          </w:rPr>
          <w:tab/>
        </w:r>
      </w:del>
    </w:p>
    <w:p>
      <w:pPr>
        <w:pStyle w:val="Correction"/>
        <w:jc w:val="both"/>
        <w:rPr>
          <w:rFonts w:cs="Arial"/>
          <w:del w:id="2829" w:author="Ricardo Supan" w:date="2017-12-05T07:35:00Z"/>
        </w:rPr>
      </w:pPr>
      <w:del w:id="2828" w:author="Ricardo Supan" w:date="2017-12-05T07:35:00Z">
        <w:r>
          <w:rPr>
            <w:rFonts w:cs="Arial"/>
          </w:rPr>
        </w:r>
      </w:del>
    </w:p>
    <w:p>
      <w:pPr>
        <w:pStyle w:val="Normal"/>
        <w:numPr>
          <w:ilvl w:val="0"/>
          <w:numId w:val="0"/>
        </w:numPr>
        <w:ind w:left="0" w:hanging="0"/>
        <w:jc w:val="both"/>
        <w:rPr>
          <w:del w:id="2831" w:author="Ricardo Supan" w:date="2017-12-05T07:35:00Z"/>
        </w:rPr>
      </w:pPr>
      <w:del w:id="2830" w:author="Ricardo Supan" w:date="2017-12-05T07:35:00Z">
        <w:r>
          <w:rPr>
            <w:rFonts w:cs="Arial"/>
          </w:rPr>
          <w:delText>When two or more buildings are on the same property and they are not analyzed to comply as one building, the buildings shall have an assumed property line between them for determining wall and opening protection requirements or treated as a single building per CBC 705.3.</w:delText>
        </w:r>
      </w:del>
    </w:p>
    <w:p>
      <w:pPr>
        <w:pStyle w:val="Normal"/>
        <w:ind w:hanging="0"/>
        <w:jc w:val="both"/>
        <w:rPr>
          <w:rFonts w:cs="Arial"/>
          <w:del w:id="2833" w:author="Ricardo Supan" w:date="2017-12-05T07:35:00Z"/>
        </w:rPr>
      </w:pPr>
      <w:del w:id="2832" w:author="Ricardo Supan" w:date="2017-12-05T07:35:00Z">
        <w:r>
          <w:rPr>
            <w:rFonts w:cs="Arial"/>
          </w:rPr>
        </w:r>
      </w:del>
    </w:p>
    <w:p>
      <w:pPr>
        <w:pStyle w:val="Normal"/>
        <w:numPr>
          <w:ilvl w:val="0"/>
          <w:numId w:val="0"/>
        </w:numPr>
        <w:ind w:left="0" w:hanging="0"/>
        <w:jc w:val="both"/>
        <w:rPr>
          <w:del w:id="2835" w:author="Ricardo Supan" w:date="2017-12-05T07:35:00Z"/>
        </w:rPr>
      </w:pPr>
      <w:del w:id="2834" w:author="Ricardo Supan" w:date="2017-12-05T07:35:00Z">
        <w:r>
          <w:rPr>
            <w:rFonts w:cs="Arial"/>
          </w:rPr>
          <w:delText>When a new building is constructed adjacent to an existing building, an assumed property line shall be placed between them at any point such that the wall and opening protection requirements for the existing building will be maintained. (CBC 503.1.2, T-508.4, T-705.8 and 705.3)</w:delText>
        </w:r>
      </w:del>
    </w:p>
    <w:p>
      <w:pPr>
        <w:pStyle w:val="ListParagraph"/>
        <w:ind w:left="0" w:hanging="0"/>
        <w:rPr>
          <w:rFonts w:cs="Arial"/>
          <w:del w:id="2837" w:author="Ricardo Supan" w:date="2017-12-05T07:35:00Z"/>
        </w:rPr>
      </w:pPr>
      <w:del w:id="2836" w:author="Ricardo Supan" w:date="2017-12-05T07:35:00Z">
        <w:r>
          <w:rPr>
            <w:rFonts w:cs="Arial"/>
          </w:rPr>
        </w:r>
      </w:del>
    </w:p>
    <w:p>
      <w:pPr>
        <w:pStyle w:val="Normal"/>
        <w:ind w:left="0" w:hanging="0"/>
        <w:jc w:val="both"/>
        <w:rPr>
          <w:rFonts w:cs="Arial"/>
          <w:del w:id="2839" w:author="Ricardo Supan" w:date="2017-12-05T07:35:00Z"/>
        </w:rPr>
      </w:pPr>
      <w:del w:id="2838" w:author="Ricardo Supan" w:date="2017-12-05T07:35:00Z">
        <w:r>
          <w:rPr>
            <w:rFonts w:cs="Arial"/>
          </w:rPr>
          <w:delText>(Buildings on the same lot and considered as portions of one building per Section 705.3 are exempt from these provisions.)</w:delText>
        </w:r>
      </w:del>
    </w:p>
    <w:p>
      <w:pPr>
        <w:pStyle w:val="Normal"/>
        <w:jc w:val="both"/>
        <w:rPr>
          <w:rFonts w:cs="Arial"/>
          <w:del w:id="2841" w:author="Ricardo Supan" w:date="2017-12-05T07:35:00Z"/>
        </w:rPr>
      </w:pPr>
      <w:del w:id="2840" w:author="Ricardo Supan" w:date="2017-12-05T07:35:00Z">
        <w:r>
          <w:rPr>
            <w:rFonts w:cs="Arial"/>
          </w:rPr>
        </w:r>
      </w:del>
    </w:p>
    <w:p>
      <w:pPr>
        <w:pStyle w:val="Normal"/>
        <w:numPr>
          <w:ilvl w:val="0"/>
          <w:numId w:val="0"/>
        </w:numPr>
        <w:ind w:left="0" w:hanging="0"/>
        <w:jc w:val="both"/>
        <w:rPr>
          <w:del w:id="2843" w:author="Ricardo Supan" w:date="2017-12-05T07:35:00Z"/>
        </w:rPr>
      </w:pPr>
      <w:del w:id="2842" w:author="Ricardo Supan" w:date="2017-12-05T07:35:00Z">
        <w:r>
          <w:rPr>
            <w:rFonts w:cs="Arial"/>
          </w:rPr>
          <w:delText>The fire resistance rating of exterior walls shall comply with the provisions of CBC 705.5.</w:delText>
        </w:r>
      </w:del>
    </w:p>
    <w:p>
      <w:pPr>
        <w:pStyle w:val="Normal"/>
        <w:jc w:val="both"/>
        <w:rPr>
          <w:rFonts w:cs="Arial"/>
          <w:del w:id="2845" w:author="Ricardo Supan" w:date="2017-12-05T07:35:00Z"/>
        </w:rPr>
      </w:pPr>
      <w:del w:id="2844" w:author="Ricardo Supan" w:date="2017-12-05T07:35:00Z">
        <w:r>
          <w:rPr>
            <w:rFonts w:cs="Arial"/>
          </w:rPr>
        </w:r>
      </w:del>
    </w:p>
    <w:p>
      <w:pPr>
        <w:pStyle w:val="Normal"/>
        <w:numPr>
          <w:ilvl w:val="0"/>
          <w:numId w:val="0"/>
        </w:numPr>
        <w:ind w:left="0" w:hanging="0"/>
        <w:jc w:val="both"/>
        <w:rPr>
          <w:del w:id="2847" w:author="Ricardo Supan" w:date="2017-12-05T07:35:00Z"/>
        </w:rPr>
      </w:pPr>
      <w:del w:id="2846" w:author="Ricardo Supan" w:date="2017-12-05T07:35:00Z">
        <w:r>
          <w:rPr>
            <w:rFonts w:cs="Arial"/>
          </w:rPr>
          <w:delText>The max. area of exterior wall openings in any story shall not exceed that allowed in CBC T-705.8.</w:delText>
        </w:r>
      </w:del>
    </w:p>
    <w:p>
      <w:pPr>
        <w:pStyle w:val="Normal"/>
        <w:jc w:val="both"/>
        <w:rPr>
          <w:rFonts w:cs="Arial"/>
          <w:del w:id="2849" w:author="Ricardo Supan" w:date="2017-12-05T07:35:00Z"/>
        </w:rPr>
      </w:pPr>
      <w:del w:id="2848" w:author="Ricardo Supan" w:date="2017-12-05T07:35:00Z">
        <w:r>
          <w:rPr>
            <w:rFonts w:cs="Arial"/>
          </w:rPr>
        </w:r>
      </w:del>
    </w:p>
    <w:p>
      <w:pPr>
        <w:pStyle w:val="Normal"/>
        <w:numPr>
          <w:ilvl w:val="0"/>
          <w:numId w:val="0"/>
        </w:numPr>
        <w:ind w:left="0" w:hanging="0"/>
        <w:jc w:val="both"/>
        <w:rPr>
          <w:del w:id="2851" w:author="Ricardo Supan" w:date="2017-12-05T07:35:00Z"/>
        </w:rPr>
      </w:pPr>
      <w:del w:id="2850" w:author="Ricardo Supan" w:date="2017-12-05T07:35:00Z">
        <w:r>
          <w:rPr>
            <w:rFonts w:cs="Arial"/>
          </w:rPr>
          <w:delText>Where both unprotected and protected openings are permitted, the total area is limited to Eq. 7-2. (CBC 705.8, T-705.8)</w:delText>
        </w:r>
      </w:del>
    </w:p>
    <w:p>
      <w:pPr>
        <w:pStyle w:val="Normal"/>
        <w:ind w:hanging="0"/>
        <w:jc w:val="both"/>
        <w:rPr>
          <w:rFonts w:cs="Arial"/>
          <w:del w:id="2853" w:author="Ricardo Supan" w:date="2017-12-05T07:35:00Z"/>
        </w:rPr>
      </w:pPr>
      <w:del w:id="2852" w:author="Ricardo Supan" w:date="2017-12-05T07:35:00Z">
        <w:r>
          <w:rPr>
            <w:rFonts w:cs="Arial"/>
          </w:rPr>
        </w:r>
      </w:del>
    </w:p>
    <w:p>
      <w:pPr>
        <w:pStyle w:val="Normal"/>
        <w:numPr>
          <w:ilvl w:val="0"/>
          <w:numId w:val="0"/>
        </w:numPr>
        <w:ind w:left="0" w:hanging="0"/>
        <w:jc w:val="both"/>
        <w:rPr>
          <w:rFonts w:cs="Arial"/>
          <w:del w:id="2855" w:author="Ricardo Supan" w:date="2017-12-05T07:35:00Z"/>
        </w:rPr>
      </w:pPr>
      <w:del w:id="2854" w:author="Ricardo Supan" w:date="2017-12-05T07:35:00Z">
        <w:r>
          <w:rPr/>
          <w:delText>Exterior wall with a fire separation distance of ____ ft. or less shall be provided with a parapet not less than 30” height above roof (see 705.11 for exception). (CBC 705.11, T-705.8)</w:delText>
        </w:r>
      </w:del>
    </w:p>
    <w:p>
      <w:pPr>
        <w:pStyle w:val="Normal"/>
        <w:jc w:val="both"/>
        <w:rPr>
          <w:rFonts w:cs="Arial"/>
          <w:del w:id="2857" w:author="Ricardo Supan" w:date="2017-12-05T07:35:00Z"/>
        </w:rPr>
      </w:pPr>
      <w:del w:id="2856" w:author="Ricardo Supan" w:date="2017-12-05T07:35:00Z">
        <w:r>
          <w:rPr>
            <w:rFonts w:cs="Arial"/>
          </w:rPr>
        </w:r>
      </w:del>
    </w:p>
    <w:p>
      <w:pPr>
        <w:pStyle w:val="Normal"/>
        <w:numPr>
          <w:ilvl w:val="0"/>
          <w:numId w:val="0"/>
        </w:numPr>
        <w:ind w:left="0" w:hanging="0"/>
        <w:jc w:val="both"/>
        <w:rPr>
          <w:rFonts w:cs="Arial"/>
          <w:del w:id="2859" w:author="Ricardo Supan" w:date="2017-12-05T07:35:00Z"/>
        </w:rPr>
      </w:pPr>
      <w:del w:id="2858" w:author="Ricardo Supan" w:date="2017-12-05T07:35:00Z">
        <w:r>
          <w:rPr>
            <w:rFonts w:cs="Arial"/>
          </w:rPr>
          <w:delText>Parapets shall have the same fire-resistance rating as the wall supporting them. The uppermost 18” of the parapet wall facing the roof shall be of noncombustible face materials. (CBC 705.11.1)</w:delText>
        </w:r>
      </w:del>
    </w:p>
    <w:p>
      <w:pPr>
        <w:pStyle w:val="Normal"/>
        <w:jc w:val="both"/>
        <w:rPr>
          <w:rFonts w:cs="Arial"/>
          <w:del w:id="2861" w:author="Ricardo Supan" w:date="2017-12-05T07:35:00Z"/>
        </w:rPr>
      </w:pPr>
      <w:del w:id="2860" w:author="Ricardo Supan" w:date="2017-12-05T07:35:00Z">
        <w:r>
          <w:rPr>
            <w:rFonts w:cs="Arial"/>
          </w:rPr>
        </w:r>
      </w:del>
    </w:p>
    <w:p>
      <w:pPr>
        <w:pStyle w:val="Correction"/>
        <w:numPr>
          <w:ilvl w:val="0"/>
          <w:numId w:val="0"/>
        </w:numPr>
        <w:ind w:left="0" w:hanging="0"/>
        <w:jc w:val="both"/>
        <w:rPr>
          <w:rFonts w:cs="Arial"/>
          <w:del w:id="2869" w:author="Ricardo Supan" w:date="2017-12-05T07:35:00Z"/>
        </w:rPr>
      </w:pPr>
      <w:del w:id="2862" w:author="Ricardo Supan" w:date="2017-12-05T07:35:00Z">
        <w:r>
          <w:rPr>
            <w:rFonts w:cs="Arial"/>
          </w:rPr>
          <w:delText>Openings in exterior walls required to have protected openings shall have fire protection rating of (3/4) (1-1/2) hour assemblies. (CBC 705.8.2, T-71</w:delText>
        </w:r>
      </w:del>
      <w:ins w:id="2863" w:author="Shahen Akelyan" w:date="2014-07-24T11:17:00Z">
        <w:del w:id="2864" w:author="Ricardo Supan" w:date="2017-12-05T07:35:00Z">
          <w:r>
            <w:rPr>
              <w:rFonts w:cs="Arial"/>
            </w:rPr>
            <w:delText>6.5</w:delText>
          </w:r>
        </w:del>
      </w:ins>
      <w:del w:id="2865" w:author="Ricardo Supan" w:date="2017-12-05T07:35:00Z">
        <w:r>
          <w:rPr>
            <w:rFonts w:cs="Arial"/>
          </w:rPr>
          <w:delText>5.4, T-71</w:delText>
        </w:r>
      </w:del>
      <w:ins w:id="2866" w:author="Shahen Akelyan" w:date="2014-07-24T11:18:00Z">
        <w:del w:id="2867" w:author="Ricardo Supan" w:date="2017-12-05T07:35:00Z">
          <w:r>
            <w:rPr>
              <w:rFonts w:cs="Arial"/>
            </w:rPr>
            <w:delText>6.6</w:delText>
          </w:r>
        </w:del>
      </w:ins>
      <w:del w:id="2868" w:author="Ricardo Supan" w:date="2017-12-05T07:35:00Z">
        <w:r>
          <w:rPr>
            <w:rFonts w:cs="Arial"/>
          </w:rPr>
          <w:delText>5.5)</w:delText>
        </w:r>
      </w:del>
    </w:p>
    <w:p>
      <w:pPr>
        <w:pStyle w:val="Normal"/>
        <w:widowControl/>
        <w:numPr>
          <w:ilvl w:val="0"/>
          <w:numId w:val="0"/>
        </w:numPr>
        <w:bidi w:val="0"/>
        <w:ind w:left="0" w:hanging="0"/>
        <w:jc w:val="both"/>
        <w:rPr>
          <w:del w:id="2871" w:author="Ricardo Supan" w:date="2017-12-05T07:35:00Z"/>
        </w:rPr>
      </w:pPr>
      <w:del w:id="2870" w:author="Ricardo Supan" w:date="2017-12-05T07:35:00Z">
        <w:r>
          <w:rPr/>
        </w:r>
      </w:del>
    </w:p>
    <w:p>
      <w:pPr>
        <w:pStyle w:val="Correction"/>
        <w:numPr>
          <w:ilvl w:val="0"/>
          <w:numId w:val="0"/>
        </w:numPr>
        <w:ind w:left="0" w:hanging="0"/>
        <w:jc w:val="both"/>
        <w:rPr>
          <w:rFonts w:cs="Arial"/>
          <w:del w:id="2873" w:author="Ricardo Supan" w:date="2017-12-05T07:35:00Z"/>
        </w:rPr>
      </w:pPr>
      <w:del w:id="2872" w:author="Ricardo Supan" w:date="2017-12-05T07:35:00Z">
        <w:r>
          <w:rPr>
            <w:rFonts w:cs="Arial"/>
          </w:rPr>
          <w:delText>Fire rated door vision panel size is limited to 100sq.in./ maximum size tested. (T-716.5)</w:delText>
        </w:r>
      </w:del>
    </w:p>
    <w:p>
      <w:pPr>
        <w:pStyle w:val="Normal"/>
        <w:widowControl/>
        <w:numPr>
          <w:ilvl w:val="0"/>
          <w:numId w:val="0"/>
        </w:numPr>
        <w:bidi w:val="0"/>
        <w:ind w:left="0" w:hanging="0"/>
        <w:jc w:val="both"/>
        <w:rPr>
          <w:rFonts w:cs="Arial"/>
          <w:del w:id="2875" w:author="Ricardo Supan" w:date="2017-12-05T07:35:00Z"/>
        </w:rPr>
      </w:pPr>
      <w:del w:id="2874" w:author="Ricardo Supan" w:date="2017-12-05T07:35:00Z">
        <w:r>
          <w:rPr>
            <w:rFonts w:cs="Arial"/>
          </w:rPr>
        </w:r>
      </w:del>
    </w:p>
    <w:p>
      <w:pPr>
        <w:pStyle w:val="Normal"/>
        <w:widowControl/>
        <w:numPr>
          <w:ilvl w:val="0"/>
          <w:numId w:val="0"/>
        </w:numPr>
        <w:bidi w:val="0"/>
        <w:ind w:left="0" w:hanging="0"/>
        <w:jc w:val="both"/>
        <w:rPr>
          <w:b/>
          <w:b/>
          <w:del w:id="2877" w:author="Ricardo Supan" w:date="2017-12-05T07:35:00Z"/>
        </w:rPr>
      </w:pPr>
      <w:del w:id="2876" w:author="Ricardo Supan" w:date="2017-12-05T07:35:00Z">
        <w:r>
          <w:rPr>
            <w:b/>
          </w:rPr>
          <w:delText>J.</w:delText>
          <w:tab/>
          <w:delText>INTERIOR WALLS</w:delText>
        </w:r>
      </w:del>
    </w:p>
    <w:p>
      <w:pPr>
        <w:pStyle w:val="Normal"/>
        <w:widowControl/>
        <w:numPr>
          <w:ilvl w:val="0"/>
          <w:numId w:val="0"/>
        </w:numPr>
        <w:bidi w:val="0"/>
        <w:ind w:left="0" w:hanging="0"/>
        <w:jc w:val="both"/>
        <w:rPr>
          <w:rFonts w:cs="Arial"/>
          <w:b/>
          <w:b/>
          <w:del w:id="2879" w:author="Ricardo Supan" w:date="2017-12-05T07:35:00Z"/>
        </w:rPr>
      </w:pPr>
      <w:del w:id="2878" w:author="Ricardo Supan" w:date="2017-12-05T07:35:00Z">
        <w:r>
          <w:rPr>
            <w:rFonts w:cs="Arial"/>
            <w:b/>
          </w:rPr>
        </w:r>
      </w:del>
    </w:p>
    <w:p>
      <w:pPr>
        <w:pStyle w:val="Normal"/>
        <w:numPr>
          <w:ilvl w:val="0"/>
          <w:numId w:val="0"/>
        </w:numPr>
        <w:ind w:left="0" w:hanging="0"/>
        <w:jc w:val="both"/>
        <w:rPr>
          <w:del w:id="2881" w:author="Ricardo Supan" w:date="2017-12-05T07:35:00Z"/>
        </w:rPr>
      </w:pPr>
      <w:del w:id="2880" w:author="Ricardo Supan" w:date="2017-12-05T07:35:00Z">
        <w:r>
          <w:rPr>
            <w:rFonts w:cs="Arial"/>
          </w:rPr>
          <w:delText>Clearly label and identify on plans fire walls, fire barriers, fire partitions, shafts, smoke barriers, and smoke partitions, along with their fire-resistance ratings.</w:delText>
        </w:r>
      </w:del>
    </w:p>
    <w:p>
      <w:pPr>
        <w:pStyle w:val="Normal"/>
        <w:widowControl/>
        <w:numPr>
          <w:ilvl w:val="0"/>
          <w:numId w:val="0"/>
        </w:numPr>
        <w:bidi w:val="0"/>
        <w:ind w:left="0" w:hanging="0"/>
        <w:jc w:val="both"/>
        <w:rPr>
          <w:rFonts w:cs="Arial"/>
          <w:del w:id="2883" w:author="Ricardo Supan" w:date="2017-12-05T07:35:00Z"/>
        </w:rPr>
      </w:pPr>
      <w:del w:id="2882" w:author="Ricardo Supan" w:date="2017-12-05T07:35:00Z">
        <w:r>
          <w:rPr>
            <w:rFonts w:cs="Arial"/>
          </w:rPr>
        </w:r>
      </w:del>
    </w:p>
    <w:p>
      <w:pPr>
        <w:pStyle w:val="Normal"/>
        <w:numPr>
          <w:ilvl w:val="0"/>
          <w:numId w:val="0"/>
        </w:numPr>
        <w:ind w:left="0" w:hanging="0"/>
        <w:jc w:val="both"/>
        <w:rPr>
          <w:del w:id="2885" w:author="Ricardo Supan" w:date="2017-12-05T07:35:00Z"/>
        </w:rPr>
      </w:pPr>
      <w:del w:id="2884" w:author="Ricardo Supan" w:date="2017-12-05T07:35:00Z">
        <w:r>
          <w:rPr>
            <w:rFonts w:cs="Arial"/>
          </w:rPr>
          <w:delText>On site plan and floor plans, clearly show location of all fire walls as defined in CBC 706.</w:delText>
        </w:r>
      </w:del>
    </w:p>
    <w:p>
      <w:pPr>
        <w:pStyle w:val="Normal"/>
        <w:widowControl/>
        <w:numPr>
          <w:ilvl w:val="0"/>
          <w:numId w:val="0"/>
        </w:numPr>
        <w:bidi w:val="0"/>
        <w:ind w:left="0" w:hanging="0"/>
        <w:jc w:val="both"/>
        <w:rPr>
          <w:rFonts w:cs="Arial"/>
          <w:del w:id="2887" w:author="Ricardo Supan" w:date="2017-12-05T07:35:00Z"/>
        </w:rPr>
      </w:pPr>
      <w:del w:id="2886" w:author="Ricardo Supan" w:date="2017-12-05T07:35:00Z">
        <w:r>
          <w:rPr>
            <w:rFonts w:cs="Arial"/>
          </w:rPr>
        </w:r>
      </w:del>
    </w:p>
    <w:p>
      <w:pPr>
        <w:pStyle w:val="Normal"/>
        <w:numPr>
          <w:ilvl w:val="0"/>
          <w:numId w:val="0"/>
        </w:numPr>
        <w:ind w:left="0" w:hanging="0"/>
        <w:jc w:val="both"/>
        <w:rPr>
          <w:del w:id="2889" w:author="Ricardo Supan" w:date="2017-12-05T07:35:00Z"/>
        </w:rPr>
      </w:pPr>
      <w:del w:id="2888" w:author="Ricardo Supan" w:date="2017-12-05T07:35:00Z">
        <w:r>
          <w:rPr>
            <w:rFonts w:cs="Arial"/>
          </w:rPr>
          <w:delText>Construct a fire wall  at property lines or when separating a building into two or more separate areas per CBC 706.1.</w:delText>
        </w:r>
      </w:del>
    </w:p>
    <w:p>
      <w:pPr>
        <w:pStyle w:val="Normal"/>
        <w:widowControl/>
        <w:numPr>
          <w:ilvl w:val="0"/>
          <w:numId w:val="0"/>
        </w:numPr>
        <w:bidi w:val="0"/>
        <w:ind w:left="0" w:hanging="0"/>
        <w:jc w:val="both"/>
        <w:rPr>
          <w:rFonts w:cs="Arial"/>
          <w:del w:id="2891" w:author="Ricardo Supan" w:date="2017-12-05T07:35:00Z"/>
        </w:rPr>
      </w:pPr>
      <w:del w:id="2890" w:author="Ricardo Supan" w:date="2017-12-05T07:35:00Z">
        <w:r>
          <w:rPr>
            <w:rFonts w:cs="Arial"/>
          </w:rPr>
        </w:r>
      </w:del>
    </w:p>
    <w:p>
      <w:pPr>
        <w:pStyle w:val="Correction"/>
        <w:numPr>
          <w:ilvl w:val="0"/>
          <w:numId w:val="0"/>
        </w:numPr>
        <w:ind w:left="0" w:hanging="0"/>
        <w:jc w:val="both"/>
        <w:rPr>
          <w:del w:id="2896" w:author="Ricardo Supan" w:date="2017-12-05T07:35:00Z"/>
        </w:rPr>
      </w:pPr>
      <w:del w:id="2892" w:author="Ricardo Supan" w:date="2017-12-05T07:35:00Z">
        <w:r>
          <w:rPr>
            <w:rFonts w:cs="Arial"/>
          </w:rPr>
          <w:delText>Provide details to show that fire wall complies with CBC 705</w:delText>
        </w:r>
      </w:del>
      <w:ins w:id="2893" w:author="Shahen Akelyan" w:date="2014-07-24T11:21:00Z">
        <w:del w:id="2894" w:author="Ricardo Supan" w:date="2017-12-05T07:35:00Z">
          <w:r>
            <w:rPr>
              <w:rFonts w:cs="Arial"/>
            </w:rPr>
            <w:delText>6</w:delText>
          </w:r>
        </w:del>
      </w:ins>
      <w:del w:id="2895" w:author="Ricardo Supan" w:date="2017-12-05T07:35:00Z">
        <w:r>
          <w:rPr>
            <w:rFonts w:cs="Arial"/>
          </w:rPr>
          <w:delText xml:space="preserve"> including but not limited to:</w:delText>
        </w:r>
      </w:del>
    </w:p>
    <w:p>
      <w:pPr>
        <w:pStyle w:val="Normal"/>
        <w:widowControl/>
        <w:numPr>
          <w:ilvl w:val="0"/>
          <w:numId w:val="0"/>
        </w:numPr>
        <w:bidi w:val="0"/>
        <w:ind w:left="0" w:hanging="0"/>
        <w:jc w:val="both"/>
        <w:rPr>
          <w:rFonts w:cs="Arial"/>
          <w:del w:id="2898" w:author="Ricardo Supan" w:date="2017-12-05T07:35:00Z"/>
        </w:rPr>
      </w:pPr>
      <w:del w:id="2897" w:author="Ricardo Supan" w:date="2017-12-05T07:35:00Z">
        <w:r>
          <w:rPr>
            <w:rFonts w:cs="Arial"/>
          </w:rPr>
          <w:delText>a.</w:delText>
          <w:tab/>
          <w:delText>Fire rating shall be ____-hour per CBC T-706.4</w:delText>
        </w:r>
      </w:del>
    </w:p>
    <w:p>
      <w:pPr>
        <w:pStyle w:val="Normal"/>
        <w:widowControl/>
        <w:numPr>
          <w:ilvl w:val="0"/>
          <w:numId w:val="0"/>
        </w:numPr>
        <w:bidi w:val="0"/>
        <w:ind w:left="0" w:hanging="0"/>
        <w:jc w:val="both"/>
        <w:rPr>
          <w:rFonts w:cs="Arial"/>
          <w:del w:id="2900" w:author="Ricardo Supan" w:date="2017-12-05T07:35:00Z"/>
        </w:rPr>
      </w:pPr>
      <w:del w:id="2899" w:author="Ricardo Supan" w:date="2017-12-05T07:35:00Z">
        <w:r>
          <w:rPr>
            <w:rFonts w:cs="Arial"/>
          </w:rPr>
          <w:delText>b.</w:delText>
          <w:tab/>
          <w:delText>Fire walls must remain structurally stable in the event of collapse of construction on either side during a fire. Provide a detail to show that joist supported by the fire wall is spliced and not continuous (plywood membrane may be continuous), or provide double fire walls or provide justification for any other method used. 706.2</w:delText>
        </w:r>
      </w:del>
    </w:p>
    <w:p>
      <w:pPr>
        <w:pStyle w:val="Normal"/>
        <w:widowControl/>
        <w:numPr>
          <w:ilvl w:val="0"/>
          <w:numId w:val="0"/>
        </w:numPr>
        <w:bidi w:val="0"/>
        <w:ind w:left="0" w:hanging="0"/>
        <w:jc w:val="both"/>
        <w:rPr>
          <w:rFonts w:cs="Arial"/>
          <w:del w:id="2902" w:author="Ricardo Supan" w:date="2017-12-05T07:35:00Z"/>
        </w:rPr>
      </w:pPr>
      <w:del w:id="2901" w:author="Ricardo Supan" w:date="2017-12-05T07:35:00Z">
        <w:r>
          <w:rPr>
            <w:rFonts w:cs="Arial"/>
          </w:rPr>
          <w:delText>c.</w:delText>
          <w:tab/>
          <w:delText>Shall be noncombustible material, except in Type V Construction per CBC 706.3</w:delText>
        </w:r>
      </w:del>
    </w:p>
    <w:p>
      <w:pPr>
        <w:pStyle w:val="Normal"/>
        <w:widowControl/>
        <w:numPr>
          <w:ilvl w:val="0"/>
          <w:numId w:val="0"/>
        </w:numPr>
        <w:bidi w:val="0"/>
        <w:ind w:left="0" w:hanging="0"/>
        <w:jc w:val="both"/>
        <w:rPr>
          <w:rFonts w:cs="Arial"/>
          <w:del w:id="2904" w:author="Ricardo Supan" w:date="2017-12-05T07:35:00Z"/>
        </w:rPr>
      </w:pPr>
      <w:del w:id="2903" w:author="Ricardo Supan" w:date="2017-12-05T07:35:00Z">
        <w:r>
          <w:rPr>
            <w:rFonts w:cs="Arial"/>
          </w:rPr>
          <w:delText>d.</w:delText>
          <w:tab/>
          <w:delText>Shall have horizontal continuity per CBC 706.5</w:delText>
        </w:r>
      </w:del>
    </w:p>
    <w:p>
      <w:pPr>
        <w:pStyle w:val="Correction"/>
        <w:widowControl/>
        <w:numPr>
          <w:ilvl w:val="0"/>
          <w:numId w:val="0"/>
        </w:numPr>
        <w:bidi w:val="0"/>
        <w:ind w:left="0" w:hanging="0"/>
        <w:jc w:val="both"/>
        <w:rPr>
          <w:rFonts w:cs="Arial"/>
          <w:i/>
          <w:i/>
          <w:del w:id="2909" w:author="Ricardo Supan" w:date="2017-12-05T07:35:00Z"/>
        </w:rPr>
      </w:pPr>
      <w:del w:id="2905" w:author="Ricardo Supan" w:date="2017-12-05T07:35:00Z">
        <w:r>
          <w:rPr>
            <w:rFonts w:cs="Arial"/>
          </w:rPr>
          <w:delText>e.</w:delText>
          <w:tab/>
          <w:delText>Shall extend vertically from the foundation to a point 30” above the roof per CBC 706.6</w:delText>
        </w:r>
      </w:del>
      <w:ins w:id="2906" w:author="Shahen Akelyan" w:date="2014-07-24T11:21:00Z">
        <w:del w:id="2907" w:author="Ricardo Supan" w:date="2017-12-05T07:35:00Z">
          <w:r>
            <w:rPr>
              <w:rFonts w:cs="Arial"/>
            </w:rPr>
            <w:delText xml:space="preserve"> </w:delText>
          </w:r>
        </w:del>
      </w:ins>
      <w:del w:id="2908" w:author="Ricardo Supan" w:date="2017-12-05T07:35:00Z">
        <w:r>
          <w:rPr>
            <w:rFonts w:cs="Arial"/>
            <w:i/>
          </w:rPr>
          <w:delText>(see exceptions).</w:delText>
        </w:r>
      </w:del>
    </w:p>
    <w:p>
      <w:pPr>
        <w:pStyle w:val="Correction"/>
        <w:widowControl/>
        <w:numPr>
          <w:ilvl w:val="0"/>
          <w:numId w:val="0"/>
        </w:numPr>
        <w:bidi w:val="0"/>
        <w:ind w:left="0" w:hanging="0"/>
        <w:jc w:val="both"/>
        <w:rPr>
          <w:del w:id="2917" w:author="Ricardo Supan" w:date="2017-12-05T07:35:00Z"/>
        </w:rPr>
      </w:pPr>
      <w:del w:id="2910" w:author="Ricardo Supan" w:date="2017-12-05T07:35:00Z">
        <w:r>
          <w:rPr>
            <w:rFonts w:cs="Arial"/>
          </w:rPr>
          <w:delText>f.</w:delText>
          <w:tab/>
          <w:delText xml:space="preserve">The area of each opening in fire walls is limited to 120 </w:delText>
        </w:r>
      </w:del>
      <w:ins w:id="2911" w:author="Shahen Akelyan" w:date="2014-07-24T11:21:00Z">
        <w:del w:id="2912" w:author="Ricardo Supan" w:date="2017-12-05T07:35:00Z">
          <w:r>
            <w:rPr>
              <w:rFonts w:cs="Arial"/>
            </w:rPr>
            <w:delText xml:space="preserve">156 </w:delText>
          </w:r>
        </w:del>
      </w:ins>
      <w:del w:id="2913" w:author="Ricardo Supan" w:date="2017-12-05T07:35:00Z">
        <w:r>
          <w:rPr>
            <w:rFonts w:cs="Arial"/>
          </w:rPr>
          <w:delText xml:space="preserve">sq. ft. Total width of the openings is limited to 25% of the wall length in the story under consideration. </w:delText>
        </w:r>
      </w:del>
      <w:ins w:id="2914" w:author="Shahen Akelyan" w:date="2014-07-24T11:21:00Z">
        <w:del w:id="2915" w:author="Ricardo Supan" w:date="2017-12-05T07:35:00Z">
          <w:r>
            <w:rPr>
              <w:rFonts w:cs="Arial"/>
            </w:rPr>
            <w:delText>The area can be more than       156 sq.ft., if both portions of the building are sprinklered per 903.3.1.1</w:delText>
          </w:r>
        </w:del>
      </w:ins>
      <w:del w:id="2916" w:author="Ricardo Supan" w:date="2017-12-05T07:35:00Z">
        <w:r>
          <w:rPr>
            <w:rFonts w:cs="Arial"/>
          </w:rPr>
          <w:delText>(706.8)</w:delText>
        </w:r>
      </w:del>
    </w:p>
    <w:p>
      <w:pPr>
        <w:pStyle w:val="Normal"/>
        <w:widowControl/>
        <w:numPr>
          <w:ilvl w:val="0"/>
          <w:numId w:val="0"/>
        </w:numPr>
        <w:bidi w:val="0"/>
        <w:ind w:left="0" w:hanging="0"/>
        <w:jc w:val="both"/>
        <w:rPr>
          <w:del w:id="2919" w:author="Ricardo Supan" w:date="2017-12-05T07:35:00Z"/>
        </w:rPr>
      </w:pPr>
      <w:del w:id="2918" w:author="Ricardo Supan" w:date="2017-12-05T07:35:00Z">
        <w:r>
          <w:rPr>
            <w:rFonts w:cs="Arial"/>
          </w:rPr>
          <w:delText>g.</w:delText>
          <w:tab/>
          <w:delText>All openings in fire walls shall be protected with fire assemblies having a fire-resistance rating of (1-1/2) (3) hours. (CBC T-715.4)</w:delText>
        </w:r>
      </w:del>
    </w:p>
    <w:p>
      <w:pPr>
        <w:pStyle w:val="Correction"/>
        <w:widowControl/>
        <w:numPr>
          <w:ilvl w:val="0"/>
          <w:numId w:val="0"/>
        </w:numPr>
        <w:bidi w:val="0"/>
        <w:ind w:left="0" w:hanging="0"/>
        <w:jc w:val="both"/>
        <w:rPr>
          <w:del w:id="2924" w:author="Ricardo Supan" w:date="2017-12-05T07:35:00Z"/>
        </w:rPr>
      </w:pPr>
      <w:del w:id="2920" w:author="Ricardo Supan" w:date="2017-12-05T07:35:00Z">
        <w:r>
          <w:rPr>
            <w:rFonts w:cs="Arial"/>
          </w:rPr>
          <w:delText>h.</w:delText>
          <w:tab/>
          <w:delText>Ducts and air transfer openings through fire walls should be avoided. If allowed, duct and air transfer opening penetrations shall be protected as required in CBC 716</w:delText>
        </w:r>
      </w:del>
      <w:ins w:id="2921" w:author="Shahen Akelyan" w:date="2014-07-24T11:23:00Z">
        <w:del w:id="2922" w:author="Ricardo Supan" w:date="2017-12-05T07:35:00Z">
          <w:r>
            <w:rPr>
              <w:rFonts w:cs="Arial"/>
            </w:rPr>
            <w:delText>7</w:delText>
          </w:r>
        </w:del>
      </w:ins>
      <w:del w:id="2923" w:author="Ricardo Supan" w:date="2017-12-05T07:35:00Z">
        <w:r>
          <w:rPr>
            <w:rFonts w:cs="Arial"/>
          </w:rPr>
          <w:delText>. Dampers are required. (CBC 706.11)</w:delText>
        </w:r>
      </w:del>
    </w:p>
    <w:p>
      <w:pPr>
        <w:pStyle w:val="Normal"/>
        <w:widowControl/>
        <w:numPr>
          <w:ilvl w:val="0"/>
          <w:numId w:val="0"/>
        </w:numPr>
        <w:bidi w:val="0"/>
        <w:ind w:left="0" w:hanging="0"/>
        <w:jc w:val="both"/>
        <w:rPr>
          <w:del w:id="2926" w:author="Ricardo Supan" w:date="2017-12-05T07:35:00Z"/>
        </w:rPr>
      </w:pPr>
      <w:del w:id="2925" w:author="Ricardo Supan" w:date="2017-12-05T07:35:00Z">
        <w:r>
          <w:rPr>
            <w:rFonts w:cs="Arial"/>
          </w:rPr>
          <w:delText>i.</w:delText>
          <w:tab/>
          <w:delText>Exits must be provided independently for each area bounded by fire walls except for horizontal exits per CBC 1025.</w:delText>
        </w:r>
      </w:del>
    </w:p>
    <w:p>
      <w:pPr>
        <w:pStyle w:val="Normal"/>
        <w:widowControl/>
        <w:numPr>
          <w:ilvl w:val="0"/>
          <w:numId w:val="0"/>
        </w:numPr>
        <w:bidi w:val="0"/>
        <w:ind w:left="0" w:hanging="0"/>
        <w:jc w:val="both"/>
        <w:rPr>
          <w:rFonts w:cs="Arial"/>
          <w:del w:id="2928" w:author="Ricardo Supan" w:date="2017-12-05T07:35:00Z"/>
        </w:rPr>
      </w:pPr>
      <w:del w:id="2927" w:author="Ricardo Supan" w:date="2017-12-05T07:35:00Z">
        <w:r>
          <w:rPr>
            <w:rFonts w:cs="Arial"/>
          </w:rPr>
        </w:r>
      </w:del>
    </w:p>
    <w:p>
      <w:pPr>
        <w:pStyle w:val="Normal"/>
        <w:numPr>
          <w:ilvl w:val="0"/>
          <w:numId w:val="0"/>
        </w:numPr>
        <w:ind w:left="0" w:hanging="0"/>
        <w:jc w:val="both"/>
        <w:rPr>
          <w:del w:id="2930" w:author="Ricardo Supan" w:date="2017-12-05T07:35:00Z"/>
        </w:rPr>
      </w:pPr>
      <w:del w:id="2929" w:author="Ricardo Supan" w:date="2017-12-05T07:35:00Z">
        <w:r>
          <w:rPr>
            <w:rFonts w:cs="Arial"/>
          </w:rPr>
          <w:delText>No openings are allowed in the party wall per 706.1.1 when a wall is constructed on or near a property line.</w:delText>
        </w:r>
      </w:del>
    </w:p>
    <w:p>
      <w:pPr>
        <w:pStyle w:val="Normal"/>
        <w:widowControl/>
        <w:numPr>
          <w:ilvl w:val="0"/>
          <w:numId w:val="0"/>
        </w:numPr>
        <w:bidi w:val="0"/>
        <w:ind w:left="0" w:hanging="0"/>
        <w:jc w:val="both"/>
        <w:rPr>
          <w:rFonts w:cs="Arial"/>
          <w:del w:id="2932" w:author="Ricardo Supan" w:date="2017-12-05T07:35:00Z"/>
        </w:rPr>
      </w:pPr>
      <w:del w:id="2931" w:author="Ricardo Supan" w:date="2017-12-05T07:35:00Z">
        <w:r>
          <w:rPr>
            <w:rFonts w:cs="Arial"/>
          </w:rPr>
        </w:r>
      </w:del>
    </w:p>
    <w:p>
      <w:pPr>
        <w:pStyle w:val="Normal"/>
        <w:widowControl/>
        <w:numPr>
          <w:ilvl w:val="0"/>
          <w:numId w:val="0"/>
        </w:numPr>
        <w:bidi w:val="0"/>
        <w:ind w:left="0" w:hanging="0"/>
        <w:jc w:val="both"/>
        <w:rPr>
          <w:rFonts w:cs="Arial"/>
          <w:del w:id="2934" w:author="Ricardo Supan" w:date="2017-12-05T07:35:00Z"/>
        </w:rPr>
      </w:pPr>
      <w:del w:id="2933" w:author="Ricardo Supan" w:date="2017-12-05T07:35:00Z">
        <w:r>
          <w:rPr>
            <w:rFonts w:cs="Arial"/>
          </w:rPr>
        </w:r>
      </w:del>
    </w:p>
    <w:p>
      <w:pPr>
        <w:pStyle w:val="Normal"/>
        <w:numPr>
          <w:ilvl w:val="0"/>
          <w:numId w:val="0"/>
        </w:numPr>
        <w:ind w:left="0" w:hanging="0"/>
        <w:jc w:val="both"/>
        <w:rPr>
          <w:del w:id="2936" w:author="Ricardo Supan" w:date="2017-12-05T07:35:00Z"/>
        </w:rPr>
      </w:pPr>
      <w:del w:id="2935" w:author="Ricardo Supan" w:date="2017-12-05T07:35:00Z">
        <w:r>
          <w:rPr>
            <w:rFonts w:cs="Arial"/>
          </w:rPr>
          <w:delText>Fire walls terminating at exterior walls must comply with CBC 706.5.1.</w:delText>
        </w:r>
      </w:del>
    </w:p>
    <w:p>
      <w:pPr>
        <w:pStyle w:val="Normal"/>
        <w:widowControl/>
        <w:numPr>
          <w:ilvl w:val="0"/>
          <w:numId w:val="0"/>
        </w:numPr>
        <w:bidi w:val="0"/>
        <w:ind w:left="0" w:hanging="0"/>
        <w:jc w:val="both"/>
        <w:rPr>
          <w:rFonts w:cs="Arial"/>
          <w:del w:id="2938" w:author="Ricardo Supan" w:date="2017-12-05T07:35:00Z"/>
        </w:rPr>
      </w:pPr>
      <w:del w:id="2937" w:author="Ricardo Supan" w:date="2017-12-05T07:35:00Z">
        <w:r>
          <w:rPr>
            <w:rFonts w:cs="Arial"/>
          </w:rPr>
        </w:r>
      </w:del>
    </w:p>
    <w:p>
      <w:pPr>
        <w:pStyle w:val="Normal"/>
        <w:widowControl/>
        <w:numPr>
          <w:ilvl w:val="0"/>
          <w:numId w:val="0"/>
        </w:numPr>
        <w:bidi w:val="0"/>
        <w:ind w:left="0" w:hanging="0"/>
        <w:jc w:val="both"/>
        <w:rPr>
          <w:rFonts w:cs="Arial"/>
          <w:del w:id="2940" w:author="Ricardo Supan" w:date="2017-12-05T07:35:00Z"/>
        </w:rPr>
      </w:pPr>
      <w:del w:id="2939" w:author="Ricardo Supan" w:date="2017-12-05T07:35:00Z">
        <w:r>
          <w:rPr>
            <w:rFonts w:cs="Arial"/>
          </w:rPr>
        </w:r>
      </w:del>
    </w:p>
    <w:p>
      <w:pPr>
        <w:pStyle w:val="Normal"/>
        <w:numPr>
          <w:ilvl w:val="0"/>
          <w:numId w:val="0"/>
        </w:numPr>
        <w:ind w:left="0" w:hanging="0"/>
        <w:jc w:val="both"/>
        <w:rPr>
          <w:del w:id="2942" w:author="Ricardo Supan" w:date="2017-12-05T07:35:00Z"/>
        </w:rPr>
      </w:pPr>
      <w:del w:id="2941" w:author="Ricardo Supan" w:date="2017-12-05T07:35:00Z">
        <w:r>
          <w:rPr>
            <w:rFonts w:cs="Arial"/>
          </w:rPr>
          <w:delText>Combustible members framed into hollow fire walls or fire walls of hollow units, hollow spaces shall be solidly filled for the full thickness of the wall and for a distance not less than 4” above, below and between the structural members, with noncombustible materials approved for fireblocking. (CBC 706.7)</w:delText>
        </w:r>
      </w:del>
    </w:p>
    <w:p>
      <w:pPr>
        <w:pStyle w:val="Normal"/>
        <w:widowControl/>
        <w:numPr>
          <w:ilvl w:val="0"/>
          <w:numId w:val="0"/>
        </w:numPr>
        <w:bidi w:val="0"/>
        <w:ind w:left="0" w:hanging="0"/>
        <w:jc w:val="both"/>
        <w:rPr>
          <w:rFonts w:cs="Arial"/>
          <w:del w:id="2944" w:author="Ricardo Supan" w:date="2017-12-05T07:35:00Z"/>
        </w:rPr>
      </w:pPr>
      <w:del w:id="2943" w:author="Ricardo Supan" w:date="2017-12-05T07:35:00Z">
        <w:r>
          <w:rPr>
            <w:rFonts w:cs="Arial"/>
          </w:rPr>
        </w:r>
      </w:del>
    </w:p>
    <w:p>
      <w:pPr>
        <w:pStyle w:val="Normal"/>
        <w:widowControl/>
        <w:numPr>
          <w:ilvl w:val="0"/>
          <w:numId w:val="0"/>
        </w:numPr>
        <w:bidi w:val="0"/>
        <w:ind w:left="0" w:hanging="0"/>
        <w:jc w:val="both"/>
        <w:rPr>
          <w:rFonts w:cs="Arial"/>
          <w:del w:id="2946" w:author="Ricardo Supan" w:date="2017-12-05T07:35:00Z"/>
        </w:rPr>
      </w:pPr>
      <w:del w:id="2945" w:author="Ricardo Supan" w:date="2017-12-05T07:35:00Z">
        <w:r>
          <w:rPr>
            <w:rFonts w:cs="Arial"/>
          </w:rPr>
        </w:r>
      </w:del>
    </w:p>
    <w:p>
      <w:pPr>
        <w:pStyle w:val="Correction"/>
        <w:numPr>
          <w:ilvl w:val="0"/>
          <w:numId w:val="0"/>
        </w:numPr>
        <w:ind w:left="0" w:hanging="0"/>
        <w:jc w:val="both"/>
        <w:rPr>
          <w:del w:id="2960" w:author="Ricardo Supan" w:date="2017-12-05T07:35:00Z"/>
        </w:rPr>
      </w:pPr>
      <w:del w:id="2947" w:author="Ricardo Supan" w:date="2017-12-05T07:35:00Z">
        <w:r>
          <w:rPr>
            <w:rFonts w:cs="Arial"/>
          </w:rPr>
          <w:delText xml:space="preserve">A complete ____-hour separation is required between Group ________ and Group ________ occupancies. </w:delText>
        </w:r>
      </w:del>
      <w:ins w:id="2948" w:author="Shahen Akelyan" w:date="2014-07-24T11:23:00Z">
        <w:del w:id="2949" w:author="Ricardo Supan" w:date="2017-12-05T07:35:00Z">
          <w:r>
            <w:rPr>
              <w:rFonts w:cs="Arial"/>
            </w:rPr>
            <w:delText xml:space="preserve">Occupancy </w:delText>
          </w:r>
        </w:del>
      </w:ins>
      <w:del w:id="2950" w:author="Ricardo Supan" w:date="2017-12-05T07:35:00Z">
        <w:r>
          <w:rPr>
            <w:rFonts w:cs="Arial"/>
          </w:rPr>
          <w:delText>S</w:delText>
        </w:r>
      </w:del>
      <w:ins w:id="2951" w:author="Shahen Akelyan" w:date="2014-07-24T11:23:00Z">
        <w:del w:id="2952" w:author="Ricardo Supan" w:date="2017-12-05T07:35:00Z">
          <w:r>
            <w:rPr>
              <w:rFonts w:cs="Arial"/>
            </w:rPr>
            <w:delText>s</w:delText>
          </w:r>
        </w:del>
      </w:ins>
      <w:del w:id="2953" w:author="Ricardo Supan" w:date="2017-12-05T07:35:00Z">
        <w:r>
          <w:rPr>
            <w:rFonts w:cs="Arial"/>
          </w:rPr>
          <w:delText>eparation walls shall to be fire barriers complying with CBC 707. Horizontal assemblies shall comply with CBC 71</w:delText>
        </w:r>
      </w:del>
      <w:ins w:id="2954" w:author="Shahen Akelyan" w:date="2014-07-24T11:23:00Z">
        <w:del w:id="2955" w:author="Ricardo Supan" w:date="2017-12-05T07:35:00Z">
          <w:r>
            <w:rPr>
              <w:rFonts w:cs="Arial"/>
            </w:rPr>
            <w:delText>1</w:delText>
          </w:r>
        </w:del>
      </w:ins>
      <w:del w:id="2956" w:author="Ricardo Supan" w:date="2017-12-05T07:35:00Z">
        <w:r>
          <w:rPr>
            <w:rFonts w:cs="Arial"/>
          </w:rPr>
          <w:delText>2. Openings in the separation shall have ____-hour fire assemblies. (CBC 508.4, T-508.4, 707, 712</w:delText>
        </w:r>
      </w:del>
      <w:ins w:id="2957" w:author="Shahen Akelyan" w:date="2014-07-24T11:24:00Z">
        <w:del w:id="2958" w:author="Ricardo Supan" w:date="2017-12-05T07:35:00Z">
          <w:r>
            <w:rPr>
              <w:rFonts w:cs="Arial"/>
            </w:rPr>
            <w:delText>1</w:delText>
          </w:r>
        </w:del>
      </w:ins>
      <w:del w:id="2959" w:author="Ricardo Supan" w:date="2017-12-05T07:35:00Z">
        <w:r>
          <w:rPr>
            <w:rFonts w:cs="Arial"/>
          </w:rPr>
          <w:delText>, and 716)</w:delText>
        </w:r>
      </w:del>
    </w:p>
    <w:p>
      <w:pPr>
        <w:pStyle w:val="Normal"/>
        <w:widowControl/>
        <w:numPr>
          <w:ilvl w:val="0"/>
          <w:numId w:val="0"/>
        </w:numPr>
        <w:bidi w:val="0"/>
        <w:ind w:left="0" w:hanging="0"/>
        <w:jc w:val="both"/>
        <w:rPr>
          <w:rFonts w:cs="Arial"/>
          <w:del w:id="2962" w:author="Ricardo Supan" w:date="2017-12-05T07:35:00Z"/>
        </w:rPr>
      </w:pPr>
      <w:del w:id="2961" w:author="Ricardo Supan" w:date="2017-12-05T07:35:00Z">
        <w:r>
          <w:rPr>
            <w:rFonts w:cs="Arial"/>
          </w:rPr>
        </w:r>
      </w:del>
    </w:p>
    <w:p>
      <w:pPr>
        <w:pStyle w:val="Correction"/>
        <w:numPr>
          <w:ilvl w:val="0"/>
          <w:numId w:val="0"/>
        </w:numPr>
        <w:ind w:left="0" w:hanging="0"/>
        <w:jc w:val="both"/>
        <w:rPr>
          <w:rFonts w:cs="Arial"/>
          <w:del w:id="2967" w:author="Ricardo Supan" w:date="2017-12-05T07:35:00Z"/>
        </w:rPr>
      </w:pPr>
      <w:del w:id="2963" w:author="Ricardo Supan" w:date="2017-12-05T07:35:00Z">
        <w:r>
          <w:rPr>
            <w:rFonts w:cs="Arial"/>
          </w:rPr>
          <w:delText>Fire barriers and horizontal assemblies separating single occupancies into different fire areas shall be ____-hour fire rated per CBC T-707.3.</w:delText>
        </w:r>
      </w:del>
      <w:ins w:id="2964" w:author="Shahen Akelyan" w:date="2014-07-24T11:24:00Z">
        <w:del w:id="2965" w:author="Ricardo Supan" w:date="2017-12-05T07:35:00Z">
          <w:r>
            <w:rPr>
              <w:rFonts w:cs="Arial"/>
            </w:rPr>
            <w:delText>10</w:delText>
          </w:r>
        </w:del>
      </w:ins>
      <w:del w:id="2966" w:author="Ricardo Supan" w:date="2017-12-05T07:35:00Z">
        <w:r>
          <w:rPr>
            <w:rFonts w:cs="Arial"/>
          </w:rPr>
          <w:delText>9</w:delText>
        </w:r>
      </w:del>
    </w:p>
    <w:p>
      <w:pPr>
        <w:pStyle w:val="Normal"/>
        <w:widowControl/>
        <w:numPr>
          <w:ilvl w:val="0"/>
          <w:numId w:val="0"/>
        </w:numPr>
        <w:bidi w:val="0"/>
        <w:ind w:left="0" w:hanging="0"/>
        <w:jc w:val="both"/>
        <w:rPr>
          <w:rFonts w:cs="Arial"/>
          <w:del w:id="2969" w:author="Ricardo Supan" w:date="2017-12-05T07:35:00Z"/>
        </w:rPr>
      </w:pPr>
      <w:del w:id="2968" w:author="Ricardo Supan" w:date="2017-12-05T07:35:00Z">
        <w:r>
          <w:rPr>
            <w:rFonts w:cs="Arial"/>
          </w:rPr>
        </w:r>
      </w:del>
    </w:p>
    <w:p>
      <w:pPr>
        <w:pStyle w:val="Correction"/>
        <w:widowControl/>
        <w:numPr>
          <w:ilvl w:val="0"/>
          <w:numId w:val="0"/>
        </w:numPr>
        <w:bidi w:val="0"/>
        <w:ind w:left="0" w:hanging="0"/>
        <w:jc w:val="both"/>
        <w:rPr>
          <w:rFonts w:cs="Arial"/>
          <w:del w:id="2971" w:author="Ricardo Supan" w:date="2017-12-05T07:35:00Z"/>
        </w:rPr>
      </w:pPr>
      <w:del w:id="2970" w:author="Ricardo Supan" w:date="2017-12-05T07:35:00Z">
        <w:r>
          <w:rPr>
            <w:rFonts w:cs="Arial"/>
          </w:rPr>
          <w:delText>Areas of each opening in fire barrier are limited 156 sq. ft. Total width is limited to 25% of the wall length in the story under consideration. (CBC 707.6)</w:delText>
        </w:r>
      </w:del>
    </w:p>
    <w:p>
      <w:pPr>
        <w:pStyle w:val="Correction"/>
        <w:ind w:left="0" w:hanging="0"/>
        <w:jc w:val="both"/>
        <w:rPr>
          <w:rFonts w:cs="Arial"/>
          <w:del w:id="2973" w:author="Ricardo Supan" w:date="2017-12-05T07:35:00Z"/>
        </w:rPr>
      </w:pPr>
      <w:del w:id="2972" w:author="Ricardo Supan" w:date="2017-12-05T07:35:00Z">
        <w:r>
          <w:rPr>
            <w:rFonts w:cs="Arial"/>
          </w:rPr>
        </w:r>
      </w:del>
    </w:p>
    <w:p>
      <w:pPr>
        <w:pStyle w:val="Normal"/>
        <w:numPr>
          <w:ilvl w:val="0"/>
          <w:numId w:val="0"/>
        </w:numPr>
        <w:ind w:left="0" w:hanging="0"/>
        <w:jc w:val="both"/>
        <w:rPr>
          <w:del w:id="2975" w:author="Ricardo Supan" w:date="2017-12-05T07:35:00Z"/>
        </w:rPr>
      </w:pPr>
      <w:del w:id="2974" w:author="Ricardo Supan" w:date="2017-12-05T07:35:00Z">
        <w:r>
          <w:rPr>
            <w:rFonts w:cs="Arial"/>
          </w:rPr>
          <w:delText>Fire barrier continuity must be detailed in accordance with 707.5 CBC.</w:delText>
        </w:r>
      </w:del>
    </w:p>
    <w:p>
      <w:pPr>
        <w:pStyle w:val="Normal"/>
        <w:jc w:val="both"/>
        <w:rPr>
          <w:rFonts w:cs="Arial"/>
          <w:del w:id="2977" w:author="Ricardo Supan" w:date="2017-12-05T07:35:00Z"/>
        </w:rPr>
      </w:pPr>
      <w:del w:id="2976" w:author="Ricardo Supan" w:date="2017-12-05T07:35:00Z">
        <w:r>
          <w:rPr>
            <w:rFonts w:cs="Arial"/>
          </w:rPr>
        </w:r>
      </w:del>
    </w:p>
    <w:p>
      <w:pPr>
        <w:pStyle w:val="Correction"/>
        <w:numPr>
          <w:ilvl w:val="0"/>
          <w:numId w:val="0"/>
        </w:numPr>
        <w:ind w:left="0" w:hanging="0"/>
        <w:jc w:val="both"/>
        <w:rPr>
          <w:del w:id="2982" w:author="Ricardo Supan" w:date="2017-12-05T07:35:00Z"/>
        </w:rPr>
      </w:pPr>
      <w:del w:id="2978" w:author="Ricardo Supan" w:date="2017-12-05T07:35:00Z">
        <w:r>
          <w:rPr>
            <w:rFonts w:cs="Arial"/>
          </w:rPr>
          <w:delText>Fire barrier at vertical occupancy separations must have continuity and must extend through underfloor</w:delText>
        </w:r>
      </w:del>
      <w:ins w:id="2979" w:author="Shahen Akelyan" w:date="2014-07-24T11:24:00Z">
        <w:del w:id="2980" w:author="Ricardo Supan" w:date="2017-12-05T07:35:00Z">
          <w:r>
            <w:rPr>
              <w:rFonts w:cs="Arial"/>
            </w:rPr>
            <w:delText>under-floor</w:delText>
          </w:r>
        </w:del>
      </w:ins>
      <w:del w:id="2981" w:author="Ricardo Supan" w:date="2017-12-05T07:35:00Z">
        <w:r>
          <w:rPr>
            <w:rFonts w:cs="Arial"/>
          </w:rPr>
          <w:delText xml:space="preserve"> area, attic areas, and suspended ceiling areas (707.5)</w:delText>
        </w:r>
      </w:del>
    </w:p>
    <w:p>
      <w:pPr>
        <w:pStyle w:val="Normal"/>
        <w:widowControl/>
        <w:numPr>
          <w:ilvl w:val="0"/>
          <w:numId w:val="0"/>
        </w:numPr>
        <w:bidi w:val="0"/>
        <w:ind w:left="0" w:hanging="0"/>
        <w:jc w:val="both"/>
        <w:rPr>
          <w:rFonts w:cs="Arial"/>
          <w:del w:id="2984" w:author="Ricardo Supan" w:date="2017-12-05T07:35:00Z"/>
        </w:rPr>
      </w:pPr>
      <w:del w:id="2983" w:author="Ricardo Supan" w:date="2017-12-05T07:35:00Z">
        <w:r>
          <w:rPr>
            <w:rFonts w:cs="Arial"/>
          </w:rPr>
        </w:r>
      </w:del>
    </w:p>
    <w:p>
      <w:pPr>
        <w:pStyle w:val="Normal"/>
        <w:numPr>
          <w:ilvl w:val="0"/>
          <w:numId w:val="0"/>
        </w:numPr>
        <w:ind w:left="0" w:hanging="0"/>
        <w:jc w:val="both"/>
        <w:rPr>
          <w:del w:id="2986" w:author="Ricardo Supan" w:date="2017-12-05T07:35:00Z"/>
        </w:rPr>
      </w:pPr>
      <w:del w:id="2985" w:author="Ricardo Supan" w:date="2017-12-05T07:35:00Z">
        <w:r>
          <w:rPr>
            <w:rFonts w:cs="Arial"/>
          </w:rPr>
          <w:delText>Openings in a fire barrier shall be protected in accordance with CBC 716, limited to a max. aggregate width of 25% and no opening shall exceed 156 sq. ft. (CBC 707.6)</w:delText>
        </w:r>
      </w:del>
    </w:p>
    <w:p>
      <w:pPr>
        <w:pStyle w:val="Normal"/>
        <w:widowControl/>
        <w:numPr>
          <w:ilvl w:val="0"/>
          <w:numId w:val="0"/>
        </w:numPr>
        <w:bidi w:val="0"/>
        <w:ind w:left="0" w:hanging="0"/>
        <w:jc w:val="both"/>
        <w:rPr>
          <w:rFonts w:cs="Arial"/>
          <w:del w:id="2988" w:author="Ricardo Supan" w:date="2017-12-05T07:35:00Z"/>
        </w:rPr>
      </w:pPr>
      <w:del w:id="2987" w:author="Ricardo Supan" w:date="2017-12-05T07:35:00Z">
        <w:r>
          <w:rPr>
            <w:rFonts w:cs="Arial"/>
          </w:rPr>
        </w:r>
      </w:del>
    </w:p>
    <w:p>
      <w:pPr>
        <w:pStyle w:val="Normal"/>
        <w:widowControl/>
        <w:numPr>
          <w:ilvl w:val="0"/>
          <w:numId w:val="0"/>
        </w:numPr>
        <w:bidi w:val="0"/>
        <w:ind w:left="0" w:hanging="0"/>
        <w:jc w:val="both"/>
        <w:rPr>
          <w:rFonts w:cs="Arial"/>
          <w:del w:id="2990" w:author="Ricardo Supan" w:date="2017-12-05T07:35:00Z"/>
        </w:rPr>
      </w:pPr>
      <w:del w:id="2989" w:author="Ricardo Supan" w:date="2017-12-05T07:35:00Z">
        <w:r>
          <w:rPr>
            <w:rFonts w:cs="Arial"/>
          </w:rPr>
        </w:r>
      </w:del>
    </w:p>
    <w:p>
      <w:pPr>
        <w:pStyle w:val="Normal"/>
        <w:numPr>
          <w:ilvl w:val="0"/>
          <w:numId w:val="0"/>
        </w:numPr>
        <w:ind w:left="0" w:hanging="0"/>
        <w:jc w:val="both"/>
        <w:rPr>
          <w:del w:id="2992" w:author="Ricardo Supan" w:date="2017-12-05T07:35:00Z"/>
        </w:rPr>
      </w:pPr>
      <w:del w:id="2991" w:author="Ricardo Supan" w:date="2017-12-05T07:35:00Z">
        <w:r>
          <w:rPr>
            <w:rFonts w:cs="Arial"/>
          </w:rPr>
          <w:delText xml:space="preserve">Provide a fire barrier in accordance with CBC 707 for the: </w:delText>
        </w:r>
      </w:del>
    </w:p>
    <w:p>
      <w:pPr>
        <w:pStyle w:val="Correction"/>
        <w:widowControl/>
        <w:numPr>
          <w:ilvl w:val="0"/>
          <w:numId w:val="0"/>
        </w:numPr>
        <w:bidi w:val="0"/>
        <w:ind w:left="0" w:hanging="0"/>
        <w:jc w:val="both"/>
        <w:rPr>
          <w:del w:id="2997" w:author="Ricardo Supan" w:date="2017-12-05T07:35:00Z"/>
        </w:rPr>
      </w:pPr>
      <w:del w:id="2993" w:author="Ricardo Supan" w:date="2017-12-05T07:35:00Z">
        <w:r>
          <w:rPr>
            <w:rFonts w:cs="Arial"/>
          </w:rPr>
          <w:delText>a.</w:delText>
          <w:tab/>
          <w:delText>Shaft enclosure per CBC 708.4</w:delText>
        </w:r>
      </w:del>
      <w:ins w:id="2994" w:author="Shahen Akelyan" w:date="2014-07-24T11:24:00Z">
        <w:del w:id="2995" w:author="Ricardo Supan" w:date="2017-12-05T07:35:00Z">
          <w:r>
            <w:rPr>
              <w:rFonts w:cs="Arial"/>
            </w:rPr>
            <w:delText>713.4</w:delText>
          </w:r>
        </w:del>
      </w:ins>
      <w:del w:id="2996" w:author="Ricardo Supan" w:date="2017-12-05T07:35:00Z">
        <w:r>
          <w:rPr>
            <w:rFonts w:cs="Arial"/>
          </w:rPr>
          <w:delText>.</w:delText>
        </w:r>
      </w:del>
    </w:p>
    <w:p>
      <w:pPr>
        <w:pStyle w:val="Normal"/>
        <w:widowControl/>
        <w:numPr>
          <w:ilvl w:val="0"/>
          <w:numId w:val="0"/>
        </w:numPr>
        <w:bidi w:val="0"/>
        <w:ind w:left="0" w:hanging="0"/>
        <w:jc w:val="both"/>
        <w:rPr>
          <w:del w:id="2999" w:author="Ricardo Supan" w:date="2017-12-05T07:35:00Z"/>
        </w:rPr>
      </w:pPr>
      <w:del w:id="2998" w:author="Ricardo Supan" w:date="2017-12-05T07:35:00Z">
        <w:r>
          <w:rPr>
            <w:rFonts w:cs="Arial"/>
          </w:rPr>
          <w:delText>b.</w:delText>
          <w:tab/>
          <w:delText>Exit enclosure per CBC 1022.1.</w:delText>
        </w:r>
      </w:del>
    </w:p>
    <w:p>
      <w:pPr>
        <w:pStyle w:val="Normal"/>
        <w:widowControl/>
        <w:numPr>
          <w:ilvl w:val="0"/>
          <w:numId w:val="0"/>
        </w:numPr>
        <w:bidi w:val="0"/>
        <w:ind w:left="0" w:hanging="0"/>
        <w:jc w:val="both"/>
        <w:rPr>
          <w:del w:id="3001" w:author="Ricardo Supan" w:date="2017-12-05T07:35:00Z"/>
        </w:rPr>
      </w:pPr>
      <w:del w:id="3000" w:author="Ricardo Supan" w:date="2017-12-05T07:35:00Z">
        <w:r>
          <w:rPr>
            <w:rFonts w:cs="Arial"/>
          </w:rPr>
          <w:delText>c.</w:delText>
          <w:tab/>
          <w:delText>Exit passageway per CBC 1023.3.</w:delText>
        </w:r>
      </w:del>
    </w:p>
    <w:p>
      <w:pPr>
        <w:pStyle w:val="Normal"/>
        <w:widowControl/>
        <w:numPr>
          <w:ilvl w:val="0"/>
          <w:numId w:val="0"/>
        </w:numPr>
        <w:bidi w:val="0"/>
        <w:ind w:left="0" w:hanging="0"/>
        <w:jc w:val="both"/>
        <w:rPr>
          <w:del w:id="3003" w:author="Ricardo Supan" w:date="2017-12-05T07:35:00Z"/>
        </w:rPr>
      </w:pPr>
      <w:del w:id="3002" w:author="Ricardo Supan" w:date="2017-12-05T07:35:00Z">
        <w:r>
          <w:rPr>
            <w:rFonts w:cs="Arial"/>
          </w:rPr>
          <w:delText>d.</w:delText>
          <w:tab/>
          <w:delText>Horizontal exit per CBC 1025.1.</w:delText>
        </w:r>
      </w:del>
    </w:p>
    <w:p>
      <w:pPr>
        <w:pStyle w:val="Normal"/>
        <w:widowControl/>
        <w:numPr>
          <w:ilvl w:val="0"/>
          <w:numId w:val="0"/>
        </w:numPr>
        <w:bidi w:val="0"/>
        <w:ind w:left="0" w:hanging="0"/>
        <w:jc w:val="both"/>
        <w:rPr>
          <w:del w:id="3005" w:author="Ricardo Supan" w:date="2017-12-05T07:35:00Z"/>
        </w:rPr>
      </w:pPr>
      <w:del w:id="3004" w:author="Ricardo Supan" w:date="2017-12-05T07:35:00Z">
        <w:r>
          <w:rPr>
            <w:rFonts w:cs="Arial"/>
          </w:rPr>
          <w:delText>e.</w:delText>
          <w:tab/>
          <w:delText>Atrium per CBC 404.6.</w:delText>
        </w:r>
      </w:del>
    </w:p>
    <w:p>
      <w:pPr>
        <w:pStyle w:val="Correction"/>
        <w:widowControl/>
        <w:numPr>
          <w:ilvl w:val="0"/>
          <w:numId w:val="0"/>
        </w:numPr>
        <w:bidi w:val="0"/>
        <w:ind w:left="0" w:hanging="0"/>
        <w:jc w:val="both"/>
        <w:rPr>
          <w:del w:id="3010" w:author="Ricardo Supan" w:date="2017-12-05T07:35:00Z"/>
        </w:rPr>
      </w:pPr>
      <w:del w:id="3006" w:author="Ricardo Supan" w:date="2017-12-05T07:35:00Z">
        <w:r>
          <w:rPr>
            <w:rFonts w:cs="Arial"/>
          </w:rPr>
          <w:delText>f.</w:delText>
          <w:tab/>
          <w:delText>Incidental accessory occupancy at the __________________ per CBC 508.2.5 and T-508.2.5</w:delText>
        </w:r>
      </w:del>
      <w:ins w:id="3007" w:author="Shahen Akelyan" w:date="2014-07-24T11:25:00Z">
        <w:del w:id="3008" w:author="Ricardo Supan" w:date="2017-12-05T07:35:00Z">
          <w:r>
            <w:rPr>
              <w:rFonts w:cs="Arial"/>
            </w:rPr>
            <w:delText>9</w:delText>
          </w:r>
        </w:del>
      </w:ins>
      <w:del w:id="3009" w:author="Ricardo Supan" w:date="2017-12-05T07:35:00Z">
        <w:r>
          <w:rPr>
            <w:rFonts w:cs="Arial"/>
          </w:rPr>
          <w:delText>.</w:delText>
        </w:r>
      </w:del>
    </w:p>
    <w:p>
      <w:pPr>
        <w:pStyle w:val="Normal"/>
        <w:widowControl/>
        <w:numPr>
          <w:ilvl w:val="0"/>
          <w:numId w:val="0"/>
        </w:numPr>
        <w:bidi w:val="0"/>
        <w:ind w:left="0" w:hanging="0"/>
        <w:jc w:val="both"/>
        <w:rPr>
          <w:del w:id="3012" w:author="Ricardo Supan" w:date="2017-12-05T07:35:00Z"/>
        </w:rPr>
      </w:pPr>
      <w:del w:id="3011" w:author="Ricardo Supan" w:date="2017-12-05T07:35:00Z">
        <w:r>
          <w:rPr>
            <w:rFonts w:cs="Arial"/>
          </w:rPr>
          <w:delText>g.</w:delText>
          <w:tab/>
          <w:delText>Control areas per CBC 414.2.4.</w:delText>
        </w:r>
      </w:del>
    </w:p>
    <w:p>
      <w:pPr>
        <w:pStyle w:val="Normal"/>
        <w:widowControl/>
        <w:numPr>
          <w:ilvl w:val="0"/>
          <w:numId w:val="0"/>
        </w:numPr>
        <w:bidi w:val="0"/>
        <w:ind w:left="0" w:hanging="0"/>
        <w:jc w:val="both"/>
        <w:rPr>
          <w:del w:id="3014" w:author="Ricardo Supan" w:date="2017-12-05T07:35:00Z"/>
        </w:rPr>
      </w:pPr>
      <w:del w:id="3013" w:author="Ricardo Supan" w:date="2017-12-05T07:35:00Z">
        <w:r>
          <w:rPr>
            <w:rFonts w:cs="Arial"/>
          </w:rPr>
          <w:delText>h.</w:delText>
          <w:tab/>
          <w:delText>Occupancy separation per CBC 508.4.</w:delText>
        </w:r>
      </w:del>
    </w:p>
    <w:p>
      <w:pPr>
        <w:pStyle w:val="Correction"/>
        <w:widowControl/>
        <w:numPr>
          <w:ilvl w:val="0"/>
          <w:numId w:val="0"/>
        </w:numPr>
        <w:bidi w:val="0"/>
        <w:ind w:left="0" w:hanging="0"/>
        <w:jc w:val="both"/>
        <w:rPr>
          <w:del w:id="3019" w:author="Ricardo Supan" w:date="2017-12-05T07:35:00Z"/>
        </w:rPr>
      </w:pPr>
      <w:del w:id="3015" w:author="Ricardo Supan" w:date="2017-12-05T07:35:00Z">
        <w:r>
          <w:rPr>
            <w:rFonts w:cs="Arial"/>
          </w:rPr>
          <w:delText>i.</w:delText>
          <w:tab/>
          <w:delText>Fire area separation per CBC 707.3.</w:delText>
        </w:r>
      </w:del>
      <w:ins w:id="3016" w:author="Shahen Akelyan" w:date="2014-07-24T11:25:00Z">
        <w:del w:id="3017" w:author="Ricardo Supan" w:date="2017-12-05T07:35:00Z">
          <w:r>
            <w:rPr>
              <w:rFonts w:cs="Arial"/>
            </w:rPr>
            <w:delText>10</w:delText>
          </w:r>
        </w:del>
      </w:ins>
      <w:del w:id="3018" w:author="Ricardo Supan" w:date="2017-12-05T07:35:00Z">
        <w:r>
          <w:rPr>
            <w:rFonts w:cs="Arial"/>
          </w:rPr>
          <w:delText>9.</w:delText>
        </w:r>
      </w:del>
    </w:p>
    <w:p>
      <w:pPr>
        <w:pStyle w:val="Normal"/>
        <w:widowControl/>
        <w:numPr>
          <w:ilvl w:val="0"/>
          <w:numId w:val="0"/>
        </w:numPr>
        <w:bidi w:val="0"/>
        <w:ind w:left="0" w:hanging="0"/>
        <w:jc w:val="both"/>
        <w:rPr>
          <w:rFonts w:cs="Arial"/>
          <w:del w:id="3021" w:author="Ricardo Supan" w:date="2017-12-05T07:35:00Z"/>
        </w:rPr>
      </w:pPr>
      <w:del w:id="3020" w:author="Ricardo Supan" w:date="2017-12-05T07:35:00Z">
        <w:r>
          <w:rPr>
            <w:rFonts w:cs="Arial"/>
          </w:rPr>
        </w:r>
      </w:del>
    </w:p>
    <w:p>
      <w:pPr>
        <w:pStyle w:val="Normal"/>
        <w:numPr>
          <w:ilvl w:val="0"/>
          <w:numId w:val="0"/>
        </w:numPr>
        <w:ind w:left="0" w:hanging="0"/>
        <w:jc w:val="both"/>
        <w:rPr>
          <w:rFonts w:cs="Arial"/>
          <w:del w:id="3023" w:author="Ricardo Supan" w:date="2017-12-05T07:35:00Z"/>
        </w:rPr>
      </w:pPr>
      <w:del w:id="3022" w:author="Ricardo Supan" w:date="2017-12-05T07:35:00Z">
        <w:r>
          <w:rPr>
            <w:rFonts w:cs="Arial"/>
          </w:rPr>
        </w:r>
      </w:del>
    </w:p>
    <w:p>
      <w:pPr>
        <w:pStyle w:val="Normal"/>
        <w:widowControl/>
        <w:numPr>
          <w:ilvl w:val="0"/>
          <w:numId w:val="0"/>
        </w:numPr>
        <w:bidi w:val="0"/>
        <w:ind w:left="0" w:hanging="0"/>
        <w:jc w:val="both"/>
        <w:rPr>
          <w:rFonts w:cs="Arial"/>
          <w:del w:id="3025" w:author="Ricardo Supan" w:date="2017-12-05T07:35:00Z"/>
        </w:rPr>
      </w:pPr>
      <w:del w:id="3024" w:author="Ricardo Supan" w:date="2017-12-05T07:35:00Z">
        <w:r>
          <w:rPr>
            <w:rFonts w:cs="Arial"/>
          </w:rPr>
        </w:r>
      </w:del>
    </w:p>
    <w:p>
      <w:pPr>
        <w:pStyle w:val="Correction"/>
        <w:numPr>
          <w:ilvl w:val="0"/>
          <w:numId w:val="0"/>
        </w:numPr>
        <w:ind w:left="0" w:hanging="0"/>
        <w:jc w:val="both"/>
        <w:rPr>
          <w:rFonts w:cs="Arial"/>
          <w:del w:id="3030" w:author="Ricardo Supan" w:date="2017-12-05T07:35:00Z"/>
        </w:rPr>
      </w:pPr>
      <w:del w:id="3026" w:author="Ricardo Supan" w:date="2017-12-05T07:35:00Z">
        <w:r>
          <w:rPr>
            <w:rFonts w:cs="Arial"/>
          </w:rPr>
          <w:delText>Provide ____-hour fire rated door assemblies in ____-hour fire barrier. (CBC 707.6 and T-716.3.2.1</w:delText>
        </w:r>
      </w:del>
      <w:ins w:id="3027" w:author="Shahen Akelyan" w:date="2014-07-24T11:25:00Z">
        <w:del w:id="3028" w:author="Ricardo Supan" w:date="2017-12-05T07:35:00Z">
          <w:r>
            <w:rPr>
              <w:rFonts w:cs="Arial"/>
            </w:rPr>
            <w:delText>5</w:delText>
          </w:r>
        </w:del>
      </w:ins>
      <w:del w:id="3029" w:author="Ricardo Supan" w:date="2017-12-05T07:35:00Z">
        <w:r>
          <w:rPr>
            <w:rFonts w:cs="Arial"/>
          </w:rPr>
          <w:delText>)</w:delText>
        </w:r>
      </w:del>
    </w:p>
    <w:p>
      <w:pPr>
        <w:pStyle w:val="Normal"/>
        <w:widowControl/>
        <w:numPr>
          <w:ilvl w:val="0"/>
          <w:numId w:val="0"/>
        </w:numPr>
        <w:bidi w:val="0"/>
        <w:ind w:left="0" w:hanging="0"/>
        <w:jc w:val="both"/>
        <w:rPr>
          <w:rFonts w:cs="Arial"/>
          <w:del w:id="3032" w:author="Ricardo Supan" w:date="2017-12-05T07:35:00Z"/>
        </w:rPr>
      </w:pPr>
      <w:del w:id="3031" w:author="Ricardo Supan" w:date="2017-12-05T07:35:00Z">
        <w:r>
          <w:rPr>
            <w:rFonts w:cs="Arial"/>
          </w:rPr>
        </w:r>
      </w:del>
    </w:p>
    <w:p>
      <w:pPr>
        <w:pStyle w:val="Normal"/>
        <w:widowControl/>
        <w:numPr>
          <w:ilvl w:val="0"/>
          <w:numId w:val="0"/>
        </w:numPr>
        <w:bidi w:val="0"/>
        <w:ind w:left="0" w:hanging="0"/>
        <w:jc w:val="both"/>
        <w:rPr>
          <w:rFonts w:cs="Arial"/>
          <w:del w:id="3034" w:author="Ricardo Supan" w:date="2017-12-05T07:35:00Z"/>
        </w:rPr>
      </w:pPr>
      <w:del w:id="3033" w:author="Ricardo Supan" w:date="2017-12-05T07:35:00Z">
        <w:r>
          <w:rPr>
            <w:rFonts w:cs="Arial"/>
          </w:rPr>
        </w:r>
      </w:del>
    </w:p>
    <w:p>
      <w:pPr>
        <w:pStyle w:val="Normal"/>
        <w:numPr>
          <w:ilvl w:val="0"/>
          <w:numId w:val="0"/>
        </w:numPr>
        <w:ind w:left="0" w:hanging="0"/>
        <w:jc w:val="both"/>
        <w:rPr>
          <w:rFonts w:cs="Arial"/>
          <w:del w:id="3036" w:author="Ricardo Supan" w:date="2017-12-05T07:35:00Z"/>
        </w:rPr>
      </w:pPr>
      <w:del w:id="3035" w:author="Ricardo Supan" w:date="2017-12-05T07:35:00Z">
        <w:r>
          <w:rPr>
            <w:rFonts w:cs="Arial"/>
          </w:rPr>
          <w:delText>All structural elements supporting a fire barrier must have the same fire-resistance ratings as the required occupancy separation. (CBC 707.5.1)</w:delText>
        </w:r>
      </w:del>
    </w:p>
    <w:p>
      <w:pPr>
        <w:pStyle w:val="Normal"/>
        <w:widowControl/>
        <w:numPr>
          <w:ilvl w:val="0"/>
          <w:numId w:val="0"/>
        </w:numPr>
        <w:bidi w:val="0"/>
        <w:ind w:left="0" w:hanging="0"/>
        <w:jc w:val="both"/>
        <w:rPr>
          <w:rFonts w:cs="Arial"/>
          <w:del w:id="3038" w:author="Ricardo Supan" w:date="2017-12-05T07:35:00Z"/>
        </w:rPr>
      </w:pPr>
      <w:del w:id="3037" w:author="Ricardo Supan" w:date="2017-12-05T07:35:00Z">
        <w:r>
          <w:rPr>
            <w:rFonts w:cs="Arial"/>
          </w:rPr>
        </w:r>
      </w:del>
    </w:p>
    <w:p>
      <w:pPr>
        <w:pStyle w:val="Correction"/>
        <w:numPr>
          <w:ilvl w:val="0"/>
          <w:numId w:val="0"/>
        </w:numPr>
        <w:ind w:left="0" w:hanging="0"/>
        <w:jc w:val="both"/>
        <w:rPr>
          <w:del w:id="3043" w:author="Ricardo Supan" w:date="2017-12-05T07:35:00Z"/>
        </w:rPr>
      </w:pPr>
      <w:del w:id="3039" w:author="Ricardo Supan" w:date="2017-12-05T07:35:00Z">
        <w:r>
          <w:rPr>
            <w:rFonts w:cs="Arial"/>
          </w:rPr>
          <w:delText>Provide a fire partition in accordance with CBC 70</w:delText>
        </w:r>
      </w:del>
      <w:ins w:id="3040" w:author="Shahen Akelyan" w:date="2014-07-24T11:25:00Z">
        <w:del w:id="3041" w:author="Ricardo Supan" w:date="2017-12-05T07:35:00Z">
          <w:r>
            <w:rPr>
              <w:rFonts w:cs="Arial"/>
            </w:rPr>
            <w:delText>8</w:delText>
          </w:r>
        </w:del>
      </w:ins>
      <w:del w:id="3042" w:author="Ricardo Supan" w:date="2017-12-05T07:35:00Z">
        <w:r>
          <w:rPr>
            <w:rFonts w:cs="Arial"/>
          </w:rPr>
          <w:delText xml:space="preserve">9.1 for: </w:delText>
        </w:r>
      </w:del>
    </w:p>
    <w:p>
      <w:pPr>
        <w:pStyle w:val="Correction"/>
        <w:widowControl/>
        <w:numPr>
          <w:ilvl w:val="0"/>
          <w:numId w:val="0"/>
        </w:numPr>
        <w:bidi w:val="0"/>
        <w:ind w:left="0" w:hanging="0"/>
        <w:jc w:val="both"/>
        <w:rPr>
          <w:del w:id="3050" w:author="Ricardo Supan" w:date="2017-12-05T07:35:00Z"/>
        </w:rPr>
      </w:pPr>
      <w:del w:id="3044" w:author="Ricardo Supan" w:date="2017-12-05T07:35:00Z">
        <w:r>
          <w:rPr>
            <w:rFonts w:cs="Arial"/>
          </w:rPr>
          <w:delText>a.</w:delText>
          <w:tab/>
          <w:delText>Walls separating dwelling units</w:delText>
        </w:r>
      </w:del>
      <w:ins w:id="3045" w:author="Shahen Akelyan" w:date="2014-07-24T11:25:00Z">
        <w:del w:id="3046" w:author="Ricardo Supan" w:date="2017-12-05T07:35:00Z">
          <w:r>
            <w:rPr>
              <w:rFonts w:cs="Arial"/>
            </w:rPr>
            <w:delText xml:space="preserve"> in the same </w:delText>
          </w:r>
        </w:del>
      </w:ins>
      <w:ins w:id="3047" w:author="Shahen Akelyan" w:date="2014-07-24T12:52:00Z">
        <w:del w:id="3048" w:author="Ricardo Supan" w:date="2017-12-05T07:35:00Z">
          <w:r>
            <w:rPr>
              <w:rFonts w:cs="Arial"/>
            </w:rPr>
            <w:delText>building</w:delText>
          </w:r>
        </w:del>
      </w:ins>
      <w:del w:id="3049" w:author="Ricardo Supan" w:date="2017-12-05T07:35:00Z">
        <w:r>
          <w:rPr>
            <w:rFonts w:cs="Arial"/>
          </w:rPr>
          <w:delText>.</w:delText>
        </w:r>
      </w:del>
    </w:p>
    <w:p>
      <w:pPr>
        <w:pStyle w:val="Correction"/>
        <w:widowControl/>
        <w:numPr>
          <w:ilvl w:val="0"/>
          <w:numId w:val="0"/>
        </w:numPr>
        <w:bidi w:val="0"/>
        <w:ind w:left="0" w:hanging="0"/>
        <w:jc w:val="both"/>
        <w:rPr>
          <w:rFonts w:cs="Arial"/>
          <w:del w:id="3053" w:author="Ricardo Supan" w:date="2017-12-05T07:35:00Z"/>
        </w:rPr>
      </w:pPr>
      <w:del w:id="3051" w:author="Ricardo Supan" w:date="2017-12-05T07:35:00Z">
        <w:r>
          <w:rPr>
            <w:rFonts w:cs="Arial"/>
          </w:rPr>
          <w:delText>b.</w:delText>
          <w:tab/>
          <w:delText>Walls separating sleeping units in R-1 hotels, R-2's and I-1's.</w:delText>
        </w:r>
      </w:del>
      <w:del w:id="3052" w:author="Ricardo Supan" w:date="2017-12-05T07:35:00Z">
        <w:r>
          <w:rPr>
            <w:rFonts w:cs="Arial"/>
          </w:rPr>
          <w:delText>the same building.</w:delText>
        </w:r>
      </w:del>
    </w:p>
    <w:p>
      <w:pPr>
        <w:pStyle w:val="Correction"/>
        <w:widowControl/>
        <w:numPr>
          <w:ilvl w:val="0"/>
          <w:numId w:val="0"/>
        </w:numPr>
        <w:bidi w:val="0"/>
        <w:ind w:left="0" w:hanging="0"/>
        <w:jc w:val="both"/>
        <w:rPr>
          <w:rFonts w:cs="Arial"/>
          <w:del w:id="3058" w:author="Ricardo Supan" w:date="2017-12-05T07:35:00Z"/>
        </w:rPr>
      </w:pPr>
      <w:del w:id="3054" w:author="Ricardo Supan" w:date="2017-12-05T07:35:00Z">
        <w:r>
          <w:rPr>
            <w:rFonts w:cs="Arial"/>
          </w:rPr>
          <w:delText>c.</w:delText>
          <w:tab/>
          <w:delText>Corridor walls</w:delText>
        </w:r>
      </w:del>
      <w:ins w:id="3055" w:author="Shahen Akelyan" w:date="2014-07-24T11:26:00Z">
        <w:del w:id="3056" w:author="Ricardo Supan" w:date="2017-12-05T07:35:00Z">
          <w:r>
            <w:rPr>
              <w:rFonts w:cs="Arial"/>
            </w:rPr>
            <w:delText>, as required per section 1018.1.</w:delText>
          </w:r>
        </w:del>
      </w:ins>
      <w:del w:id="3057" w:author="Ricardo Supan" w:date="2017-12-05T07:35:00Z">
        <w:r>
          <w:rPr>
            <w:rFonts w:cs="Arial"/>
          </w:rPr>
          <w:delText>.</w:delText>
        </w:r>
      </w:del>
    </w:p>
    <w:p>
      <w:pPr>
        <w:pStyle w:val="Correction"/>
        <w:widowControl/>
        <w:numPr>
          <w:ilvl w:val="0"/>
          <w:numId w:val="0"/>
        </w:numPr>
        <w:bidi w:val="0"/>
        <w:ind w:left="0" w:hanging="0"/>
        <w:jc w:val="both"/>
        <w:rPr>
          <w:del w:id="3063" w:author="Ricardo Supan" w:date="2017-12-05T07:35:00Z"/>
        </w:rPr>
      </w:pPr>
      <w:del w:id="3059" w:author="Ricardo Supan" w:date="2017-12-05T07:35:00Z">
        <w:r>
          <w:rPr>
            <w:rFonts w:cs="Arial"/>
          </w:rPr>
          <w:delText>d.</w:delText>
          <w:tab/>
          <w:delText>Elevator lobby per CBC 7</w:delText>
        </w:r>
      </w:del>
      <w:ins w:id="3060" w:author="Shahen Akelyan" w:date="2014-07-24T11:26:00Z">
        <w:del w:id="3061" w:author="Ricardo Supan" w:date="2017-12-05T07:35:00Z">
          <w:r>
            <w:rPr>
              <w:rFonts w:cs="Arial"/>
            </w:rPr>
            <w:delText>13.14.1</w:delText>
          </w:r>
        </w:del>
      </w:ins>
      <w:del w:id="3062" w:author="Ricardo Supan" w:date="2017-12-05T07:35:00Z">
        <w:r>
          <w:rPr>
            <w:rFonts w:cs="Arial"/>
          </w:rPr>
          <w:delText>08.14.1.</w:delText>
        </w:r>
      </w:del>
    </w:p>
    <w:p>
      <w:pPr>
        <w:pStyle w:val="Normal"/>
        <w:widowControl/>
        <w:numPr>
          <w:ilvl w:val="0"/>
          <w:numId w:val="0"/>
        </w:numPr>
        <w:bidi w:val="0"/>
        <w:ind w:left="0" w:hanging="0"/>
        <w:jc w:val="both"/>
        <w:rPr>
          <w:rFonts w:cs="Arial"/>
          <w:del w:id="3065" w:author="Ricardo Supan" w:date="2017-12-05T07:35:00Z"/>
        </w:rPr>
      </w:pPr>
      <w:del w:id="3064" w:author="Ricardo Supan" w:date="2017-12-05T07:35:00Z">
        <w:r>
          <w:rPr>
            <w:rFonts w:cs="Arial"/>
          </w:rPr>
        </w:r>
      </w:del>
    </w:p>
    <w:p>
      <w:pPr>
        <w:pStyle w:val="Correction"/>
        <w:numPr>
          <w:ilvl w:val="0"/>
          <w:numId w:val="0"/>
        </w:numPr>
        <w:ind w:left="0" w:hanging="0"/>
        <w:jc w:val="both"/>
        <w:rPr>
          <w:rFonts w:cs="Arial"/>
          <w:del w:id="3070" w:author="Ricardo Supan" w:date="2017-12-05T07:35:00Z"/>
        </w:rPr>
      </w:pPr>
      <w:del w:id="3066" w:author="Ricardo Supan" w:date="2017-12-05T07:35:00Z">
        <w:r>
          <w:rPr>
            <w:rFonts w:cs="Arial"/>
          </w:rPr>
          <w:delText>Fire partition continuity must be detailed in accordance with CBC 70</w:delText>
        </w:r>
      </w:del>
      <w:ins w:id="3067" w:author="Shahen Akelyan" w:date="2014-07-24T11:26:00Z">
        <w:del w:id="3068" w:author="Ricardo Supan" w:date="2017-12-05T07:35:00Z">
          <w:r>
            <w:rPr>
              <w:rFonts w:cs="Arial"/>
            </w:rPr>
            <w:delText>8</w:delText>
          </w:r>
        </w:del>
      </w:ins>
      <w:del w:id="3069" w:author="Ricardo Supan" w:date="2017-12-05T07:35:00Z">
        <w:r>
          <w:rPr>
            <w:rFonts w:cs="Arial"/>
          </w:rPr>
          <w:delText>9.4.</w:delText>
        </w:r>
      </w:del>
    </w:p>
    <w:p>
      <w:pPr>
        <w:pStyle w:val="Normal"/>
        <w:widowControl/>
        <w:numPr>
          <w:ilvl w:val="0"/>
          <w:numId w:val="0"/>
        </w:numPr>
        <w:bidi w:val="0"/>
        <w:ind w:left="0" w:hanging="0"/>
        <w:jc w:val="both"/>
        <w:rPr>
          <w:rFonts w:cs="Arial"/>
          <w:del w:id="3072" w:author="Ricardo Supan" w:date="2017-12-05T07:35:00Z"/>
        </w:rPr>
      </w:pPr>
      <w:del w:id="3071" w:author="Ricardo Supan" w:date="2017-12-05T07:35:00Z">
        <w:r>
          <w:rPr>
            <w:rFonts w:cs="Arial"/>
          </w:rPr>
        </w:r>
      </w:del>
    </w:p>
    <w:p>
      <w:pPr>
        <w:pStyle w:val="Correction"/>
        <w:numPr>
          <w:ilvl w:val="0"/>
          <w:numId w:val="0"/>
        </w:numPr>
        <w:ind w:left="0" w:hanging="0"/>
        <w:jc w:val="both"/>
        <w:rPr>
          <w:rFonts w:cs="Arial"/>
          <w:del w:id="3080" w:author="Ricardo Supan" w:date="2017-12-05T07:35:00Z"/>
        </w:rPr>
      </w:pPr>
      <w:del w:id="3073" w:author="Ricardo Supan" w:date="2017-12-05T07:35:00Z">
        <w:r>
          <w:rPr>
            <w:rFonts w:cs="Arial"/>
          </w:rPr>
          <w:delText>Smoke barriers are required and shall have a min. 1-hr. fire-resistance rating. (CBC 7</w:delText>
        </w:r>
      </w:del>
      <w:ins w:id="3074" w:author="Shahen Akelyan" w:date="2014-07-24T12:52:00Z">
        <w:del w:id="3075" w:author="Ricardo Supan" w:date="2017-12-05T07:35:00Z">
          <w:r>
            <w:rPr>
              <w:rFonts w:cs="Arial"/>
            </w:rPr>
            <w:delText>0</w:delText>
          </w:r>
        </w:del>
      </w:ins>
      <w:del w:id="3076" w:author="Ricardo Supan" w:date="2017-12-05T07:35:00Z">
        <w:r>
          <w:rPr>
            <w:rFonts w:cs="Arial"/>
          </w:rPr>
          <w:delText>1</w:delText>
        </w:r>
      </w:del>
      <w:ins w:id="3077" w:author="Shahen Akelyan" w:date="2014-07-24T12:52:00Z">
        <w:del w:id="3078" w:author="Ricardo Supan" w:date="2017-12-05T07:35:00Z">
          <w:r>
            <w:rPr>
              <w:rFonts w:cs="Arial"/>
            </w:rPr>
            <w:delText>9</w:delText>
          </w:r>
        </w:del>
      </w:ins>
      <w:del w:id="3079" w:author="Ricardo Supan" w:date="2017-12-05T07:35:00Z">
        <w:r>
          <w:rPr>
            <w:rFonts w:cs="Arial"/>
          </w:rPr>
          <w:delText>0.3)</w:delText>
        </w:r>
      </w:del>
    </w:p>
    <w:p>
      <w:pPr>
        <w:pStyle w:val="Normal"/>
        <w:widowControl/>
        <w:numPr>
          <w:ilvl w:val="0"/>
          <w:numId w:val="0"/>
        </w:numPr>
        <w:bidi w:val="0"/>
        <w:ind w:left="0" w:hanging="0"/>
        <w:jc w:val="both"/>
        <w:rPr>
          <w:rFonts w:cs="Arial"/>
          <w:del w:id="3082" w:author="Ricardo Supan" w:date="2017-12-05T07:35:00Z"/>
        </w:rPr>
      </w:pPr>
      <w:del w:id="3081" w:author="Ricardo Supan" w:date="2017-12-05T07:35:00Z">
        <w:r>
          <w:rPr>
            <w:rFonts w:cs="Arial"/>
          </w:rPr>
        </w:r>
      </w:del>
    </w:p>
    <w:p>
      <w:pPr>
        <w:pStyle w:val="Correction"/>
        <w:numPr>
          <w:ilvl w:val="0"/>
          <w:numId w:val="0"/>
        </w:numPr>
        <w:ind w:left="0" w:hanging="0"/>
        <w:jc w:val="both"/>
        <w:rPr>
          <w:del w:id="3087" w:author="Ricardo Supan" w:date="2017-12-05T07:35:00Z"/>
        </w:rPr>
      </w:pPr>
      <w:del w:id="3083" w:author="Ricardo Supan" w:date="2017-12-05T07:35:00Z">
        <w:r>
          <w:rPr>
            <w:rFonts w:cs="Arial"/>
          </w:rPr>
          <w:delText>Smoke barriers shall from an effective continuous barrier per the requirements of CBC 710</w:delText>
        </w:r>
      </w:del>
      <w:ins w:id="3084" w:author="Shahen Akelyan" w:date="2014-07-24T12:52:00Z">
        <w:del w:id="3085" w:author="Ricardo Supan" w:date="2017-12-05T07:35:00Z">
          <w:r>
            <w:rPr>
              <w:rFonts w:cs="Arial"/>
            </w:rPr>
            <w:delText>9</w:delText>
          </w:r>
        </w:del>
      </w:ins>
      <w:del w:id="3086" w:author="Ricardo Supan" w:date="2017-12-05T07:35:00Z">
        <w:r>
          <w:rPr>
            <w:rFonts w:cs="Arial"/>
          </w:rPr>
          <w:delText>.4.</w:delText>
        </w:r>
      </w:del>
    </w:p>
    <w:p>
      <w:pPr>
        <w:pStyle w:val="Normal"/>
        <w:widowControl/>
        <w:numPr>
          <w:ilvl w:val="0"/>
          <w:numId w:val="0"/>
        </w:numPr>
        <w:bidi w:val="0"/>
        <w:ind w:left="0" w:hanging="0"/>
        <w:jc w:val="both"/>
        <w:rPr>
          <w:rFonts w:cs="Arial"/>
          <w:del w:id="3089" w:author="Ricardo Supan" w:date="2017-12-05T07:35:00Z"/>
        </w:rPr>
      </w:pPr>
      <w:del w:id="3088" w:author="Ricardo Supan" w:date="2017-12-05T07:35:00Z">
        <w:r>
          <w:rPr>
            <w:rFonts w:cs="Arial"/>
          </w:rPr>
        </w:r>
      </w:del>
    </w:p>
    <w:p>
      <w:pPr>
        <w:pStyle w:val="Correction"/>
        <w:numPr>
          <w:ilvl w:val="0"/>
          <w:numId w:val="0"/>
        </w:numPr>
        <w:ind w:left="0" w:hanging="0"/>
        <w:jc w:val="both"/>
        <w:rPr>
          <w:del w:id="3094" w:author="Ricardo Supan" w:date="2017-12-05T07:35:00Z"/>
        </w:rPr>
      </w:pPr>
      <w:del w:id="3090" w:author="Ricardo Supan" w:date="2017-12-05T07:35:00Z">
        <w:r>
          <w:rPr>
            <w:rFonts w:cs="Arial"/>
          </w:rPr>
          <w:delText>Smoke partitions shall comply with the requirements of CBC 71</w:delText>
        </w:r>
      </w:del>
      <w:ins w:id="3091" w:author="Shahen Akelyan" w:date="2014-07-25T09:10:00Z">
        <w:del w:id="3092" w:author="Ricardo Supan" w:date="2017-12-05T07:35:00Z">
          <w:r>
            <w:rPr>
              <w:rFonts w:cs="Arial"/>
            </w:rPr>
            <w:delText>0</w:delText>
          </w:r>
        </w:del>
      </w:ins>
      <w:del w:id="3093" w:author="Ricardo Supan" w:date="2017-12-05T07:35:00Z">
        <w:r>
          <w:rPr>
            <w:rFonts w:cs="Arial"/>
          </w:rPr>
          <w:delText>1.</w:delText>
        </w:r>
      </w:del>
    </w:p>
    <w:p>
      <w:pPr>
        <w:pStyle w:val="Normal"/>
        <w:widowControl/>
        <w:numPr>
          <w:ilvl w:val="0"/>
          <w:numId w:val="0"/>
        </w:numPr>
        <w:bidi w:val="0"/>
        <w:ind w:left="0" w:hanging="0"/>
        <w:jc w:val="both"/>
        <w:rPr>
          <w:rFonts w:cs="Arial"/>
          <w:del w:id="3096" w:author="Ricardo Supan" w:date="2017-12-05T07:35:00Z"/>
        </w:rPr>
      </w:pPr>
      <w:del w:id="3095" w:author="Ricardo Supan" w:date="2017-12-05T07:35:00Z">
        <w:r>
          <w:rPr>
            <w:rFonts w:cs="Arial"/>
          </w:rPr>
        </w:r>
      </w:del>
    </w:p>
    <w:p>
      <w:pPr>
        <w:pStyle w:val="Correction"/>
        <w:numPr>
          <w:ilvl w:val="0"/>
          <w:numId w:val="0"/>
        </w:numPr>
        <w:ind w:left="0" w:hanging="0"/>
        <w:jc w:val="both"/>
        <w:rPr>
          <w:del w:id="3101" w:author="Ricardo Supan" w:date="2017-12-05T07:35:00Z"/>
        </w:rPr>
      </w:pPr>
      <w:del w:id="3097" w:author="Ricardo Supan" w:date="2017-12-05T07:35:00Z">
        <w:r>
          <w:rPr>
            <w:rFonts w:cs="Arial"/>
          </w:rPr>
          <w:delText>Floor and roof assemblies required to have fire-resistance rating shall comply with the requirements of CBC 712</w:delText>
        </w:r>
      </w:del>
      <w:ins w:id="3098" w:author="Shahen Akelyan" w:date="2014-07-25T09:10:00Z">
        <w:del w:id="3099" w:author="Ricardo Supan" w:date="2017-12-05T07:35:00Z">
          <w:r>
            <w:rPr>
              <w:rFonts w:cs="Arial"/>
            </w:rPr>
            <w:delText>1</w:delText>
          </w:r>
        </w:del>
      </w:ins>
      <w:del w:id="3100" w:author="Ricardo Supan" w:date="2017-12-05T07:35:00Z">
        <w:r>
          <w:rPr>
            <w:rFonts w:cs="Arial"/>
          </w:rPr>
          <w:delText>.</w:delText>
        </w:r>
      </w:del>
    </w:p>
    <w:p>
      <w:pPr>
        <w:pStyle w:val="Normal"/>
        <w:widowControl/>
        <w:numPr>
          <w:ilvl w:val="0"/>
          <w:numId w:val="0"/>
        </w:numPr>
        <w:bidi w:val="0"/>
        <w:ind w:left="0" w:hanging="0"/>
        <w:jc w:val="both"/>
        <w:rPr>
          <w:rFonts w:cs="Arial"/>
          <w:del w:id="3103" w:author="Ricardo Supan" w:date="2017-12-05T07:35:00Z"/>
        </w:rPr>
      </w:pPr>
      <w:del w:id="3102" w:author="Ricardo Supan" w:date="2017-12-05T07:35:00Z">
        <w:r>
          <w:rPr>
            <w:rFonts w:cs="Arial"/>
          </w:rPr>
        </w:r>
      </w:del>
    </w:p>
    <w:p>
      <w:pPr>
        <w:pStyle w:val="Correction"/>
        <w:numPr>
          <w:ilvl w:val="0"/>
          <w:numId w:val="0"/>
        </w:numPr>
        <w:ind w:left="0" w:hanging="0"/>
        <w:jc w:val="both"/>
        <w:rPr>
          <w:rFonts w:cs="Arial"/>
          <w:del w:id="3108" w:author="Ricardo Supan" w:date="2017-12-05T07:35:00Z"/>
        </w:rPr>
      </w:pPr>
      <w:del w:id="3104" w:author="Ricardo Supan" w:date="2017-12-05T07:35:00Z">
        <w:r>
          <w:rPr>
            <w:rFonts w:cs="Arial"/>
          </w:rPr>
          <w:delText>In 1-hr. fire-resistance-rated horizontal assemblies where unusable space occurs above or below the assembly, the membrane on the unusable side of the assembly is not required to be installed. CBC 71</w:delText>
        </w:r>
      </w:del>
      <w:ins w:id="3105" w:author="Shahen Akelyan" w:date="2014-07-25T09:12:00Z">
        <w:del w:id="3106" w:author="Ricardo Supan" w:date="2017-12-05T07:35:00Z">
          <w:r>
            <w:rPr>
              <w:rFonts w:cs="Arial"/>
            </w:rPr>
            <w:delText>1</w:delText>
          </w:r>
        </w:del>
      </w:ins>
      <w:del w:id="3107" w:author="Ricardo Supan" w:date="2017-12-05T07:35:00Z">
        <w:r>
          <w:rPr>
            <w:rFonts w:cs="Arial"/>
          </w:rPr>
          <w:delText>2.3.3</w:delText>
        </w:r>
      </w:del>
    </w:p>
    <w:p>
      <w:pPr>
        <w:pStyle w:val="Normal"/>
        <w:widowControl/>
        <w:numPr>
          <w:ilvl w:val="0"/>
          <w:numId w:val="0"/>
        </w:numPr>
        <w:bidi w:val="0"/>
        <w:ind w:left="0" w:hanging="0"/>
        <w:jc w:val="both"/>
        <w:rPr>
          <w:rFonts w:cs="Arial"/>
          <w:del w:id="3110" w:author="Ricardo Supan" w:date="2017-12-05T07:35:00Z"/>
        </w:rPr>
      </w:pPr>
      <w:del w:id="3109" w:author="Ricardo Supan" w:date="2017-12-05T07:35:00Z">
        <w:r>
          <w:rPr>
            <w:rFonts w:cs="Arial"/>
          </w:rPr>
        </w:r>
      </w:del>
    </w:p>
    <w:p>
      <w:pPr>
        <w:pStyle w:val="Correction"/>
        <w:numPr>
          <w:ilvl w:val="0"/>
          <w:numId w:val="0"/>
        </w:numPr>
        <w:ind w:left="0" w:hanging="0"/>
        <w:jc w:val="both"/>
        <w:rPr>
          <w:del w:id="3115" w:author="Ricardo Supan" w:date="2017-12-05T07:35:00Z"/>
        </w:rPr>
      </w:pPr>
      <w:del w:id="3111" w:author="Ricardo Supan" w:date="2017-12-05T07:35:00Z">
        <w:r>
          <w:rPr>
            <w:rFonts w:cs="Arial"/>
          </w:rPr>
          <w:delText>Penetrations of fire-resistance-rated construction must comply with CBC 71</w:delText>
        </w:r>
      </w:del>
      <w:ins w:id="3112" w:author="Shahen Akelyan" w:date="2014-07-25T09:12:00Z">
        <w:del w:id="3113" w:author="Ricardo Supan" w:date="2017-12-05T07:35:00Z">
          <w:r>
            <w:rPr>
              <w:rFonts w:cs="Arial"/>
            </w:rPr>
            <w:delText>4</w:delText>
          </w:r>
        </w:del>
      </w:ins>
      <w:del w:id="3114" w:author="Ricardo Supan" w:date="2017-12-05T07:35:00Z">
        <w:r>
          <w:rPr>
            <w:rFonts w:cs="Arial"/>
          </w:rPr>
          <w:delText>3.</w:delText>
        </w:r>
      </w:del>
    </w:p>
    <w:p>
      <w:pPr>
        <w:pStyle w:val="Normal"/>
        <w:widowControl/>
        <w:numPr>
          <w:ilvl w:val="0"/>
          <w:numId w:val="0"/>
        </w:numPr>
        <w:bidi w:val="0"/>
        <w:ind w:left="0" w:hanging="0"/>
        <w:jc w:val="both"/>
        <w:rPr>
          <w:rFonts w:cs="Arial"/>
          <w:del w:id="3117" w:author="Ricardo Supan" w:date="2017-12-05T07:35:00Z"/>
        </w:rPr>
      </w:pPr>
      <w:del w:id="3116" w:author="Ricardo Supan" w:date="2017-12-05T07:35:00Z">
        <w:r>
          <w:rPr>
            <w:rFonts w:cs="Arial"/>
          </w:rPr>
        </w:r>
      </w:del>
    </w:p>
    <w:p>
      <w:pPr>
        <w:pStyle w:val="Correction"/>
        <w:numPr>
          <w:ilvl w:val="0"/>
          <w:numId w:val="0"/>
        </w:numPr>
        <w:ind w:left="0" w:hanging="0"/>
        <w:jc w:val="both"/>
        <w:rPr>
          <w:rFonts w:cs="Arial"/>
          <w:del w:id="3123" w:author="Ricardo Supan" w:date="2017-12-05T07:35:00Z"/>
        </w:rPr>
      </w:pPr>
      <w:del w:id="3118" w:author="Ricardo Supan" w:date="2017-12-05T07:35:00Z">
        <w:r>
          <w:rPr>
            <w:rFonts w:cs="Arial"/>
          </w:rPr>
          <w:delText>In fire-resistance-rated walls, detail through penetrations and membrane penetrations per CBC 713</w:delText>
        </w:r>
      </w:del>
      <w:ins w:id="3119" w:author="Shahen Akelyan" w:date="2014-07-25T09:13:00Z">
        <w:del w:id="3120" w:author="Ricardo Supan" w:date="2017-12-05T07:35:00Z">
          <w:r>
            <w:rPr>
              <w:rFonts w:cs="Arial"/>
            </w:rPr>
            <w:delText>4</w:delText>
          </w:r>
        </w:del>
      </w:ins>
      <w:del w:id="3121" w:author="Ricardo Supan" w:date="2017-12-05T07:35:00Z">
        <w:r>
          <w:rPr>
            <w:rFonts w:cs="Arial"/>
          </w:rPr>
          <w:delText>.3.</w:delText>
        </w:r>
      </w:del>
      <w:del w:id="3122" w:author="Ricardo Supan" w:date="2017-12-05T07:35:00Z">
        <w:r>
          <w:rPr>
            <w:rFonts w:cs="Arial"/>
          </w:rPr>
          <w:delText>1 and 714.3.2.</w:delText>
        </w:r>
      </w:del>
    </w:p>
    <w:p>
      <w:pPr>
        <w:pStyle w:val="Normal"/>
        <w:widowControl/>
        <w:numPr>
          <w:ilvl w:val="0"/>
          <w:numId w:val="0"/>
        </w:numPr>
        <w:bidi w:val="0"/>
        <w:ind w:left="0" w:hanging="0"/>
        <w:jc w:val="both"/>
        <w:rPr>
          <w:rFonts w:cs="Arial"/>
          <w:del w:id="3125" w:author="Ricardo Supan" w:date="2017-12-05T07:35:00Z"/>
        </w:rPr>
      </w:pPr>
      <w:del w:id="3124" w:author="Ricardo Supan" w:date="2017-12-05T07:35:00Z">
        <w:r>
          <w:rPr>
            <w:rFonts w:cs="Arial"/>
          </w:rPr>
        </w:r>
      </w:del>
    </w:p>
    <w:p>
      <w:pPr>
        <w:pStyle w:val="Correction"/>
        <w:numPr>
          <w:ilvl w:val="0"/>
          <w:numId w:val="0"/>
        </w:numPr>
        <w:ind w:left="0" w:hanging="0"/>
        <w:jc w:val="both"/>
        <w:rPr>
          <w:rFonts w:cs="Arial"/>
          <w:del w:id="3139" w:author="Ricardo Supan" w:date="2017-12-05T07:35:00Z"/>
        </w:rPr>
      </w:pPr>
      <w:del w:id="3126" w:author="Ricardo Supan" w:date="2017-12-05T07:35:00Z">
        <w:r>
          <w:rPr>
            <w:rFonts w:cs="Arial"/>
          </w:rPr>
          <w:delText>Penetrations in fire-resistance-rated walls shall comply with CBC 713</w:delText>
        </w:r>
      </w:del>
      <w:ins w:id="3127" w:author="Shahen Akelyan" w:date="2014-07-25T09:26:00Z">
        <w:del w:id="3128" w:author="Ricardo Supan" w:date="2017-12-05T07:35:00Z">
          <w:r>
            <w:rPr>
              <w:rFonts w:cs="Arial"/>
            </w:rPr>
            <w:delText>4</w:delText>
          </w:r>
        </w:del>
      </w:ins>
      <w:del w:id="3129" w:author="Ricardo Supan" w:date="2017-12-05T07:35:00Z">
        <w:r>
          <w:rPr>
            <w:rFonts w:cs="Arial"/>
          </w:rPr>
          <w:delText>.3. Through penetrations shall comply with CBC 71</w:delText>
        </w:r>
      </w:del>
      <w:ins w:id="3130" w:author="Shahen Akelyan" w:date="2014-07-25T09:27:00Z">
        <w:del w:id="3131" w:author="Ricardo Supan" w:date="2017-12-05T07:35:00Z">
          <w:r>
            <w:rPr>
              <w:rFonts w:cs="Arial"/>
            </w:rPr>
            <w:delText>4</w:delText>
          </w:r>
        </w:del>
      </w:ins>
      <w:del w:id="3132" w:author="Ricardo Supan" w:date="2017-12-05T07:35:00Z">
        <w:r>
          <w:rPr>
            <w:rFonts w:cs="Arial"/>
          </w:rPr>
          <w:delText>3.3.1.1 or 713</w:delText>
        </w:r>
      </w:del>
      <w:ins w:id="3133" w:author="Shahen Akelyan" w:date="2014-07-25T09:27:00Z">
        <w:del w:id="3134" w:author="Ricardo Supan" w:date="2017-12-05T07:35:00Z">
          <w:r>
            <w:rPr>
              <w:rFonts w:cs="Arial"/>
            </w:rPr>
            <w:delText>4</w:delText>
          </w:r>
        </w:del>
      </w:ins>
      <w:del w:id="3135" w:author="Ricardo Supan" w:date="2017-12-05T07:35:00Z">
        <w:r>
          <w:rPr>
            <w:rFonts w:cs="Arial"/>
          </w:rPr>
          <w:delText>.3.1.2, or as noted below: (CBC 71</w:delText>
        </w:r>
      </w:del>
      <w:ins w:id="3136" w:author="Shahen Akelyan" w:date="2014-07-25T09:27:00Z">
        <w:del w:id="3137" w:author="Ricardo Supan" w:date="2017-12-05T07:35:00Z">
          <w:r>
            <w:rPr>
              <w:rFonts w:cs="Arial"/>
            </w:rPr>
            <w:delText>4</w:delText>
          </w:r>
        </w:del>
      </w:ins>
      <w:del w:id="3138" w:author="Ricardo Supan" w:date="2017-12-05T07:35:00Z">
        <w:r>
          <w:rPr>
            <w:rFonts w:cs="Arial"/>
          </w:rPr>
          <w:delText>3.3.1)</w:delText>
        </w:r>
      </w:del>
    </w:p>
    <w:p>
      <w:pPr>
        <w:pStyle w:val="Correction"/>
        <w:numPr>
          <w:ilvl w:val="0"/>
          <w:numId w:val="0"/>
        </w:numPr>
        <w:ind w:left="0" w:hanging="0"/>
        <w:jc w:val="both"/>
        <w:rPr>
          <w:del w:id="3141" w:author="Ricardo Supan" w:date="2017-12-05T07:35:00Z"/>
        </w:rPr>
      </w:pPr>
      <w:del w:id="3140" w:author="Ricardo Supan" w:date="2017-12-05T07:35:00Z">
        <w:r>
          <w:rPr>
            <w:rFonts w:cs="Arial"/>
          </w:rPr>
          <w:delText>Steel, ferrous or copper pipes may penetrate fire-resistance rated walls, provided the opening is protected as follows: (CBC 713.4.1 EX.)</w:delText>
        </w:r>
      </w:del>
    </w:p>
    <w:p>
      <w:pPr>
        <w:pStyle w:val="Normal"/>
        <w:numPr>
          <w:ilvl w:val="0"/>
          <w:numId w:val="0"/>
        </w:numPr>
        <w:ind w:left="0" w:hanging="0"/>
        <w:jc w:val="both"/>
        <w:rPr>
          <w:del w:id="3143" w:author="Ricardo Supan" w:date="2017-12-05T07:35:00Z"/>
        </w:rPr>
      </w:pPr>
      <w:del w:id="3142" w:author="Ricardo Supan" w:date="2017-12-05T07:35:00Z">
        <w:r>
          <w:rPr>
            <w:rFonts w:cs="Arial"/>
          </w:rPr>
          <w:delText xml:space="preserve">Item penetrating concrete or masonry walls is a max. 6” nominal diameter and the area of the opening through the wall does not exceed 144 sq. in., concrete, grout or mortar is permitted where it is installed the full thickness of the wall or the thickness required to maintain the fire-resistance rating; or </w:delText>
        </w:r>
      </w:del>
    </w:p>
    <w:p>
      <w:pPr>
        <w:pStyle w:val="Normal"/>
        <w:numPr>
          <w:ilvl w:val="0"/>
          <w:numId w:val="0"/>
        </w:numPr>
        <w:ind w:left="0" w:hanging="0"/>
        <w:jc w:val="both"/>
        <w:rPr>
          <w:del w:id="3145" w:author="Ricardo Supan" w:date="2017-12-05T07:35:00Z"/>
        </w:rPr>
      </w:pPr>
      <w:del w:id="3144" w:author="Ricardo Supan" w:date="2017-12-05T07:35:00Z">
        <w:r>
          <w:rPr>
            <w:rFonts w:cs="Arial"/>
          </w:rPr>
          <w:delText>When the annular space is protected with material that meets ASTM E 119 or UL 263.</w:delText>
        </w:r>
      </w:del>
    </w:p>
    <w:p>
      <w:pPr>
        <w:pStyle w:val="Correction"/>
        <w:numPr>
          <w:ilvl w:val="0"/>
          <w:numId w:val="0"/>
        </w:numPr>
        <w:ind w:left="0" w:hanging="0"/>
        <w:jc w:val="both"/>
        <w:rPr>
          <w:rFonts w:cs="Arial"/>
          <w:del w:id="3147" w:author="Ricardo Supan" w:date="2017-12-05T07:35:00Z"/>
        </w:rPr>
      </w:pPr>
      <w:del w:id="3146" w:author="Ricardo Supan" w:date="2017-12-05T07:35:00Z">
        <w:r>
          <w:rPr>
            <w:rFonts w:cs="Arial"/>
          </w:rPr>
        </w:r>
      </w:del>
    </w:p>
    <w:p>
      <w:pPr>
        <w:pStyle w:val="Normal"/>
        <w:ind w:left="0" w:hanging="0"/>
        <w:jc w:val="both"/>
        <w:rPr>
          <w:del w:id="3149" w:author="Ricardo Supan" w:date="2017-12-05T07:35:00Z"/>
        </w:rPr>
      </w:pPr>
      <w:del w:id="3148" w:author="Ricardo Supan" w:date="2017-12-05T07:35:00Z">
        <w:r>
          <w:rPr>
            <w:rFonts w:cs="Arial"/>
          </w:rPr>
          <w:delText>a.</w:delText>
          <w:tab/>
          <w:delText>Steel, ferrous or copper pipes may penetrate fire-resistance rated walls, provided the opening is protected as follows: (CBC 713.3.1 EX.)</w:delText>
        </w:r>
      </w:del>
    </w:p>
    <w:p>
      <w:pPr>
        <w:pStyle w:val="Normal"/>
        <w:ind w:left="0" w:hanging="0"/>
        <w:jc w:val="both"/>
        <w:rPr>
          <w:del w:id="3151" w:author="Ricardo Supan" w:date="2017-12-05T07:35:00Z"/>
        </w:rPr>
      </w:pPr>
      <w:del w:id="3150" w:author="Ricardo Supan" w:date="2017-12-05T07:35:00Z">
        <w:r>
          <w:rPr>
            <w:rFonts w:cs="Arial"/>
          </w:rPr>
          <w:delText>i.</w:delText>
          <w:tab/>
          <w:delText xml:space="preserve">Item penetrating concrete or masonry walls is a max. 6” nominal diameter and the area of the opening through the wall does not exceed 144 sq. in., concrete, grout or mortar is permitted where it is installed the full thickness of the wall or the thickness required to maintain the fire-resistance rating; or </w:delText>
        </w:r>
      </w:del>
    </w:p>
    <w:p>
      <w:pPr>
        <w:pStyle w:val="Normal"/>
        <w:ind w:left="0" w:hanging="0"/>
        <w:jc w:val="both"/>
        <w:rPr>
          <w:del w:id="3153" w:author="Ricardo Supan" w:date="2017-12-05T07:35:00Z"/>
        </w:rPr>
      </w:pPr>
      <w:del w:id="3152" w:author="Ricardo Supan" w:date="2017-12-05T07:35:00Z">
        <w:r>
          <w:rPr>
            <w:rFonts w:cs="Arial"/>
          </w:rPr>
          <w:delText>ii.</w:delText>
          <w:tab/>
          <w:delText>When the annular space is protected with material that meets ASTM E 119 or UL 263.</w:delText>
        </w:r>
      </w:del>
    </w:p>
    <w:p>
      <w:pPr>
        <w:pStyle w:val="Correction"/>
        <w:ind w:left="0" w:hanging="0"/>
        <w:jc w:val="both"/>
        <w:rPr>
          <w:rFonts w:cs="Arial"/>
          <w:del w:id="3155" w:author="Ricardo Supan" w:date="2017-12-05T07:35:00Z"/>
        </w:rPr>
      </w:pPr>
      <w:del w:id="3154" w:author="Ricardo Supan" w:date="2017-12-05T07:35:00Z">
        <w:r>
          <w:rPr>
            <w:rFonts w:cs="Arial"/>
          </w:rPr>
        </w:r>
      </w:del>
    </w:p>
    <w:p>
      <w:pPr>
        <w:pStyle w:val="Correction"/>
        <w:ind w:left="0" w:hanging="0"/>
        <w:jc w:val="both"/>
        <w:rPr>
          <w:rFonts w:cs="Arial"/>
          <w:del w:id="3160" w:author="Ricardo Supan" w:date="2017-12-05T07:35:00Z"/>
        </w:rPr>
      </w:pPr>
      <w:del w:id="3156" w:author="Ricardo Supan" w:date="2017-12-05T07:35:00Z">
        <w:r>
          <w:rPr>
            <w:rFonts w:cs="Arial"/>
          </w:rPr>
          <w:delText>b.</w:delText>
          <w:tab/>
          <w:delText>Penetrations shall be fire-stopped by a system installed as tested in accordance with ASTM E 814 or UL 1479, and shall have an F rating of not less than the required fire-resistance-rating of the wall penetrated. (CBC 71</w:delText>
        </w:r>
      </w:del>
      <w:ins w:id="3157" w:author="Shahen Akelyan" w:date="2014-07-25T09:27:00Z">
        <w:del w:id="3158" w:author="Ricardo Supan" w:date="2017-12-05T07:35:00Z">
          <w:r>
            <w:rPr>
              <w:rFonts w:cs="Arial"/>
            </w:rPr>
            <w:delText>4</w:delText>
          </w:r>
        </w:del>
      </w:ins>
      <w:del w:id="3159" w:author="Ricardo Supan" w:date="2017-12-05T07:35:00Z">
        <w:r>
          <w:rPr>
            <w:rFonts w:cs="Arial"/>
          </w:rPr>
          <w:delText>3.3.1.2)</w:delText>
        </w:r>
      </w:del>
    </w:p>
    <w:p>
      <w:pPr>
        <w:pStyle w:val="Correction"/>
        <w:ind w:left="0" w:hanging="0"/>
        <w:jc w:val="both"/>
        <w:rPr>
          <w:rFonts w:cs="Arial"/>
          <w:del w:id="3162" w:author="Ricardo Supan" w:date="2017-12-05T07:35:00Z"/>
        </w:rPr>
      </w:pPr>
      <w:del w:id="3161" w:author="Ricardo Supan" w:date="2017-12-05T07:35:00Z">
        <w:r>
          <w:rPr>
            <w:rFonts w:cs="Arial"/>
          </w:rPr>
        </w:r>
      </w:del>
    </w:p>
    <w:p>
      <w:pPr>
        <w:pStyle w:val="Correction"/>
        <w:ind w:left="0" w:hanging="0"/>
        <w:jc w:val="both"/>
        <w:rPr>
          <w:rFonts w:cs="Arial"/>
          <w:del w:id="3167" w:author="Ricardo Supan" w:date="2017-12-05T07:35:00Z"/>
        </w:rPr>
      </w:pPr>
      <w:del w:id="3163" w:author="Ricardo Supan" w:date="2017-12-05T07:35:00Z">
        <w:r>
          <w:rPr>
            <w:rFonts w:cs="Arial"/>
          </w:rPr>
          <w:delText>c.</w:delText>
          <w:tab/>
          <w:delText>Membrane penetrations of max. 2-hr. fire-resistance rated walls by steel electrical boxes are permitted, provided that each does not exceed 16 sq. in. in area and the total area of such openings does not exceed 100 sq. in. for any 100 sq. ft. of wall area, and the space between the wall membrane and the box does not exceed 1/8”. Additionally, outlet boxes on opposite sides of the wall shall be separated by a horizontal distance of not less than 24” or other listed method. (CBC 71</w:delText>
        </w:r>
      </w:del>
      <w:ins w:id="3164" w:author="Shahen Akelyan" w:date="2014-07-25T09:28:00Z">
        <w:del w:id="3165" w:author="Ricardo Supan" w:date="2017-12-05T07:35:00Z">
          <w:r>
            <w:rPr>
              <w:rFonts w:cs="Arial"/>
            </w:rPr>
            <w:delText>4</w:delText>
          </w:r>
        </w:del>
      </w:ins>
      <w:del w:id="3166" w:author="Ricardo Supan" w:date="2017-12-05T07:35:00Z">
        <w:r>
          <w:rPr>
            <w:rFonts w:cs="Arial"/>
          </w:rPr>
          <w:delText>3.3.2 EX. 1)</w:delText>
        </w:r>
      </w:del>
    </w:p>
    <w:p>
      <w:pPr>
        <w:pStyle w:val="Correction"/>
        <w:ind w:left="0" w:hanging="0"/>
        <w:jc w:val="both"/>
        <w:rPr>
          <w:rFonts w:cs="Arial"/>
          <w:del w:id="3169" w:author="Ricardo Supan" w:date="2017-12-05T07:35:00Z"/>
        </w:rPr>
      </w:pPr>
      <w:del w:id="3168" w:author="Ricardo Supan" w:date="2017-12-05T07:35:00Z">
        <w:r>
          <w:rPr>
            <w:rFonts w:cs="Arial"/>
          </w:rPr>
        </w:r>
      </w:del>
    </w:p>
    <w:p>
      <w:pPr>
        <w:pStyle w:val="Correction"/>
        <w:ind w:left="0" w:hanging="0"/>
        <w:jc w:val="both"/>
        <w:rPr>
          <w:rFonts w:cs="Arial"/>
          <w:del w:id="3174" w:author="Ricardo Supan" w:date="2017-12-05T07:35:00Z"/>
        </w:rPr>
      </w:pPr>
      <w:del w:id="3170" w:author="Ricardo Supan" w:date="2017-12-05T07:35:00Z">
        <w:r>
          <w:rPr>
            <w:rFonts w:cs="Arial"/>
          </w:rPr>
          <w:delText>d.</w:delText>
          <w:tab/>
          <w:delText>Membrane penetrations by listed electrical boxes of any material are permitted, provided such boxes have been tested for use in fire-resistance-rated assemblies, and the space between the wall membrane and the box does not exceed 1/8” unless listed otherwise. Additionally, outlet boxes on opposite sides of the wall shall be separated by a horizontal distance of not less than 24” or other listed method. (CBC 713</w:delText>
        </w:r>
      </w:del>
      <w:ins w:id="3171" w:author="Shahen Akelyan" w:date="2014-07-25T09:28:00Z">
        <w:del w:id="3172" w:author="Ricardo Supan" w:date="2017-12-05T07:35:00Z">
          <w:r>
            <w:rPr>
              <w:rFonts w:cs="Arial"/>
            </w:rPr>
            <w:delText>4</w:delText>
          </w:r>
        </w:del>
      </w:ins>
      <w:del w:id="3173" w:author="Ricardo Supan" w:date="2017-12-05T07:35:00Z">
        <w:r>
          <w:rPr>
            <w:rFonts w:cs="Arial"/>
          </w:rPr>
          <w:delText>.3.2 EX. 2)</w:delText>
        </w:r>
      </w:del>
    </w:p>
    <w:p>
      <w:pPr>
        <w:pStyle w:val="Normal"/>
        <w:widowControl/>
        <w:bidi w:val="0"/>
        <w:ind w:left="0" w:hanging="0"/>
        <w:jc w:val="both"/>
        <w:rPr>
          <w:del w:id="3176" w:author="Ricardo Supan" w:date="2017-12-05T07:35:00Z"/>
        </w:rPr>
      </w:pPr>
      <w:del w:id="3175" w:author="Ricardo Supan" w:date="2017-12-05T07:35:00Z">
        <w:r>
          <w:rPr/>
        </w:r>
      </w:del>
    </w:p>
    <w:p>
      <w:pPr>
        <w:pStyle w:val="Correction"/>
        <w:ind w:left="0" w:hanging="0"/>
        <w:jc w:val="both"/>
        <w:rPr>
          <w:rFonts w:cs="Arial"/>
          <w:del w:id="3178" w:author="Ricardo Supan" w:date="2017-12-05T07:35:00Z"/>
        </w:rPr>
      </w:pPr>
      <w:del w:id="3177" w:author="Ricardo Supan" w:date="2017-12-05T07:35:00Z">
        <w:r>
          <w:rPr>
            <w:rFonts w:cs="Arial"/>
          </w:rPr>
        </w:r>
      </w:del>
    </w:p>
    <w:p>
      <w:pPr>
        <w:pStyle w:val="Correction"/>
        <w:ind w:left="0" w:hanging="0"/>
        <w:jc w:val="both"/>
        <w:rPr>
          <w:rFonts w:cs="Arial"/>
          <w:del w:id="3183" w:author="Ricardo Supan" w:date="2017-12-05T07:35:00Z"/>
        </w:rPr>
      </w:pPr>
      <w:del w:id="3179" w:author="Ricardo Supan" w:date="2017-12-05T07:35:00Z">
        <w:r>
          <w:rPr>
            <w:rFonts w:cs="Arial"/>
          </w:rPr>
          <w:delText>e.</w:delText>
          <w:tab/>
          <w:delText>Membrane penetrations by electrical boxes of any size or type,, which have been listed as part of a wall opening protective material system for use in fire-resistance-rated assemblies and are installed in accordance with the instructions included in the listing. (CBC 713</w:delText>
        </w:r>
      </w:del>
      <w:ins w:id="3180" w:author="Shahen Akelyan" w:date="2014-07-25T09:28:00Z">
        <w:del w:id="3181" w:author="Ricardo Supan" w:date="2017-12-05T07:35:00Z">
          <w:r>
            <w:rPr>
              <w:rFonts w:cs="Arial"/>
            </w:rPr>
            <w:delText>4</w:delText>
          </w:r>
        </w:del>
      </w:ins>
      <w:del w:id="3182" w:author="Ricardo Supan" w:date="2017-12-05T07:35:00Z">
        <w:r>
          <w:rPr>
            <w:rFonts w:cs="Arial"/>
          </w:rPr>
          <w:delText>.3.2, EX 3)</w:delText>
        </w:r>
      </w:del>
    </w:p>
    <w:p>
      <w:pPr>
        <w:pStyle w:val="Correction"/>
        <w:ind w:left="0" w:hanging="0"/>
        <w:jc w:val="both"/>
        <w:rPr>
          <w:rFonts w:cs="Arial"/>
          <w:del w:id="3185" w:author="Ricardo Supan" w:date="2017-12-05T07:35:00Z"/>
        </w:rPr>
      </w:pPr>
      <w:del w:id="3184" w:author="Ricardo Supan" w:date="2017-12-05T07:35:00Z">
        <w:r>
          <w:rPr>
            <w:rFonts w:cs="Arial"/>
          </w:rPr>
        </w:r>
      </w:del>
    </w:p>
    <w:p>
      <w:pPr>
        <w:pStyle w:val="Correction"/>
        <w:ind w:left="0" w:hanging="0"/>
        <w:jc w:val="both"/>
        <w:rPr>
          <w:rFonts w:cs="Arial"/>
          <w:del w:id="3193" w:author="Ricardo Supan" w:date="2017-12-05T07:35:00Z"/>
        </w:rPr>
      </w:pPr>
      <w:del w:id="3186" w:author="Ricardo Supan" w:date="2017-12-05T07:35:00Z">
        <w:r>
          <w:rPr>
            <w:rFonts w:cs="Arial"/>
          </w:rPr>
          <w:delText>f.</w:delText>
          <w:tab/>
          <w:delText>Membrane penetrations by boxes other than electrical boxes, provided such penetrating items and the annular space between the wall membrane and the box, are protected by an approved membrane penetration firestop system per Exception</w:delText>
        </w:r>
      </w:del>
      <w:ins w:id="3187" w:author="Shahen Akelyan" w:date="2014-07-25T09:29:00Z">
        <w:del w:id="3188" w:author="Ricardo Supan" w:date="2017-12-05T07:35:00Z">
          <w:r>
            <w:rPr>
              <w:rFonts w:cs="Arial"/>
            </w:rPr>
            <w:delText>in accordance with ASTM E814 or UL 1479</w:delText>
          </w:r>
        </w:del>
      </w:ins>
      <w:del w:id="3189" w:author="Ricardo Supan" w:date="2017-12-05T07:35:00Z">
        <w:r>
          <w:rPr>
            <w:rFonts w:cs="Arial"/>
          </w:rPr>
          <w:delText xml:space="preserve"> 4 </w:delText>
        </w:r>
      </w:del>
      <w:ins w:id="3190" w:author="Shahen Akelyan" w:date="2014-07-25T09:30:00Z">
        <w:del w:id="3191" w:author="Ricardo Supan" w:date="2017-12-05T07:35:00Z">
          <w:r>
            <w:rPr>
              <w:rFonts w:cs="Arial"/>
            </w:rPr>
            <w:delText>(CBC 714.3.2, EX 4)</w:delText>
          </w:r>
        </w:del>
      </w:ins>
      <w:del w:id="3192" w:author="Ricardo Supan" w:date="2017-12-05T07:35:00Z">
        <w:r>
          <w:rPr>
            <w:rFonts w:cs="Arial"/>
          </w:rPr>
          <w:delText>of CBC 713.3.2.</w:delText>
        </w:r>
      </w:del>
    </w:p>
    <w:p>
      <w:pPr>
        <w:pStyle w:val="Normal"/>
        <w:widowControl/>
        <w:bidi w:val="0"/>
        <w:ind w:left="0" w:hanging="0"/>
        <w:jc w:val="both"/>
        <w:rPr>
          <w:del w:id="3195" w:author="Ricardo Supan" w:date="2017-12-05T07:35:00Z"/>
        </w:rPr>
      </w:pPr>
      <w:del w:id="3194" w:author="Ricardo Supan" w:date="2017-12-05T07:35:00Z">
        <w:r>
          <w:rPr/>
        </w:r>
      </w:del>
    </w:p>
    <w:p>
      <w:pPr>
        <w:pStyle w:val="Correction"/>
        <w:ind w:left="0" w:hanging="0"/>
        <w:jc w:val="both"/>
        <w:rPr>
          <w:rFonts w:cs="Arial"/>
          <w:del w:id="3197" w:author="Ricardo Supan" w:date="2017-12-05T07:35:00Z"/>
        </w:rPr>
      </w:pPr>
      <w:del w:id="3196" w:author="Ricardo Supan" w:date="2017-12-05T07:35:00Z">
        <w:r>
          <w:rPr>
            <w:rFonts w:cs="Arial"/>
          </w:rPr>
        </w:r>
      </w:del>
    </w:p>
    <w:p>
      <w:pPr>
        <w:pStyle w:val="Correction"/>
        <w:ind w:left="0" w:hanging="0"/>
        <w:jc w:val="both"/>
        <w:rPr>
          <w:rFonts w:cs="Arial"/>
          <w:del w:id="3199" w:author="Ricardo Supan" w:date="2017-12-05T07:35:00Z"/>
        </w:rPr>
      </w:pPr>
      <w:del w:id="3198" w:author="Ricardo Supan" w:date="2017-12-05T07:35:00Z">
        <w:r>
          <w:rPr>
            <w:rFonts w:cs="Arial"/>
          </w:rPr>
          <w:delText>g.</w:delText>
          <w:tab/>
          <w:delText>A fire sprinkler shall be permitted to be unprotected provided such space is covered by a metal escutcheon plate. (CBC 712.3.2 EX. 5)</w:delText>
        </w:r>
      </w:del>
    </w:p>
    <w:p>
      <w:pPr>
        <w:pStyle w:val="Correction"/>
        <w:ind w:left="0" w:hanging="0"/>
        <w:jc w:val="both"/>
        <w:rPr>
          <w:rFonts w:cs="Arial"/>
          <w:del w:id="3201" w:author="Ricardo Supan" w:date="2017-12-05T07:35:00Z"/>
        </w:rPr>
      </w:pPr>
      <w:del w:id="3200" w:author="Ricardo Supan" w:date="2017-12-05T07:35:00Z">
        <w:r>
          <w:rPr>
            <w:rFonts w:cs="Arial"/>
          </w:rPr>
        </w:r>
      </w:del>
    </w:p>
    <w:p>
      <w:pPr>
        <w:pStyle w:val="Normal"/>
        <w:ind w:left="0" w:hanging="0"/>
        <w:jc w:val="both"/>
        <w:rPr>
          <w:del w:id="3203" w:author="Ricardo Supan" w:date="2017-12-05T07:35:00Z"/>
        </w:rPr>
      </w:pPr>
      <w:del w:id="3202" w:author="Ricardo Supan" w:date="2017-12-05T07:35:00Z">
        <w:r>
          <w:rPr>
            <w:rFonts w:cs="Arial"/>
          </w:rPr>
          <w:delText>h.</w:delText>
          <w:tab/>
          <w:delText>Where walls are penetrated by other materials or openings larger than those mentioned above, they must be qualified by tests in accordance with CBC 703.3.</w:delText>
        </w:r>
      </w:del>
    </w:p>
    <w:p>
      <w:pPr>
        <w:pStyle w:val="Normal"/>
        <w:jc w:val="both"/>
        <w:rPr>
          <w:rFonts w:cs="Arial"/>
          <w:del w:id="3205" w:author="Ricardo Supan" w:date="2017-12-05T07:35:00Z"/>
        </w:rPr>
      </w:pPr>
      <w:del w:id="3204" w:author="Ricardo Supan" w:date="2017-12-05T07:35:00Z">
        <w:r>
          <w:rPr>
            <w:rFonts w:cs="Arial"/>
          </w:rPr>
          <w:tab/>
        </w:r>
      </w:del>
    </w:p>
    <w:p>
      <w:pPr>
        <w:pStyle w:val="Correction"/>
        <w:numPr>
          <w:ilvl w:val="0"/>
          <w:numId w:val="0"/>
        </w:numPr>
        <w:ind w:left="0" w:hanging="0"/>
        <w:jc w:val="both"/>
        <w:rPr>
          <w:del w:id="3210" w:author="Ricardo Supan" w:date="2017-12-05T07:35:00Z"/>
        </w:rPr>
      </w:pPr>
      <w:del w:id="3206" w:author="Ricardo Supan" w:date="2017-12-05T07:35:00Z">
        <w:r>
          <w:rPr>
            <w:rFonts w:cs="Arial"/>
          </w:rPr>
          <w:delText>In fire-resistance-rated horizontal assemblies, detail through penetrations and membrane penetrations per CBC 713</w:delText>
        </w:r>
      </w:del>
      <w:ins w:id="3207" w:author="Shahen Akelyan" w:date="2014-07-25T09:34:00Z">
        <w:del w:id="3208" w:author="Ricardo Supan" w:date="2017-12-05T07:35:00Z">
          <w:r>
            <w:rPr>
              <w:rFonts w:cs="Arial"/>
            </w:rPr>
            <w:delText>4</w:delText>
          </w:r>
        </w:del>
      </w:ins>
      <w:del w:id="3209" w:author="Ricardo Supan" w:date="2017-12-05T07:35:00Z">
        <w:r>
          <w:rPr>
            <w:rFonts w:cs="Arial"/>
          </w:rPr>
          <w:delText>.4.</w:delText>
        </w:r>
      </w:del>
    </w:p>
    <w:p>
      <w:pPr>
        <w:pStyle w:val="Normal"/>
        <w:widowControl/>
        <w:numPr>
          <w:ilvl w:val="0"/>
          <w:numId w:val="0"/>
        </w:numPr>
        <w:bidi w:val="0"/>
        <w:ind w:left="0" w:hanging="0"/>
        <w:jc w:val="both"/>
        <w:rPr>
          <w:rFonts w:cs="Arial"/>
          <w:del w:id="3212" w:author="Ricardo Supan" w:date="2017-12-05T07:35:00Z"/>
        </w:rPr>
      </w:pPr>
      <w:del w:id="3211" w:author="Ricardo Supan" w:date="2017-12-05T07:35:00Z">
        <w:r>
          <w:rPr>
            <w:rFonts w:cs="Arial"/>
          </w:rPr>
        </w:r>
      </w:del>
    </w:p>
    <w:p>
      <w:pPr>
        <w:pStyle w:val="Correction"/>
        <w:numPr>
          <w:ilvl w:val="0"/>
          <w:numId w:val="0"/>
        </w:numPr>
        <w:ind w:left="0" w:hanging="0"/>
        <w:jc w:val="both"/>
        <w:rPr>
          <w:rFonts w:cs="Arial"/>
          <w:del w:id="3226" w:author="Ricardo Supan" w:date="2017-12-05T07:35:00Z"/>
        </w:rPr>
      </w:pPr>
      <w:del w:id="3213" w:author="Ricardo Supan" w:date="2017-12-05T07:35:00Z">
        <w:r>
          <w:rPr>
            <w:rFonts w:cs="Arial"/>
          </w:rPr>
          <w:delText>Penetrations of fire-resistance-rated horizontal assemblies shall comply with CBC 713</w:delText>
        </w:r>
      </w:del>
      <w:ins w:id="3214" w:author="Shahen Akelyan" w:date="2014-07-25T09:34:00Z">
        <w:del w:id="3215" w:author="Ricardo Supan" w:date="2017-12-05T07:35:00Z">
          <w:r>
            <w:rPr>
              <w:rFonts w:cs="Arial"/>
            </w:rPr>
            <w:delText>4</w:delText>
          </w:r>
        </w:del>
      </w:ins>
      <w:del w:id="3216" w:author="Ricardo Supan" w:date="2017-12-05T07:35:00Z">
        <w:r>
          <w:rPr>
            <w:rFonts w:cs="Arial"/>
          </w:rPr>
          <w:delText>.4. Through penetrations shall comply with CBC 713</w:delText>
        </w:r>
      </w:del>
      <w:ins w:id="3217" w:author="Shahen Akelyan" w:date="2014-07-25T09:34:00Z">
        <w:del w:id="3218" w:author="Ricardo Supan" w:date="2017-12-05T07:35:00Z">
          <w:r>
            <w:rPr>
              <w:rFonts w:cs="Arial"/>
            </w:rPr>
            <w:delText>4</w:delText>
          </w:r>
        </w:del>
      </w:ins>
      <w:del w:id="3219" w:author="Ricardo Supan" w:date="2017-12-05T07:35:00Z">
        <w:r>
          <w:rPr>
            <w:rFonts w:cs="Arial"/>
          </w:rPr>
          <w:delText>.4.1.1.1 or 713</w:delText>
        </w:r>
      </w:del>
      <w:ins w:id="3220" w:author="Shahen Akelyan" w:date="2014-07-25T09:34:00Z">
        <w:del w:id="3221" w:author="Ricardo Supan" w:date="2017-12-05T07:35:00Z">
          <w:r>
            <w:rPr>
              <w:rFonts w:cs="Arial"/>
            </w:rPr>
            <w:delText>4</w:delText>
          </w:r>
        </w:del>
      </w:ins>
      <w:del w:id="3222" w:author="Ricardo Supan" w:date="2017-12-05T07:35:00Z">
        <w:r>
          <w:rPr>
            <w:rFonts w:cs="Arial"/>
          </w:rPr>
          <w:delText>.4.1.1.2, or as noted below: (CBC 713</w:delText>
        </w:r>
      </w:del>
      <w:ins w:id="3223" w:author="Shahen Akelyan" w:date="2014-07-25T09:34:00Z">
        <w:del w:id="3224" w:author="Ricardo Supan" w:date="2017-12-05T07:35:00Z">
          <w:r>
            <w:rPr>
              <w:rFonts w:cs="Arial"/>
            </w:rPr>
            <w:delText>4</w:delText>
          </w:r>
        </w:del>
      </w:ins>
      <w:del w:id="3225" w:author="Ricardo Supan" w:date="2017-12-05T07:35:00Z">
        <w:r>
          <w:rPr>
            <w:rFonts w:cs="Arial"/>
          </w:rPr>
          <w:delText>.4.1.1)</w:delText>
        </w:r>
      </w:del>
    </w:p>
    <w:p>
      <w:pPr>
        <w:pStyle w:val="Normal"/>
        <w:widowControl/>
        <w:numPr>
          <w:ilvl w:val="0"/>
          <w:numId w:val="0"/>
        </w:numPr>
        <w:bidi w:val="0"/>
        <w:ind w:left="0" w:hanging="0"/>
        <w:jc w:val="both"/>
        <w:rPr>
          <w:del w:id="3228" w:author="Ricardo Supan" w:date="2017-12-05T07:35:00Z"/>
        </w:rPr>
      </w:pPr>
      <w:del w:id="3227" w:author="Ricardo Supan" w:date="2017-12-05T07:35:00Z">
        <w:r>
          <w:rPr/>
        </w:r>
      </w:del>
    </w:p>
    <w:p>
      <w:pPr>
        <w:pStyle w:val="Correction"/>
        <w:numPr>
          <w:ilvl w:val="0"/>
          <w:numId w:val="0"/>
        </w:numPr>
        <w:ind w:left="0" w:hanging="0"/>
        <w:jc w:val="both"/>
        <w:rPr>
          <w:rFonts w:cs="Arial"/>
          <w:del w:id="3230" w:author="Ricardo Supan" w:date="2017-12-05T07:35:00Z"/>
        </w:rPr>
      </w:pPr>
      <w:del w:id="3229" w:author="Ricardo Supan" w:date="2017-12-05T07:35:00Z">
        <w:r>
          <w:rPr>
            <w:rFonts w:cs="Arial"/>
          </w:rPr>
        </w:r>
      </w:del>
    </w:p>
    <w:p>
      <w:pPr>
        <w:pStyle w:val="Correction"/>
        <w:ind w:left="0" w:hanging="0"/>
        <w:jc w:val="both"/>
        <w:rPr>
          <w:rFonts w:cs="Arial"/>
          <w:del w:id="3238" w:author="Ricardo Supan" w:date="2017-12-05T07:35:00Z"/>
        </w:rPr>
      </w:pPr>
      <w:del w:id="3231" w:author="Ricardo Supan" w:date="2017-12-05T07:35:00Z">
        <w:r>
          <w:rPr>
            <w:rFonts w:cs="Arial"/>
          </w:rPr>
          <w:delText>a.</w:delText>
          <w:tab/>
          <w:delText xml:space="preserve">Steel, ferrous or copper conduits may penetrate a single fire-resistance-rated floor assembly when the annular space is protected with material that meets ASTM E 119 </w:delText>
        </w:r>
      </w:del>
      <w:ins w:id="3232" w:author="Shahen Akelyan" w:date="2014-07-25T09:34:00Z">
        <w:del w:id="3233" w:author="Ricardo Supan" w:date="2017-12-05T07:35:00Z">
          <w:r>
            <w:rPr>
              <w:rFonts w:cs="Arial"/>
            </w:rPr>
            <w:delText xml:space="preserve">or UL 263 </w:delText>
          </w:r>
        </w:del>
      </w:ins>
      <w:del w:id="3234" w:author="Ricardo Supan" w:date="2017-12-05T07:35:00Z">
        <w:r>
          <w:rPr>
            <w:rFonts w:cs="Arial"/>
          </w:rPr>
          <w:delText>per CBC 71</w:delText>
        </w:r>
      </w:del>
      <w:ins w:id="3235" w:author="Shahen Akelyan" w:date="2014-07-25T09:34:00Z">
        <w:del w:id="3236" w:author="Ricardo Supan" w:date="2017-12-05T07:35:00Z">
          <w:r>
            <w:rPr>
              <w:rFonts w:cs="Arial"/>
            </w:rPr>
            <w:delText>4</w:delText>
          </w:r>
        </w:del>
      </w:ins>
      <w:del w:id="3237" w:author="Ricardo Supan" w:date="2017-12-05T07:35:00Z">
        <w:r>
          <w:rPr>
            <w:rFonts w:cs="Arial"/>
          </w:rPr>
          <w:delText>3.4.1.1 EX. 1</w:delText>
        </w:r>
      </w:del>
    </w:p>
    <w:p>
      <w:pPr>
        <w:pStyle w:val="Correction"/>
        <w:ind w:left="0" w:hanging="0"/>
        <w:jc w:val="both"/>
        <w:rPr>
          <w:rFonts w:cs="Arial"/>
          <w:del w:id="3240" w:author="Ricardo Supan" w:date="2017-12-05T07:35:00Z"/>
        </w:rPr>
      </w:pPr>
      <w:del w:id="3239" w:author="Ricardo Supan" w:date="2017-12-05T07:35:00Z">
        <w:r>
          <w:rPr>
            <w:rFonts w:cs="Arial"/>
          </w:rPr>
        </w:r>
      </w:del>
    </w:p>
    <w:p>
      <w:pPr>
        <w:pStyle w:val="Correction"/>
        <w:ind w:left="0" w:hanging="0"/>
        <w:jc w:val="both"/>
        <w:rPr>
          <w:rFonts w:cs="Arial"/>
          <w:del w:id="3248" w:author="Ricardo Supan" w:date="2017-12-05T07:35:00Z"/>
        </w:rPr>
      </w:pPr>
      <w:del w:id="3241" w:author="Ricardo Supan" w:date="2017-12-05T07:35:00Z">
        <w:r>
          <w:rPr>
            <w:rFonts w:cs="Arial"/>
          </w:rPr>
          <w:delText>b.</w:delText>
          <w:tab/>
          <w:delText xml:space="preserve">Penetrating items, as noted above, with a max. 6” nominal diameter shall not be limited to the penetration of a single fire-resistance rated floor assembly, provided that the area of the openings does not exceed 144 sq. in. </w:delText>
        </w:r>
      </w:del>
      <w:ins w:id="3242" w:author="Shahen Akelyan" w:date="2014-07-25T09:47:00Z">
        <w:del w:id="3243" w:author="Ricardo Supan" w:date="2017-12-05T07:35:00Z">
          <w:r>
            <w:rPr>
              <w:rFonts w:cs="Arial"/>
            </w:rPr>
            <w:delText>.in any 100 sq.ft. of floor area.</w:delText>
          </w:r>
        </w:del>
      </w:ins>
      <w:del w:id="3244" w:author="Ricardo Supan" w:date="2017-12-05T07:35:00Z">
        <w:r>
          <w:rPr>
            <w:rFonts w:cs="Arial"/>
          </w:rPr>
          <w:delText>in any 100 sq. ft. of floor area. (CBC 71</w:delText>
        </w:r>
      </w:del>
      <w:ins w:id="3245" w:author="Shahen Akelyan" w:date="2014-07-25T09:37:00Z">
        <w:del w:id="3246" w:author="Ricardo Supan" w:date="2017-12-05T07:35:00Z">
          <w:r>
            <w:rPr>
              <w:rFonts w:cs="Arial"/>
            </w:rPr>
            <w:delText>4</w:delText>
          </w:r>
        </w:del>
      </w:ins>
      <w:del w:id="3247" w:author="Ricardo Supan" w:date="2017-12-05T07:35:00Z">
        <w:r>
          <w:rPr>
            <w:rFonts w:cs="Arial"/>
          </w:rPr>
          <w:delText>3.4.1.1 EX. 1)</w:delText>
        </w:r>
      </w:del>
    </w:p>
    <w:p>
      <w:pPr>
        <w:pStyle w:val="Correction"/>
        <w:ind w:left="0" w:hanging="0"/>
        <w:jc w:val="both"/>
        <w:rPr>
          <w:rFonts w:cs="Arial"/>
          <w:del w:id="3250" w:author="Ricardo Supan" w:date="2017-12-05T07:35:00Z"/>
        </w:rPr>
      </w:pPr>
      <w:del w:id="3249" w:author="Ricardo Supan" w:date="2017-12-05T07:35:00Z">
        <w:r>
          <w:rPr>
            <w:rFonts w:cs="Arial"/>
          </w:rPr>
        </w:r>
      </w:del>
    </w:p>
    <w:p>
      <w:pPr>
        <w:pStyle w:val="Normal"/>
        <w:ind w:left="0" w:hanging="0"/>
        <w:jc w:val="both"/>
        <w:rPr>
          <w:rFonts w:cs="Arial"/>
          <w:del w:id="3252" w:author="Ricardo Supan" w:date="2017-12-05T07:35:00Z"/>
        </w:rPr>
      </w:pPr>
      <w:del w:id="3251" w:author="Ricardo Supan" w:date="2017-12-05T07:35:00Z">
        <w:r>
          <w:rPr>
            <w:rFonts w:cs="Arial"/>
          </w:rPr>
          <w:delText>c.</w:delText>
          <w:tab/>
          <w:delText>Penetrations shall be fire-stopped by a system installed as tested in accordance with ASTM E 814 or UL 1479. The system shall have an F rating and T rating of not less than 1-hr. but not less than the required fire-resistance rating of the floor penetrated. (CBC 713.4.1.1.2)</w:delText>
        </w:r>
      </w:del>
    </w:p>
    <w:p>
      <w:pPr>
        <w:pStyle w:val="Correction"/>
        <w:ind w:left="0" w:hanging="0"/>
        <w:jc w:val="both"/>
        <w:rPr>
          <w:rFonts w:cs="Arial"/>
          <w:del w:id="3257" w:author="Ricardo Supan" w:date="2017-12-05T07:35:00Z"/>
        </w:rPr>
      </w:pPr>
      <w:del w:id="3253" w:author="Ricardo Supan" w:date="2017-12-05T07:35:00Z">
        <w:r>
          <w:rPr>
            <w:rFonts w:cs="Arial"/>
          </w:rPr>
          <w:delText>d.</w:delText>
          <w:tab/>
          <w:delText>Membrane penetrations by listed electrical outlet boxes are permitted provided such boxes have been tested for use in fire-resistance-rated assemblies, and the space between the ceiling membrane and the box does not exceed 1/8” unless listed otherwise. (CBC 71</w:delText>
        </w:r>
      </w:del>
      <w:ins w:id="3254" w:author="Shahen Akelyan" w:date="2014-07-25T09:50:00Z">
        <w:del w:id="3255" w:author="Ricardo Supan" w:date="2017-12-05T07:35:00Z">
          <w:r>
            <w:rPr>
              <w:rFonts w:cs="Arial"/>
            </w:rPr>
            <w:delText>4</w:delText>
          </w:r>
        </w:del>
      </w:ins>
      <w:del w:id="3256" w:author="Ricardo Supan" w:date="2017-12-05T07:35:00Z">
        <w:r>
          <w:rPr>
            <w:rFonts w:cs="Arial"/>
          </w:rPr>
          <w:delText>3.4.1.2 EX. 3)</w:delText>
        </w:r>
      </w:del>
    </w:p>
    <w:p>
      <w:pPr>
        <w:pStyle w:val="Normal"/>
        <w:widowControl/>
        <w:bidi w:val="0"/>
        <w:ind w:left="0" w:hanging="0"/>
        <w:jc w:val="both"/>
        <w:rPr>
          <w:del w:id="3259" w:author="Ricardo Supan" w:date="2017-12-05T07:35:00Z"/>
        </w:rPr>
      </w:pPr>
      <w:del w:id="3258" w:author="Ricardo Supan" w:date="2017-12-05T07:35:00Z">
        <w:r>
          <w:rPr/>
        </w:r>
      </w:del>
    </w:p>
    <w:p>
      <w:pPr>
        <w:pStyle w:val="Correction"/>
        <w:ind w:left="0" w:hanging="0"/>
        <w:jc w:val="both"/>
        <w:rPr>
          <w:rFonts w:cs="Arial"/>
          <w:del w:id="3261" w:author="Ricardo Supan" w:date="2017-12-05T07:35:00Z"/>
        </w:rPr>
      </w:pPr>
      <w:del w:id="3260" w:author="Ricardo Supan" w:date="2017-12-05T07:35:00Z">
        <w:r>
          <w:rPr>
            <w:rFonts w:cs="Arial"/>
          </w:rPr>
        </w:r>
      </w:del>
    </w:p>
    <w:p>
      <w:pPr>
        <w:pStyle w:val="Normal"/>
        <w:ind w:left="0" w:hanging="0"/>
        <w:jc w:val="both"/>
        <w:rPr>
          <w:rFonts w:cs="Arial"/>
          <w:del w:id="3263" w:author="Ricardo Supan" w:date="2017-12-05T07:35:00Z"/>
        </w:rPr>
      </w:pPr>
      <w:del w:id="3262" w:author="Ricardo Supan" w:date="2017-12-05T07:35:00Z">
        <w:r>
          <w:rPr>
            <w:rFonts w:cs="Arial"/>
          </w:rPr>
          <w:delText>e.</w:delText>
          <w:tab/>
          <w:delText>Membrane penetrations by listed electrical boxes of any material, provided such boxes have been tested for use in fire-resistance-rated assemblies per Exception 4 of CBC 713.4.1.2.</w:delText>
        </w:r>
      </w:del>
    </w:p>
    <w:p>
      <w:pPr>
        <w:pStyle w:val="Normal"/>
        <w:ind w:left="0" w:hanging="0"/>
        <w:jc w:val="both"/>
        <w:rPr>
          <w:del w:id="3265" w:author="Ricardo Supan" w:date="2017-12-05T07:35:00Z"/>
        </w:rPr>
      </w:pPr>
      <w:del w:id="3264" w:author="Ricardo Supan" w:date="2017-12-05T07:35:00Z">
        <w:r>
          <w:rPr>
            <w:rFonts w:cs="Arial"/>
          </w:rPr>
          <w:delText>f.</w:delText>
          <w:tab/>
          <w:delText>A fire sprinkler shall be permitted to be unprotected provided such space is covered by a metal escutcheon plate. (CBC 713.4.1.2 EX. 5)</w:delText>
        </w:r>
      </w:del>
    </w:p>
    <w:p>
      <w:pPr>
        <w:pStyle w:val="Normal"/>
        <w:jc w:val="both"/>
        <w:rPr>
          <w:rFonts w:cs="Arial"/>
          <w:del w:id="3267" w:author="Ricardo Supan" w:date="2017-12-05T07:35:00Z"/>
        </w:rPr>
      </w:pPr>
      <w:del w:id="3266" w:author="Ricardo Supan" w:date="2017-12-05T07:35:00Z">
        <w:r>
          <w:rPr>
            <w:rFonts w:cs="Arial"/>
          </w:rPr>
        </w:r>
      </w:del>
    </w:p>
    <w:p>
      <w:pPr>
        <w:pStyle w:val="Correction"/>
        <w:numPr>
          <w:ilvl w:val="0"/>
          <w:numId w:val="0"/>
        </w:numPr>
        <w:ind w:left="0" w:hanging="0"/>
        <w:jc w:val="both"/>
        <w:rPr>
          <w:rFonts w:cs="Arial"/>
          <w:del w:id="3272" w:author="Ricardo Supan" w:date="2017-12-05T07:35:00Z"/>
        </w:rPr>
      </w:pPr>
      <w:del w:id="3268" w:author="Ricardo Supan" w:date="2017-12-05T07:35:00Z">
        <w:r>
          <w:rPr>
            <w:rFonts w:cs="Arial"/>
          </w:rPr>
          <w:delText>Joints installed in or between fire-resistance-rated walls, floor or floor/ceiling assemblies and roofs or roof/ceiling assemblies shall be protected an approved fire-resistant joint system with a fire-resistance rating not less than that of the assembly in which it is installed. Provide details. (CBC 71</w:delText>
        </w:r>
      </w:del>
      <w:ins w:id="3269" w:author="Shahen Akelyan" w:date="2014-07-25T09:50:00Z">
        <w:del w:id="3270" w:author="Ricardo Supan" w:date="2017-12-05T07:35:00Z">
          <w:r>
            <w:rPr>
              <w:rFonts w:cs="Arial"/>
            </w:rPr>
            <w:delText>5</w:delText>
          </w:r>
        </w:del>
      </w:ins>
      <w:del w:id="3271" w:author="Ricardo Supan" w:date="2017-12-05T07:35:00Z">
        <w:r>
          <w:rPr>
            <w:rFonts w:cs="Arial"/>
          </w:rPr>
          <w:delText>4.1)</w:delText>
        </w:r>
      </w:del>
    </w:p>
    <w:p>
      <w:pPr>
        <w:pStyle w:val="Normal"/>
        <w:widowControl/>
        <w:numPr>
          <w:ilvl w:val="0"/>
          <w:numId w:val="0"/>
        </w:numPr>
        <w:bidi w:val="0"/>
        <w:ind w:left="0" w:hanging="0"/>
        <w:jc w:val="both"/>
        <w:rPr>
          <w:rFonts w:cs="Arial"/>
          <w:del w:id="3274" w:author="Ricardo Supan" w:date="2017-12-05T07:35:00Z"/>
        </w:rPr>
      </w:pPr>
      <w:del w:id="3273" w:author="Ricardo Supan" w:date="2017-12-05T07:35:00Z">
        <w:r>
          <w:rPr>
            <w:rFonts w:cs="Arial"/>
          </w:rPr>
        </w:r>
      </w:del>
    </w:p>
    <w:p>
      <w:pPr>
        <w:pStyle w:val="Normal"/>
        <w:numPr>
          <w:ilvl w:val="0"/>
          <w:numId w:val="0"/>
        </w:numPr>
        <w:ind w:left="0" w:hanging="0"/>
        <w:jc w:val="both"/>
        <w:rPr>
          <w:del w:id="3276" w:author="Ricardo Supan" w:date="2017-12-05T07:35:00Z"/>
        </w:rPr>
      </w:pPr>
      <w:del w:id="3275" w:author="Ricardo Supan" w:date="2017-12-05T07:35:00Z">
        <w:r>
          <w:rPr>
            <w:rFonts w:cs="Arial"/>
          </w:rPr>
          <w:delText>Fire-resistance-rated assemblies shall be supported with a structural system having an equivalent fire-resistance-rated protection. (CBC 704.1)</w:delText>
        </w:r>
      </w:del>
    </w:p>
    <w:p>
      <w:pPr>
        <w:pStyle w:val="Normal"/>
        <w:widowControl/>
        <w:numPr>
          <w:ilvl w:val="0"/>
          <w:numId w:val="0"/>
        </w:numPr>
        <w:bidi w:val="0"/>
        <w:ind w:left="0" w:hanging="0"/>
        <w:jc w:val="both"/>
        <w:rPr>
          <w:rFonts w:cs="Arial"/>
          <w:del w:id="3278" w:author="Ricardo Supan" w:date="2017-12-05T07:35:00Z"/>
        </w:rPr>
      </w:pPr>
      <w:del w:id="3277" w:author="Ricardo Supan" w:date="2017-12-05T07:35:00Z">
        <w:r>
          <w:rPr>
            <w:rFonts w:cs="Arial"/>
          </w:rPr>
        </w:r>
      </w:del>
    </w:p>
    <w:p>
      <w:pPr>
        <w:pStyle w:val="Correction"/>
        <w:numPr>
          <w:ilvl w:val="0"/>
          <w:numId w:val="0"/>
        </w:numPr>
        <w:ind w:left="0" w:hanging="0"/>
        <w:jc w:val="both"/>
        <w:rPr>
          <w:del w:id="3280" w:author="Ricardo Supan" w:date="2017-12-05T07:35:00Z"/>
        </w:rPr>
      </w:pPr>
      <w:del w:id="3279" w:author="Ricardo Supan" w:date="2017-12-05T07:35:00Z">
        <w:r>
          <w:rPr>
            <w:rFonts w:cs="Arial"/>
          </w:rPr>
          <w:delText>Where columns are required to be fire-resistance rated, the entire column, including its connections, shall be protected. (CBC 704.2)</w:delText>
        </w:r>
      </w:del>
    </w:p>
    <w:p>
      <w:pPr>
        <w:pStyle w:val="ListParagraph"/>
        <w:ind w:left="0" w:hanging="0"/>
        <w:jc w:val="both"/>
        <w:rPr>
          <w:rFonts w:cs="Arial"/>
          <w:del w:id="3282" w:author="Ricardo Supan" w:date="2017-12-05T07:35:00Z"/>
        </w:rPr>
      </w:pPr>
      <w:del w:id="3281" w:author="Ricardo Supan" w:date="2017-12-05T07:35:00Z">
        <w:r>
          <w:rPr>
            <w:rFonts w:cs="Arial"/>
          </w:rPr>
        </w:r>
      </w:del>
    </w:p>
    <w:p>
      <w:pPr>
        <w:pStyle w:val="Correction"/>
        <w:numPr>
          <w:ilvl w:val="0"/>
          <w:numId w:val="0"/>
        </w:numPr>
        <w:ind w:left="0" w:hanging="0"/>
        <w:jc w:val="both"/>
        <w:rPr>
          <w:del w:id="3293" w:author="Ricardo Supan" w:date="2017-12-05T07:35:00Z"/>
        </w:rPr>
      </w:pPr>
      <w:del w:id="3283" w:author="Ricardo Supan" w:date="2017-12-05T07:35:00Z">
        <w:r>
          <w:rPr>
            <w:rFonts w:cs="Arial"/>
          </w:rPr>
          <w:delText>Primary structural frame members</w:delText>
        </w:r>
      </w:del>
      <w:ins w:id="3284" w:author="Shahen Akelyan" w:date="2014-07-25T09:51:00Z">
        <w:del w:id="3285" w:author="Ricardo Supan" w:date="2017-12-05T07:35:00Z">
          <w:r>
            <w:rPr>
              <w:rFonts w:cs="Arial"/>
            </w:rPr>
            <w:delText xml:space="preserve">, other than columns, </w:delText>
          </w:r>
        </w:del>
      </w:ins>
      <w:del w:id="3286" w:author="Ricardo Supan" w:date="2017-12-05T07:35:00Z">
        <w:r>
          <w:rPr>
            <w:rFonts w:cs="Arial"/>
          </w:rPr>
          <w:delText xml:space="preserve"> required to have a fire-resistance-rating supporting more than two floors or one floor and roof, or support a load-bearing wall or a non-load-bearing wall more than two stories high are required to have individual encasement protection. (CBC 7</w:delText>
        </w:r>
      </w:del>
      <w:ins w:id="3287" w:author="Shahen Akelyan" w:date="2014-07-25T09:53:00Z">
        <w:del w:id="3288" w:author="Ricardo Supan" w:date="2017-12-05T07:35:00Z">
          <w:r>
            <w:rPr>
              <w:rFonts w:cs="Arial"/>
            </w:rPr>
            <w:delText>0</w:delText>
          </w:r>
        </w:del>
      </w:ins>
      <w:del w:id="3289" w:author="Ricardo Supan" w:date="2017-12-05T07:35:00Z">
        <w:r>
          <w:rPr>
            <w:rFonts w:cs="Arial"/>
          </w:rPr>
          <w:delText>14.2</w:delText>
        </w:r>
      </w:del>
      <w:ins w:id="3290" w:author="Shahen Akelyan" w:date="2014-07-25T09:51:00Z">
        <w:del w:id="3291" w:author="Ricardo Supan" w:date="2017-12-05T07:35:00Z">
          <w:r>
            <w:rPr>
              <w:rFonts w:cs="Arial"/>
            </w:rPr>
            <w:delText>3</w:delText>
          </w:r>
        </w:del>
      </w:ins>
      <w:del w:id="3292" w:author="Ricardo Supan" w:date="2017-12-05T07:35:00Z">
        <w:r>
          <w:rPr>
            <w:rFonts w:cs="Arial"/>
          </w:rPr>
          <w:delText>.1)</w:delText>
        </w:r>
      </w:del>
    </w:p>
    <w:p>
      <w:pPr>
        <w:pStyle w:val="Normal"/>
        <w:widowControl/>
        <w:numPr>
          <w:ilvl w:val="0"/>
          <w:numId w:val="0"/>
        </w:numPr>
        <w:bidi w:val="0"/>
        <w:ind w:left="0" w:hanging="0"/>
        <w:jc w:val="both"/>
        <w:rPr>
          <w:rFonts w:cs="Arial"/>
          <w:del w:id="3295" w:author="Ricardo Supan" w:date="2017-12-05T07:35:00Z"/>
        </w:rPr>
      </w:pPr>
      <w:del w:id="3294" w:author="Ricardo Supan" w:date="2017-12-05T07:35:00Z">
        <w:r>
          <w:rPr>
            <w:rFonts w:cs="Arial"/>
          </w:rPr>
        </w:r>
      </w:del>
    </w:p>
    <w:p>
      <w:pPr>
        <w:pStyle w:val="Normal"/>
        <w:numPr>
          <w:ilvl w:val="0"/>
          <w:numId w:val="0"/>
        </w:numPr>
        <w:ind w:left="0" w:hanging="0"/>
        <w:jc w:val="both"/>
        <w:rPr>
          <w:rFonts w:cs="Arial"/>
          <w:del w:id="3297" w:author="Ricardo Supan" w:date="2017-12-05T07:35:00Z"/>
        </w:rPr>
      </w:pPr>
      <w:del w:id="3296" w:author="Ricardo Supan" w:date="2017-12-05T07:35:00Z">
        <w:r>
          <w:rPr>
            <w:rFonts w:cs="Arial"/>
          </w:rPr>
          <w:delText>Where columns are required to be fire-resistance rated, the entire column, including its connections, shall be protected. (CBC 704.2)</w:delText>
        </w:r>
      </w:del>
    </w:p>
    <w:p>
      <w:pPr>
        <w:pStyle w:val="Normal"/>
        <w:widowControl/>
        <w:numPr>
          <w:ilvl w:val="0"/>
          <w:numId w:val="0"/>
        </w:numPr>
        <w:bidi w:val="0"/>
        <w:ind w:left="0" w:hanging="0"/>
        <w:jc w:val="both"/>
        <w:rPr>
          <w:rFonts w:cs="Arial"/>
          <w:del w:id="3299" w:author="Ricardo Supan" w:date="2017-12-05T07:35:00Z"/>
        </w:rPr>
      </w:pPr>
      <w:del w:id="3298" w:author="Ricardo Supan" w:date="2017-12-05T07:35:00Z">
        <w:r>
          <w:rPr>
            <w:rFonts w:cs="Arial"/>
          </w:rPr>
        </w:r>
      </w:del>
    </w:p>
    <w:p>
      <w:pPr>
        <w:pStyle w:val="Normal"/>
        <w:numPr>
          <w:ilvl w:val="0"/>
          <w:numId w:val="0"/>
        </w:numPr>
        <w:ind w:left="0" w:hanging="0"/>
        <w:jc w:val="both"/>
        <w:rPr>
          <w:del w:id="3301" w:author="Ricardo Supan" w:date="2017-12-05T07:35:00Z"/>
        </w:rPr>
      </w:pPr>
      <w:del w:id="3300" w:author="Ricardo Supan" w:date="2017-12-05T07:35:00Z">
        <w:r>
          <w:rPr>
            <w:rFonts w:cs="Arial"/>
          </w:rPr>
          <w:delText>Where the fire protective covering of a structural member is subject to impact damage from moving vehicles, the handling of merchandise or other activity, the fire protective covering shall be protected by corner guards or by a substantial jacket of metal or other noncombustible material to a height adequate to provide full protection, but not less than 5’ from the finished floor. (CBC 704.9)</w:delText>
        </w:r>
      </w:del>
    </w:p>
    <w:p>
      <w:pPr>
        <w:pStyle w:val="Normal"/>
        <w:widowControl/>
        <w:numPr>
          <w:ilvl w:val="0"/>
          <w:numId w:val="0"/>
        </w:numPr>
        <w:bidi w:val="0"/>
        <w:ind w:left="0" w:hanging="0"/>
        <w:jc w:val="both"/>
        <w:rPr>
          <w:rFonts w:cs="Arial"/>
          <w:del w:id="3303" w:author="Ricardo Supan" w:date="2017-12-05T07:35:00Z"/>
        </w:rPr>
      </w:pPr>
      <w:del w:id="3302" w:author="Ricardo Supan" w:date="2017-12-05T07:35:00Z">
        <w:r>
          <w:rPr>
            <w:rFonts w:cs="Arial"/>
          </w:rPr>
        </w:r>
      </w:del>
    </w:p>
    <w:p>
      <w:pPr>
        <w:pStyle w:val="Normal"/>
        <w:widowControl/>
        <w:numPr>
          <w:ilvl w:val="0"/>
          <w:numId w:val="0"/>
        </w:numPr>
        <w:bidi w:val="0"/>
        <w:ind w:left="0" w:hanging="0"/>
        <w:jc w:val="both"/>
        <w:rPr>
          <w:rFonts w:cs="Arial"/>
          <w:del w:id="3305" w:author="Ricardo Supan" w:date="2017-12-05T07:35:00Z"/>
        </w:rPr>
      </w:pPr>
      <w:del w:id="3304" w:author="Ricardo Supan" w:date="2017-12-05T07:35:00Z">
        <w:r>
          <w:rPr>
            <w:rFonts w:cs="Arial"/>
          </w:rPr>
        </w:r>
      </w:del>
    </w:p>
    <w:p>
      <w:pPr>
        <w:pStyle w:val="Correction"/>
        <w:numPr>
          <w:ilvl w:val="0"/>
          <w:numId w:val="0"/>
        </w:numPr>
        <w:ind w:left="0" w:hanging="0"/>
        <w:jc w:val="both"/>
        <w:rPr>
          <w:rFonts w:cs="Arial"/>
          <w:del w:id="3310" w:author="Ricardo Supan" w:date="2017-12-05T07:35:00Z"/>
        </w:rPr>
      </w:pPr>
      <w:del w:id="3306" w:author="Ricardo Supan" w:date="2017-12-05T07:35:00Z">
        <w:r>
          <w:rPr>
            <w:rFonts w:cs="Arial"/>
          </w:rPr>
          <w:delText>Fire door assemblies shall be listed for the intended purpose and use. (CBC 715</w:delText>
        </w:r>
      </w:del>
      <w:ins w:id="3307" w:author="Shahen Akelyan" w:date="2014-07-25T09:57:00Z">
        <w:del w:id="3308" w:author="Ricardo Supan" w:date="2017-12-05T07:35:00Z">
          <w:r>
            <w:rPr>
              <w:rFonts w:cs="Arial"/>
            </w:rPr>
            <w:delText>6</w:delText>
          </w:r>
        </w:del>
      </w:ins>
      <w:del w:id="3309" w:author="Ricardo Supan" w:date="2017-12-05T07:35:00Z">
        <w:r>
          <w:rPr>
            <w:rFonts w:cs="Arial"/>
          </w:rPr>
          <w:delText>.4.3.1)</w:delText>
        </w:r>
      </w:del>
    </w:p>
    <w:p>
      <w:pPr>
        <w:pStyle w:val="Normal"/>
        <w:numPr>
          <w:ilvl w:val="0"/>
          <w:numId w:val="0"/>
        </w:numPr>
        <w:ind w:left="0" w:hanging="0"/>
        <w:jc w:val="both"/>
        <w:rPr>
          <w:rFonts w:cs="Arial"/>
          <w:del w:id="3312" w:author="Ricardo Supan" w:date="2017-12-05T07:35:00Z"/>
        </w:rPr>
      </w:pPr>
      <w:del w:id="3311" w:author="Ricardo Supan" w:date="2017-12-05T07:35:00Z">
        <w:r>
          <w:rPr>
            <w:rFonts w:cs="Arial"/>
          </w:rPr>
        </w:r>
      </w:del>
    </w:p>
    <w:p>
      <w:pPr>
        <w:pStyle w:val="Correction"/>
        <w:numPr>
          <w:ilvl w:val="0"/>
          <w:numId w:val="0"/>
        </w:numPr>
        <w:ind w:left="0" w:hanging="0"/>
        <w:jc w:val="both"/>
        <w:rPr>
          <w:rFonts w:cs="Arial"/>
          <w:del w:id="3314" w:author="Ricardo Supan" w:date="2017-12-05T07:35:00Z"/>
        </w:rPr>
      </w:pPr>
      <w:del w:id="3313" w:author="Ricardo Supan" w:date="2017-12-05T07:35:00Z">
        <w:r>
          <w:rPr>
            <w:rFonts w:cs="Arial"/>
          </w:rPr>
          <w:delText>Fire- rated glazing assemblies shall be marked in accordance with Tables 716.3, 716.5 and 716.6. (CBC 716.3)</w:delText>
        </w:r>
      </w:del>
    </w:p>
    <w:p>
      <w:pPr>
        <w:pStyle w:val="Normal"/>
        <w:widowControl/>
        <w:numPr>
          <w:ilvl w:val="0"/>
          <w:numId w:val="0"/>
        </w:numPr>
        <w:bidi w:val="0"/>
        <w:ind w:left="0" w:hanging="0"/>
        <w:jc w:val="both"/>
        <w:rPr>
          <w:rFonts w:cs="Arial"/>
          <w:del w:id="3316" w:author="Ricardo Supan" w:date="2017-12-05T07:35:00Z"/>
        </w:rPr>
      </w:pPr>
      <w:del w:id="3315" w:author="Ricardo Supan" w:date="2017-12-05T07:35:00Z">
        <w:r>
          <w:rPr>
            <w:rFonts w:cs="Arial"/>
          </w:rPr>
        </w:r>
      </w:del>
    </w:p>
    <w:p>
      <w:pPr>
        <w:pStyle w:val="Normal"/>
        <w:widowControl/>
        <w:numPr>
          <w:ilvl w:val="0"/>
          <w:numId w:val="0"/>
        </w:numPr>
        <w:bidi w:val="0"/>
        <w:ind w:left="0" w:hanging="0"/>
        <w:jc w:val="both"/>
        <w:rPr>
          <w:rFonts w:cs="Arial"/>
          <w:del w:id="3318" w:author="Ricardo Supan" w:date="2017-12-05T07:35:00Z"/>
        </w:rPr>
      </w:pPr>
      <w:del w:id="3317" w:author="Ricardo Supan" w:date="2017-12-05T07:35:00Z">
        <w:r>
          <w:rPr>
            <w:rFonts w:cs="Arial"/>
          </w:rPr>
        </w:r>
      </w:del>
    </w:p>
    <w:p>
      <w:pPr>
        <w:pStyle w:val="Correction"/>
        <w:numPr>
          <w:ilvl w:val="0"/>
          <w:numId w:val="0"/>
        </w:numPr>
        <w:ind w:left="0" w:hanging="0"/>
        <w:jc w:val="both"/>
        <w:rPr>
          <w:del w:id="3326" w:author="Ricardo Supan" w:date="2017-12-05T07:35:00Z"/>
        </w:rPr>
      </w:pPr>
      <w:del w:id="3319" w:author="Ricardo Supan" w:date="2017-12-05T07:35:00Z">
        <w:r>
          <w:rPr>
            <w:rFonts w:cs="Arial"/>
          </w:rPr>
          <w:delText>Fire doors and fire-protection rated glazing shall bear labels as required by CBC 71</w:delText>
        </w:r>
      </w:del>
      <w:ins w:id="3320" w:author="Shahen Akelyan" w:date="2014-07-25T09:58:00Z">
        <w:del w:id="3321" w:author="Ricardo Supan" w:date="2017-12-05T07:35:00Z">
          <w:r>
            <w:rPr>
              <w:rFonts w:cs="Arial"/>
            </w:rPr>
            <w:delText>6</w:delText>
          </w:r>
        </w:del>
      </w:ins>
      <w:del w:id="3322" w:author="Ricardo Supan" w:date="2017-12-05T07:35:00Z">
        <w:r>
          <w:rPr>
            <w:rFonts w:cs="Arial"/>
          </w:rPr>
          <w:delText>5.</w:delText>
        </w:r>
      </w:del>
      <w:ins w:id="3323" w:author="Shahen Akelyan" w:date="2014-07-25T09:58:00Z">
        <w:del w:id="3324" w:author="Ricardo Supan" w:date="2017-12-05T07:35:00Z">
          <w:r>
            <w:rPr>
              <w:rFonts w:cs="Arial"/>
            </w:rPr>
            <w:delText>5</w:delText>
          </w:r>
        </w:del>
      </w:ins>
      <w:del w:id="3325" w:author="Ricardo Supan" w:date="2017-12-05T07:35:00Z">
        <w:r>
          <w:rPr>
            <w:rFonts w:cs="Arial"/>
          </w:rPr>
          <w:delText>4.6.</w:delText>
        </w:r>
      </w:del>
    </w:p>
    <w:p>
      <w:pPr>
        <w:pStyle w:val="Normal"/>
        <w:widowControl/>
        <w:numPr>
          <w:ilvl w:val="0"/>
          <w:numId w:val="0"/>
        </w:numPr>
        <w:bidi w:val="0"/>
        <w:ind w:left="0" w:hanging="0"/>
        <w:jc w:val="both"/>
        <w:rPr>
          <w:rFonts w:cs="Arial"/>
          <w:del w:id="3328" w:author="Ricardo Supan" w:date="2017-12-05T07:35:00Z"/>
        </w:rPr>
      </w:pPr>
      <w:del w:id="3327" w:author="Ricardo Supan" w:date="2017-12-05T07:35:00Z">
        <w:r>
          <w:rPr>
            <w:rFonts w:cs="Arial"/>
          </w:rPr>
        </w:r>
      </w:del>
    </w:p>
    <w:p>
      <w:pPr>
        <w:pStyle w:val="Correction"/>
        <w:numPr>
          <w:ilvl w:val="0"/>
          <w:numId w:val="0"/>
        </w:numPr>
        <w:ind w:left="0" w:hanging="0"/>
        <w:jc w:val="both"/>
        <w:rPr>
          <w:rFonts w:cs="Arial"/>
          <w:del w:id="3336" w:author="Ricardo Supan" w:date="2017-12-05T07:35:00Z"/>
        </w:rPr>
      </w:pPr>
      <w:del w:id="3329" w:author="Ricardo Supan" w:date="2017-12-05T07:35:00Z">
        <w:r>
          <w:rPr>
            <w:rFonts w:cs="Arial"/>
          </w:rPr>
          <w:delText>Fire dampers shall have the min. fire protection rating specified in CBC T-716</w:delText>
        </w:r>
      </w:del>
      <w:ins w:id="3330" w:author="Shahen Akelyan" w:date="2014-07-25T10:11:00Z">
        <w:del w:id="3331" w:author="Ricardo Supan" w:date="2017-12-05T07:35:00Z">
          <w:r>
            <w:rPr>
              <w:rFonts w:cs="Arial"/>
            </w:rPr>
            <w:delText>7</w:delText>
          </w:r>
        </w:del>
      </w:ins>
      <w:del w:id="3332" w:author="Ricardo Supan" w:date="2017-12-05T07:35:00Z">
        <w:r>
          <w:rPr>
            <w:rFonts w:cs="Arial"/>
          </w:rPr>
          <w:delText>.3.2.1 for the type of penetration. (CBC 716</w:delText>
        </w:r>
      </w:del>
      <w:ins w:id="3333" w:author="Shahen Akelyan" w:date="2014-07-25T10:11:00Z">
        <w:del w:id="3334" w:author="Ricardo Supan" w:date="2017-12-05T07:35:00Z">
          <w:r>
            <w:rPr>
              <w:rFonts w:cs="Arial"/>
            </w:rPr>
            <w:delText>7</w:delText>
          </w:r>
        </w:del>
      </w:ins>
      <w:del w:id="3335" w:author="Ricardo Supan" w:date="2017-12-05T07:35:00Z">
        <w:r>
          <w:rPr>
            <w:rFonts w:cs="Arial"/>
          </w:rPr>
          <w:delText>.3.2)</w:delText>
        </w:r>
      </w:del>
    </w:p>
    <w:p>
      <w:pPr>
        <w:pStyle w:val="Normal"/>
        <w:widowControl/>
        <w:numPr>
          <w:ilvl w:val="0"/>
          <w:numId w:val="0"/>
        </w:numPr>
        <w:bidi w:val="0"/>
        <w:ind w:left="0" w:hanging="0"/>
        <w:jc w:val="both"/>
        <w:rPr>
          <w:rFonts w:cs="Arial"/>
          <w:del w:id="3338" w:author="Ricardo Supan" w:date="2017-12-05T07:35:00Z"/>
        </w:rPr>
      </w:pPr>
      <w:del w:id="3337" w:author="Ricardo Supan" w:date="2017-12-05T07:35:00Z">
        <w:r>
          <w:rPr>
            <w:rFonts w:cs="Arial"/>
          </w:rPr>
        </w:r>
      </w:del>
    </w:p>
    <w:p>
      <w:pPr>
        <w:pStyle w:val="Correction"/>
        <w:numPr>
          <w:ilvl w:val="0"/>
          <w:numId w:val="0"/>
        </w:numPr>
        <w:ind w:left="0" w:hanging="0"/>
        <w:jc w:val="both"/>
        <w:rPr>
          <w:del w:id="3349" w:author="Ricardo Supan" w:date="2017-12-05T07:35:00Z"/>
        </w:rPr>
      </w:pPr>
      <w:del w:id="3339" w:author="Ricardo Supan" w:date="2017-12-05T07:35:00Z">
        <w:r>
          <w:rPr>
            <w:rFonts w:cs="Arial"/>
          </w:rPr>
          <w:delText>Fire dampers, smoke dampers, combination fire/smoke dampers and ceiling radiation dampers shall be provided as prescribed in CBC 716</w:delText>
        </w:r>
      </w:del>
      <w:ins w:id="3340" w:author="Shahen Akelyan" w:date="2014-07-25T10:11:00Z">
        <w:del w:id="3341" w:author="Ricardo Supan" w:date="2017-12-05T07:35:00Z">
          <w:r>
            <w:rPr>
              <w:rFonts w:cs="Arial"/>
            </w:rPr>
            <w:delText>7</w:delText>
          </w:r>
        </w:del>
      </w:ins>
      <w:del w:id="3342" w:author="Ricardo Supan" w:date="2017-12-05T07:35:00Z">
        <w:r>
          <w:rPr>
            <w:rFonts w:cs="Arial"/>
          </w:rPr>
          <w:delText>.5.1 through 716</w:delText>
        </w:r>
      </w:del>
      <w:ins w:id="3343" w:author="Shahen Akelyan" w:date="2014-07-25T10:11:00Z">
        <w:del w:id="3344" w:author="Ricardo Supan" w:date="2017-12-05T07:35:00Z">
          <w:r>
            <w:rPr>
              <w:rFonts w:cs="Arial"/>
            </w:rPr>
            <w:delText>7</w:delText>
          </w:r>
        </w:del>
      </w:ins>
      <w:del w:id="3345" w:author="Ricardo Supan" w:date="2017-12-05T07:35:00Z">
        <w:r>
          <w:rPr>
            <w:rFonts w:cs="Arial"/>
          </w:rPr>
          <w:delText>.5.7 and CBC 71</w:delText>
        </w:r>
      </w:del>
      <w:ins w:id="3346" w:author="Shahen Akelyan" w:date="2014-07-25T10:11:00Z">
        <w:del w:id="3347" w:author="Ricardo Supan" w:date="2017-12-05T07:35:00Z">
          <w:r>
            <w:rPr>
              <w:rFonts w:cs="Arial"/>
            </w:rPr>
            <w:delText>7</w:delText>
          </w:r>
        </w:del>
      </w:ins>
      <w:del w:id="3348" w:author="Ricardo Supan" w:date="2017-12-05T07:35:00Z">
        <w:r>
          <w:rPr>
            <w:rFonts w:cs="Arial"/>
          </w:rPr>
          <w:delText>6.6.</w:delText>
        </w:r>
      </w:del>
    </w:p>
    <w:p>
      <w:pPr>
        <w:pStyle w:val="Normal"/>
        <w:widowControl/>
        <w:numPr>
          <w:ilvl w:val="0"/>
          <w:numId w:val="0"/>
        </w:numPr>
        <w:bidi w:val="0"/>
        <w:ind w:left="0" w:hanging="0"/>
        <w:jc w:val="both"/>
        <w:rPr>
          <w:rFonts w:cs="Arial"/>
          <w:del w:id="3351" w:author="Ricardo Supan" w:date="2017-12-05T07:35:00Z"/>
        </w:rPr>
      </w:pPr>
      <w:del w:id="3350" w:author="Ricardo Supan" w:date="2017-12-05T07:35:00Z">
        <w:r>
          <w:rPr>
            <w:rFonts w:cs="Arial"/>
          </w:rPr>
        </w:r>
      </w:del>
    </w:p>
    <w:p>
      <w:pPr>
        <w:pStyle w:val="Correction"/>
        <w:numPr>
          <w:ilvl w:val="0"/>
          <w:numId w:val="0"/>
        </w:numPr>
        <w:ind w:left="0" w:hanging="0"/>
        <w:jc w:val="both"/>
        <w:rPr>
          <w:rFonts w:cs="Arial"/>
          <w:del w:id="3356" w:author="Ricardo Supan" w:date="2017-12-05T07:35:00Z"/>
        </w:rPr>
      </w:pPr>
      <w:del w:id="3352" w:author="Ricardo Supan" w:date="2017-12-05T07:35:00Z">
        <w:r>
          <w:rPr>
            <w:rFonts w:cs="Arial"/>
          </w:rPr>
          <w:delText>Fireblocking shall be installed in combustible concealed locations in accordance with CBC 717</w:delText>
        </w:r>
      </w:del>
      <w:ins w:id="3353" w:author="Shahen Akelyan" w:date="2014-07-25T10:11:00Z">
        <w:del w:id="3354" w:author="Ricardo Supan" w:date="2017-12-05T07:35:00Z">
          <w:r>
            <w:rPr>
              <w:rFonts w:cs="Arial"/>
            </w:rPr>
            <w:delText>8</w:delText>
          </w:r>
        </w:del>
      </w:ins>
      <w:del w:id="3355" w:author="Ricardo Supan" w:date="2017-12-05T07:35:00Z">
        <w:r>
          <w:rPr>
            <w:rFonts w:cs="Arial"/>
          </w:rPr>
          <w:delText>.2 in the following locations: (Provide Details)</w:delText>
        </w:r>
      </w:del>
    </w:p>
    <w:p>
      <w:pPr>
        <w:pStyle w:val="Normal"/>
        <w:widowControl/>
        <w:numPr>
          <w:ilvl w:val="0"/>
          <w:numId w:val="0"/>
        </w:numPr>
        <w:bidi w:val="0"/>
        <w:ind w:left="0" w:hanging="0"/>
        <w:jc w:val="both"/>
        <w:rPr>
          <w:del w:id="3358" w:author="Ricardo Supan" w:date="2017-12-05T07:35:00Z"/>
        </w:rPr>
      </w:pPr>
      <w:del w:id="3357" w:author="Ricardo Supan" w:date="2017-12-05T07:35:00Z">
        <w:r>
          <w:rPr/>
        </w:r>
      </w:del>
    </w:p>
    <w:p>
      <w:pPr>
        <w:pStyle w:val="Correction"/>
        <w:numPr>
          <w:ilvl w:val="0"/>
          <w:numId w:val="0"/>
        </w:numPr>
        <w:ind w:left="0" w:hanging="0"/>
        <w:jc w:val="both"/>
        <w:rPr>
          <w:rFonts w:cs="Arial"/>
          <w:del w:id="3360" w:author="Ricardo Supan" w:date="2017-12-05T07:35:00Z"/>
        </w:rPr>
      </w:pPr>
      <w:del w:id="3359" w:author="Ricardo Supan" w:date="2017-12-05T07:35:00Z">
        <w:r>
          <w:rPr>
            <w:rFonts w:cs="Arial"/>
          </w:rPr>
        </w:r>
      </w:del>
    </w:p>
    <w:p>
      <w:pPr>
        <w:pStyle w:val="Normal"/>
        <w:ind w:left="0" w:hanging="0"/>
        <w:jc w:val="both"/>
        <w:rPr>
          <w:del w:id="3362" w:author="Ricardo Supan" w:date="2017-12-05T07:35:00Z"/>
        </w:rPr>
      </w:pPr>
      <w:del w:id="3361" w:author="Ricardo Supan" w:date="2017-12-05T07:35:00Z">
        <w:r>
          <w:rPr>
            <w:rFonts w:cs="Arial"/>
          </w:rPr>
          <w:delText>a.</w:delText>
          <w:tab/>
          <w:delText>In concealed spaces of stud walls and partitions, including furred spaces and parallel rows of studs or staggered studs, as follows:</w:delText>
        </w:r>
      </w:del>
    </w:p>
    <w:p>
      <w:pPr>
        <w:pStyle w:val="Normal"/>
        <w:ind w:left="0" w:hanging="0"/>
        <w:jc w:val="both"/>
        <w:rPr>
          <w:del w:id="3364" w:author="Ricardo Supan" w:date="2017-12-05T07:35:00Z"/>
        </w:rPr>
      </w:pPr>
      <w:del w:id="3363" w:author="Ricardo Supan" w:date="2017-12-05T07:35:00Z">
        <w:r>
          <w:rPr>
            <w:rFonts w:cs="Arial"/>
          </w:rPr>
          <w:delText>i.</w:delText>
          <w:tab/>
          <w:delText>Vertically at the ceiling and floor levels.</w:delText>
        </w:r>
      </w:del>
    </w:p>
    <w:p>
      <w:pPr>
        <w:pStyle w:val="Correction"/>
        <w:ind w:left="0" w:hanging="0"/>
        <w:jc w:val="both"/>
        <w:rPr>
          <w:rFonts w:cs="Arial"/>
          <w:del w:id="3367" w:author="Ricardo Supan" w:date="2017-12-05T07:35:00Z"/>
        </w:rPr>
      </w:pPr>
      <w:del w:id="3365" w:author="Ricardo Supan" w:date="2017-12-05T07:35:00Z">
        <w:r>
          <w:rPr>
            <w:rFonts w:cs="Arial"/>
          </w:rPr>
          <w:delText>ii.</w:delText>
          <w:tab/>
          <w:delText>Horizontally at intervals not exceeding 10’.</w:delText>
        </w:r>
      </w:del>
      <w:del w:id="3366" w:author="Ricardo Supan" w:date="2017-12-05T07:35:00Z">
        <w:r>
          <w:rPr>
            <w:rFonts w:cs="Arial"/>
          </w:rPr>
          <w:delText xml:space="preserve"> (CBC 718.2.2)</w:delText>
        </w:r>
      </w:del>
    </w:p>
    <w:p>
      <w:pPr>
        <w:pStyle w:val="Correction"/>
        <w:ind w:left="0" w:hanging="0"/>
        <w:jc w:val="both"/>
        <w:rPr>
          <w:rFonts w:cs="Arial"/>
          <w:del w:id="3369" w:author="Ricardo Supan" w:date="2017-12-05T07:35:00Z"/>
        </w:rPr>
      </w:pPr>
      <w:del w:id="3368" w:author="Ricardo Supan" w:date="2017-12-05T07:35:00Z">
        <w:r>
          <w:rPr>
            <w:rFonts w:cs="Arial"/>
          </w:rPr>
        </w:r>
      </w:del>
    </w:p>
    <w:p>
      <w:pPr>
        <w:pStyle w:val="Correction"/>
        <w:ind w:left="0" w:hanging="0"/>
        <w:jc w:val="both"/>
        <w:rPr>
          <w:rFonts w:cs="Arial"/>
          <w:del w:id="3374" w:author="Ricardo Supan" w:date="2017-12-05T07:35:00Z"/>
        </w:rPr>
      </w:pPr>
      <w:del w:id="3370" w:author="Ricardo Supan" w:date="2017-12-05T07:35:00Z">
        <w:r>
          <w:rPr>
            <w:rFonts w:cs="Arial"/>
          </w:rPr>
          <w:delText>b.</w:delText>
          <w:tab/>
          <w:delText>At all interconnections between concealed vertical stud wall or partition spaces and concealed horizontal spaces created by an assembly of floor joists or trusses, and between concealed vertical and horizontal spaces such as occur at soffits, drop ceilings, cove ceilings and similar locations. (CBC 717</w:delText>
        </w:r>
      </w:del>
      <w:ins w:id="3371" w:author="Shahen Akelyan" w:date="2014-07-25T10:21:00Z">
        <w:del w:id="3372" w:author="Ricardo Supan" w:date="2017-12-05T07:35:00Z">
          <w:r>
            <w:rPr>
              <w:rFonts w:cs="Arial"/>
            </w:rPr>
            <w:delText>8</w:delText>
          </w:r>
        </w:del>
      </w:ins>
      <w:del w:id="3373" w:author="Ricardo Supan" w:date="2017-12-05T07:35:00Z">
        <w:r>
          <w:rPr>
            <w:rFonts w:cs="Arial"/>
          </w:rPr>
          <w:delText>.2.3)</w:delText>
        </w:r>
      </w:del>
    </w:p>
    <w:p>
      <w:pPr>
        <w:pStyle w:val="Correction"/>
        <w:ind w:left="0" w:hanging="0"/>
        <w:jc w:val="both"/>
        <w:rPr>
          <w:rFonts w:cs="Arial"/>
          <w:del w:id="3376" w:author="Ricardo Supan" w:date="2017-12-05T07:35:00Z"/>
        </w:rPr>
      </w:pPr>
      <w:del w:id="3375" w:author="Ricardo Supan" w:date="2017-12-05T07:35:00Z">
        <w:r>
          <w:rPr>
            <w:rFonts w:cs="Arial"/>
          </w:rPr>
        </w:r>
      </w:del>
    </w:p>
    <w:p>
      <w:pPr>
        <w:pStyle w:val="Correction"/>
        <w:ind w:left="0" w:hanging="0"/>
        <w:jc w:val="both"/>
        <w:rPr>
          <w:rFonts w:cs="Arial"/>
          <w:del w:id="3381" w:author="Ricardo Supan" w:date="2017-12-05T07:35:00Z"/>
        </w:rPr>
      </w:pPr>
      <w:del w:id="3377" w:author="Ricardo Supan" w:date="2017-12-05T07:35:00Z">
        <w:r>
          <w:rPr>
            <w:rFonts w:cs="Arial"/>
          </w:rPr>
          <w:delText>c.</w:delText>
          <w:tab/>
          <w:delText>In concealed spaces between stair stringers at the top and bottom of the run. Enclosed spaces under stairs shall also comply with CBC 1009.6</w:delText>
        </w:r>
      </w:del>
      <w:ins w:id="3378" w:author="Shahen Akelyan" w:date="2014-07-25T10:24:00Z">
        <w:del w:id="3379" w:author="Ricardo Supan" w:date="2017-12-05T07:35:00Z">
          <w:r>
            <w:rPr>
              <w:rFonts w:cs="Arial"/>
            </w:rPr>
            <w:delText>9</w:delText>
          </w:r>
        </w:del>
      </w:ins>
      <w:del w:id="3380" w:author="Ricardo Supan" w:date="2017-12-05T07:35:00Z">
        <w:r>
          <w:rPr>
            <w:rFonts w:cs="Arial"/>
          </w:rPr>
          <w:delText>.3.</w:delText>
        </w:r>
      </w:del>
    </w:p>
    <w:p>
      <w:pPr>
        <w:pStyle w:val="Correction"/>
        <w:ind w:left="0" w:hanging="0"/>
        <w:jc w:val="both"/>
        <w:rPr>
          <w:rFonts w:cs="Arial"/>
          <w:del w:id="3383" w:author="Ricardo Supan" w:date="2017-12-05T07:35:00Z"/>
        </w:rPr>
      </w:pPr>
      <w:del w:id="3382" w:author="Ricardo Supan" w:date="2017-12-05T07:35:00Z">
        <w:r>
          <w:rPr>
            <w:rFonts w:cs="Arial"/>
          </w:rPr>
        </w:r>
      </w:del>
    </w:p>
    <w:p>
      <w:pPr>
        <w:pStyle w:val="Correction"/>
        <w:ind w:left="0" w:hanging="0"/>
        <w:jc w:val="both"/>
        <w:rPr>
          <w:rFonts w:cs="Arial"/>
          <w:del w:id="3407" w:author="Ricardo Supan" w:date="2017-12-05T07:35:00Z"/>
        </w:rPr>
      </w:pPr>
      <w:del w:id="3384" w:author="Ricardo Supan" w:date="2017-12-05T07:35:00Z">
        <w:r>
          <w:rPr>
            <w:rFonts w:cs="Arial"/>
          </w:rPr>
          <w:delText>d.</w:delText>
          <w:tab/>
          <w:delText>Where annular space protection is provided in accordance with CBC 708.2</w:delText>
        </w:r>
      </w:del>
      <w:ins w:id="3385" w:author="Shahen Akelyan" w:date="2014-07-25T10:24:00Z">
        <w:del w:id="3386" w:author="Ricardo Supan" w:date="2017-12-05T07:35:00Z">
          <w:r>
            <w:rPr>
              <w:rFonts w:cs="Arial"/>
            </w:rPr>
            <w:delText>712.1.7</w:delText>
          </w:r>
        </w:del>
      </w:ins>
      <w:ins w:id="3387" w:author="Shahen Akelyan" w:date="2014-07-25T10:34:00Z">
        <w:del w:id="3388" w:author="Ricardo Supan" w:date="2017-12-05T07:35:00Z">
          <w:r>
            <w:rPr>
              <w:rFonts w:cs="Arial"/>
            </w:rPr>
            <w:delText>,</w:delText>
          </w:r>
        </w:del>
      </w:ins>
      <w:del w:id="3389" w:author="Ricardo Supan" w:date="2017-12-05T07:35:00Z">
        <w:r>
          <w:rPr>
            <w:rFonts w:cs="Arial"/>
          </w:rPr>
          <w:delText xml:space="preserve"> E</w:delText>
        </w:r>
      </w:del>
      <w:ins w:id="3390" w:author="Shahen Akelyan" w:date="2014-07-25T10:35:00Z">
        <w:del w:id="3391" w:author="Ricardo Supan" w:date="2017-12-05T07:35:00Z">
          <w:r>
            <w:rPr>
              <w:rFonts w:cs="Arial"/>
            </w:rPr>
            <w:delText xml:space="preserve">xception </w:delText>
          </w:r>
        </w:del>
      </w:ins>
      <w:del w:id="3392" w:author="Ricardo Supan" w:date="2017-12-05T07:35:00Z">
        <w:r>
          <w:rPr>
            <w:rFonts w:cs="Arial"/>
          </w:rPr>
          <w:delText>X. 6</w:delText>
        </w:r>
      </w:del>
      <w:ins w:id="3393" w:author="Shahen Akelyan" w:date="2014-07-25T10:24:00Z">
        <w:del w:id="3394" w:author="Ricardo Supan" w:date="2017-12-05T07:35:00Z">
          <w:r>
            <w:rPr>
              <w:rFonts w:cs="Arial"/>
            </w:rPr>
            <w:delText xml:space="preserve">1 of </w:delText>
          </w:r>
        </w:del>
      </w:ins>
      <w:del w:id="3395" w:author="Ricardo Supan" w:date="2017-12-05T07:35:00Z">
        <w:r>
          <w:rPr>
            <w:rFonts w:cs="Arial"/>
          </w:rPr>
          <w:delText>, CBC 713.4.1.2 EX</w:delText>
        </w:r>
      </w:del>
      <w:ins w:id="3396" w:author="Shahen Akelyan" w:date="2014-07-25T10:24:00Z">
        <w:del w:id="3397" w:author="Ricardo Supan" w:date="2017-12-05T07:35:00Z">
          <w:r>
            <w:rPr>
              <w:rFonts w:cs="Arial"/>
            </w:rPr>
            <w:delText>4.4.1.2</w:delText>
          </w:r>
        </w:del>
      </w:ins>
      <w:ins w:id="3398" w:author="Shahen Akelyan" w:date="2014-07-25T10:35:00Z">
        <w:del w:id="3399" w:author="Ricardo Supan" w:date="2017-12-05T07:35:00Z">
          <w:r>
            <w:rPr>
              <w:rFonts w:cs="Arial"/>
            </w:rPr>
            <w:delText xml:space="preserve">, </w:delText>
          </w:r>
        </w:del>
      </w:ins>
      <w:del w:id="3400" w:author="Ricardo Supan" w:date="2017-12-05T07:35:00Z">
        <w:r>
          <w:rPr>
            <w:rFonts w:cs="Arial"/>
          </w:rPr>
          <w:delText>. 1, or CBC 713.4.2</w:delText>
        </w:r>
      </w:del>
      <w:ins w:id="3401" w:author="Shahen Akelyan" w:date="2014-07-25T10:34:00Z">
        <w:del w:id="3402" w:author="Ricardo Supan" w:date="2017-12-05T07:35:00Z">
          <w:r>
            <w:rPr>
              <w:rFonts w:cs="Arial"/>
            </w:rPr>
            <w:delText>4.4.2</w:delText>
          </w:r>
        </w:del>
      </w:ins>
      <w:del w:id="3403" w:author="Ricardo Supan" w:date="2017-12-05T07:35:00Z">
        <w:r>
          <w:rPr>
            <w:rFonts w:cs="Arial"/>
          </w:rPr>
          <w:delText>, fireblocking shall be installed at openings around vents, pipes, ducts, chimneys and fireplaces with an approved material to resist the free passage of flame and the products of combustion. (CBC 717</w:delText>
        </w:r>
      </w:del>
      <w:ins w:id="3404" w:author="Shahen Akelyan" w:date="2014-07-25T10:34:00Z">
        <w:del w:id="3405" w:author="Ricardo Supan" w:date="2017-12-05T07:35:00Z">
          <w:r>
            <w:rPr>
              <w:rFonts w:cs="Arial"/>
            </w:rPr>
            <w:delText>8</w:delText>
          </w:r>
        </w:del>
      </w:ins>
      <w:del w:id="3406" w:author="Ricardo Supan" w:date="2017-12-05T07:35:00Z">
        <w:r>
          <w:rPr>
            <w:rFonts w:cs="Arial"/>
          </w:rPr>
          <w:delText>.2.5)</w:delText>
        </w:r>
      </w:del>
    </w:p>
    <w:p>
      <w:pPr>
        <w:pStyle w:val="Normal"/>
        <w:widowControl/>
        <w:bidi w:val="0"/>
        <w:ind w:left="0" w:hanging="0"/>
        <w:jc w:val="both"/>
        <w:rPr>
          <w:rFonts w:cs="Arial"/>
          <w:del w:id="3409" w:author="Ricardo Supan" w:date="2017-12-05T07:35:00Z"/>
        </w:rPr>
      </w:pPr>
      <w:del w:id="3408" w:author="Ricardo Supan" w:date="2017-12-05T07:35:00Z">
        <w:r>
          <w:rPr>
            <w:rFonts w:cs="Arial"/>
          </w:rPr>
        </w:r>
      </w:del>
    </w:p>
    <w:p>
      <w:pPr>
        <w:pStyle w:val="Correction"/>
        <w:widowControl/>
        <w:numPr>
          <w:ilvl w:val="0"/>
          <w:numId w:val="0"/>
        </w:numPr>
        <w:bidi w:val="0"/>
        <w:ind w:left="0" w:hanging="0"/>
        <w:jc w:val="both"/>
        <w:rPr>
          <w:rFonts w:cs="Arial"/>
          <w:del w:id="3417" w:author="Ricardo Supan" w:date="2017-12-05T07:35:00Z"/>
        </w:rPr>
      </w:pPr>
      <w:del w:id="3410" w:author="Ricardo Supan" w:date="2017-12-05T07:35:00Z">
        <w:r>
          <w:rPr>
            <w:rFonts w:cs="Arial"/>
          </w:rPr>
          <w:delText>Draftstopping shall be installed in combustible concealed locations in accordance with CBC 71</w:delText>
        </w:r>
      </w:del>
      <w:ins w:id="3411" w:author="Shahen Akelyan" w:date="2014-07-25T10:35:00Z">
        <w:del w:id="3412" w:author="Ricardo Supan" w:date="2017-12-05T07:35:00Z">
          <w:r>
            <w:rPr>
              <w:rFonts w:cs="Arial"/>
            </w:rPr>
            <w:delText>8</w:delText>
          </w:r>
        </w:del>
      </w:ins>
      <w:del w:id="3413" w:author="Ricardo Supan" w:date="2017-12-05T07:35:00Z">
        <w:r>
          <w:rPr>
            <w:rFonts w:cs="Arial"/>
          </w:rPr>
          <w:delText>7.3 and 71</w:delText>
        </w:r>
      </w:del>
      <w:ins w:id="3414" w:author="Shahen Akelyan" w:date="2014-07-25T10:35:00Z">
        <w:del w:id="3415" w:author="Ricardo Supan" w:date="2017-12-05T07:35:00Z">
          <w:r>
            <w:rPr>
              <w:rFonts w:cs="Arial"/>
            </w:rPr>
            <w:delText>8</w:delText>
          </w:r>
        </w:del>
      </w:ins>
      <w:del w:id="3416" w:author="Ricardo Supan" w:date="2017-12-05T07:35:00Z">
        <w:r>
          <w:rPr>
            <w:rFonts w:cs="Arial"/>
          </w:rPr>
          <w:delText>7.4, respectively, at the following locations: (Provide Details)</w:delText>
        </w:r>
      </w:del>
    </w:p>
    <w:p>
      <w:pPr>
        <w:pStyle w:val="Correction"/>
        <w:numPr>
          <w:ilvl w:val="0"/>
          <w:numId w:val="0"/>
        </w:numPr>
        <w:ind w:left="0" w:hanging="0"/>
        <w:jc w:val="both"/>
        <w:rPr>
          <w:rFonts w:cs="Arial"/>
          <w:del w:id="3419" w:author="Ricardo Supan" w:date="2017-12-05T07:35:00Z"/>
        </w:rPr>
      </w:pPr>
      <w:del w:id="3418" w:author="Ricardo Supan" w:date="2017-12-05T07:35:00Z">
        <w:r>
          <w:rPr>
            <w:rFonts w:cs="Arial"/>
          </w:rPr>
        </w:r>
      </w:del>
    </w:p>
    <w:p>
      <w:pPr>
        <w:pStyle w:val="Correction"/>
        <w:ind w:left="0" w:hanging="0"/>
        <w:jc w:val="both"/>
        <w:rPr>
          <w:rFonts w:cs="Arial"/>
          <w:del w:id="3424" w:author="Ricardo Supan" w:date="2017-12-05T07:35:00Z"/>
        </w:rPr>
      </w:pPr>
      <w:del w:id="3420" w:author="Ricardo Supan" w:date="2017-12-05T07:35:00Z">
        <w:r>
          <w:rPr>
            <w:rFonts w:cs="Arial"/>
          </w:rPr>
          <w:delText>a.</w:delText>
          <w:tab/>
          <w:delText>Above and in line with dwelling unit and sleeping unit separations. (CBC 717</w:delText>
        </w:r>
      </w:del>
      <w:ins w:id="3421" w:author="Shahen Akelyan" w:date="2014-07-25T10:35:00Z">
        <w:del w:id="3422" w:author="Ricardo Supan" w:date="2017-12-05T07:35:00Z">
          <w:r>
            <w:rPr>
              <w:rFonts w:cs="Arial"/>
            </w:rPr>
            <w:delText>8</w:delText>
          </w:r>
        </w:del>
      </w:ins>
      <w:del w:id="3423" w:author="Ricardo Supan" w:date="2017-12-05T07:35:00Z">
        <w:r>
          <w:rPr>
            <w:rFonts w:cs="Arial"/>
          </w:rPr>
          <w:delText>.3.2)</w:delText>
        </w:r>
      </w:del>
    </w:p>
    <w:p>
      <w:pPr>
        <w:pStyle w:val="Correction"/>
        <w:ind w:left="0" w:hanging="0"/>
        <w:jc w:val="both"/>
        <w:rPr>
          <w:rFonts w:cs="Arial"/>
          <w:del w:id="3426" w:author="Ricardo Supan" w:date="2017-12-05T07:35:00Z"/>
        </w:rPr>
      </w:pPr>
      <w:del w:id="3425" w:author="Ricardo Supan" w:date="2017-12-05T07:35:00Z">
        <w:r>
          <w:rPr>
            <w:rFonts w:cs="Arial"/>
          </w:rPr>
        </w:r>
      </w:del>
    </w:p>
    <w:p>
      <w:pPr>
        <w:pStyle w:val="Correction"/>
        <w:ind w:left="0" w:hanging="0"/>
        <w:jc w:val="both"/>
        <w:rPr>
          <w:rFonts w:cs="Arial"/>
          <w:del w:id="3431" w:author="Ricardo Supan" w:date="2017-12-05T07:35:00Z"/>
        </w:rPr>
      </w:pPr>
      <w:del w:id="3427" w:author="Ricardo Supan" w:date="2017-12-05T07:35:00Z">
        <w:r>
          <w:rPr>
            <w:rFonts w:cs="Arial"/>
          </w:rPr>
          <w:delText>b.</w:delText>
          <w:tab/>
          <w:delText>In attics and concealed roof spaces above and in line with sleeping unit and dwelling unit separations that do not extend to the underside of the roof sheathing above. (CBC 717</w:delText>
        </w:r>
      </w:del>
      <w:ins w:id="3428" w:author="Shahen Akelyan" w:date="2014-07-25T10:36:00Z">
        <w:del w:id="3429" w:author="Ricardo Supan" w:date="2017-12-05T07:35:00Z">
          <w:r>
            <w:rPr>
              <w:rFonts w:cs="Arial"/>
            </w:rPr>
            <w:delText>8</w:delText>
          </w:r>
        </w:del>
      </w:ins>
      <w:del w:id="3430" w:author="Ricardo Supan" w:date="2017-12-05T07:35:00Z">
        <w:r>
          <w:rPr>
            <w:rFonts w:cs="Arial"/>
          </w:rPr>
          <w:delText>.4.2)</w:delText>
        </w:r>
      </w:del>
    </w:p>
    <w:p>
      <w:pPr>
        <w:pStyle w:val="Correction"/>
        <w:ind w:left="0" w:hanging="0"/>
        <w:jc w:val="both"/>
        <w:rPr>
          <w:rFonts w:cs="Arial"/>
          <w:del w:id="3433" w:author="Ricardo Supan" w:date="2017-12-05T07:35:00Z"/>
        </w:rPr>
      </w:pPr>
      <w:del w:id="3432" w:author="Ricardo Supan" w:date="2017-12-05T07:35:00Z">
        <w:r>
          <w:rPr>
            <w:rFonts w:cs="Arial"/>
          </w:rPr>
        </w:r>
      </w:del>
    </w:p>
    <w:p>
      <w:pPr>
        <w:pStyle w:val="Correction"/>
        <w:ind w:left="0" w:hanging="0"/>
        <w:jc w:val="both"/>
        <w:rPr>
          <w:del w:id="3438" w:author="Ricardo Supan" w:date="2017-12-05T07:35:00Z"/>
        </w:rPr>
      </w:pPr>
      <w:del w:id="3434" w:author="Ricardo Supan" w:date="2017-12-05T07:35:00Z">
        <w:r>
          <w:rPr>
            <w:rFonts w:cs="Arial"/>
          </w:rPr>
          <w:delText>c.</w:delText>
          <w:tab/>
          <w:delText>Show draft-stop construction on the plans. Draftstopping materials shall not be less than 1/2” gypsum board, 3/8” wood structural panel, 3/8” particleboard, 1” nominal lumber, cement fiberboard, batts or blankets of mineral wool or glass fiber, or other approved materials adequately supported. (CBC 717</w:delText>
        </w:r>
      </w:del>
      <w:ins w:id="3435" w:author="Shahen Akelyan" w:date="2014-07-25T10:36:00Z">
        <w:del w:id="3436" w:author="Ricardo Supan" w:date="2017-12-05T07:35:00Z">
          <w:r>
            <w:rPr>
              <w:rFonts w:cs="Arial"/>
            </w:rPr>
            <w:delText>8</w:delText>
          </w:r>
        </w:del>
      </w:ins>
      <w:del w:id="3437" w:author="Ricardo Supan" w:date="2017-12-05T07:35:00Z">
        <w:r>
          <w:rPr>
            <w:rFonts w:cs="Arial"/>
          </w:rPr>
          <w:delText>.3.1)</w:delText>
        </w:r>
      </w:del>
    </w:p>
    <w:p>
      <w:pPr>
        <w:pStyle w:val="Correction"/>
        <w:ind w:left="0" w:hanging="0"/>
        <w:jc w:val="both"/>
        <w:rPr>
          <w:rFonts w:cs="Arial"/>
          <w:del w:id="3440" w:author="Ricardo Supan" w:date="2017-12-05T07:35:00Z"/>
        </w:rPr>
      </w:pPr>
      <w:del w:id="3439" w:author="Ricardo Supan" w:date="2017-12-05T07:35:00Z">
        <w:r>
          <w:rPr>
            <w:rFonts w:cs="Arial"/>
          </w:rPr>
        </w:r>
      </w:del>
    </w:p>
    <w:p>
      <w:pPr>
        <w:pStyle w:val="Correction"/>
        <w:ind w:left="0" w:hanging="0"/>
        <w:jc w:val="both"/>
        <w:rPr>
          <w:del w:id="3445" w:author="Ricardo Supan" w:date="2017-12-05T07:35:00Z"/>
        </w:rPr>
      </w:pPr>
      <w:del w:id="3441" w:author="Ricardo Supan" w:date="2017-12-05T07:35:00Z">
        <w:r>
          <w:rPr>
            <w:rFonts w:cs="Arial"/>
          </w:rPr>
          <w:delText>d.</w:delText>
          <w:tab/>
          <w:delText>Openings in the attic partitions shall be protected by self-closing doors with automatic latches constructed as required for the partitions. (CBC 717</w:delText>
        </w:r>
      </w:del>
      <w:ins w:id="3442" w:author="Shahen Akelyan" w:date="2014-07-25T10:36:00Z">
        <w:del w:id="3443" w:author="Ricardo Supan" w:date="2017-12-05T07:35:00Z">
          <w:r>
            <w:rPr>
              <w:rFonts w:cs="Arial"/>
            </w:rPr>
            <w:delText>8</w:delText>
          </w:r>
        </w:del>
      </w:ins>
      <w:del w:id="3444" w:author="Ricardo Supan" w:date="2017-12-05T07:35:00Z">
        <w:r>
          <w:rPr>
            <w:rFonts w:cs="Arial"/>
          </w:rPr>
          <w:delText>.4.1.1)</w:delText>
        </w:r>
      </w:del>
    </w:p>
    <w:p>
      <w:pPr>
        <w:pStyle w:val="Normal"/>
        <w:widowControl/>
        <w:bidi w:val="0"/>
        <w:ind w:left="0" w:hanging="0"/>
        <w:jc w:val="both"/>
        <w:rPr>
          <w:rFonts w:cs="Arial"/>
          <w:del w:id="3447" w:author="Ricardo Supan" w:date="2017-12-05T07:35:00Z"/>
        </w:rPr>
      </w:pPr>
      <w:del w:id="3446" w:author="Ricardo Supan" w:date="2017-12-05T07:35:00Z">
        <w:r>
          <w:rPr>
            <w:rFonts w:cs="Arial"/>
          </w:rPr>
        </w:r>
      </w:del>
    </w:p>
    <w:p>
      <w:pPr>
        <w:pStyle w:val="Normal"/>
        <w:widowControl/>
        <w:numPr>
          <w:ilvl w:val="0"/>
          <w:numId w:val="0"/>
        </w:numPr>
        <w:bidi w:val="0"/>
        <w:ind w:left="0" w:hanging="0"/>
        <w:jc w:val="both"/>
        <w:rPr>
          <w:rFonts w:cs="Arial"/>
          <w:del w:id="3449" w:author="Ricardo Supan" w:date="2017-12-05T07:35:00Z"/>
        </w:rPr>
      </w:pPr>
      <w:del w:id="3448" w:author="Ricardo Supan" w:date="2017-12-05T07:35:00Z">
        <w:r>
          <w:rPr>
            <w:rFonts w:cs="Arial"/>
          </w:rPr>
          <w:delText>Draft stop floor ceiling assemblies per CBC 717.3.2 for R occupancies and 717.3.3 for all others.</w:delText>
        </w:r>
      </w:del>
    </w:p>
    <w:p>
      <w:pPr>
        <w:pStyle w:val="Normal"/>
        <w:widowControl/>
        <w:bidi w:val="0"/>
        <w:ind w:left="0" w:hanging="0"/>
        <w:jc w:val="both"/>
        <w:rPr>
          <w:rFonts w:cs="Arial"/>
          <w:del w:id="3451" w:author="Ricardo Supan" w:date="2017-12-05T07:35:00Z"/>
        </w:rPr>
      </w:pPr>
      <w:del w:id="3450" w:author="Ricardo Supan" w:date="2017-12-05T07:35:00Z">
        <w:r>
          <w:rPr>
            <w:rFonts w:cs="Arial"/>
          </w:rPr>
        </w:r>
      </w:del>
    </w:p>
    <w:p>
      <w:pPr>
        <w:pStyle w:val="Normal"/>
        <w:widowControl/>
        <w:numPr>
          <w:ilvl w:val="0"/>
          <w:numId w:val="0"/>
        </w:numPr>
        <w:bidi w:val="0"/>
        <w:ind w:left="0" w:hanging="0"/>
        <w:jc w:val="both"/>
        <w:rPr>
          <w:rFonts w:cs="Arial"/>
          <w:del w:id="3453" w:author="Ricardo Supan" w:date="2017-12-05T07:35:00Z"/>
        </w:rPr>
      </w:pPr>
      <w:del w:id="3452" w:author="Ricardo Supan" w:date="2017-12-05T07:35:00Z">
        <w:r>
          <w:rPr>
            <w:rFonts w:cs="Arial"/>
          </w:rPr>
          <w:delText>Draft stop attics and mansards per CBC 717.4.</w:delText>
        </w:r>
      </w:del>
    </w:p>
    <w:p>
      <w:pPr>
        <w:pStyle w:val="Normal"/>
        <w:widowControl/>
        <w:bidi w:val="0"/>
        <w:ind w:left="0" w:hanging="0"/>
        <w:jc w:val="both"/>
        <w:rPr>
          <w:rFonts w:cs="Arial"/>
          <w:del w:id="3455" w:author="Ricardo Supan" w:date="2017-12-05T07:35:00Z"/>
        </w:rPr>
      </w:pPr>
      <w:del w:id="3454" w:author="Ricardo Supan" w:date="2017-12-05T07:35:00Z">
        <w:r>
          <w:rPr>
            <w:rFonts w:cs="Arial"/>
          </w:rPr>
        </w:r>
      </w:del>
    </w:p>
    <w:p>
      <w:pPr>
        <w:pStyle w:val="Normal"/>
        <w:widowControl/>
        <w:bidi w:val="0"/>
        <w:ind w:left="0" w:hanging="0"/>
        <w:jc w:val="both"/>
        <w:rPr>
          <w:sz w:val="24"/>
          <w:del w:id="3457" w:author="Ricardo Supan" w:date="2017-12-05T07:35:00Z"/>
        </w:rPr>
      </w:pPr>
      <w:del w:id="3456" w:author="Ricardo Supan" w:date="2017-12-05T07:35:00Z">
        <w:r>
          <w:rPr>
            <w:b/>
            <w:sz w:val="24"/>
          </w:rPr>
          <w:delText>CHAPTER 8 INTERIOR FINISHES</w:delText>
        </w:r>
      </w:del>
    </w:p>
    <w:p>
      <w:pPr>
        <w:pStyle w:val="Normal"/>
        <w:widowControl/>
        <w:bidi w:val="0"/>
        <w:ind w:left="0" w:hanging="0"/>
        <w:jc w:val="both"/>
        <w:rPr>
          <w:sz w:val="24"/>
          <w:del w:id="3459" w:author="Ricardo Supan" w:date="2017-12-05T07:35:00Z"/>
        </w:rPr>
      </w:pPr>
      <w:del w:id="3458" w:author="Ricardo Supan" w:date="2017-12-05T07:35:00Z">
        <w:r>
          <w:rPr>
            <w:sz w:val="24"/>
          </w:rPr>
        </w:r>
      </w:del>
    </w:p>
    <w:p>
      <w:pPr>
        <w:pStyle w:val="Normal"/>
        <w:widowControl/>
        <w:bidi w:val="0"/>
        <w:ind w:left="0" w:hanging="0"/>
        <w:jc w:val="both"/>
        <w:rPr>
          <w:del w:id="3461" w:author="Ricardo Supan" w:date="2017-12-05T07:35:00Z"/>
        </w:rPr>
      </w:pPr>
      <w:del w:id="3460" w:author="Ricardo Supan" w:date="2017-12-05T07:35:00Z">
        <w:r>
          <w:rPr>
            <w:b/>
          </w:rPr>
          <w:delText>K.</w:delText>
          <w:tab/>
          <w:delText>INTERIOR FINISHES</w:delText>
        </w:r>
      </w:del>
    </w:p>
    <w:p>
      <w:pPr>
        <w:pStyle w:val="Normal"/>
        <w:widowControl/>
        <w:bidi w:val="0"/>
        <w:ind w:left="0" w:hanging="0"/>
        <w:jc w:val="both"/>
        <w:rPr>
          <w:del w:id="3463" w:author="Ricardo Supan" w:date="2017-12-05T07:35:00Z"/>
        </w:rPr>
      </w:pPr>
      <w:del w:id="3462" w:author="Ricardo Supan" w:date="2017-12-05T07:35:00Z">
        <w:r>
          <w:rPr/>
        </w:r>
      </w:del>
    </w:p>
    <w:p>
      <w:pPr>
        <w:pStyle w:val="Normal"/>
        <w:widowControl/>
        <w:numPr>
          <w:ilvl w:val="0"/>
          <w:numId w:val="0"/>
        </w:numPr>
        <w:bidi w:val="0"/>
        <w:ind w:left="0" w:hanging="0"/>
        <w:jc w:val="both"/>
        <w:rPr>
          <w:rFonts w:cs="Arial"/>
          <w:del w:id="3465" w:author="Ricardo Supan" w:date="2017-12-05T07:35:00Z"/>
        </w:rPr>
      </w:pPr>
      <w:del w:id="3464" w:author="Ricardo Supan" w:date="2017-12-05T07:35:00Z">
        <w:r>
          <w:rPr>
            <w:rFonts w:cs="Arial"/>
          </w:rPr>
          <w:delText>Where finish materials are applied on walls, ceilings or structural elements required to have a fire-resistance rating or to be of noncombustible construction, they shall comply with the requirements of CBC 803.</w:delText>
        </w:r>
      </w:del>
    </w:p>
    <w:p>
      <w:pPr>
        <w:pStyle w:val="Normal"/>
        <w:ind w:left="0" w:hanging="0"/>
        <w:jc w:val="both"/>
        <w:rPr>
          <w:rFonts w:cs="Arial"/>
          <w:del w:id="3467" w:author="Ricardo Supan" w:date="2017-12-05T07:35:00Z"/>
        </w:rPr>
      </w:pPr>
      <w:del w:id="3466" w:author="Ricardo Supan" w:date="2017-12-05T07:35:00Z">
        <w:r>
          <w:rPr>
            <w:rFonts w:cs="Arial"/>
          </w:rPr>
          <w:delText>(If mixed uses are provided, then use Table 803.9 for interior wall and ceiling requirements)</w:delText>
        </w:r>
      </w:del>
    </w:p>
    <w:p>
      <w:pPr>
        <w:pStyle w:val="Normal"/>
        <w:widowControl/>
        <w:bidi w:val="0"/>
        <w:ind w:left="0" w:hanging="0"/>
        <w:jc w:val="both"/>
        <w:rPr>
          <w:rFonts w:cs="Arial"/>
          <w:del w:id="3469" w:author="Ricardo Supan" w:date="2017-12-05T07:35:00Z"/>
        </w:rPr>
      </w:pPr>
      <w:del w:id="3468" w:author="Ricardo Supan" w:date="2017-12-05T07:35:00Z">
        <w:r>
          <w:rPr>
            <w:rFonts w:cs="Arial"/>
          </w:rPr>
        </w:r>
      </w:del>
    </w:p>
    <w:p>
      <w:pPr>
        <w:pStyle w:val="Normal"/>
        <w:widowControl/>
        <w:numPr>
          <w:ilvl w:val="0"/>
          <w:numId w:val="0"/>
        </w:numPr>
        <w:bidi w:val="0"/>
        <w:ind w:left="0" w:hanging="0"/>
        <w:jc w:val="both"/>
        <w:rPr>
          <w:del w:id="3471" w:author="Ricardo Supan" w:date="2017-12-05T07:35:00Z"/>
        </w:rPr>
      </w:pPr>
      <w:del w:id="3470" w:author="Ricardo Supan" w:date="2017-12-05T07:35:00Z">
        <w:r>
          <w:rPr>
            <w:rFonts w:cs="Arial"/>
          </w:rPr>
          <w:delText>Note on plans or finish schedule: “Wall, floor and ceiling finishes shall not exceed the flame spread classifications in CBC T-803.9".</w:delText>
        </w:r>
      </w:del>
    </w:p>
    <w:p>
      <w:pPr>
        <w:pStyle w:val="Normal"/>
        <w:widowControl/>
        <w:bidi w:val="0"/>
        <w:ind w:left="0" w:hanging="0"/>
        <w:jc w:val="both"/>
        <w:rPr>
          <w:rFonts w:cs="Arial"/>
          <w:del w:id="3473" w:author="Ricardo Supan" w:date="2017-12-05T07:35:00Z"/>
        </w:rPr>
      </w:pPr>
      <w:del w:id="3472" w:author="Ricardo Supan" w:date="2017-12-05T07:35:00Z">
        <w:r>
          <w:rPr>
            <w:rFonts w:cs="Arial"/>
          </w:rPr>
        </w:r>
      </w:del>
    </w:p>
    <w:p>
      <w:pPr>
        <w:pStyle w:val="Normal"/>
        <w:widowControl/>
        <w:bidi w:val="0"/>
        <w:ind w:left="0" w:hanging="0"/>
        <w:jc w:val="both"/>
        <w:rPr>
          <w:rFonts w:cs="Arial"/>
          <w:del w:id="3475" w:author="Ricardo Supan" w:date="2017-12-05T07:35:00Z"/>
        </w:rPr>
      </w:pPr>
      <w:del w:id="3474" w:author="Ricardo Supan" w:date="2017-12-05T07:35:00Z">
        <w:r>
          <w:rPr>
            <w:rFonts w:cs="Arial"/>
          </w:rPr>
        </w:r>
      </w:del>
    </w:p>
    <w:p>
      <w:pPr>
        <w:pStyle w:val="Normal"/>
        <w:widowControl/>
        <w:numPr>
          <w:ilvl w:val="0"/>
          <w:numId w:val="0"/>
        </w:numPr>
        <w:bidi w:val="0"/>
        <w:ind w:left="0" w:hanging="0"/>
        <w:jc w:val="both"/>
        <w:rPr>
          <w:del w:id="3477" w:author="Ricardo Supan" w:date="2017-12-05T07:35:00Z"/>
        </w:rPr>
      </w:pPr>
      <w:del w:id="3476" w:author="Ricardo Supan" w:date="2017-12-05T07:35:00Z">
        <w:r>
          <w:rPr>
            <w:rFonts w:cs="Arial"/>
          </w:rPr>
          <w:delText>Interior floor finish and floor covering materials shall comply with CBC 804.</w:delText>
        </w:r>
      </w:del>
    </w:p>
    <w:p>
      <w:pPr>
        <w:pStyle w:val="Normal"/>
        <w:widowControl/>
        <w:bidi w:val="0"/>
        <w:ind w:left="0" w:hanging="0"/>
        <w:jc w:val="both"/>
        <w:rPr>
          <w:rFonts w:cs="Arial"/>
          <w:del w:id="3479" w:author="Ricardo Supan" w:date="2017-12-05T07:35:00Z"/>
        </w:rPr>
      </w:pPr>
      <w:del w:id="3478" w:author="Ricardo Supan" w:date="2017-12-05T07:35:00Z">
        <w:r>
          <w:rPr>
            <w:rFonts w:cs="Arial"/>
          </w:rPr>
        </w:r>
      </w:del>
    </w:p>
    <w:p>
      <w:pPr>
        <w:pStyle w:val="Normal"/>
        <w:widowControl/>
        <w:numPr>
          <w:ilvl w:val="0"/>
          <w:numId w:val="0"/>
        </w:numPr>
        <w:bidi w:val="0"/>
        <w:ind w:left="0" w:hanging="0"/>
        <w:jc w:val="both"/>
        <w:rPr>
          <w:del w:id="3481" w:author="Ricardo Supan" w:date="2017-12-05T07:35:00Z"/>
        </w:rPr>
      </w:pPr>
      <w:del w:id="3480" w:author="Ricardo Supan" w:date="2017-12-05T07:35:00Z">
        <w:r>
          <w:rPr>
            <w:rFonts w:cs="Arial"/>
          </w:rPr>
          <w:delText>Combustible materials installed on or embedded in floors of buildings of Type I or II construction shall comply with CBC 805.1.1 through 805.1.3.</w:delText>
        </w:r>
      </w:del>
    </w:p>
    <w:p>
      <w:pPr>
        <w:pStyle w:val="Normal"/>
        <w:widowControl/>
        <w:bidi w:val="0"/>
        <w:ind w:left="0" w:hanging="0"/>
        <w:jc w:val="both"/>
        <w:rPr>
          <w:rFonts w:cs="Arial"/>
          <w:del w:id="3483" w:author="Ricardo Supan" w:date="2017-12-05T07:35:00Z"/>
        </w:rPr>
      </w:pPr>
      <w:del w:id="3482" w:author="Ricardo Supan" w:date="2017-12-05T07:35:00Z">
        <w:r>
          <w:rPr>
            <w:rFonts w:cs="Arial"/>
          </w:rPr>
        </w:r>
      </w:del>
    </w:p>
    <w:p>
      <w:pPr>
        <w:pStyle w:val="Normal"/>
        <w:widowControl/>
        <w:numPr>
          <w:ilvl w:val="0"/>
          <w:numId w:val="0"/>
        </w:numPr>
        <w:bidi w:val="0"/>
        <w:ind w:left="0" w:hanging="0"/>
        <w:jc w:val="both"/>
        <w:rPr>
          <w:del w:id="3485" w:author="Ricardo Supan" w:date="2017-12-05T07:35:00Z"/>
        </w:rPr>
      </w:pPr>
      <w:del w:id="3484" w:author="Ricardo Supan" w:date="2017-12-05T07:35:00Z">
        <w:r>
          <w:rPr>
            <w:rFonts w:cs="Arial"/>
          </w:rPr>
          <w:delText>Decorative materials and trim installed in buildings governed by the SFM shall comply with the provisions of CBC 806.</w:delText>
        </w:r>
      </w:del>
    </w:p>
    <w:p>
      <w:pPr>
        <w:pStyle w:val="Normal"/>
        <w:widowControl/>
        <w:bidi w:val="0"/>
        <w:ind w:left="0" w:hanging="0"/>
        <w:jc w:val="both"/>
        <w:rPr>
          <w:rFonts w:cs="Arial"/>
          <w:del w:id="3487" w:author="Ricardo Supan" w:date="2017-12-05T07:35:00Z"/>
        </w:rPr>
      </w:pPr>
      <w:del w:id="3486" w:author="Ricardo Supan" w:date="2017-12-05T07:35:00Z">
        <w:r>
          <w:rPr>
            <w:rFonts w:cs="Arial"/>
          </w:rPr>
        </w:r>
      </w:del>
    </w:p>
    <w:p>
      <w:pPr>
        <w:pStyle w:val="Normal"/>
        <w:widowControl/>
        <w:bidi w:val="0"/>
        <w:ind w:left="0" w:hanging="0"/>
        <w:jc w:val="both"/>
        <w:rPr>
          <w:sz w:val="24"/>
          <w:del w:id="3489" w:author="Ricardo Supan" w:date="2017-12-05T07:35:00Z"/>
        </w:rPr>
      </w:pPr>
      <w:del w:id="3488" w:author="Ricardo Supan" w:date="2017-12-05T07:35:00Z">
        <w:r>
          <w:rPr>
            <w:b/>
            <w:sz w:val="24"/>
          </w:rPr>
          <w:delText>CHAPTER 9 FIRE PROTECTION SYSTEMS</w:delText>
        </w:r>
      </w:del>
    </w:p>
    <w:p>
      <w:pPr>
        <w:pStyle w:val="Normal"/>
        <w:widowControl/>
        <w:bidi w:val="0"/>
        <w:ind w:left="0" w:hanging="0"/>
        <w:jc w:val="both"/>
        <w:rPr>
          <w:sz w:val="24"/>
          <w:del w:id="3491" w:author="Ricardo Supan" w:date="2017-12-05T07:35:00Z"/>
        </w:rPr>
      </w:pPr>
      <w:del w:id="3490" w:author="Ricardo Supan" w:date="2017-12-05T07:35:00Z">
        <w:r>
          <w:rPr>
            <w:sz w:val="24"/>
          </w:rPr>
        </w:r>
      </w:del>
    </w:p>
    <w:p>
      <w:pPr>
        <w:pStyle w:val="Normal"/>
        <w:widowControl/>
        <w:bidi w:val="0"/>
        <w:ind w:left="0" w:hanging="0"/>
        <w:jc w:val="both"/>
        <w:rPr>
          <w:b/>
          <w:b/>
          <w:del w:id="3493" w:author="Ricardo Supan" w:date="2017-12-05T07:35:00Z"/>
        </w:rPr>
      </w:pPr>
      <w:del w:id="3492" w:author="Ricardo Supan" w:date="2017-12-05T07:35:00Z">
        <w:r>
          <w:rPr>
            <w:b/>
          </w:rPr>
          <w:delText>L.</w:delText>
          <w:tab/>
          <w:delText>FIRE PROTECTION SYSTEM</w:delText>
        </w:r>
      </w:del>
    </w:p>
    <w:p>
      <w:pPr>
        <w:pStyle w:val="Normal"/>
        <w:widowControl/>
        <w:bidi w:val="0"/>
        <w:ind w:left="0" w:hanging="0"/>
        <w:jc w:val="both"/>
        <w:rPr>
          <w:del w:id="3495" w:author="Ricardo Supan" w:date="2017-12-05T07:35:00Z"/>
        </w:rPr>
      </w:pPr>
      <w:del w:id="3494" w:author="Ricardo Supan" w:date="2017-12-05T07:35:00Z">
        <w:r>
          <w:rPr/>
        </w:r>
      </w:del>
    </w:p>
    <w:p>
      <w:pPr>
        <w:pStyle w:val="Correction"/>
        <w:widowControl/>
        <w:bidi w:val="0"/>
        <w:ind w:left="0" w:hanging="0"/>
        <w:jc w:val="both"/>
        <w:rPr>
          <w:del w:id="3500" w:author="Ricardo Supan" w:date="2017-12-05T07:35:00Z"/>
        </w:rPr>
      </w:pPr>
      <w:del w:id="3496" w:author="Ricardo Supan" w:date="2017-12-05T07:35:00Z">
        <w:r>
          <w:rPr/>
          <w:delText>Fire barriers separating fire areas shall be rated in accordance with CBC 707.3.9</w:delText>
        </w:r>
      </w:del>
      <w:ins w:id="3497" w:author="Shahen Akelyan" w:date="2014-07-28T08:42:00Z">
        <w:del w:id="3498" w:author="Ricardo Supan" w:date="2017-12-05T07:35:00Z">
          <w:r>
            <w:rPr/>
            <w:delText>10</w:delText>
          </w:r>
        </w:del>
      </w:ins>
      <w:del w:id="3499" w:author="Ricardo Supan" w:date="2017-12-05T07:35:00Z">
        <w:r>
          <w:rPr/>
          <w:delText>. (CBC 901.7)</w:delText>
        </w:r>
      </w:del>
    </w:p>
    <w:p>
      <w:pPr>
        <w:pStyle w:val="Normal"/>
        <w:widowControl/>
        <w:bidi w:val="0"/>
        <w:ind w:left="0" w:hanging="0"/>
        <w:jc w:val="both"/>
        <w:rPr>
          <w:del w:id="3502" w:author="Ricardo Supan" w:date="2017-12-05T07:35:00Z"/>
        </w:rPr>
      </w:pPr>
      <w:del w:id="3501" w:author="Ricardo Supan" w:date="2017-12-05T07:35:00Z">
        <w:r>
          <w:rPr/>
        </w:r>
      </w:del>
    </w:p>
    <w:p>
      <w:pPr>
        <w:pStyle w:val="Normal"/>
        <w:widowControl/>
        <w:bidi w:val="0"/>
        <w:ind w:left="0" w:hanging="0"/>
        <w:jc w:val="both"/>
        <w:rPr>
          <w:del w:id="3504" w:author="Ricardo Supan" w:date="2017-12-05T07:35:00Z"/>
        </w:rPr>
      </w:pPr>
      <w:del w:id="3503" w:author="Ricardo Supan" w:date="2017-12-05T07:35:00Z">
        <w:r>
          <w:rPr/>
          <w:delText>An automatic sprinkler system is required throughout all buildings with a Group “R” fire area. (CBC 903.2.8)</w:delText>
        </w:r>
      </w:del>
    </w:p>
    <w:p>
      <w:pPr>
        <w:pStyle w:val="Normal"/>
        <w:widowControl/>
        <w:bidi w:val="0"/>
        <w:ind w:left="0" w:hanging="0"/>
        <w:jc w:val="both"/>
        <w:rPr>
          <w:del w:id="3506" w:author="Ricardo Supan" w:date="2017-12-05T07:35:00Z"/>
        </w:rPr>
      </w:pPr>
      <w:del w:id="3505" w:author="Ricardo Supan" w:date="2017-12-05T07:35:00Z">
        <w:r>
          <w:rPr/>
        </w:r>
      </w:del>
    </w:p>
    <w:p>
      <w:pPr>
        <w:pStyle w:val="Normal"/>
        <w:widowControl/>
        <w:bidi w:val="0"/>
        <w:ind w:left="0" w:hanging="0"/>
        <w:jc w:val="both"/>
        <w:rPr>
          <w:del w:id="3508" w:author="Ricardo Supan" w:date="2017-12-05T07:35:00Z"/>
        </w:rPr>
      </w:pPr>
      <w:del w:id="3507" w:author="Ricardo Supan" w:date="2017-12-05T07:35:00Z">
        <w:r>
          <w:rPr/>
          <w:delText>Exceptions to, or reductions in building code requirements based on the installation of automatic fire extinguishing system is not allowed when utilizing NFPA-13R type residential sprinkler system allowed for Group “R” occupancies. (CBC 903.2.8, 903.3.1.2.3, 504.2, 506.3, &amp; T-601).</w:delText>
        </w:r>
      </w:del>
    </w:p>
    <w:p>
      <w:pPr>
        <w:pStyle w:val="Normal"/>
        <w:widowControl/>
        <w:bidi w:val="0"/>
        <w:ind w:left="0" w:hanging="0"/>
        <w:jc w:val="both"/>
        <w:rPr>
          <w:del w:id="3510" w:author="Ricardo Supan" w:date="2017-12-05T07:35:00Z"/>
        </w:rPr>
      </w:pPr>
      <w:del w:id="3509" w:author="Ricardo Supan" w:date="2017-12-05T07:35:00Z">
        <w:r>
          <w:rPr/>
        </w:r>
      </w:del>
    </w:p>
    <w:p>
      <w:pPr>
        <w:pStyle w:val="Normal"/>
        <w:widowControl/>
        <w:bidi w:val="0"/>
        <w:ind w:left="0" w:hanging="0"/>
        <w:jc w:val="both"/>
        <w:rPr>
          <w:del w:id="3512" w:author="Ricardo Supan" w:date="2017-12-05T07:35:00Z"/>
        </w:rPr>
      </w:pPr>
      <w:del w:id="3511" w:author="Ricardo Supan" w:date="2017-12-05T07:35:00Z">
        <w:r>
          <w:rPr/>
          <w:delText>An approved automatic sprinkler system is required throughout the (entire building) (fire area) where the (building) (fire area) contains the following: (CBC 903.2)</w:delText>
        </w:r>
      </w:del>
    </w:p>
    <w:p>
      <w:pPr>
        <w:pStyle w:val="Normal"/>
        <w:widowControl/>
        <w:bidi w:val="0"/>
        <w:ind w:left="0" w:hanging="0"/>
        <w:jc w:val="both"/>
        <w:rPr>
          <w:del w:id="3514" w:author="Ricardo Supan" w:date="2017-12-05T07:35:00Z"/>
        </w:rPr>
      </w:pPr>
      <w:del w:id="3513" w:author="Ricardo Supan" w:date="2017-12-05T07:35:00Z">
        <w:r>
          <w:rPr/>
          <w:delText>a.</w:delText>
          <w:tab/>
          <w:delText>Has a(n) _____ occupancy; and/or</w:delText>
        </w:r>
      </w:del>
    </w:p>
    <w:p>
      <w:pPr>
        <w:pStyle w:val="Normal"/>
        <w:widowControl/>
        <w:bidi w:val="0"/>
        <w:ind w:left="0" w:hanging="0"/>
        <w:jc w:val="both"/>
        <w:rPr>
          <w:del w:id="3516" w:author="Ricardo Supan" w:date="2017-12-05T07:35:00Z"/>
        </w:rPr>
      </w:pPr>
      <w:del w:id="3515" w:author="Ricardo Supan" w:date="2017-12-05T07:35:00Z">
        <w:r>
          <w:rPr/>
          <w:delText>b.</w:delText>
          <w:tab/>
          <w:delText>Has a fire area over __________ sq. ft.; and/or</w:delText>
        </w:r>
      </w:del>
    </w:p>
    <w:p>
      <w:pPr>
        <w:pStyle w:val="Normal"/>
        <w:widowControl/>
        <w:bidi w:val="0"/>
        <w:ind w:left="0" w:hanging="0"/>
        <w:jc w:val="both"/>
        <w:rPr>
          <w:del w:id="3518" w:author="Ricardo Supan" w:date="2017-12-05T07:35:00Z"/>
        </w:rPr>
      </w:pPr>
      <w:del w:id="3517" w:author="Ricardo Supan" w:date="2017-12-05T07:35:00Z">
        <w:r>
          <w:rPr/>
          <w:delText>c.</w:delText>
          <w:tab/>
          <w:delText xml:space="preserve">Has over _____ occupant load. </w:delText>
        </w:r>
      </w:del>
    </w:p>
    <w:p>
      <w:pPr>
        <w:pStyle w:val="Normal"/>
        <w:widowControl/>
        <w:bidi w:val="0"/>
        <w:ind w:left="0" w:hanging="0"/>
        <w:jc w:val="both"/>
        <w:rPr>
          <w:del w:id="3520" w:author="Ricardo Supan" w:date="2017-12-05T07:35:00Z"/>
        </w:rPr>
      </w:pPr>
      <w:del w:id="3519" w:author="Ricardo Supan" w:date="2017-12-05T07:35:00Z">
        <w:r>
          <w:rPr/>
          <w:delText>d.</w:delText>
          <w:tab/>
          <w:delText>____________________________.</w:delText>
        </w:r>
      </w:del>
    </w:p>
    <w:p>
      <w:pPr>
        <w:pStyle w:val="Normal"/>
        <w:widowControl/>
        <w:bidi w:val="0"/>
        <w:ind w:left="0" w:hanging="0"/>
        <w:jc w:val="both"/>
        <w:rPr>
          <w:del w:id="3522" w:author="Ricardo Supan" w:date="2017-12-05T07:35:00Z"/>
        </w:rPr>
      </w:pPr>
      <w:del w:id="3521" w:author="Ricardo Supan" w:date="2017-12-05T07:35:00Z">
        <w:r>
          <w:rPr/>
        </w:r>
      </w:del>
    </w:p>
    <w:p>
      <w:pPr>
        <w:pStyle w:val="Correction"/>
        <w:widowControl/>
        <w:bidi w:val="0"/>
        <w:ind w:left="0" w:hanging="0"/>
        <w:jc w:val="both"/>
        <w:rPr>
          <w:del w:id="3527" w:author="Ricardo Supan" w:date="2017-12-05T07:35:00Z"/>
        </w:rPr>
      </w:pPr>
      <w:del w:id="3523" w:author="Ricardo Supan" w:date="2017-12-05T07:35:00Z">
        <w:r>
          <w:rPr/>
          <w:delText>Building with floor areas over 1,500 sq. ft. shall be sprinklered where 20 sq. ft. of opening for every 50 ft of exterior wall length is not provided on at least one side. (CBC 903.2.11</w:delText>
        </w:r>
      </w:del>
      <w:ins w:id="3524" w:author="Shahen Akelyan" w:date="2014-07-28T08:42:00Z">
        <w:del w:id="3525" w:author="Ricardo Supan" w:date="2017-12-05T07:35:00Z">
          <w:r>
            <w:rPr/>
            <w:delText>.1</w:delText>
          </w:r>
        </w:del>
      </w:ins>
      <w:del w:id="3526" w:author="Ricardo Supan" w:date="2017-12-05T07:35:00Z">
        <w:r>
          <w:rPr/>
          <w:delText>)</w:delText>
        </w:r>
      </w:del>
    </w:p>
    <w:p>
      <w:pPr>
        <w:pStyle w:val="Normal"/>
        <w:widowControl/>
        <w:bidi w:val="0"/>
        <w:ind w:left="0" w:hanging="0"/>
        <w:jc w:val="both"/>
        <w:rPr>
          <w:del w:id="3529" w:author="Ricardo Supan" w:date="2017-12-05T07:35:00Z"/>
        </w:rPr>
      </w:pPr>
      <w:del w:id="3528" w:author="Ricardo Supan" w:date="2017-12-05T07:35:00Z">
        <w:r>
          <w:rPr/>
        </w:r>
      </w:del>
    </w:p>
    <w:p>
      <w:pPr>
        <w:pStyle w:val="Correction"/>
        <w:widowControl/>
        <w:bidi w:val="0"/>
        <w:ind w:left="0" w:hanging="0"/>
        <w:jc w:val="both"/>
        <w:rPr>
          <w:del w:id="3535" w:author="Ricardo Supan" w:date="2017-12-05T07:35:00Z"/>
        </w:rPr>
      </w:pPr>
      <w:ins w:id="3530" w:author="Shahen Akelyan" w:date="2014-07-28T08:42:00Z">
        <w:del w:id="3531" w:author="Ricardo Supan" w:date="2017-12-05T07:35:00Z">
          <w:r>
            <w:rPr/>
            <w:delText>Provide automatic sprinkler system at top of rubbish and linen chutes and in their terminal room. Chutes shall have additional sprinkler heads installed at alternate floors and at the lowest intake.  Chutes shall</w:delText>
          </w:r>
        </w:del>
      </w:ins>
      <w:ins w:id="3532" w:author="Shahen Akelyan" w:date="2014-07-28T08:44:00Z">
        <w:del w:id="3533" w:author="Ricardo Supan" w:date="2017-12-05T07:35:00Z">
          <w:r>
            <w:rPr/>
            <w:delText xml:space="preserve"> be accessible for servicing.</w:delText>
          </w:r>
        </w:del>
      </w:ins>
      <w:del w:id="3534" w:author="Ricardo Supan" w:date="2017-12-05T07:35:00Z">
        <w:r>
          <w:rPr/>
          <w:delText xml:space="preserve">  (CBC 903.2.11.2)</w:delText>
        </w:r>
      </w:del>
    </w:p>
    <w:p>
      <w:pPr>
        <w:pStyle w:val="Normal"/>
        <w:jc w:val="both"/>
        <w:rPr>
          <w:del w:id="3537" w:author="Ricardo Supan" w:date="2017-12-05T07:35:00Z"/>
        </w:rPr>
      </w:pPr>
      <w:del w:id="3536" w:author="Ricardo Supan" w:date="2017-12-05T07:35:00Z">
        <w:r>
          <w:rPr/>
        </w:r>
      </w:del>
    </w:p>
    <w:p>
      <w:pPr>
        <w:pStyle w:val="Correction"/>
        <w:jc w:val="both"/>
        <w:rPr>
          <w:del w:id="3542" w:author="Ricardo Supan" w:date="2017-12-05T07:35:00Z"/>
        </w:rPr>
      </w:pPr>
      <w:del w:id="3538" w:author="Ricardo Supan" w:date="2017-12-05T07:35:00Z">
        <w:r>
          <w:rPr/>
          <w:delText>Add a note on plan: “This building must be equipped with an automatic fire extinguishing system complying with (NFPA-13) (NFPA-13R) (NFPA-13D).</w:delText>
        </w:r>
      </w:del>
      <w:ins w:id="3539" w:author="Shahen Akelyan" w:date="2014-07-28T08:44:00Z">
        <w:del w:id="3540" w:author="Ricardo Supan" w:date="2017-12-05T07:35:00Z">
          <w:r>
            <w:rPr/>
            <w:delText xml:space="preserve">. </w:delText>
          </w:r>
        </w:del>
      </w:ins>
      <w:del w:id="3541" w:author="Ricardo Supan" w:date="2017-12-05T07:35:00Z">
        <w:r>
          <w:rPr/>
          <w:delText xml:space="preserve"> The sprinkler system shall be approved by _______________ prior to installation.” (CBC 903.3.1)</w:delText>
        </w:r>
      </w:del>
    </w:p>
    <w:p>
      <w:pPr>
        <w:pStyle w:val="Normal"/>
        <w:widowControl/>
        <w:bidi w:val="0"/>
        <w:jc w:val="both"/>
        <w:rPr>
          <w:del w:id="3544" w:author="Ricardo Supan" w:date="2017-12-05T07:35:00Z"/>
        </w:rPr>
      </w:pPr>
      <w:del w:id="3543" w:author="Ricardo Supan" w:date="2017-12-05T07:35:00Z">
        <w:r>
          <w:rPr/>
        </w:r>
      </w:del>
    </w:p>
    <w:p>
      <w:pPr>
        <w:pStyle w:val="Normal"/>
        <w:jc w:val="both"/>
        <w:rPr>
          <w:del w:id="3546" w:author="Ricardo Supan" w:date="2017-12-05T07:35:00Z"/>
        </w:rPr>
      </w:pPr>
      <w:del w:id="3545" w:author="Ricardo Supan" w:date="2017-12-05T07:35:00Z">
        <w:r>
          <w:rPr/>
          <w:delText>Class (I) (II) (III) standpipe (dry) (wet) (combination) systems are required in this building. Show the location of standpipe hose connections on the plans. (CBC 905.3 &amp; 905.4)</w:delText>
        </w:r>
      </w:del>
    </w:p>
    <w:p>
      <w:pPr>
        <w:pStyle w:val="Normal"/>
        <w:widowControl/>
        <w:bidi w:val="0"/>
        <w:jc w:val="both"/>
        <w:rPr>
          <w:del w:id="3548" w:author="Ricardo Supan" w:date="2017-12-05T07:35:00Z"/>
        </w:rPr>
      </w:pPr>
      <w:del w:id="3547" w:author="Ricardo Supan" w:date="2017-12-05T07:35:00Z">
        <w:r>
          <w:rPr/>
        </w:r>
      </w:del>
    </w:p>
    <w:p>
      <w:pPr>
        <w:pStyle w:val="Normal"/>
        <w:jc w:val="both"/>
        <w:rPr>
          <w:del w:id="3550" w:author="Ricardo Supan" w:date="2017-12-05T07:35:00Z"/>
        </w:rPr>
      </w:pPr>
      <w:del w:id="3549" w:author="Ricardo Supan" w:date="2017-12-05T07:35:00Z">
        <w:r>
          <w:rPr/>
          <w:delText>Provide automatic sprinkler system at top of rubbish and linen chutes and in their terminal room. When extending through 3 or more floors, additional sprinkler heads shall be installed at alternate floors. (CBC 903.2.11.2)</w:delText>
        </w:r>
      </w:del>
    </w:p>
    <w:p>
      <w:pPr>
        <w:pStyle w:val="Normal"/>
        <w:widowControl/>
        <w:bidi w:val="0"/>
        <w:jc w:val="both"/>
        <w:rPr>
          <w:del w:id="3552" w:author="Ricardo Supan" w:date="2017-12-05T07:35:00Z"/>
        </w:rPr>
      </w:pPr>
      <w:del w:id="3551" w:author="Ricardo Supan" w:date="2017-12-05T07:35:00Z">
        <w:r>
          <w:rPr/>
        </w:r>
      </w:del>
    </w:p>
    <w:p>
      <w:pPr>
        <w:pStyle w:val="Normal"/>
        <w:jc w:val="both"/>
        <w:rPr>
          <w:del w:id="3554" w:author="Ricardo Supan" w:date="2017-12-05T07:35:00Z"/>
        </w:rPr>
      </w:pPr>
      <w:del w:id="3553" w:author="Ricardo Supan" w:date="2017-12-05T07:35:00Z">
        <w:r>
          <w:rPr/>
          <w:delText>A (manual) (automatic) fire alarm system is required as a condition for the _____ occupancy. (CBC 907.2)</w:delText>
        </w:r>
      </w:del>
    </w:p>
    <w:p>
      <w:pPr>
        <w:pStyle w:val="Normal"/>
        <w:widowControl/>
        <w:bidi w:val="0"/>
        <w:jc w:val="both"/>
        <w:rPr>
          <w:del w:id="3556" w:author="Ricardo Supan" w:date="2017-12-05T07:35:00Z"/>
        </w:rPr>
      </w:pPr>
      <w:del w:id="3555" w:author="Ricardo Supan" w:date="2017-12-05T07:35:00Z">
        <w:r>
          <w:rPr/>
        </w:r>
      </w:del>
    </w:p>
    <w:p>
      <w:pPr>
        <w:pStyle w:val="Normal"/>
        <w:jc w:val="both"/>
        <w:rPr>
          <w:del w:id="3558" w:author="Ricardo Supan" w:date="2017-12-05T07:35:00Z"/>
        </w:rPr>
      </w:pPr>
      <w:del w:id="3557" w:author="Ricardo Supan" w:date="2017-12-05T07:35:00Z">
        <w:r>
          <w:rPr/>
          <w:delText>Group R occupancies with smoke alarm systems, hard-wired smoke detectors with a battery back up, shall be provided in the following areas (show location on the plans): (CBC 907.2.11 &amp; 907.2.11.5)</w:delText>
        </w:r>
      </w:del>
    </w:p>
    <w:p>
      <w:pPr>
        <w:pStyle w:val="Normal"/>
        <w:widowControl/>
        <w:bidi w:val="0"/>
        <w:ind w:hanging="0"/>
        <w:jc w:val="both"/>
        <w:rPr>
          <w:del w:id="3560" w:author="Ricardo Supan" w:date="2017-12-05T07:35:00Z"/>
        </w:rPr>
      </w:pPr>
      <w:del w:id="3559" w:author="Ricardo Supan" w:date="2017-12-05T07:35:00Z">
        <w:r>
          <w:rPr/>
          <w:delText>a.</w:delText>
          <w:tab/>
          <w:delText>Group R-1: sleeping areas, in every room in the path of egress from the sleeping room to the exit door, in each story within the sleeping unit, in enclosed common stairwells.</w:delText>
        </w:r>
      </w:del>
    </w:p>
    <w:p>
      <w:pPr>
        <w:pStyle w:val="Normal"/>
        <w:widowControl/>
        <w:bidi w:val="0"/>
        <w:ind w:hanging="0"/>
        <w:jc w:val="both"/>
        <w:rPr>
          <w:del w:id="3562" w:author="Ricardo Supan" w:date="2017-12-05T07:35:00Z"/>
        </w:rPr>
      </w:pPr>
      <w:del w:id="3561" w:author="Ricardo Supan" w:date="2017-12-05T07:35:00Z">
        <w:r>
          <w:rPr/>
          <w:delText>b.</w:delText>
          <w:tab/>
          <w:delText>Groups R-2, R-3, R-3.1, R-4, and I-1: on the ceiling or wall outside of all sleeping areas, in each room used for sleeping purposes, in each story within a dwelling unit, in enclosed common stairwells, in Group R-3.1 in addition to the above throughout the habitable areas except the kitchen.</w:delText>
        </w:r>
      </w:del>
    </w:p>
    <w:p>
      <w:pPr>
        <w:pStyle w:val="Normal"/>
        <w:widowControl/>
        <w:bidi w:val="0"/>
        <w:ind w:hanging="0"/>
        <w:jc w:val="both"/>
        <w:rPr>
          <w:del w:id="3564" w:author="Ricardo Supan" w:date="2017-12-05T07:35:00Z"/>
        </w:rPr>
      </w:pPr>
      <w:del w:id="3563" w:author="Ricardo Supan" w:date="2017-12-05T07:35:00Z">
        <w:r>
          <w:rPr/>
          <w:delText>c.</w:delText>
          <w:tab/>
          <w:delText>Power source shall be from the building wiring and shall be equipped with battery backup.</w:delText>
        </w:r>
      </w:del>
    </w:p>
    <w:p>
      <w:pPr>
        <w:pStyle w:val="Normal"/>
        <w:widowControl/>
        <w:bidi w:val="0"/>
        <w:jc w:val="both"/>
        <w:rPr>
          <w:del w:id="3566" w:author="Ricardo Supan" w:date="2017-12-05T07:35:00Z"/>
        </w:rPr>
      </w:pPr>
      <w:del w:id="3565" w:author="Ricardo Supan" w:date="2017-12-05T07:35:00Z">
        <w:r>
          <w:rPr/>
        </w:r>
      </w:del>
    </w:p>
    <w:p>
      <w:pPr>
        <w:pStyle w:val="Normal"/>
        <w:widowControl/>
        <w:bidi w:val="0"/>
        <w:jc w:val="both"/>
        <w:rPr>
          <w:b/>
          <w:b/>
          <w:bCs/>
          <w:sz w:val="24"/>
          <w:del w:id="3568" w:author="Ricardo Supan" w:date="2017-12-05T07:35:00Z"/>
        </w:rPr>
      </w:pPr>
      <w:del w:id="3567" w:author="Ricardo Supan" w:date="2017-12-05T07:35:00Z">
        <w:r>
          <w:rPr>
            <w:b/>
            <w:bCs/>
            <w:sz w:val="24"/>
          </w:rPr>
          <w:delText>CHAPTER 10 MEANS OF EGRESS</w:delText>
        </w:r>
      </w:del>
    </w:p>
    <w:p>
      <w:pPr>
        <w:pStyle w:val="Normal"/>
        <w:widowControl/>
        <w:bidi w:val="0"/>
        <w:jc w:val="both"/>
        <w:rPr>
          <w:b/>
          <w:b/>
          <w:bCs/>
          <w:sz w:val="24"/>
          <w:del w:id="3570" w:author="Ricardo Supan" w:date="2017-12-05T07:35:00Z"/>
        </w:rPr>
      </w:pPr>
      <w:del w:id="3569" w:author="Ricardo Supan" w:date="2017-12-05T07:35:00Z">
        <w:r>
          <w:rPr>
            <w:b/>
            <w:bCs/>
            <w:sz w:val="24"/>
          </w:rPr>
          <w:delText>(Please refer to separate checklist for accessibility issues if applicable)</w:delText>
        </w:r>
      </w:del>
    </w:p>
    <w:p>
      <w:pPr>
        <w:pStyle w:val="Normal"/>
        <w:widowControl/>
        <w:bidi w:val="0"/>
        <w:jc w:val="both"/>
        <w:rPr>
          <w:b/>
          <w:b/>
          <w:bCs/>
          <w:sz w:val="24"/>
          <w:del w:id="3572" w:author="Ricardo Supan" w:date="2017-12-05T07:35:00Z"/>
        </w:rPr>
      </w:pPr>
      <w:del w:id="3571" w:author="Ricardo Supan" w:date="2017-12-05T07:35:00Z">
        <w:r>
          <w:rPr>
            <w:b/>
            <w:bCs/>
            <w:sz w:val="24"/>
          </w:rPr>
        </w:r>
      </w:del>
    </w:p>
    <w:p>
      <w:pPr>
        <w:pStyle w:val="Normal"/>
        <w:widowControl/>
        <w:bidi w:val="0"/>
        <w:ind w:hanging="0"/>
        <w:jc w:val="both"/>
        <w:rPr>
          <w:b/>
          <w:b/>
          <w:del w:id="3574" w:author="Ricardo Supan" w:date="2017-12-05T07:35:00Z"/>
        </w:rPr>
      </w:pPr>
      <w:del w:id="3573" w:author="Ricardo Supan" w:date="2017-12-05T07:35:00Z">
        <w:r>
          <w:rPr>
            <w:b/>
          </w:rPr>
          <w:delText>M.</w:delText>
          <w:tab/>
          <w:delText>EXITS</w:delText>
        </w:r>
      </w:del>
    </w:p>
    <w:p>
      <w:pPr>
        <w:pStyle w:val="Normal"/>
        <w:widowControl/>
        <w:bidi w:val="0"/>
        <w:jc w:val="both"/>
        <w:rPr>
          <w:b/>
          <w:b/>
          <w:del w:id="3576" w:author="Ricardo Supan" w:date="2017-12-05T07:35:00Z"/>
        </w:rPr>
      </w:pPr>
      <w:del w:id="3575" w:author="Ricardo Supan" w:date="2017-12-05T07:35:00Z">
        <w:r>
          <w:rPr>
            <w:b/>
          </w:rPr>
        </w:r>
      </w:del>
    </w:p>
    <w:p>
      <w:pPr>
        <w:pStyle w:val="Normal"/>
        <w:widowControl/>
        <w:bidi w:val="0"/>
        <w:ind w:hanging="0"/>
        <w:jc w:val="both"/>
        <w:rPr>
          <w:del w:id="3578" w:author="Ricardo Supan" w:date="2017-12-05T07:35:00Z"/>
        </w:rPr>
      </w:pPr>
      <w:del w:id="3577" w:author="Ricardo Supan" w:date="2017-12-05T07:35:00Z">
        <w:r>
          <w:rPr/>
          <w:delText>Submit an exit plan that labels and clearly shows compliance with all required egress features such as, but not limited to, common path of travel, required number of exits, occupant load, required width, continuity, travel distance, etc. (CBC 1001.1)</w:delText>
        </w:r>
      </w:del>
    </w:p>
    <w:p>
      <w:pPr>
        <w:pStyle w:val="Normal"/>
        <w:widowControl/>
        <w:bidi w:val="0"/>
        <w:ind w:hanging="0"/>
        <w:jc w:val="both"/>
        <w:rPr>
          <w:del w:id="3580" w:author="Ricardo Supan" w:date="2017-12-05T07:35:00Z"/>
        </w:rPr>
      </w:pPr>
      <w:del w:id="3579" w:author="Ricardo Supan" w:date="2017-12-05T07:35:00Z">
        <w:r>
          <w:rPr/>
        </w:r>
      </w:del>
    </w:p>
    <w:p>
      <w:pPr>
        <w:pStyle w:val="Correction"/>
        <w:widowControl/>
        <w:bidi w:val="0"/>
        <w:ind w:hanging="0"/>
        <w:jc w:val="both"/>
        <w:rPr>
          <w:del w:id="3585" w:author="Ricardo Supan" w:date="2017-12-05T07:35:00Z"/>
        </w:rPr>
      </w:pPr>
      <w:del w:id="3581" w:author="Ricardo Supan" w:date="2017-12-05T07:35:00Z">
        <w:r>
          <w:rPr/>
          <w:delText>In a multi-story, Group R-2 building, two exits or more are required when the number of dwelling units exceeds 4 or, travel distance to an exit exceeds 50’. (CBC 1021.1, CBC T-1021.2</w:delText>
        </w:r>
      </w:del>
      <w:ins w:id="3582" w:author="Shahen Akelyan" w:date="2014-07-28T09:51:00Z">
        <w:del w:id="3583" w:author="Ricardo Supan" w:date="2017-12-05T07:35:00Z">
          <w:r>
            <w:rPr/>
            <w:delText>(1)</w:delText>
          </w:r>
        </w:del>
      </w:ins>
      <w:del w:id="3584" w:author="Ricardo Supan" w:date="2017-12-05T07:35:00Z">
        <w:r>
          <w:rPr/>
          <w:delText>.)</w:delText>
        </w:r>
      </w:del>
    </w:p>
    <w:p>
      <w:pPr>
        <w:pStyle w:val="Normal"/>
        <w:widowControl/>
        <w:bidi w:val="0"/>
        <w:ind w:hanging="0"/>
        <w:jc w:val="both"/>
        <w:rPr>
          <w:del w:id="3587" w:author="Ricardo Supan" w:date="2017-12-05T07:35:00Z"/>
        </w:rPr>
      </w:pPr>
      <w:del w:id="3586" w:author="Ricardo Supan" w:date="2017-12-05T07:35:00Z">
        <w:r>
          <w:rPr/>
        </w:r>
      </w:del>
    </w:p>
    <w:p>
      <w:pPr>
        <w:pStyle w:val="Correction"/>
        <w:widowControl/>
        <w:bidi w:val="0"/>
        <w:ind w:hanging="0"/>
        <w:jc w:val="both"/>
        <w:rPr>
          <w:del w:id="3595" w:author="Ricardo Supan" w:date="2017-12-05T07:35:00Z"/>
        </w:rPr>
      </w:pPr>
      <w:del w:id="3588" w:author="Ricardo Supan" w:date="2017-12-05T07:35:00Z">
        <w:r>
          <w:rPr/>
          <w:delText>The number of exits shall comply with CBC T-1015.1, T-1021.</w:delText>
        </w:r>
      </w:del>
      <w:ins w:id="3589" w:author="Shahen Akelyan" w:date="2014-07-28T09:51:00Z">
        <w:del w:id="3590" w:author="Ricardo Supan" w:date="2017-12-05T07:35:00Z">
          <w:r>
            <w:rPr/>
            <w:delText>3.1, T-1021.2(1)</w:delText>
          </w:r>
        </w:del>
      </w:ins>
      <w:del w:id="3591" w:author="Ricardo Supan" w:date="2017-12-05T07:35:00Z">
        <w:r>
          <w:rPr/>
          <w:delText>1 and T-1021.2</w:delText>
        </w:r>
      </w:del>
      <w:ins w:id="3592" w:author="Shahen Akelyan" w:date="2014-07-28T09:51:00Z">
        <w:del w:id="3593" w:author="Ricardo Supan" w:date="2017-12-05T07:35:00Z">
          <w:r>
            <w:rPr/>
            <w:delText xml:space="preserve"> (2)</w:delText>
          </w:r>
        </w:del>
      </w:ins>
      <w:del w:id="3594" w:author="Ricardo Supan" w:date="2017-12-05T07:35:00Z">
        <w:r>
          <w:rPr/>
          <w:delText>.</w:delText>
        </w:r>
      </w:del>
    </w:p>
    <w:p>
      <w:pPr>
        <w:pStyle w:val="Normal"/>
        <w:widowControl/>
        <w:bidi w:val="0"/>
        <w:ind w:hanging="0"/>
        <w:jc w:val="both"/>
        <w:rPr>
          <w:del w:id="3597" w:author="Ricardo Supan" w:date="2017-12-05T07:35:00Z"/>
        </w:rPr>
      </w:pPr>
      <w:del w:id="3596" w:author="Ricardo Supan" w:date="2017-12-05T07:35:00Z">
        <w:r>
          <w:rPr/>
        </w:r>
      </w:del>
    </w:p>
    <w:p>
      <w:pPr>
        <w:pStyle w:val="Normal"/>
        <w:widowControl/>
        <w:bidi w:val="0"/>
        <w:ind w:hanging="0"/>
        <w:jc w:val="both"/>
        <w:rPr>
          <w:del w:id="3599" w:author="Ricardo Supan" w:date="2017-12-05T07:35:00Z"/>
        </w:rPr>
      </w:pPr>
      <w:del w:id="3598" w:author="Ricardo Supan" w:date="2017-12-05T07:35:00Z">
        <w:r>
          <w:rPr/>
          <w:delText>Rooms with a common path of egress travel exceeding that allowed in CBC 1014.3 shall have two separate and distinct means of egress.</w:delText>
        </w:r>
      </w:del>
    </w:p>
    <w:p>
      <w:pPr>
        <w:pStyle w:val="Normal"/>
        <w:widowControl/>
        <w:bidi w:val="0"/>
        <w:ind w:hanging="0"/>
        <w:jc w:val="both"/>
        <w:rPr>
          <w:del w:id="3601" w:author="Ricardo Supan" w:date="2017-12-05T07:35:00Z"/>
        </w:rPr>
      </w:pPr>
      <w:del w:id="3600" w:author="Ricardo Supan" w:date="2017-12-05T07:35:00Z">
        <w:r>
          <w:rPr/>
        </w:r>
      </w:del>
    </w:p>
    <w:p>
      <w:pPr>
        <w:pStyle w:val="Normal"/>
        <w:widowControl/>
        <w:bidi w:val="0"/>
        <w:ind w:hanging="0"/>
        <w:jc w:val="both"/>
        <w:rPr>
          <w:del w:id="3603" w:author="Ricardo Supan" w:date="2017-12-05T07:35:00Z"/>
        </w:rPr>
      </w:pPr>
      <w:del w:id="3602" w:author="Ricardo Supan" w:date="2017-12-05T07:35:00Z">
        <w:r>
          <w:rPr/>
          <w:delText>When two exits are required from a building or area, they shall be separated by one-half (one-third if sprinklered throughout) the diagonal dimension of the building or area served. (CBC 1015.2.1)</w:delText>
        </w:r>
      </w:del>
    </w:p>
    <w:p>
      <w:pPr>
        <w:pStyle w:val="Normal"/>
        <w:widowControl/>
        <w:bidi w:val="0"/>
        <w:ind w:hanging="0"/>
        <w:jc w:val="both"/>
        <w:rPr>
          <w:del w:id="3605" w:author="Ricardo Supan" w:date="2017-12-05T07:35:00Z"/>
        </w:rPr>
      </w:pPr>
      <w:del w:id="3604" w:author="Ricardo Supan" w:date="2017-12-05T07:35:00Z">
        <w:r>
          <w:rPr/>
        </w:r>
      </w:del>
    </w:p>
    <w:p>
      <w:pPr>
        <w:pStyle w:val="Normal"/>
        <w:widowControl/>
        <w:bidi w:val="0"/>
        <w:ind w:hanging="0"/>
        <w:jc w:val="both"/>
        <w:rPr>
          <w:del w:id="3607" w:author="Ricardo Supan" w:date="2017-12-05T07:35:00Z"/>
        </w:rPr>
      </w:pPr>
      <w:del w:id="3606" w:author="Ricardo Supan" w:date="2017-12-05T07:35:00Z">
        <w:r>
          <w:rPr/>
          <w:delText>Exit width shall be not less than permitted by CBC 1005. The net dimension (clear width) shall be used in determining exit width.</w:delText>
        </w:r>
      </w:del>
    </w:p>
    <w:p>
      <w:pPr>
        <w:pStyle w:val="Normal"/>
        <w:widowControl/>
        <w:bidi w:val="0"/>
        <w:ind w:hanging="0"/>
        <w:jc w:val="both"/>
        <w:rPr>
          <w:del w:id="3609" w:author="Ricardo Supan" w:date="2017-12-05T07:35:00Z"/>
        </w:rPr>
      </w:pPr>
      <w:del w:id="3608" w:author="Ricardo Supan" w:date="2017-12-05T07:35:00Z">
        <w:r>
          <w:rPr/>
        </w:r>
      </w:del>
    </w:p>
    <w:p>
      <w:pPr>
        <w:pStyle w:val="Correction"/>
        <w:widowControl/>
        <w:bidi w:val="0"/>
        <w:ind w:hanging="0"/>
        <w:jc w:val="both"/>
        <w:rPr>
          <w:del w:id="3620" w:author="Ricardo Supan" w:date="2017-12-05T07:35:00Z"/>
        </w:rPr>
      </w:pPr>
      <w:del w:id="3610" w:author="Ricardo Supan" w:date="2017-12-05T07:35:00Z">
        <w:r>
          <w:rPr/>
          <w:delText>In single-story buildings, two or more exits are required when criteria in CBC T-1015.1, T-1016.1</w:delText>
        </w:r>
      </w:del>
      <w:ins w:id="3611" w:author="Shahen Akelyan" w:date="2014-07-28T09:51:00Z">
        <w:del w:id="3612" w:author="Ricardo Supan" w:date="2017-12-05T07:35:00Z">
          <w:r>
            <w:rPr/>
            <w:delText>2</w:delText>
          </w:r>
        </w:del>
      </w:ins>
      <w:del w:id="3613" w:author="Ricardo Supan" w:date="2017-12-05T07:35:00Z">
        <w:r>
          <w:rPr/>
          <w:delText>, T-1021.</w:delText>
        </w:r>
      </w:del>
      <w:ins w:id="3614" w:author="Shahen Akelyan" w:date="2014-07-28T09:52:00Z">
        <w:del w:id="3615" w:author="Ricardo Supan" w:date="2017-12-05T07:35:00Z">
          <w:r>
            <w:rPr/>
            <w:delText>2(1) or</w:delText>
          </w:r>
        </w:del>
      </w:ins>
      <w:del w:id="3616" w:author="Ricardo Supan" w:date="2017-12-05T07:35:00Z">
        <w:r>
          <w:rPr/>
          <w:delText>1 or T-1021.2</w:delText>
        </w:r>
      </w:del>
      <w:ins w:id="3617" w:author="Shahen Akelyan" w:date="2014-07-28T09:52:00Z">
        <w:del w:id="3618" w:author="Ricardo Supan" w:date="2017-12-05T07:35:00Z">
          <w:r>
            <w:rPr/>
            <w:delText>(2)</w:delText>
          </w:r>
        </w:del>
      </w:ins>
      <w:del w:id="3619" w:author="Ricardo Supan" w:date="2017-12-05T07:35:00Z">
        <w:r>
          <w:rPr/>
          <w:delText xml:space="preserve"> are exceeded. (CBC 1015, 1016, &amp; 1021)</w:delText>
        </w:r>
      </w:del>
    </w:p>
    <w:p>
      <w:pPr>
        <w:pStyle w:val="Normal"/>
        <w:widowControl/>
        <w:bidi w:val="0"/>
        <w:ind w:hanging="0"/>
        <w:jc w:val="both"/>
        <w:rPr>
          <w:del w:id="3622" w:author="Ricardo Supan" w:date="2017-12-05T07:35:00Z"/>
        </w:rPr>
      </w:pPr>
      <w:del w:id="3621" w:author="Ricardo Supan" w:date="2017-12-05T07:35:00Z">
        <w:r>
          <w:rPr/>
        </w:r>
      </w:del>
    </w:p>
    <w:p>
      <w:pPr>
        <w:pStyle w:val="Normal"/>
        <w:widowControl/>
        <w:bidi w:val="0"/>
        <w:ind w:hanging="0"/>
        <w:jc w:val="both"/>
        <w:rPr>
          <w:del w:id="3624" w:author="Ricardo Supan" w:date="2017-12-05T07:35:00Z"/>
        </w:rPr>
      </w:pPr>
      <w:del w:id="3623" w:author="Ricardo Supan" w:date="2017-12-05T07:35:00Z">
        <w:r>
          <w:rPr/>
          <w:delText xml:space="preserve">Two exits or more are required when occupant load of a room or space exceeds the criteria in CBC T-1015.1 or T-1016.1. (CBC 1015 &amp; 1016.) Provide exit analysis. </w:delText>
        </w:r>
      </w:del>
    </w:p>
    <w:p>
      <w:pPr>
        <w:pStyle w:val="Normal"/>
        <w:widowControl/>
        <w:bidi w:val="0"/>
        <w:ind w:hanging="0"/>
        <w:jc w:val="both"/>
        <w:rPr>
          <w:del w:id="3626" w:author="Ricardo Supan" w:date="2017-12-05T07:35:00Z"/>
        </w:rPr>
      </w:pPr>
      <w:del w:id="3625" w:author="Ricardo Supan" w:date="2017-12-05T07:35:00Z">
        <w:r>
          <w:rPr/>
        </w:r>
      </w:del>
    </w:p>
    <w:p>
      <w:pPr>
        <w:pStyle w:val="Correction"/>
        <w:widowControl/>
        <w:bidi w:val="0"/>
        <w:ind w:hanging="0"/>
        <w:jc w:val="both"/>
        <w:rPr>
          <w:del w:id="3631" w:author="Ricardo Supan" w:date="2017-12-05T07:35:00Z"/>
        </w:rPr>
      </w:pPr>
      <w:del w:id="3627" w:author="Ricardo Supan" w:date="2017-12-05T07:35:00Z">
        <w:r>
          <w:rPr/>
          <w:delText>Travel distance to reach an exit shall not exceed that allowed in CBC T-1016.</w:delText>
        </w:r>
      </w:del>
      <w:ins w:id="3628" w:author="Shahen Akelyan" w:date="2014-07-28T09:52:00Z">
        <w:del w:id="3629" w:author="Ricardo Supan" w:date="2017-12-05T07:35:00Z">
          <w:r>
            <w:rPr/>
            <w:delText>2</w:delText>
          </w:r>
        </w:del>
      </w:ins>
      <w:del w:id="3630" w:author="Ricardo Supan" w:date="2017-12-05T07:35:00Z">
        <w:r>
          <w:rPr/>
          <w:delText xml:space="preserve">1. </w:delText>
        </w:r>
      </w:del>
    </w:p>
    <w:p>
      <w:pPr>
        <w:pStyle w:val="Normal"/>
        <w:widowControl/>
        <w:bidi w:val="0"/>
        <w:ind w:hanging="0"/>
        <w:jc w:val="both"/>
        <w:rPr>
          <w:del w:id="3633" w:author="Ricardo Supan" w:date="2017-12-05T07:35:00Z"/>
        </w:rPr>
      </w:pPr>
      <w:del w:id="3632" w:author="Ricardo Supan" w:date="2017-12-05T07:35:00Z">
        <w:r>
          <w:rPr/>
        </w:r>
      </w:del>
    </w:p>
    <w:p>
      <w:pPr>
        <w:pStyle w:val="Correction"/>
        <w:widowControl/>
        <w:bidi w:val="0"/>
        <w:ind w:hanging="0"/>
        <w:jc w:val="both"/>
        <w:rPr>
          <w:del w:id="3638" w:author="Ricardo Supan" w:date="2017-12-05T07:35:00Z"/>
        </w:rPr>
      </w:pPr>
      <w:del w:id="3634" w:author="Ricardo Supan" w:date="2017-12-05T07:35:00Z">
        <w:r>
          <w:rPr/>
          <w:delText>Every room or space that is an assembly</w:delText>
        </w:r>
      </w:del>
      <w:ins w:id="3635" w:author="Shahen Akelyan" w:date="2014-07-28T09:52:00Z">
        <w:del w:id="3636" w:author="Ricardo Supan" w:date="2017-12-05T07:35:00Z">
          <w:r>
            <w:rPr/>
            <w:delText>assembly</w:delText>
          </w:r>
        </w:del>
      </w:ins>
      <w:del w:id="3637" w:author="Ricardo Supan" w:date="2017-12-05T07:35:00Z">
        <w:r>
          <w:rPr/>
          <w:delText xml:space="preserve"> occupancy shall have the occupant load posted in a conspicuous place near the main exit of the room. (CBC 1004.3)</w:delText>
        </w:r>
      </w:del>
    </w:p>
    <w:p>
      <w:pPr>
        <w:pStyle w:val="Normal"/>
        <w:widowControl/>
        <w:bidi w:val="0"/>
        <w:ind w:hanging="0"/>
        <w:jc w:val="both"/>
        <w:rPr>
          <w:del w:id="3640" w:author="Ricardo Supan" w:date="2017-12-05T07:35:00Z"/>
        </w:rPr>
      </w:pPr>
      <w:del w:id="3639" w:author="Ricardo Supan" w:date="2017-12-05T07:35:00Z">
        <w:r>
          <w:rPr/>
        </w:r>
      </w:del>
    </w:p>
    <w:p>
      <w:pPr>
        <w:pStyle w:val="Normal"/>
        <w:widowControl/>
        <w:bidi w:val="0"/>
        <w:ind w:hanging="0"/>
        <w:jc w:val="both"/>
        <w:rPr>
          <w:b/>
          <w:b/>
          <w:del w:id="3642" w:author="Ricardo Supan" w:date="2017-12-05T07:35:00Z"/>
        </w:rPr>
      </w:pPr>
      <w:del w:id="3641" w:author="Ricardo Supan" w:date="2017-12-05T07:35:00Z">
        <w:r>
          <w:rPr>
            <w:b/>
          </w:rPr>
          <w:delText>N.</w:delText>
          <w:tab/>
          <w:delText>CORRIDORS</w:delText>
        </w:r>
      </w:del>
    </w:p>
    <w:p>
      <w:pPr>
        <w:pStyle w:val="Normal"/>
        <w:widowControl/>
        <w:bidi w:val="0"/>
        <w:ind w:hanging="0"/>
        <w:jc w:val="both"/>
        <w:rPr>
          <w:b/>
          <w:b/>
          <w:del w:id="3644" w:author="Ricardo Supan" w:date="2017-12-05T07:35:00Z"/>
        </w:rPr>
      </w:pPr>
      <w:del w:id="3643" w:author="Ricardo Supan" w:date="2017-12-05T07:35:00Z">
        <w:r>
          <w:rPr>
            <w:b/>
          </w:rPr>
        </w:r>
      </w:del>
    </w:p>
    <w:p>
      <w:pPr>
        <w:pStyle w:val="Correction"/>
        <w:widowControl/>
        <w:bidi w:val="0"/>
        <w:ind w:hanging="0"/>
        <w:jc w:val="both"/>
        <w:rPr>
          <w:del w:id="3658" w:author="Ricardo Supan" w:date="2017-12-05T07:35:00Z"/>
        </w:rPr>
      </w:pPr>
      <w:del w:id="3645" w:author="Ricardo Supan" w:date="2017-12-05T07:35:00Z">
        <w:r>
          <w:rPr/>
          <w:delText>Corridor and exit balcony widths shall be not less than</w:delText>
        </w:r>
      </w:del>
      <w:ins w:id="3646" w:author="Shahen Akelyan" w:date="2014-07-28T09:52:00Z">
        <w:del w:id="3647" w:author="Ricardo Supan" w:date="2017-12-05T07:35:00Z">
          <w:r>
            <w:rPr/>
            <w:delText xml:space="preserve"> (24”)</w:delText>
          </w:r>
        </w:del>
      </w:ins>
      <w:del w:id="3648" w:author="Ricardo Supan" w:date="2017-12-05T07:35:00Z">
        <w:r>
          <w:rPr/>
          <w:delText xml:space="preserve"> (72”) (44”) (36”)</w:delText>
        </w:r>
      </w:del>
      <w:ins w:id="3649" w:author="Shahen Akelyan" w:date="2014-07-28T09:53:00Z">
        <w:del w:id="3650" w:author="Ricardo Supan" w:date="2017-12-05T07:35:00Z">
          <w:r>
            <w:rPr/>
            <w:delText xml:space="preserve"> (44”) (72”) (96”)</w:delText>
          </w:r>
        </w:del>
      </w:ins>
      <w:del w:id="3651" w:author="Ricardo Supan" w:date="2017-12-05T07:35:00Z">
        <w:r>
          <w:rPr/>
          <w:delText xml:space="preserve"> at the following locations: ___</w:delText>
        </w:r>
      </w:del>
      <w:ins w:id="3652" w:author="Shahen Akelyan" w:date="2014-07-29T09:22:00Z">
        <w:del w:id="3653" w:author="Ricardo Supan" w:date="2017-12-05T07:35:00Z">
          <w:r>
            <w:rPr/>
            <w:delText>_________________</w:delText>
          </w:r>
        </w:del>
      </w:ins>
      <w:del w:id="3654" w:author="Ricardo Supan" w:date="2017-12-05T07:35:00Z">
        <w:r>
          <w:rPr/>
          <w:delText>_. (CBC 1017</w:delText>
        </w:r>
      </w:del>
      <w:ins w:id="3655" w:author="Shahen Akelyan" w:date="2014-07-28T09:53:00Z">
        <w:del w:id="3656" w:author="Ricardo Supan" w:date="2017-12-05T07:35:00Z">
          <w:r>
            <w:rPr/>
            <w:delText>8</w:delText>
          </w:r>
        </w:del>
      </w:ins>
      <w:del w:id="3657" w:author="Ricardo Supan" w:date="2017-12-05T07:35:00Z">
        <w:r>
          <w:rPr/>
          <w:delText>.2)</w:delText>
        </w:r>
      </w:del>
    </w:p>
    <w:p>
      <w:pPr>
        <w:pStyle w:val="Normal"/>
        <w:widowControl/>
        <w:bidi w:val="0"/>
        <w:ind w:hanging="0"/>
        <w:jc w:val="both"/>
        <w:rPr>
          <w:del w:id="3660" w:author="Ricardo Supan" w:date="2017-12-05T07:35:00Z"/>
        </w:rPr>
      </w:pPr>
      <w:del w:id="3659" w:author="Ricardo Supan" w:date="2017-12-05T07:35:00Z">
        <w:r>
          <w:rPr/>
        </w:r>
      </w:del>
    </w:p>
    <w:p>
      <w:pPr>
        <w:pStyle w:val="Normal"/>
        <w:widowControl/>
        <w:bidi w:val="0"/>
        <w:ind w:hanging="0"/>
        <w:jc w:val="both"/>
        <w:rPr>
          <w:del w:id="3662" w:author="Ricardo Supan" w:date="2017-12-05T07:35:00Z"/>
        </w:rPr>
      </w:pPr>
      <w:del w:id="3661" w:author="Ricardo Supan" w:date="2017-12-05T07:35:00Z">
        <w:r>
          <w:rPr/>
          <w:delText>Dead ends in 1-hr corridors shall not exceed 20’ (50’) in length based on use at the following locations _____. (CBC 1018.4)</w:delText>
        </w:r>
      </w:del>
    </w:p>
    <w:p>
      <w:pPr>
        <w:pStyle w:val="Normal"/>
        <w:widowControl/>
        <w:bidi w:val="0"/>
        <w:ind w:hanging="0"/>
        <w:jc w:val="both"/>
        <w:rPr>
          <w:del w:id="3664" w:author="Ricardo Supan" w:date="2017-12-05T07:35:00Z"/>
        </w:rPr>
      </w:pPr>
      <w:del w:id="3663" w:author="Ricardo Supan" w:date="2017-12-05T07:35:00Z">
        <w:r>
          <w:rPr/>
        </w:r>
      </w:del>
    </w:p>
    <w:p>
      <w:pPr>
        <w:pStyle w:val="Correction"/>
        <w:widowControl/>
        <w:bidi w:val="0"/>
        <w:ind w:hanging="0"/>
        <w:jc w:val="both"/>
        <w:rPr>
          <w:del w:id="3678" w:author="Ricardo Supan" w:date="2017-12-05T07:35:00Z"/>
        </w:rPr>
      </w:pPr>
      <w:del w:id="3665" w:author="Ricardo Supan" w:date="2017-12-05T07:35:00Z">
        <w:r>
          <w:rPr/>
          <w:delText>Provide a complete architectural section of 1-hr. corridor detailing fire-resistance-rated construction of the walls and ceilings. Detail all duct and other penetrations. (CBC 709</w:delText>
        </w:r>
      </w:del>
      <w:ins w:id="3666" w:author="Shahen Akelyan" w:date="2014-07-28T09:53:00Z">
        <w:del w:id="3667" w:author="Ricardo Supan" w:date="2017-12-05T07:35:00Z">
          <w:r>
            <w:rPr/>
            <w:delText>8</w:delText>
          </w:r>
        </w:del>
      </w:ins>
      <w:del w:id="3668" w:author="Ricardo Supan" w:date="2017-12-05T07:35:00Z">
        <w:r>
          <w:rPr/>
          <w:delText>.4, 1018.1, 715</w:delText>
        </w:r>
      </w:del>
      <w:ins w:id="3669" w:author="Shahen Akelyan" w:date="2014-07-28T09:53:00Z">
        <w:del w:id="3670" w:author="Ricardo Supan" w:date="2017-12-05T07:35:00Z">
          <w:r>
            <w:rPr/>
            <w:delText>716</w:delText>
          </w:r>
        </w:del>
      </w:ins>
      <w:del w:id="3671" w:author="Ricardo Supan" w:date="2017-12-05T07:35:00Z">
        <w:r>
          <w:rPr/>
          <w:delText>.1, T-715.4</w:delText>
        </w:r>
      </w:del>
      <w:ins w:id="3672" w:author="Shahen Akelyan" w:date="2014-07-28T09:53:00Z">
        <w:del w:id="3673" w:author="Ricardo Supan" w:date="2017-12-05T07:35:00Z">
          <w:r>
            <w:rPr/>
            <w:delText>6.5</w:delText>
          </w:r>
        </w:del>
      </w:ins>
      <w:del w:id="3674" w:author="Ricardo Supan" w:date="2017-12-05T07:35:00Z">
        <w:r>
          <w:rPr/>
          <w:delText xml:space="preserve"> &amp; 716</w:delText>
        </w:r>
      </w:del>
      <w:ins w:id="3675" w:author="Shahen Akelyan" w:date="2014-07-28T09:54:00Z">
        <w:del w:id="3676" w:author="Ricardo Supan" w:date="2017-12-05T07:35:00Z">
          <w:r>
            <w:rPr/>
            <w:delText>7</w:delText>
          </w:r>
        </w:del>
      </w:ins>
      <w:del w:id="3677" w:author="Ricardo Supan" w:date="2017-12-05T07:35:00Z">
        <w:r>
          <w:rPr/>
          <w:delText>.5.4)</w:delText>
        </w:r>
      </w:del>
    </w:p>
    <w:p>
      <w:pPr>
        <w:pStyle w:val="Normal"/>
        <w:widowControl/>
        <w:bidi w:val="0"/>
        <w:ind w:hanging="0"/>
        <w:jc w:val="both"/>
        <w:rPr>
          <w:del w:id="3680" w:author="Ricardo Supan" w:date="2017-12-05T07:35:00Z"/>
        </w:rPr>
      </w:pPr>
      <w:del w:id="3679" w:author="Ricardo Supan" w:date="2017-12-05T07:35:00Z">
        <w:r>
          <w:rPr/>
        </w:r>
      </w:del>
    </w:p>
    <w:p>
      <w:pPr>
        <w:pStyle w:val="Correction"/>
        <w:widowControl/>
        <w:bidi w:val="0"/>
        <w:ind w:hanging="0"/>
        <w:jc w:val="both"/>
        <w:rPr>
          <w:del w:id="3694" w:author="Ricardo Supan" w:date="2017-12-05T07:35:00Z"/>
        </w:rPr>
      </w:pPr>
      <w:del w:id="3681" w:author="Ricardo Supan" w:date="2017-12-05T07:35:00Z">
        <w:r>
          <w:rPr/>
          <w:delText xml:space="preserve">Provide fire/smoke dampers at duct penetrations of </w:delText>
        </w:r>
      </w:del>
      <w:ins w:id="3682" w:author="Shahen Akelyan" w:date="2014-07-28T09:54:00Z">
        <w:del w:id="3683" w:author="Ricardo Supan" w:date="2017-12-05T07:35:00Z">
          <w:r>
            <w:rPr/>
            <w:delText xml:space="preserve"> </w:delText>
          </w:r>
        </w:del>
      </w:ins>
      <w:del w:id="3684" w:author="Ricardo Supan" w:date="2017-12-05T07:35:00Z">
        <w:r>
          <w:rPr/>
          <w:delText>1</w:delText>
        </w:r>
      </w:del>
      <w:ins w:id="3685" w:author="Shahen Akelyan" w:date="2014-07-28T09:54:00Z">
        <w:del w:id="3686" w:author="Ricardo Supan" w:date="2017-12-05T07:35:00Z">
          <w:r>
            <w:rPr/>
            <w:delText>-</w:delText>
          </w:r>
        </w:del>
      </w:ins>
      <w:del w:id="3687" w:author="Ricardo Supan" w:date="2017-12-05T07:35:00Z">
        <w:r>
          <w:rPr/>
          <w:delText xml:space="preserve"> hr corridor walls. (CBC 71</w:delText>
        </w:r>
      </w:del>
      <w:ins w:id="3688" w:author="Shahen Akelyan" w:date="2014-07-29T09:22:00Z">
        <w:del w:id="3689" w:author="Ricardo Supan" w:date="2017-12-05T07:35:00Z">
          <w:r>
            <w:rPr/>
            <w:delText>7</w:delText>
          </w:r>
        </w:del>
      </w:ins>
      <w:del w:id="3690" w:author="Ricardo Supan" w:date="2017-12-05T07:35:00Z">
        <w:r>
          <w:rPr/>
          <w:delText>6.5</w:delText>
        </w:r>
      </w:del>
      <w:ins w:id="3691" w:author="Shahen Akelyan" w:date="2014-07-29T09:22:00Z">
        <w:del w:id="3692" w:author="Ricardo Supan" w:date="2017-12-05T07:35:00Z">
          <w:r>
            <w:rPr/>
            <w:delText>5</w:delText>
          </w:r>
        </w:del>
      </w:ins>
      <w:del w:id="3693" w:author="Ricardo Supan" w:date="2017-12-05T07:35:00Z">
        <w:r>
          <w:rPr/>
          <w:delText>.4.1)</w:delText>
        </w:r>
      </w:del>
    </w:p>
    <w:p>
      <w:pPr>
        <w:pStyle w:val="Normal"/>
        <w:widowControl/>
        <w:bidi w:val="0"/>
        <w:ind w:hanging="0"/>
        <w:jc w:val="both"/>
        <w:rPr>
          <w:del w:id="3696" w:author="Ricardo Supan" w:date="2017-12-05T07:35:00Z"/>
        </w:rPr>
      </w:pPr>
      <w:del w:id="3695" w:author="Ricardo Supan" w:date="2017-12-05T07:35:00Z">
        <w:r>
          <w:rPr/>
        </w:r>
      </w:del>
    </w:p>
    <w:p>
      <w:pPr>
        <w:pStyle w:val="Correction"/>
        <w:widowControl/>
        <w:bidi w:val="0"/>
        <w:ind w:hanging="0"/>
        <w:jc w:val="both"/>
        <w:rPr>
          <w:del w:id="3704" w:author="Ricardo Supan" w:date="2017-12-05T07:35:00Z"/>
        </w:rPr>
      </w:pPr>
      <w:del w:id="3697" w:author="Ricardo Supan" w:date="2017-12-05T07:35:00Z">
        <w:r>
          <w:rPr/>
          <w:delText>Glazed openings into 1-hr. corridors shall be protected per CBC T-71</w:delText>
        </w:r>
      </w:del>
      <w:ins w:id="3698" w:author="Shahen Akelyan" w:date="2014-07-28T09:54:00Z">
        <w:del w:id="3699" w:author="Ricardo Supan" w:date="2017-12-05T07:35:00Z">
          <w:r>
            <w:rPr/>
            <w:delText>6</w:delText>
          </w:r>
        </w:del>
      </w:ins>
      <w:del w:id="3700" w:author="Ricardo Supan" w:date="2017-12-05T07:35:00Z">
        <w:r>
          <w:rPr/>
          <w:delText>5.5. The total area of such openings shall not exceed 25% of the common wall with any room per CBC 715.5.8.2</w:delText>
        </w:r>
      </w:del>
      <w:ins w:id="3701" w:author="Shahen Akelyan" w:date="2014-07-28T09:54:00Z">
        <w:del w:id="3702" w:author="Ricardo Supan" w:date="2017-12-05T07:35:00Z">
          <w:r>
            <w:rPr/>
            <w:delText>6.6.7.2</w:delText>
          </w:r>
        </w:del>
      </w:ins>
      <w:del w:id="3703" w:author="Ricardo Supan" w:date="2017-12-05T07:35:00Z">
        <w:r>
          <w:rPr/>
          <w:delText>.</w:delText>
        </w:r>
      </w:del>
    </w:p>
    <w:p>
      <w:pPr>
        <w:pStyle w:val="Normal"/>
        <w:widowControl/>
        <w:bidi w:val="0"/>
        <w:ind w:hanging="0"/>
        <w:jc w:val="both"/>
        <w:rPr>
          <w:del w:id="3706" w:author="Ricardo Supan" w:date="2017-12-05T07:35:00Z"/>
        </w:rPr>
      </w:pPr>
      <w:del w:id="3705" w:author="Ricardo Supan" w:date="2017-12-05T07:35:00Z">
        <w:r>
          <w:rPr/>
        </w:r>
      </w:del>
    </w:p>
    <w:p>
      <w:pPr>
        <w:pStyle w:val="Correction"/>
        <w:widowControl/>
        <w:bidi w:val="0"/>
        <w:ind w:hanging="0"/>
        <w:jc w:val="both"/>
        <w:rPr>
          <w:del w:id="3711" w:author="Ricardo Supan" w:date="2017-12-05T07:35:00Z"/>
        </w:rPr>
      </w:pPr>
      <w:del w:id="3707" w:author="Ricardo Supan" w:date="2017-12-05T07:35:00Z">
        <w:r>
          <w:rPr/>
          <w:delText>Corridor walls may terminate at the ceiling, only if the entire ceiling is an element of 1-hr. floor or roof assembly. (CBC 709</w:delText>
        </w:r>
      </w:del>
      <w:ins w:id="3708" w:author="Shahen Akelyan" w:date="2014-07-28T09:54:00Z">
        <w:del w:id="3709" w:author="Ricardo Supan" w:date="2017-12-05T07:35:00Z">
          <w:r>
            <w:rPr/>
            <w:delText>8</w:delText>
          </w:r>
        </w:del>
      </w:ins>
      <w:del w:id="3710" w:author="Ricardo Supan" w:date="2017-12-05T07:35:00Z">
        <w:r>
          <w:rPr/>
          <w:delText>.4)</w:delText>
        </w:r>
      </w:del>
    </w:p>
    <w:p>
      <w:pPr>
        <w:pStyle w:val="Normal"/>
        <w:widowControl/>
        <w:bidi w:val="0"/>
        <w:ind w:hanging="0"/>
        <w:jc w:val="both"/>
        <w:rPr>
          <w:del w:id="3713" w:author="Ricardo Supan" w:date="2017-12-05T07:35:00Z"/>
        </w:rPr>
      </w:pPr>
      <w:del w:id="3712" w:author="Ricardo Supan" w:date="2017-12-05T07:35:00Z">
        <w:r>
          <w:rPr/>
        </w:r>
      </w:del>
    </w:p>
    <w:p>
      <w:pPr>
        <w:pStyle w:val="Normal"/>
        <w:widowControl/>
        <w:bidi w:val="0"/>
        <w:ind w:hanging="0"/>
        <w:jc w:val="both"/>
        <w:rPr>
          <w:del w:id="3715" w:author="Ricardo Supan" w:date="2017-12-05T07:35:00Z"/>
        </w:rPr>
      </w:pPr>
      <w:del w:id="3714" w:author="Ricardo Supan" w:date="2017-12-05T07:35:00Z">
        <w:r>
          <w:rPr/>
          <w:delText>1-hr. corridors and any enclosed ceilings within them shall not be used as an integral part of the duct system. (CBC 1018.5)</w:delText>
        </w:r>
      </w:del>
    </w:p>
    <w:p>
      <w:pPr>
        <w:pStyle w:val="Normal"/>
        <w:widowControl/>
        <w:bidi w:val="0"/>
        <w:ind w:hanging="0"/>
        <w:jc w:val="both"/>
        <w:rPr>
          <w:del w:id="3717" w:author="Ricardo Supan" w:date="2017-12-05T07:35:00Z"/>
        </w:rPr>
      </w:pPr>
      <w:del w:id="3716" w:author="Ricardo Supan" w:date="2017-12-05T07:35:00Z">
        <w:r>
          <w:rPr/>
        </w:r>
      </w:del>
    </w:p>
    <w:p>
      <w:pPr>
        <w:pStyle w:val="Correction"/>
        <w:widowControl/>
        <w:bidi w:val="0"/>
        <w:ind w:hanging="0"/>
        <w:jc w:val="both"/>
        <w:rPr>
          <w:del w:id="3722" w:author="Ricardo Supan" w:date="2017-12-05T07:35:00Z"/>
        </w:rPr>
      </w:pPr>
      <w:del w:id="3718" w:author="Ricardo Supan" w:date="2017-12-05T07:35:00Z">
        <w:r>
          <w:rPr/>
          <w:delText>At rooms with exhaust fans adjacent to 1-hr corridors, show how make up air is provided. No louvers shall be provided. (CBC 1018.5 &amp; 715</w:delText>
        </w:r>
      </w:del>
      <w:ins w:id="3719" w:author="Shahen Akelyan" w:date="2014-07-29T09:22:00Z">
        <w:del w:id="3720" w:author="Ricardo Supan" w:date="2017-12-05T07:35:00Z">
          <w:r>
            <w:rPr/>
            <w:delText>6.5</w:delText>
          </w:r>
        </w:del>
      </w:ins>
      <w:del w:id="3721" w:author="Ricardo Supan" w:date="2017-12-05T07:35:00Z">
        <w:r>
          <w:rPr/>
          <w:delText>.4.3.1)</w:delText>
        </w:r>
      </w:del>
    </w:p>
    <w:p>
      <w:pPr>
        <w:pStyle w:val="Normal"/>
        <w:widowControl/>
        <w:bidi w:val="0"/>
        <w:ind w:hanging="0"/>
        <w:jc w:val="both"/>
        <w:rPr>
          <w:del w:id="3724" w:author="Ricardo Supan" w:date="2017-12-05T07:35:00Z"/>
        </w:rPr>
      </w:pPr>
      <w:del w:id="3723" w:author="Ricardo Supan" w:date="2017-12-05T07:35:00Z">
        <w:r>
          <w:rPr/>
        </w:r>
      </w:del>
    </w:p>
    <w:p>
      <w:pPr>
        <w:pStyle w:val="Normal"/>
        <w:widowControl/>
        <w:bidi w:val="0"/>
        <w:ind w:hanging="0"/>
        <w:jc w:val="both"/>
        <w:rPr>
          <w:b/>
          <w:b/>
          <w:del w:id="3726" w:author="Ricardo Supan" w:date="2017-12-05T07:35:00Z"/>
        </w:rPr>
      </w:pPr>
      <w:del w:id="3725" w:author="Ricardo Supan" w:date="2017-12-05T07:35:00Z">
        <w:r>
          <w:rPr>
            <w:b/>
          </w:rPr>
          <w:delText>O.</w:delText>
          <w:tab/>
          <w:delText>DOORS</w:delText>
        </w:r>
      </w:del>
    </w:p>
    <w:p>
      <w:pPr>
        <w:pStyle w:val="Normal"/>
        <w:widowControl/>
        <w:bidi w:val="0"/>
        <w:ind w:hanging="0"/>
        <w:jc w:val="both"/>
        <w:rPr>
          <w:b/>
          <w:b/>
          <w:del w:id="3728" w:author="Ricardo Supan" w:date="2017-12-05T07:35:00Z"/>
        </w:rPr>
      </w:pPr>
      <w:del w:id="3727" w:author="Ricardo Supan" w:date="2017-12-05T07:35:00Z">
        <w:r>
          <w:rPr>
            <w:b/>
          </w:rPr>
        </w:r>
      </w:del>
    </w:p>
    <w:p>
      <w:pPr>
        <w:pStyle w:val="Correction"/>
        <w:widowControl/>
        <w:bidi w:val="0"/>
        <w:ind w:hanging="0"/>
        <w:jc w:val="both"/>
        <w:rPr>
          <w:del w:id="3734" w:author="Ricardo Supan" w:date="2017-12-05T07:35:00Z"/>
        </w:rPr>
      </w:pPr>
      <w:ins w:id="3729" w:author="Shahen Akelyan" w:date="2014-07-28T10:55:00Z">
        <w:del w:id="3730" w:author="Ricardo Supan" w:date="2017-12-05T07:35:00Z">
          <w:r>
            <w:rPr/>
            <w:delText>Provide specifications for the door hardware (i.e., lever type, push-pull, panic, etc</w:delText>
          </w:r>
        </w:del>
      </w:ins>
      <w:ins w:id="3731" w:author="Shahen Akelyan" w:date="2014-07-28T12:50:00Z">
        <w:del w:id="3732" w:author="Ricardo Supan" w:date="2017-12-05T07:35:00Z">
          <w:r>
            <w:rPr/>
            <w:delText>.</w:delText>
          </w:r>
        </w:del>
      </w:ins>
      <w:del w:id="3733" w:author="Ricardo Supan" w:date="2017-12-05T07:35:00Z">
        <w:r>
          <w:rPr/>
          <w:delText xml:space="preserve">) to comply with disabled access requirements. </w:delText>
        </w:r>
      </w:del>
    </w:p>
    <w:p>
      <w:pPr>
        <w:pStyle w:val="Normal"/>
        <w:widowControl/>
        <w:bidi w:val="0"/>
        <w:ind w:hanging="0"/>
        <w:jc w:val="both"/>
        <w:rPr>
          <w:del w:id="3736" w:author="Ricardo Supan" w:date="2017-12-05T07:35:00Z"/>
        </w:rPr>
      </w:pPr>
      <w:del w:id="3735" w:author="Ricardo Supan" w:date="2017-12-05T07:35:00Z">
        <w:r>
          <w:rPr/>
        </w:r>
      </w:del>
    </w:p>
    <w:p>
      <w:pPr>
        <w:pStyle w:val="Normal"/>
        <w:widowControl/>
        <w:bidi w:val="0"/>
        <w:ind w:hanging="0"/>
        <w:jc w:val="both"/>
        <w:rPr>
          <w:del w:id="3738" w:author="Ricardo Supan" w:date="2017-12-05T07:35:00Z"/>
        </w:rPr>
      </w:pPr>
      <w:del w:id="3737" w:author="Ricardo Supan" w:date="2017-12-05T07:35:00Z">
        <w:r>
          <w:rPr/>
          <w:delText>Except within individual dwelling units, doors opening into the path of egress travel shall not reduce the required width to less than one half during the course of swing. When fully open, the door shall not project more than 7” into the required width. (CBC 1005.7.1)</w:delText>
        </w:r>
      </w:del>
    </w:p>
    <w:p>
      <w:pPr>
        <w:pStyle w:val="Normal"/>
        <w:jc w:val="both"/>
        <w:rPr>
          <w:del w:id="3740" w:author="Ricardo Supan" w:date="2017-12-05T07:35:00Z"/>
        </w:rPr>
      </w:pPr>
      <w:del w:id="3739" w:author="Ricardo Supan" w:date="2017-12-05T07:35:00Z">
        <w:r>
          <w:rPr/>
        </w:r>
      </w:del>
    </w:p>
    <w:p>
      <w:pPr>
        <w:pStyle w:val="Correction"/>
        <w:jc w:val="both"/>
        <w:rPr>
          <w:del w:id="3742" w:author="Ricardo Supan" w:date="2017-12-05T07:35:00Z"/>
        </w:rPr>
      </w:pPr>
      <w:del w:id="3741" w:author="Ricardo Supan" w:date="2017-12-05T07:35:00Z">
        <w:r>
          <w:rPr/>
          <w:delText>Two exits or exit access doors of egress shall be provided from boiler, incinerator, or furnace rooms which exceed 500 sq. ft. and any fuel fired equipment exceeding 400,000 BTU input capacity. One exit is permitted to be a fixed ladder or alternating tread device. Exit access doorways shall be separated by a horizontal distance equal to one-half the max. horizontal dimension of room. (CBC 1015.3).</w:delText>
        </w:r>
      </w:del>
    </w:p>
    <w:p>
      <w:pPr>
        <w:pStyle w:val="Normal"/>
        <w:jc w:val="both"/>
        <w:rPr>
          <w:del w:id="3744" w:author="Ricardo Supan" w:date="2017-12-05T07:35:00Z"/>
        </w:rPr>
      </w:pPr>
      <w:del w:id="3743" w:author="Ricardo Supan" w:date="2017-12-05T07:35:00Z">
        <w:r>
          <w:rPr/>
        </w:r>
      </w:del>
    </w:p>
    <w:p>
      <w:pPr>
        <w:pStyle w:val="Normal"/>
        <w:jc w:val="both"/>
        <w:rPr>
          <w:del w:id="3746" w:author="Ricardo Supan" w:date="2017-12-05T07:35:00Z"/>
        </w:rPr>
      </w:pPr>
      <w:del w:id="3745" w:author="Ricardo Supan" w:date="2017-12-05T07:35:00Z">
        <w:r>
          <w:rPr/>
          <w:delText>Each leaf of door in the means of egress shall provide 32” clear opening and a min. height of 6’-8”, but in no case shall any swinging door leaf exceed 48”. (CBC 1008.1.1)</w:delText>
        </w:r>
      </w:del>
    </w:p>
    <w:p>
      <w:pPr>
        <w:pStyle w:val="Normal"/>
        <w:ind w:left="360" w:hanging="0"/>
        <w:jc w:val="both"/>
        <w:rPr>
          <w:del w:id="3748" w:author="Ricardo Supan" w:date="2017-12-05T07:35:00Z"/>
        </w:rPr>
      </w:pPr>
      <w:del w:id="3747" w:author="Ricardo Supan" w:date="2017-12-05T07:35:00Z">
        <w:r>
          <w:rPr/>
        </w:r>
      </w:del>
    </w:p>
    <w:p>
      <w:pPr>
        <w:pStyle w:val="Correction"/>
        <w:jc w:val="both"/>
        <w:rPr>
          <w:del w:id="3750" w:author="Ricardo Supan" w:date="2017-12-05T07:35:00Z"/>
        </w:rPr>
      </w:pPr>
      <w:del w:id="3749" w:author="Ricardo Supan" w:date="2017-12-05T07:35:00Z">
        <w:r>
          <w:rPr/>
          <w:delText>When additional doors are provided, they shall conform to the provisions for exit doors. (CBC 1008.1)</w:delText>
        </w:r>
      </w:del>
    </w:p>
    <w:p>
      <w:pPr>
        <w:pStyle w:val="Normal"/>
        <w:jc w:val="both"/>
        <w:rPr>
          <w:del w:id="3752" w:author="Ricardo Supan" w:date="2017-12-05T07:35:00Z"/>
        </w:rPr>
      </w:pPr>
      <w:del w:id="3751" w:author="Ricardo Supan" w:date="2017-12-05T07:35:00Z">
        <w:r>
          <w:rPr/>
        </w:r>
      </w:del>
    </w:p>
    <w:p>
      <w:pPr>
        <w:pStyle w:val="Correction"/>
        <w:jc w:val="both"/>
        <w:rPr>
          <w:del w:id="3754" w:author="Ricardo Supan" w:date="2017-12-05T07:35:00Z"/>
        </w:rPr>
      </w:pPr>
      <w:del w:id="3753" w:author="Ricardo Supan" w:date="2017-12-05T07:35:00Z">
        <w:r>
          <w:rPr/>
          <w:delText xml:space="preserve">Provide specifications for the door hardware (i.e., lever type, push-pull, panic, etc) to comply with disabled access requirements. </w:delText>
        </w:r>
      </w:del>
    </w:p>
    <w:p>
      <w:pPr>
        <w:pStyle w:val="Normal"/>
        <w:ind w:left="360" w:hanging="0"/>
        <w:jc w:val="both"/>
        <w:rPr>
          <w:del w:id="3756" w:author="Ricardo Supan" w:date="2017-12-05T07:35:00Z"/>
        </w:rPr>
      </w:pPr>
      <w:del w:id="3755" w:author="Ricardo Supan" w:date="2017-12-05T07:35:00Z">
        <w:r>
          <w:rPr/>
        </w:r>
      </w:del>
    </w:p>
    <w:p>
      <w:pPr>
        <w:pStyle w:val="Normal"/>
        <w:jc w:val="both"/>
        <w:rPr>
          <w:del w:id="3758" w:author="Ricardo Supan" w:date="2017-12-05T07:35:00Z"/>
        </w:rPr>
      </w:pPr>
      <w:del w:id="3757" w:author="Ricardo Supan" w:date="2017-12-05T07:35:00Z">
        <w:r>
          <w:rPr/>
          <w:delText>Doors serving an occupant load of 50 or more or Group H hazardous rooms or areas shall swing in the direction of exit travel CBC 1008.1.2.</w:delText>
        </w:r>
      </w:del>
    </w:p>
    <w:p>
      <w:pPr>
        <w:pStyle w:val="Normal"/>
        <w:ind w:left="360" w:hanging="0"/>
        <w:jc w:val="both"/>
        <w:rPr>
          <w:del w:id="3760" w:author="Ricardo Supan" w:date="2017-12-05T07:35:00Z"/>
        </w:rPr>
      </w:pPr>
      <w:del w:id="3759" w:author="Ricardo Supan" w:date="2017-12-05T07:35:00Z">
        <w:r>
          <w:rPr/>
        </w:r>
      </w:del>
    </w:p>
    <w:p>
      <w:pPr>
        <w:pStyle w:val="Correction"/>
        <w:jc w:val="both"/>
        <w:rPr>
          <w:del w:id="3766" w:author="Ricardo Supan" w:date="2017-12-05T07:35:00Z"/>
        </w:rPr>
      </w:pPr>
      <w:ins w:id="3761" w:author="Shahen Akelyan" w:date="2014-07-28T10:55:00Z">
        <w:del w:id="3762" w:author="Ricardo Supan" w:date="2017-12-05T07:35:00Z">
          <w:r>
            <w:rPr/>
            <w:delText>Revolving, sliding or overhead doors shall not be used as exit doors</w:delText>
          </w:r>
        </w:del>
      </w:ins>
      <w:ins w:id="3763" w:author="Shahen Akelyan" w:date="2014-07-28T10:58:00Z">
        <w:del w:id="3764" w:author="Ricardo Supan" w:date="2017-12-05T07:35:00Z">
          <w:r>
            <w:rPr/>
            <w:delText>, unless they comply with CBC 1008.1.4</w:delText>
          </w:r>
        </w:del>
      </w:ins>
      <w:del w:id="3765" w:author="Ricardo Supan" w:date="2017-12-05T07:35:00Z">
        <w:r>
          <w:rPr/>
          <w:delText>. (CBC 1008.1.2)</w:delText>
        </w:r>
      </w:del>
    </w:p>
    <w:p>
      <w:pPr>
        <w:pStyle w:val="Correction"/>
        <w:jc w:val="both"/>
        <w:rPr>
          <w:del w:id="3768" w:author="Ricardo Supan" w:date="2017-12-05T07:35:00Z"/>
        </w:rPr>
      </w:pPr>
      <w:del w:id="3767" w:author="Ricardo Supan" w:date="2017-12-05T07:35:00Z">
        <w:r>
          <w:rPr/>
          <w:delText>All exit doors and gates from an ________ occupancy shall not be provided with a latch or lock, unless it is panic hardware. (CBC 1008.1.9)</w:delText>
        </w:r>
      </w:del>
    </w:p>
    <w:p>
      <w:pPr>
        <w:pStyle w:val="Normal"/>
        <w:ind w:left="360" w:hanging="0"/>
        <w:jc w:val="both"/>
        <w:rPr>
          <w:del w:id="3770" w:author="Ricardo Supan" w:date="2017-12-05T07:35:00Z"/>
        </w:rPr>
      </w:pPr>
      <w:del w:id="3769" w:author="Ricardo Supan" w:date="2017-12-05T07:35:00Z">
        <w:r>
          <w:rPr/>
        </w:r>
      </w:del>
    </w:p>
    <w:p>
      <w:pPr>
        <w:pStyle w:val="Normal"/>
        <w:jc w:val="both"/>
        <w:rPr>
          <w:del w:id="3772" w:author="Ricardo Supan" w:date="2017-12-05T07:35:00Z"/>
        </w:rPr>
      </w:pPr>
      <w:del w:id="3771" w:author="Ricardo Supan" w:date="2017-12-05T07:35:00Z">
        <w:r>
          <w:rPr/>
          <w:delText>Revolving, sliding or overhead doors shall not be used as exit doors. (CBC 1008.1.2)</w:delText>
        </w:r>
      </w:del>
    </w:p>
    <w:p>
      <w:pPr>
        <w:pStyle w:val="Normal"/>
        <w:ind w:left="360" w:hanging="0"/>
        <w:jc w:val="both"/>
        <w:rPr>
          <w:del w:id="3774" w:author="Ricardo Supan" w:date="2017-12-05T07:35:00Z"/>
        </w:rPr>
      </w:pPr>
      <w:del w:id="3773" w:author="Ricardo Supan" w:date="2017-12-05T07:35:00Z">
        <w:r>
          <w:rPr/>
        </w:r>
      </w:del>
    </w:p>
    <w:p>
      <w:pPr>
        <w:pStyle w:val="Normal"/>
        <w:ind w:left="360" w:hanging="0"/>
        <w:jc w:val="both"/>
        <w:rPr>
          <w:del w:id="3776" w:author="Ricardo Supan" w:date="2017-12-05T07:35:00Z"/>
        </w:rPr>
      </w:pPr>
      <w:del w:id="3775" w:author="Ricardo Supan" w:date="2017-12-05T07:35:00Z">
        <w:r>
          <w:rPr/>
        </w:r>
      </w:del>
    </w:p>
    <w:p>
      <w:pPr>
        <w:pStyle w:val="Normal"/>
        <w:jc w:val="both"/>
        <w:rPr>
          <w:del w:id="3778" w:author="Ricardo Supan" w:date="2017-12-05T07:35:00Z"/>
        </w:rPr>
      </w:pPr>
      <w:del w:id="3777" w:author="Ricardo Supan" w:date="2017-12-05T07:35:00Z">
        <w:r>
          <w:rPr/>
          <w:delText>Show that power operated doors are capable of being manually opened to permit exit travel in the event of a power failure. (CBC 1008.1.4.2)</w:delText>
        </w:r>
      </w:del>
    </w:p>
    <w:p>
      <w:pPr>
        <w:pStyle w:val="Normal"/>
        <w:ind w:left="360" w:hanging="0"/>
        <w:jc w:val="both"/>
        <w:rPr>
          <w:del w:id="3780" w:author="Ricardo Supan" w:date="2017-12-05T07:35:00Z"/>
        </w:rPr>
      </w:pPr>
      <w:del w:id="3779" w:author="Ricardo Supan" w:date="2017-12-05T07:35:00Z">
        <w:r>
          <w:rPr/>
        </w:r>
      </w:del>
    </w:p>
    <w:p>
      <w:pPr>
        <w:pStyle w:val="Correction"/>
        <w:jc w:val="both"/>
        <w:rPr>
          <w:del w:id="3782" w:author="Ricardo Supan" w:date="2017-12-05T07:35:00Z"/>
        </w:rPr>
      </w:pPr>
      <w:del w:id="3781" w:author="Ricardo Supan" w:date="2017-12-05T07:35:00Z">
        <w:r>
          <w:rPr/>
          <w:delText>Door swinging over landing shall not reduce the width by more than 7” when fully open. When serving 50 or more, the door in any position shall not reduce the required width to less than one-half. (CBC 1008.1.6)</w:delText>
        </w:r>
      </w:del>
    </w:p>
    <w:p>
      <w:pPr>
        <w:pStyle w:val="Normal"/>
        <w:jc w:val="both"/>
        <w:rPr>
          <w:del w:id="3784" w:author="Ricardo Supan" w:date="2017-12-05T07:35:00Z"/>
        </w:rPr>
      </w:pPr>
      <w:del w:id="3783" w:author="Ricardo Supan" w:date="2017-12-05T07:35:00Z">
        <w:r>
          <w:rPr/>
        </w:r>
      </w:del>
    </w:p>
    <w:p>
      <w:pPr>
        <w:pStyle w:val="Correction"/>
        <w:jc w:val="both"/>
        <w:rPr>
          <w:del w:id="3786" w:author="Ricardo Supan" w:date="2017-12-05T07:35:00Z"/>
        </w:rPr>
      </w:pPr>
      <w:del w:id="3785" w:author="Ricardo Supan" w:date="2017-12-05T07:35:00Z">
        <w:r>
          <w:rPr/>
          <w:delText>When additional doors are provided, they shall conform to the provisions for exit doors. (CBC 1008.1)</w:delText>
        </w:r>
      </w:del>
    </w:p>
    <w:p>
      <w:pPr>
        <w:pStyle w:val="Normal"/>
        <w:ind w:left="360" w:hanging="0"/>
        <w:jc w:val="both"/>
        <w:rPr>
          <w:del w:id="3788" w:author="Ricardo Supan" w:date="2017-12-05T07:35:00Z"/>
        </w:rPr>
      </w:pPr>
      <w:del w:id="3787" w:author="Ricardo Supan" w:date="2017-12-05T07:35:00Z">
        <w:r>
          <w:rPr/>
        </w:r>
      </w:del>
    </w:p>
    <w:p>
      <w:pPr>
        <w:pStyle w:val="Correction"/>
        <w:jc w:val="both"/>
        <w:rPr>
          <w:del w:id="3793" w:author="Ricardo Supan" w:date="2017-12-05T07:35:00Z"/>
        </w:rPr>
      </w:pPr>
      <w:del w:id="3789" w:author="Ricardo Supan" w:date="2017-12-05T07:35:00Z">
        <w:r>
          <w:rPr/>
          <w:delText xml:space="preserve">Landings or floor level at doors shall not be less than 1/2” below the threshold. </w:delText>
        </w:r>
      </w:del>
      <w:ins w:id="3790" w:author="Shahen Akelyan" w:date="2014-07-28T10:59:00Z">
        <w:del w:id="3791" w:author="Ricardo Supan" w:date="2017-12-05T07:35:00Z">
          <w:r>
            <w:rPr/>
            <w:delText xml:space="preserve">Thresholds at doorways shall not exceed 1/2” in height above the finished floor or landing. </w:delText>
          </w:r>
        </w:del>
      </w:ins>
      <w:del w:id="3792" w:author="Ricardo Supan" w:date="2017-12-05T07:35:00Z">
        <w:r>
          <w:rPr/>
          <w:delText>Raised thresholds and floor level changes greater than 1/4” at doorways shall be beveled with a slope not greater than one unit vertical in two units horizontal. (CBC 1008.1.7)</w:delText>
        </w:r>
      </w:del>
    </w:p>
    <w:p>
      <w:pPr>
        <w:pStyle w:val="Normal"/>
        <w:widowControl/>
        <w:bidi w:val="0"/>
        <w:ind w:hanging="0"/>
        <w:jc w:val="both"/>
        <w:rPr>
          <w:del w:id="3795" w:author="Ricardo Supan" w:date="2017-12-05T07:35:00Z"/>
        </w:rPr>
      </w:pPr>
      <w:del w:id="3794" w:author="Ricardo Supan" w:date="2017-12-05T07:35:00Z">
        <w:r>
          <w:rPr/>
        </w:r>
      </w:del>
    </w:p>
    <w:p>
      <w:pPr>
        <w:pStyle w:val="Correction"/>
        <w:jc w:val="both"/>
        <w:rPr>
          <w:del w:id="3797" w:author="Ricardo Supan" w:date="2017-12-05T07:35:00Z"/>
        </w:rPr>
      </w:pPr>
      <w:del w:id="3796" w:author="Ricardo Supan" w:date="2017-12-05T07:35:00Z">
        <w:r>
          <w:rPr/>
          <w:delText>All exit doors and gates from an ________ occupancy shall not be provided with a latch or lock, unless it is panic hardware. (CBC 1008.1.9)</w:delText>
        </w:r>
      </w:del>
    </w:p>
    <w:p>
      <w:pPr>
        <w:pStyle w:val="Normal"/>
        <w:jc w:val="both"/>
        <w:rPr>
          <w:del w:id="3799" w:author="Ricardo Supan" w:date="2017-12-05T07:35:00Z"/>
        </w:rPr>
      </w:pPr>
      <w:del w:id="3798" w:author="Ricardo Supan" w:date="2017-12-05T07:35:00Z">
        <w:r>
          <w:rPr/>
        </w:r>
      </w:del>
    </w:p>
    <w:p>
      <w:pPr>
        <w:pStyle w:val="Normal"/>
        <w:jc w:val="both"/>
        <w:rPr>
          <w:del w:id="3801" w:author="Ricardo Supan" w:date="2017-12-05T07:35:00Z"/>
        </w:rPr>
      </w:pPr>
      <w:del w:id="3800" w:author="Ricardo Supan" w:date="2017-12-05T07:35:00Z">
        <w:r>
          <w:rPr/>
          <w:delText>Fire rated doors shall be installed in accordance with NFPA 80.</w:delText>
        </w:r>
      </w:del>
    </w:p>
    <w:p>
      <w:pPr>
        <w:pStyle w:val="Normal"/>
        <w:jc w:val="both"/>
        <w:rPr>
          <w:del w:id="3803" w:author="Ricardo Supan" w:date="2017-12-05T07:35:00Z"/>
        </w:rPr>
      </w:pPr>
      <w:del w:id="3802" w:author="Ricardo Supan" w:date="2017-12-05T07:35:00Z">
        <w:r>
          <w:rPr/>
        </w:r>
      </w:del>
    </w:p>
    <w:p>
      <w:pPr>
        <w:pStyle w:val="Correction"/>
        <w:jc w:val="both"/>
        <w:rPr>
          <w:del w:id="3805" w:author="Ricardo Supan" w:date="2017-12-05T07:35:00Z"/>
        </w:rPr>
      </w:pPr>
      <w:del w:id="3804" w:author="Ricardo Supan" w:date="2017-12-05T07:35:00Z">
        <w:r>
          <w:rPr/>
          <w:delText>Fore fire rated doors, dead bolts cannot be used, unless they are interconnected with latch bolds and retract when the latch bolt is retracted.  (1008.1.9 and NFPA 80)</w:delText>
        </w:r>
      </w:del>
    </w:p>
    <w:p>
      <w:pPr>
        <w:pStyle w:val="Correction"/>
        <w:jc w:val="both"/>
        <w:rPr>
          <w:del w:id="3807" w:author="Ricardo Supan" w:date="2017-12-05T07:35:00Z"/>
        </w:rPr>
      </w:pPr>
      <w:del w:id="3806" w:author="Ricardo Supan" w:date="2017-12-05T07:35:00Z">
        <w:r>
          <w:rPr/>
          <w:delText>Door swinging over landing shall not reduce the width by more than 7” when fully open. When serving 50 or more, the door in any position shall not reduce the required width to less than one-half. (CBC 1008.1.6)</w:delText>
        </w:r>
      </w:del>
    </w:p>
    <w:p>
      <w:pPr>
        <w:pStyle w:val="Normal"/>
        <w:ind w:left="360" w:hanging="0"/>
        <w:jc w:val="both"/>
        <w:rPr>
          <w:del w:id="3809" w:author="Ricardo Supan" w:date="2017-12-05T07:35:00Z"/>
        </w:rPr>
      </w:pPr>
      <w:del w:id="3808" w:author="Ricardo Supan" w:date="2017-12-05T07:35:00Z">
        <w:r>
          <w:rPr/>
        </w:r>
      </w:del>
    </w:p>
    <w:p>
      <w:pPr>
        <w:pStyle w:val="Normal"/>
        <w:jc w:val="both"/>
        <w:rPr>
          <w:del w:id="3811" w:author="Ricardo Supan" w:date="2017-12-05T07:35:00Z"/>
        </w:rPr>
      </w:pPr>
      <w:del w:id="3810" w:author="Ricardo Supan" w:date="2017-12-05T07:35:00Z">
        <w:r>
          <w:rPr/>
          <w:delText>Doors opening into the path of egress travel shall not reduce the required width to less than one half during the course of swing. When fully open, the door shall not project more than 7” into the required width. (CBC 1005.2)</w:delText>
        </w:r>
      </w:del>
    </w:p>
    <w:p>
      <w:pPr>
        <w:pStyle w:val="Normal"/>
        <w:ind w:left="360" w:hanging="0"/>
        <w:jc w:val="both"/>
        <w:rPr>
          <w:del w:id="3813" w:author="Ricardo Supan" w:date="2017-12-05T07:35:00Z"/>
        </w:rPr>
      </w:pPr>
      <w:del w:id="3812" w:author="Ricardo Supan" w:date="2017-12-05T07:35:00Z">
        <w:r>
          <w:rPr/>
        </w:r>
      </w:del>
    </w:p>
    <w:p>
      <w:pPr>
        <w:pStyle w:val="Correction"/>
        <w:jc w:val="both"/>
        <w:rPr>
          <w:del w:id="3821" w:author="Ricardo Supan" w:date="2017-12-05T07:35:00Z"/>
        </w:rPr>
      </w:pPr>
      <w:del w:id="3814" w:author="Ricardo Supan" w:date="2017-12-05T07:35:00Z">
        <w:r>
          <w:rPr/>
          <w:delText>Doors and their frames opening into a 1-hr. corridor shall be labeled 20-minute smoke and draft control assemblies with self or automatic closers. (CBC 715</w:delText>
        </w:r>
      </w:del>
      <w:ins w:id="3815" w:author="Shahen Akelyan" w:date="2014-07-28T11:04:00Z">
        <w:del w:id="3816" w:author="Ricardo Supan" w:date="2017-12-05T07:35:00Z">
          <w:r>
            <w:rPr/>
            <w:delText>6.5.3</w:delText>
          </w:r>
        </w:del>
      </w:ins>
      <w:del w:id="3817" w:author="Ricardo Supan" w:date="2017-12-05T07:35:00Z">
        <w:r>
          <w:rPr/>
          <w:delText>.4.3 &amp; 715.4.6.3</w:delText>
        </w:r>
      </w:del>
      <w:ins w:id="3818" w:author="Shahen Akelyan" w:date="2014-07-28T11:04:00Z">
        <w:del w:id="3819" w:author="Ricardo Supan" w:date="2017-12-05T07:35:00Z">
          <w:r>
            <w:rPr/>
            <w:delText>6.5.7.3</w:delText>
          </w:r>
        </w:del>
      </w:ins>
      <w:del w:id="3820" w:author="Ricardo Supan" w:date="2017-12-05T07:35:00Z">
        <w:r>
          <w:rPr/>
          <w:delText>)</w:delText>
        </w:r>
      </w:del>
    </w:p>
    <w:p>
      <w:pPr>
        <w:pStyle w:val="Correction"/>
        <w:jc w:val="both"/>
        <w:rPr>
          <w:del w:id="3823" w:author="Ricardo Supan" w:date="2017-12-05T07:35:00Z"/>
        </w:rPr>
      </w:pPr>
      <w:del w:id="3822" w:author="Ricardo Supan" w:date="2017-12-05T07:35:00Z">
        <w:r>
          <w:rPr/>
        </w:r>
      </w:del>
    </w:p>
    <w:p>
      <w:pPr>
        <w:pStyle w:val="Correction"/>
        <w:jc w:val="both"/>
        <w:rPr>
          <w:del w:id="3829" w:author="Ricardo Supan" w:date="2017-12-05T07:35:00Z"/>
        </w:rPr>
      </w:pPr>
      <w:ins w:id="3824" w:author="Shahen Akelyan" w:date="2014-07-28T10:54:00Z">
        <w:del w:id="3825" w:author="Ricardo Supan" w:date="2017-12-05T07:35:00Z">
          <w:r>
            <w:rPr/>
            <w:delText>Two exits or exit access doors of egress shall be provided from boiler, incinerator, or furnace rooms which exceed 500 sq. ft. and any fuel fired equipment exceeding 400,000 B</w:delText>
          </w:r>
        </w:del>
      </w:ins>
      <w:ins w:id="3826" w:author="Shahen Akelyan" w:date="2014-07-28T11:00:00Z">
        <w:del w:id="3827" w:author="Ricardo Supan" w:date="2017-12-05T07:35:00Z">
          <w:r>
            <w:rPr/>
            <w:delText>tu</w:delText>
          </w:r>
        </w:del>
      </w:ins>
      <w:del w:id="3828" w:author="Ricardo Supan" w:date="2017-12-05T07:35:00Z">
        <w:r>
          <w:rPr/>
          <w:delText xml:space="preserve"> input capacity. One exit is permitted to be a fixed ladder or alternating tread device. Exit access doorways shall be separated by a horizontal distance equal to one-half the max. horizontal dimension of room. (CBC 1015.3).</w:delText>
        </w:r>
      </w:del>
    </w:p>
    <w:p>
      <w:pPr>
        <w:pStyle w:val="Correction"/>
        <w:ind w:left="360" w:hanging="0"/>
        <w:jc w:val="both"/>
        <w:rPr>
          <w:del w:id="3831" w:author="Ricardo Supan" w:date="2017-12-05T07:35:00Z"/>
        </w:rPr>
      </w:pPr>
      <w:del w:id="3830" w:author="Ricardo Supan" w:date="2017-12-05T07:35:00Z">
        <w:r>
          <w:rPr/>
        </w:r>
      </w:del>
    </w:p>
    <w:p>
      <w:pPr>
        <w:pStyle w:val="Normal"/>
        <w:ind w:left="360" w:hanging="360"/>
        <w:jc w:val="both"/>
        <w:rPr>
          <w:b/>
          <w:b/>
          <w:del w:id="3833" w:author="Ricardo Supan" w:date="2017-12-05T07:35:00Z"/>
        </w:rPr>
      </w:pPr>
      <w:del w:id="3832" w:author="Ricardo Supan" w:date="2017-12-05T07:35:00Z">
        <w:r>
          <w:rPr>
            <w:b/>
          </w:rPr>
          <w:delText>P.</w:delText>
          <w:tab/>
          <w:delText>STAIRWAYS</w:delText>
        </w:r>
      </w:del>
    </w:p>
    <w:p>
      <w:pPr>
        <w:pStyle w:val="Normal"/>
        <w:ind w:left="360" w:hanging="0"/>
        <w:jc w:val="both"/>
        <w:rPr>
          <w:b/>
          <w:b/>
          <w:del w:id="3835" w:author="Ricardo Supan" w:date="2017-12-05T07:35:00Z"/>
        </w:rPr>
      </w:pPr>
      <w:del w:id="3834" w:author="Ricardo Supan" w:date="2017-12-05T07:35:00Z">
        <w:r>
          <w:rPr>
            <w:b/>
          </w:rPr>
        </w:r>
      </w:del>
    </w:p>
    <w:p>
      <w:pPr>
        <w:pStyle w:val="Correction"/>
        <w:numPr>
          <w:ilvl w:val="0"/>
          <w:numId w:val="0"/>
        </w:numPr>
        <w:ind w:left="0" w:hanging="0"/>
        <w:rPr>
          <w:del w:id="3846" w:author="Ricardo Supan" w:date="2017-12-05T07:35:00Z"/>
        </w:rPr>
      </w:pPr>
      <w:del w:id="3836" w:author="Ricardo Supan" w:date="2017-12-05T07:35:00Z">
        <w:r>
          <w:rPr/>
          <w:delText xml:space="preserve">Stairs shall have a min. width of </w:delText>
        </w:r>
      </w:del>
      <w:ins w:id="3837" w:author="Shahen Akelyan" w:date="2014-07-28T13:09:00Z">
        <w:del w:id="3838" w:author="Ricardo Supan" w:date="2017-12-05T07:35:00Z">
          <w:r>
            <w:rPr/>
            <w:delText>(</w:delText>
          </w:r>
        </w:del>
      </w:ins>
      <w:del w:id="3839" w:author="Ricardo Supan" w:date="2017-12-05T07:35:00Z">
        <w:r>
          <w:rPr/>
          <w:delText>44”</w:delText>
        </w:r>
      </w:del>
      <w:ins w:id="3840" w:author="Shahen Akelyan" w:date="2014-07-28T13:09:00Z">
        <w:del w:id="3841" w:author="Ricardo Supan" w:date="2017-12-05T07:35:00Z">
          <w:r>
            <w:rPr/>
            <w:delText>)</w:delText>
          </w:r>
        </w:del>
      </w:ins>
      <w:del w:id="3842" w:author="Ricardo Supan" w:date="2017-12-05T07:35:00Z">
        <w:r>
          <w:rPr/>
          <w:delText xml:space="preserve"> (36”) at the following locations ______. (CBC 1009.</w:delText>
        </w:r>
      </w:del>
      <w:ins w:id="3843" w:author="Shahen Akelyan" w:date="2014-07-28T13:09:00Z">
        <w:del w:id="3844" w:author="Ricardo Supan" w:date="2017-12-05T07:35:00Z">
          <w:r>
            <w:rPr/>
            <w:delText>4</w:delText>
          </w:r>
        </w:del>
      </w:ins>
      <w:del w:id="3845" w:author="Ricardo Supan" w:date="2017-12-05T07:35:00Z">
        <w:r>
          <w:rPr/>
          <w:delText>1)</w:delText>
        </w:r>
      </w:del>
    </w:p>
    <w:p>
      <w:pPr>
        <w:pStyle w:val="Correction"/>
        <w:numPr>
          <w:ilvl w:val="0"/>
          <w:numId w:val="0"/>
        </w:numPr>
        <w:ind w:left="0" w:hanging="0"/>
        <w:rPr>
          <w:del w:id="3848" w:author="Ricardo Supan" w:date="2017-12-05T07:35:00Z"/>
        </w:rPr>
      </w:pPr>
      <w:del w:id="3847" w:author="Ricardo Supan" w:date="2017-12-05T07:35:00Z">
        <w:r>
          <w:rPr/>
        </w:r>
      </w:del>
    </w:p>
    <w:p>
      <w:pPr>
        <w:pStyle w:val="Correction"/>
        <w:numPr>
          <w:ilvl w:val="0"/>
          <w:numId w:val="0"/>
        </w:numPr>
        <w:ind w:left="0" w:hanging="0"/>
        <w:rPr>
          <w:del w:id="3858" w:author="Ricardo Supan" w:date="2017-12-05T07:35:00Z"/>
        </w:rPr>
      </w:pPr>
      <w:ins w:id="3849" w:author="Shahen Akelyan" w:date="2014-07-28T13:09:00Z">
        <w:del w:id="3850" w:author="Ricardo Supan" w:date="2017-12-05T07:35:00Z">
          <w:r>
            <w:rPr/>
            <w:delText>Within individual dwelling</w:delText>
          </w:r>
        </w:del>
      </w:ins>
      <w:del w:id="3851" w:author="Ricardo Supan" w:date="2017-12-05T07:35:00Z">
        <w:r>
          <w:rPr/>
          <w:delText xml:space="preserve">In residential </w:delText>
        </w:r>
      </w:del>
      <w:ins w:id="3852" w:author="Shahen Akelyan" w:date="2014-07-28T13:10:00Z">
        <w:del w:id="3853" w:author="Ricardo Supan" w:date="2017-12-05T07:35:00Z">
          <w:r>
            <w:rPr/>
            <w:delText>dwelling units,</w:delText>
          </w:r>
        </w:del>
      </w:ins>
      <w:del w:id="3854" w:author="Ricardo Supan" w:date="2017-12-05T07:35:00Z">
        <w:r>
          <w:rPr/>
          <w:delText xml:space="preserve">areas, </w:delText>
        </w:r>
      </w:del>
      <w:ins w:id="3855" w:author="Shahen Akelyan" w:date="2014-07-28T13:10:00Z">
        <w:del w:id="3856" w:author="Ricardo Supan" w:date="2017-12-05T07:35:00Z">
          <w:r>
            <w:rPr/>
            <w:delText xml:space="preserve"> </w:delText>
          </w:r>
        </w:del>
      </w:ins>
      <w:del w:id="3857" w:author="Ricardo Supan" w:date="2017-12-05T07:35:00Z">
        <w:r>
          <w:rPr/>
          <w:delText>stairways shall be detailed as follows:</w:delText>
        </w:r>
      </w:del>
    </w:p>
    <w:p>
      <w:pPr>
        <w:pStyle w:val="Correction"/>
        <w:numPr>
          <w:ilvl w:val="0"/>
          <w:numId w:val="0"/>
        </w:numPr>
        <w:ind w:left="0" w:hanging="0"/>
        <w:rPr>
          <w:del w:id="3864" w:author="Ricardo Supan" w:date="2017-12-05T07:35:00Z"/>
        </w:rPr>
      </w:pPr>
      <w:del w:id="3859" w:author="Ricardo Supan" w:date="2017-12-05T07:35:00Z">
        <w:r>
          <w:rPr/>
          <w:delText>a.</w:delText>
          <w:tab/>
        </w:r>
      </w:del>
      <w:del w:id="3860" w:author="Ricardo Supan" w:date="2017-12-05T07:35:00Z">
        <w:r>
          <w:rPr>
            <w:rFonts w:cs="Arial"/>
          </w:rPr>
          <w:delText>Max 7.75” and min. 4” riser height. (CBC 1009.4</w:delText>
        </w:r>
      </w:del>
      <w:ins w:id="3861" w:author="Shahen Akelyan" w:date="2014-07-28T13:10:00Z">
        <w:del w:id="3862" w:author="Ricardo Supan" w:date="2017-12-05T07:35:00Z">
          <w:r>
            <w:rPr>
              <w:rFonts w:cs="Arial"/>
            </w:rPr>
            <w:delText>7</w:delText>
          </w:r>
        </w:del>
      </w:ins>
      <w:del w:id="3863" w:author="Ricardo Supan" w:date="2017-12-05T07:35:00Z">
        <w:r>
          <w:rPr>
            <w:rFonts w:cs="Arial"/>
          </w:rPr>
          <w:delText>.2)</w:delText>
        </w:r>
      </w:del>
    </w:p>
    <w:p>
      <w:pPr>
        <w:pStyle w:val="Correction"/>
        <w:numPr>
          <w:ilvl w:val="0"/>
          <w:numId w:val="0"/>
        </w:numPr>
        <w:ind w:left="0" w:hanging="0"/>
        <w:rPr>
          <w:del w:id="3869" w:author="Ricardo Supan" w:date="2017-12-05T07:35:00Z"/>
        </w:rPr>
      </w:pPr>
      <w:del w:id="3865" w:author="Ricardo Supan" w:date="2017-12-05T07:35:00Z">
        <w:r>
          <w:rPr>
            <w:rFonts w:cs="Arial"/>
          </w:rPr>
          <w:delText>b.</w:delText>
          <w:tab/>
          <w:delText>Min. 10” tread depth. (CBC 1009.</w:delText>
        </w:r>
      </w:del>
      <w:ins w:id="3866" w:author="Shahen Akelyan" w:date="2014-07-28T13:10:00Z">
        <w:del w:id="3867" w:author="Ricardo Supan" w:date="2017-12-05T07:35:00Z">
          <w:r>
            <w:rPr>
              <w:rFonts w:cs="Arial"/>
            </w:rPr>
            <w:delText>7</w:delText>
          </w:r>
        </w:del>
      </w:ins>
      <w:del w:id="3868" w:author="Ricardo Supan" w:date="2017-12-05T07:35:00Z">
        <w:r>
          <w:rPr>
            <w:rFonts w:cs="Arial"/>
          </w:rPr>
          <w:delText>4.2)</w:delText>
        </w:r>
      </w:del>
    </w:p>
    <w:p>
      <w:pPr>
        <w:pStyle w:val="Correction"/>
        <w:numPr>
          <w:ilvl w:val="0"/>
          <w:numId w:val="0"/>
        </w:numPr>
        <w:ind w:left="0" w:hanging="0"/>
        <w:rPr>
          <w:del w:id="3875" w:author="Ricardo Supan" w:date="2017-12-05T07:35:00Z"/>
        </w:rPr>
      </w:pPr>
      <w:del w:id="3870" w:author="Ricardo Supan" w:date="2017-12-05T07:35:00Z">
        <w:r>
          <w:rPr/>
          <w:delText>c.</w:delText>
          <w:tab/>
        </w:r>
      </w:del>
      <w:del w:id="3871" w:author="Ricardo Supan" w:date="2017-12-05T07:35:00Z">
        <w:r>
          <w:rPr>
            <w:rFonts w:cs="Arial"/>
          </w:rPr>
          <w:delText>Min. 36” clear width. (CBC 1009.</w:delText>
        </w:r>
      </w:del>
      <w:ins w:id="3872" w:author="Shahen Akelyan" w:date="2014-07-28T13:10:00Z">
        <w:del w:id="3873" w:author="Ricardo Supan" w:date="2017-12-05T07:35:00Z">
          <w:r>
            <w:rPr>
              <w:rFonts w:cs="Arial"/>
            </w:rPr>
            <w:delText>4</w:delText>
          </w:r>
        </w:del>
      </w:ins>
      <w:del w:id="3874" w:author="Ricardo Supan" w:date="2017-12-05T07:35:00Z">
        <w:r>
          <w:rPr>
            <w:rFonts w:cs="Arial"/>
          </w:rPr>
          <w:delText>1)</w:delText>
        </w:r>
      </w:del>
    </w:p>
    <w:p>
      <w:pPr>
        <w:pStyle w:val="Correction"/>
        <w:numPr>
          <w:ilvl w:val="0"/>
          <w:numId w:val="0"/>
        </w:numPr>
        <w:ind w:left="0" w:hanging="0"/>
        <w:rPr>
          <w:del w:id="3881" w:author="Ricardo Supan" w:date="2017-12-05T07:35:00Z"/>
        </w:rPr>
      </w:pPr>
      <w:del w:id="3876" w:author="Ricardo Supan" w:date="2017-12-05T07:35:00Z">
        <w:r>
          <w:rPr/>
          <w:delText>d.</w:delText>
          <w:tab/>
        </w:r>
      </w:del>
      <w:del w:id="3877" w:author="Ricardo Supan" w:date="2017-12-05T07:35:00Z">
        <w:r>
          <w:rPr>
            <w:rFonts w:cs="Arial"/>
          </w:rPr>
          <w:delText>Min. 6’-8” vertical headroom measured vertically from a line connecting the edge of the nosing. (CBC 1009.2</w:delText>
        </w:r>
      </w:del>
      <w:ins w:id="3878" w:author="Shahen Akelyan" w:date="2014-07-28T13:10:00Z">
        <w:del w:id="3879" w:author="Ricardo Supan" w:date="2017-12-05T07:35:00Z">
          <w:r>
            <w:rPr>
              <w:rFonts w:cs="Arial"/>
            </w:rPr>
            <w:delText>5</w:delText>
          </w:r>
        </w:del>
      </w:ins>
      <w:del w:id="3880" w:author="Ricardo Supan" w:date="2017-12-05T07:35:00Z">
        <w:r>
          <w:rPr>
            <w:rFonts w:cs="Arial"/>
          </w:rPr>
          <w:delText>)</w:delText>
        </w:r>
      </w:del>
    </w:p>
    <w:p>
      <w:pPr>
        <w:pStyle w:val="Correction"/>
        <w:numPr>
          <w:ilvl w:val="0"/>
          <w:numId w:val="0"/>
        </w:numPr>
        <w:ind w:left="0" w:hanging="0"/>
        <w:rPr>
          <w:del w:id="3883" w:author="Ricardo Supan" w:date="2017-12-05T07:35:00Z"/>
        </w:rPr>
      </w:pPr>
      <w:del w:id="3882" w:author="Ricardo Supan" w:date="2017-12-05T07:35:00Z">
        <w:r>
          <w:rPr/>
          <w:delText>e.</w:delText>
          <w:tab/>
          <w:delText>Provide visual striping per CBC 1123A.5.</w:delText>
        </w:r>
      </w:del>
    </w:p>
    <w:p>
      <w:pPr>
        <w:pStyle w:val="Correction"/>
        <w:numPr>
          <w:ilvl w:val="0"/>
          <w:numId w:val="0"/>
        </w:numPr>
        <w:ind w:left="0" w:hanging="0"/>
        <w:rPr>
          <w:del w:id="3885" w:author="Ricardo Supan" w:date="2017-12-05T07:35:00Z"/>
        </w:rPr>
      </w:pPr>
      <w:del w:id="3884" w:author="Ricardo Supan" w:date="2017-12-05T07:35:00Z">
        <w:r>
          <w:rPr/>
        </w:r>
      </w:del>
    </w:p>
    <w:p>
      <w:pPr>
        <w:pStyle w:val="Correction"/>
        <w:numPr>
          <w:ilvl w:val="0"/>
          <w:numId w:val="0"/>
        </w:numPr>
        <w:ind w:left="0" w:hanging="0"/>
        <w:rPr>
          <w:del w:id="3890" w:author="Ricardo Supan" w:date="2017-12-05T07:35:00Z"/>
        </w:rPr>
      </w:pPr>
      <w:del w:id="3886" w:author="Ricardo Supan" w:date="2017-12-05T07:35:00Z">
        <w:r>
          <w:rPr/>
          <w:delText xml:space="preserve">In </w:delText>
        </w:r>
      </w:del>
      <w:ins w:id="3887" w:author="Shahen Akelyan" w:date="2014-07-28T13:11:00Z">
        <w:del w:id="3888" w:author="Ricardo Supan" w:date="2017-12-05T07:35:00Z">
          <w:r>
            <w:rPr/>
            <w:delText xml:space="preserve">common areas or in </w:delText>
          </w:r>
        </w:del>
      </w:ins>
      <w:del w:id="3889" w:author="Ricardo Supan" w:date="2017-12-05T07:35:00Z">
        <w:r>
          <w:rPr/>
          <w:delText>non-residential areas, provide sections and details of interior or exterior stairways showing:</w:delText>
        </w:r>
      </w:del>
    </w:p>
    <w:p>
      <w:pPr>
        <w:pStyle w:val="Correction"/>
        <w:numPr>
          <w:ilvl w:val="0"/>
          <w:numId w:val="0"/>
        </w:numPr>
        <w:ind w:left="0" w:hanging="0"/>
        <w:rPr>
          <w:del w:id="3895" w:author="Ricardo Supan" w:date="2017-12-05T07:35:00Z"/>
        </w:rPr>
      </w:pPr>
      <w:del w:id="3891" w:author="Ricardo Supan" w:date="2017-12-05T07:35:00Z">
        <w:r>
          <w:rPr/>
          <w:delText>a.</w:delText>
          <w:tab/>
          <w:delText>Max. tread rise of 7” (min. 4”) and min. tread run of 11”. (CBC 1009.4</w:delText>
        </w:r>
      </w:del>
      <w:ins w:id="3892" w:author="Shahen Akelyan" w:date="2014-07-28T13:11:00Z">
        <w:del w:id="3893" w:author="Ricardo Supan" w:date="2017-12-05T07:35:00Z">
          <w:r>
            <w:rPr/>
            <w:delText>7</w:delText>
          </w:r>
        </w:del>
      </w:ins>
      <w:del w:id="3894" w:author="Ricardo Supan" w:date="2017-12-05T07:35:00Z">
        <w:r>
          <w:rPr/>
          <w:delText>.2)</w:delText>
        </w:r>
      </w:del>
    </w:p>
    <w:p>
      <w:pPr>
        <w:pStyle w:val="Correction"/>
        <w:numPr>
          <w:ilvl w:val="0"/>
          <w:numId w:val="0"/>
        </w:numPr>
        <w:ind w:left="0" w:hanging="0"/>
        <w:rPr>
          <w:del w:id="3900" w:author="Ricardo Supan" w:date="2017-12-05T07:35:00Z"/>
        </w:rPr>
      </w:pPr>
      <w:del w:id="3896" w:author="Ricardo Supan" w:date="2017-12-05T07:35:00Z">
        <w:r>
          <w:rPr/>
          <w:delText>b.</w:delText>
          <w:tab/>
          <w:delText>Min. headroom of 6’-8”. (CBC 1009.2</w:delText>
        </w:r>
      </w:del>
      <w:ins w:id="3897" w:author="Shahen Akelyan" w:date="2014-07-28T13:11:00Z">
        <w:del w:id="3898" w:author="Ricardo Supan" w:date="2017-12-05T07:35:00Z">
          <w:r>
            <w:rPr/>
            <w:delText>5</w:delText>
          </w:r>
        </w:del>
      </w:ins>
      <w:del w:id="3899" w:author="Ricardo Supan" w:date="2017-12-05T07:35:00Z">
        <w:r>
          <w:rPr/>
          <w:delText>)</w:delText>
        </w:r>
      </w:del>
    </w:p>
    <w:p>
      <w:pPr>
        <w:pStyle w:val="Correction"/>
        <w:numPr>
          <w:ilvl w:val="0"/>
          <w:numId w:val="0"/>
        </w:numPr>
        <w:ind w:left="0" w:hanging="0"/>
        <w:rPr>
          <w:del w:id="3905" w:author="Ricardo Supan" w:date="2017-12-05T07:35:00Z"/>
        </w:rPr>
      </w:pPr>
      <w:del w:id="3901" w:author="Ricardo Supan" w:date="2017-12-05T07:35:00Z">
        <w:r>
          <w:rPr/>
          <w:delText>c.</w:delText>
          <w:tab/>
          <w:delText>Enclosed usable space under stairways require 1-hr. construction on enclosed side. (CBC 1009.</w:delText>
        </w:r>
      </w:del>
      <w:ins w:id="3902" w:author="Shahen Akelyan" w:date="2014-07-28T13:11:00Z">
        <w:del w:id="3903" w:author="Ricardo Supan" w:date="2017-12-05T07:35:00Z">
          <w:r>
            <w:rPr/>
            <w:delText>9</w:delText>
          </w:r>
        </w:del>
      </w:ins>
      <w:del w:id="3904" w:author="Ricardo Supan" w:date="2017-12-05T07:35:00Z">
        <w:r>
          <w:rPr/>
          <w:delText>6.3)</w:delText>
        </w:r>
      </w:del>
    </w:p>
    <w:p>
      <w:pPr>
        <w:pStyle w:val="Correction"/>
        <w:numPr>
          <w:ilvl w:val="0"/>
          <w:numId w:val="0"/>
        </w:numPr>
        <w:ind w:left="0" w:hanging="0"/>
        <w:rPr>
          <w:del w:id="3907" w:author="Ricardo Supan" w:date="2017-12-05T07:35:00Z"/>
        </w:rPr>
      </w:pPr>
      <w:del w:id="3906" w:author="Ricardo Supan" w:date="2017-12-05T07:35:00Z">
        <w:r>
          <w:rPr/>
          <w:delText>d.</w:delText>
          <w:tab/>
          <w:delText>Provide visual striping per CBC 1123A.5 or 1133B.4.4.</w:delText>
        </w:r>
      </w:del>
    </w:p>
    <w:p>
      <w:pPr>
        <w:pStyle w:val="Correction"/>
        <w:numPr>
          <w:ilvl w:val="0"/>
          <w:numId w:val="0"/>
        </w:numPr>
        <w:ind w:left="0" w:hanging="0"/>
        <w:rPr>
          <w:del w:id="3909" w:author="Ricardo Supan" w:date="2017-12-05T07:35:00Z"/>
        </w:rPr>
      </w:pPr>
      <w:del w:id="3908" w:author="Ricardo Supan" w:date="2017-12-05T07:35:00Z">
        <w:r>
          <w:rPr/>
        </w:r>
      </w:del>
    </w:p>
    <w:p>
      <w:pPr>
        <w:pStyle w:val="Correction"/>
        <w:numPr>
          <w:ilvl w:val="0"/>
          <w:numId w:val="0"/>
        </w:numPr>
        <w:ind w:left="0" w:hanging="0"/>
        <w:rPr>
          <w:del w:id="3929" w:author="Ricardo Supan" w:date="2017-12-05T07:35:00Z"/>
        </w:rPr>
      </w:pPr>
      <w:del w:id="3910" w:author="Ricardo Supan" w:date="2017-12-05T07:35:00Z">
        <w:r>
          <w:rPr>
            <w:rFonts w:cs="Arial"/>
          </w:rPr>
          <w:delText>Curved stairways shall have a min. 6” tread depth with a min. 10” tread depth measured at right angle to the tread’s leading edge at a point 12” from the side where the treads are narrower.</w:delText>
        </w:r>
      </w:del>
      <w:ins w:id="3911" w:author="Shahen Akelyan" w:date="2014-07-28T13:11:00Z">
        <w:del w:id="3912" w:author="Ricardo Supan" w:date="2017-12-05T07:35:00Z">
          <w:r>
            <w:rPr>
              <w:rFonts w:cs="Arial"/>
            </w:rPr>
            <w:delText xml:space="preserve">Curved stairways with </w:delText>
          </w:r>
        </w:del>
      </w:ins>
      <w:ins w:id="3913" w:author="Shahen Akelyan" w:date="2014-07-28T13:13:00Z">
        <w:del w:id="3914" w:author="Ricardo Supan" w:date="2017-12-05T07:35:00Z">
          <w:r>
            <w:rPr>
              <w:rFonts w:cs="Arial"/>
            </w:rPr>
            <w:delText>w</w:delText>
          </w:r>
        </w:del>
      </w:ins>
      <w:ins w:id="3915" w:author="Shahen Akelyan" w:date="2014-07-28T13:11:00Z">
        <w:del w:id="3916" w:author="Ricardo Supan" w:date="2017-12-05T07:35:00Z">
          <w:r>
            <w:rPr>
              <w:rFonts w:cs="Arial"/>
            </w:rPr>
            <w:delText>inders sh</w:delText>
          </w:r>
        </w:del>
      </w:ins>
      <w:ins w:id="3917" w:author="Shahen Akelyan" w:date="2014-07-28T13:13:00Z">
        <w:del w:id="3918" w:author="Ricardo Supan" w:date="2017-12-05T07:35:00Z">
          <w:r>
            <w:rPr>
              <w:rFonts w:cs="Arial"/>
            </w:rPr>
            <w:delText>a</w:delText>
          </w:r>
        </w:del>
      </w:ins>
      <w:ins w:id="3919" w:author="Shahen Akelyan" w:date="2014-07-28T13:11:00Z">
        <w:del w:id="3920" w:author="Ricardo Supan" w:date="2017-12-05T07:35:00Z">
          <w:r>
            <w:rPr>
              <w:rFonts w:cs="Arial"/>
            </w:rPr>
            <w:delText xml:space="preserve">ll have treads and rises in accordance with CBC 1009.7 and the smallest radius shall not be less than </w:delText>
          </w:r>
        </w:del>
      </w:ins>
      <w:ins w:id="3921" w:author="Shahen Akelyan" w:date="2014-07-28T13:13:00Z">
        <w:del w:id="3922" w:author="Ricardo Supan" w:date="2017-12-05T07:35:00Z">
          <w:r>
            <w:rPr>
              <w:rFonts w:cs="Arial"/>
            </w:rPr>
            <w:delText>twice</w:delText>
          </w:r>
        </w:del>
      </w:ins>
      <w:ins w:id="3923" w:author="Shahen Akelyan" w:date="2014-07-28T13:11:00Z">
        <w:del w:id="3924" w:author="Ricardo Supan" w:date="2017-12-05T07:35:00Z">
          <w:r>
            <w:rPr>
              <w:rFonts w:cs="Arial"/>
            </w:rPr>
            <w:delText xml:space="preserve"> the required width of the stairway.</w:delText>
          </w:r>
        </w:del>
      </w:ins>
      <w:del w:id="3925" w:author="Ricardo Supan" w:date="2017-12-05T07:35:00Z">
        <w:r>
          <w:rPr>
            <w:rFonts w:cs="Arial"/>
          </w:rPr>
          <w:delText xml:space="preserve"> (CBC 1009.4</w:delText>
        </w:r>
      </w:del>
      <w:ins w:id="3926" w:author="Shahen Akelyan" w:date="2014-07-28T13:13:00Z">
        <w:del w:id="3927" w:author="Ricardo Supan" w:date="2017-12-05T07:35:00Z">
          <w:r>
            <w:rPr>
              <w:rFonts w:cs="Arial"/>
            </w:rPr>
            <w:delText>11</w:delText>
          </w:r>
        </w:del>
      </w:ins>
      <w:del w:id="3928" w:author="Ricardo Supan" w:date="2017-12-05T07:35:00Z">
        <w:r>
          <w:rPr>
            <w:rFonts w:cs="Arial"/>
          </w:rPr>
          <w:delText>, 1009.8)</w:delText>
        </w:r>
      </w:del>
    </w:p>
    <w:p>
      <w:pPr>
        <w:pStyle w:val="Correction"/>
        <w:numPr>
          <w:ilvl w:val="0"/>
          <w:numId w:val="0"/>
        </w:numPr>
        <w:ind w:left="0" w:hanging="0"/>
        <w:rPr>
          <w:del w:id="3931" w:author="Ricardo Supan" w:date="2017-12-05T07:35:00Z"/>
        </w:rPr>
      </w:pPr>
      <w:del w:id="3930" w:author="Ricardo Supan" w:date="2017-12-05T07:35:00Z">
        <w:r>
          <w:rPr/>
        </w:r>
      </w:del>
    </w:p>
    <w:p>
      <w:pPr>
        <w:pStyle w:val="Correction"/>
        <w:numPr>
          <w:ilvl w:val="0"/>
          <w:numId w:val="0"/>
        </w:numPr>
        <w:ind w:left="0" w:hanging="0"/>
        <w:rPr>
          <w:del w:id="3936" w:author="Ricardo Supan" w:date="2017-12-05T07:35:00Z"/>
        </w:rPr>
      </w:pPr>
      <w:del w:id="3932" w:author="Ricardo Supan" w:date="2017-12-05T07:35:00Z">
        <w:r>
          <w:rPr/>
          <w:delText>Submit shop drawings for spiral stairway showing compliance with CBC 1009.9</w:delText>
        </w:r>
      </w:del>
      <w:ins w:id="3933" w:author="Shahen Akelyan" w:date="2014-07-28T13:13:00Z">
        <w:del w:id="3934" w:author="Ricardo Supan" w:date="2017-12-05T07:35:00Z">
          <w:r>
            <w:rPr/>
            <w:delText>12</w:delText>
          </w:r>
        </w:del>
      </w:ins>
      <w:del w:id="3935" w:author="Ricardo Supan" w:date="2017-12-05T07:35:00Z">
        <w:r>
          <w:rPr/>
          <w:delText>. Spiral stairways shall be detailed as follows:</w:delText>
        </w:r>
      </w:del>
    </w:p>
    <w:p>
      <w:pPr>
        <w:pStyle w:val="Correction"/>
        <w:numPr>
          <w:ilvl w:val="0"/>
          <w:numId w:val="0"/>
        </w:numPr>
        <w:ind w:left="0" w:hanging="0"/>
        <w:rPr>
          <w:del w:id="3938" w:author="Ricardo Supan" w:date="2017-12-05T07:35:00Z"/>
        </w:rPr>
      </w:pPr>
      <w:del w:id="3937" w:author="Ricardo Supan" w:date="2017-12-05T07:35:00Z">
        <w:r>
          <w:rPr/>
          <w:delText>a.</w:delText>
          <w:tab/>
          <w:delText>Min. 7.5” clear tread depth at a point 12” from the narrow edge.</w:delText>
        </w:r>
      </w:del>
    </w:p>
    <w:p>
      <w:pPr>
        <w:pStyle w:val="Correction"/>
        <w:numPr>
          <w:ilvl w:val="0"/>
          <w:numId w:val="0"/>
        </w:numPr>
        <w:ind w:left="0" w:hanging="0"/>
        <w:rPr>
          <w:del w:id="3940" w:author="Ricardo Supan" w:date="2017-12-05T07:35:00Z"/>
        </w:rPr>
      </w:pPr>
      <w:del w:id="3939" w:author="Ricardo Supan" w:date="2017-12-05T07:35:00Z">
        <w:r>
          <w:rPr/>
          <w:delText>b.</w:delText>
          <w:tab/>
          <w:delText>Min. 6’-6” vertical headroom measured vertically from a line connecting the edge of the nosing.</w:delText>
        </w:r>
      </w:del>
    </w:p>
    <w:p>
      <w:pPr>
        <w:pStyle w:val="Correction"/>
        <w:numPr>
          <w:ilvl w:val="0"/>
          <w:numId w:val="0"/>
        </w:numPr>
        <w:ind w:left="0" w:hanging="0"/>
        <w:rPr>
          <w:del w:id="3942" w:author="Ricardo Supan" w:date="2017-12-05T07:35:00Z"/>
        </w:rPr>
      </w:pPr>
      <w:del w:id="3941" w:author="Ricardo Supan" w:date="2017-12-05T07:35:00Z">
        <w:r>
          <w:rPr/>
          <w:delText>c.</w:delText>
          <w:tab/>
          <w:delText>Max. 9.5” riser height.</w:delText>
        </w:r>
      </w:del>
    </w:p>
    <w:p>
      <w:pPr>
        <w:pStyle w:val="Correction"/>
        <w:numPr>
          <w:ilvl w:val="0"/>
          <w:numId w:val="0"/>
        </w:numPr>
        <w:ind w:left="0" w:hanging="0"/>
        <w:rPr>
          <w:del w:id="3944" w:author="Ricardo Supan" w:date="2017-12-05T07:35:00Z"/>
        </w:rPr>
      </w:pPr>
      <w:del w:id="3943" w:author="Ricardo Supan" w:date="2017-12-05T07:35:00Z">
        <w:r>
          <w:rPr/>
          <w:delText>d.</w:delText>
          <w:tab/>
          <w:delText>Min. 26” stairway width.</w:delText>
        </w:r>
      </w:del>
    </w:p>
    <w:p>
      <w:pPr>
        <w:pStyle w:val="Correction"/>
        <w:numPr>
          <w:ilvl w:val="0"/>
          <w:numId w:val="0"/>
        </w:numPr>
        <w:ind w:left="0" w:hanging="0"/>
        <w:rPr>
          <w:del w:id="3946" w:author="Ricardo Supan" w:date="2017-12-05T07:35:00Z"/>
        </w:rPr>
      </w:pPr>
      <w:del w:id="3945" w:author="Ricardo Supan" w:date="2017-12-05T07:35:00Z">
        <w:r>
          <w:rPr/>
        </w:r>
      </w:del>
    </w:p>
    <w:p>
      <w:pPr>
        <w:pStyle w:val="Correction"/>
        <w:numPr>
          <w:ilvl w:val="0"/>
          <w:numId w:val="0"/>
        </w:numPr>
        <w:ind w:left="0" w:hanging="0"/>
        <w:rPr>
          <w:del w:id="3954" w:author="Ricardo Supan" w:date="2017-12-05T07:35:00Z"/>
        </w:rPr>
      </w:pPr>
      <w:del w:id="3947" w:author="Ricardo Supan" w:date="2017-12-05T07:35:00Z">
        <w:r>
          <w:rPr/>
          <w:delText>Provide a barrier from upper stairs, and stairs leading to the basement. (CBC 10</w:delText>
        </w:r>
      </w:del>
      <w:ins w:id="3948" w:author="Shahen Akelyan" w:date="2014-07-28T14:20:00Z">
        <w:del w:id="3949" w:author="Ricardo Supan" w:date="2017-12-05T07:35:00Z">
          <w:r>
            <w:rPr/>
            <w:delText>2</w:delText>
          </w:r>
        </w:del>
      </w:ins>
      <w:del w:id="3950" w:author="Ricardo Supan" w:date="2017-12-05T07:35:00Z">
        <w:r>
          <w:rPr/>
          <w:delText>2.7</w:delText>
        </w:r>
      </w:del>
      <w:ins w:id="3951" w:author="Shahen Akelyan" w:date="2014-07-28T14:20:00Z">
        <w:del w:id="3952" w:author="Ricardo Supan" w:date="2017-12-05T07:35:00Z">
          <w:r>
            <w:rPr/>
            <w:delText>8</w:delText>
          </w:r>
        </w:del>
      </w:ins>
      <w:del w:id="3953" w:author="Ricardo Supan" w:date="2017-12-05T07:35:00Z">
        <w:r>
          <w:rPr/>
          <w:delText>)</w:delText>
        </w:r>
      </w:del>
    </w:p>
    <w:p>
      <w:pPr>
        <w:pStyle w:val="Correction"/>
        <w:numPr>
          <w:ilvl w:val="0"/>
          <w:numId w:val="0"/>
        </w:numPr>
        <w:ind w:left="0" w:hanging="0"/>
        <w:rPr>
          <w:del w:id="3956" w:author="Ricardo Supan" w:date="2017-12-05T07:35:00Z"/>
        </w:rPr>
      </w:pPr>
      <w:del w:id="3955" w:author="Ricardo Supan" w:date="2017-12-05T07:35:00Z">
        <w:r>
          <w:rPr/>
        </w:r>
      </w:del>
    </w:p>
    <w:p>
      <w:pPr>
        <w:pStyle w:val="Correction"/>
        <w:numPr>
          <w:ilvl w:val="0"/>
          <w:numId w:val="0"/>
        </w:numPr>
        <w:ind w:left="0" w:hanging="0"/>
        <w:rPr>
          <w:del w:id="3961" w:author="Ricardo Supan" w:date="2017-12-05T07:35:00Z"/>
        </w:rPr>
      </w:pPr>
      <w:del w:id="3957" w:author="Ricardo Supan" w:date="2017-12-05T07:35:00Z">
        <w:r>
          <w:rPr/>
          <w:delText>Stairs shall be enclosed with fire barriers per CBC 1022.1</w:delText>
        </w:r>
      </w:del>
      <w:ins w:id="3958" w:author="Shahen Akelyan" w:date="2014-07-28T14:20:00Z">
        <w:del w:id="3959" w:author="Ricardo Supan" w:date="2017-12-05T07:35:00Z">
          <w:r>
            <w:rPr/>
            <w:delText>2</w:delText>
          </w:r>
        </w:del>
      </w:ins>
      <w:del w:id="3960" w:author="Ricardo Supan" w:date="2017-12-05T07:35:00Z">
        <w:r>
          <w:rPr/>
          <w:delText xml:space="preserve"> at the following locations _____. Enclosures shall conform to the following:</w:delText>
        </w:r>
      </w:del>
    </w:p>
    <w:p>
      <w:pPr>
        <w:pStyle w:val="Correction"/>
        <w:numPr>
          <w:ilvl w:val="0"/>
          <w:numId w:val="0"/>
        </w:numPr>
        <w:ind w:left="0" w:hanging="0"/>
        <w:rPr>
          <w:del w:id="3966" w:author="Ricardo Supan" w:date="2017-12-05T07:35:00Z"/>
        </w:rPr>
      </w:pPr>
      <w:del w:id="3962" w:author="Ricardo Supan" w:date="2017-12-05T07:35:00Z">
        <w:r>
          <w:rPr/>
          <w:delText>a.</w:delText>
          <w:tab/>
          <w:delText>2-hr. fire-resistance-rated construction in all buildings 4 or more stories in height</w:delText>
        </w:r>
      </w:del>
      <w:ins w:id="3963" w:author="Shahen Akelyan" w:date="2014-07-28T14:21:00Z">
        <w:del w:id="3964" w:author="Ricardo Supan" w:date="2017-12-05T07:35:00Z">
          <w:r>
            <w:rPr/>
            <w:delText>,</w:delText>
          </w:r>
        </w:del>
      </w:ins>
      <w:del w:id="3965" w:author="Ricardo Supan" w:date="2017-12-05T07:35:00Z">
        <w:r>
          <w:rPr/>
          <w:delText xml:space="preserve"> and 1-hr. for all other buildings less than 4 stories.</w:delText>
        </w:r>
      </w:del>
    </w:p>
    <w:p>
      <w:pPr>
        <w:pStyle w:val="Correction"/>
        <w:numPr>
          <w:ilvl w:val="0"/>
          <w:numId w:val="0"/>
        </w:numPr>
        <w:ind w:left="0" w:hanging="0"/>
        <w:rPr>
          <w:del w:id="3968" w:author="Ricardo Supan" w:date="2017-12-05T07:35:00Z"/>
        </w:rPr>
      </w:pPr>
      <w:del w:id="3967" w:author="Ricardo Supan" w:date="2017-12-05T07:35:00Z">
        <w:r>
          <w:rPr/>
          <w:delText>b.</w:delText>
          <w:tab/>
        </w:r>
      </w:del>
    </w:p>
    <w:p>
      <w:pPr>
        <w:pStyle w:val="Correction"/>
        <w:numPr>
          <w:ilvl w:val="0"/>
          <w:numId w:val="0"/>
        </w:numPr>
        <w:ind w:left="0" w:hanging="0"/>
        <w:rPr>
          <w:del w:id="3973" w:author="Ricardo Supan" w:date="2017-12-05T07:35:00Z"/>
        </w:rPr>
      </w:pPr>
      <w:del w:id="3969" w:author="Ricardo Supan" w:date="2017-12-05T07:35:00Z">
        <w:r>
          <w:rPr/>
          <w:delText>c.</w:delText>
          <w:tab/>
          <w:delText>Doors opening into exit enclosures shall be protected per CBC 71</w:delText>
        </w:r>
      </w:del>
      <w:ins w:id="3970" w:author="Shahen Akelyan" w:date="2014-07-28T14:21:00Z">
        <w:del w:id="3971" w:author="Ricardo Supan" w:date="2017-12-05T07:35:00Z">
          <w:r>
            <w:rPr/>
            <w:delText>6</w:delText>
          </w:r>
        </w:del>
      </w:ins>
      <w:del w:id="3972" w:author="Ricardo Supan" w:date="2017-12-05T07:35:00Z">
        <w:r>
          <w:rPr/>
          <w:delText>5.</w:delText>
        </w:r>
      </w:del>
    </w:p>
    <w:p>
      <w:pPr>
        <w:pStyle w:val="Correction"/>
        <w:numPr>
          <w:ilvl w:val="0"/>
          <w:numId w:val="0"/>
        </w:numPr>
        <w:ind w:left="0" w:hanging="0"/>
        <w:rPr>
          <w:del w:id="3975" w:author="Ricardo Supan" w:date="2017-12-05T07:35:00Z"/>
        </w:rPr>
      </w:pPr>
      <w:del w:id="3974" w:author="Ricardo Supan" w:date="2017-12-05T07:35:00Z">
        <w:r>
          <w:rPr/>
          <w:delText>d.</w:delText>
          <w:tab/>
          <w:delText>Exit enclosures shall include an exit passageway of the same fire-resistance-rated construction as the enclosure leading to the outside of the building, including openings.</w:delText>
        </w:r>
      </w:del>
    </w:p>
    <w:p>
      <w:pPr>
        <w:pStyle w:val="Correction"/>
        <w:numPr>
          <w:ilvl w:val="0"/>
          <w:numId w:val="0"/>
        </w:numPr>
        <w:ind w:left="0" w:hanging="0"/>
        <w:rPr>
          <w:del w:id="3980" w:author="Ricardo Supan" w:date="2017-12-05T07:35:00Z"/>
        </w:rPr>
      </w:pPr>
      <w:del w:id="3976" w:author="Ricardo Supan" w:date="2017-12-05T07:35:00Z">
        <w:r>
          <w:rPr/>
          <w:delText>e.</w:delText>
          <w:tab/>
          <w:delText>Useable space is not allowed under the stairs. (CBC 1009.</w:delText>
        </w:r>
      </w:del>
      <w:ins w:id="3977" w:author="Shahen Akelyan" w:date="2014-07-28T14:21:00Z">
        <w:del w:id="3978" w:author="Ricardo Supan" w:date="2017-12-05T07:35:00Z">
          <w:r>
            <w:rPr/>
            <w:delText>9</w:delText>
          </w:r>
        </w:del>
      </w:ins>
      <w:del w:id="3979" w:author="Ricardo Supan" w:date="2017-12-05T07:35:00Z">
        <w:r>
          <w:rPr/>
          <w:delText>6.3)</w:delText>
        </w:r>
      </w:del>
    </w:p>
    <w:p>
      <w:pPr>
        <w:pStyle w:val="Correction"/>
        <w:numPr>
          <w:ilvl w:val="0"/>
          <w:numId w:val="0"/>
        </w:numPr>
        <w:ind w:left="0" w:hanging="0"/>
        <w:rPr>
          <w:del w:id="3982" w:author="Ricardo Supan" w:date="2017-12-05T07:35:00Z"/>
        </w:rPr>
      </w:pPr>
      <w:del w:id="3981" w:author="Ricardo Supan" w:date="2017-12-05T07:35:00Z">
        <w:r>
          <w:rPr/>
        </w:r>
      </w:del>
    </w:p>
    <w:p>
      <w:pPr>
        <w:pStyle w:val="Correction"/>
        <w:numPr>
          <w:ilvl w:val="0"/>
          <w:numId w:val="0"/>
        </w:numPr>
        <w:ind w:left="0" w:hanging="0"/>
        <w:rPr>
          <w:del w:id="3984" w:author="Ricardo Supan" w:date="2017-12-05T07:35:00Z"/>
        </w:rPr>
      </w:pPr>
      <w:del w:id="3983" w:author="Ricardo Supan" w:date="2017-12-05T07:35:00Z">
        <w:r>
          <w:rPr/>
          <w:delText>Exterior stairs shall be separated from the interior of the building with the same fire-resistance-rated construction required for interior stairs. (CBC 1026.6)</w:delText>
        </w:r>
      </w:del>
    </w:p>
    <w:p>
      <w:pPr>
        <w:pStyle w:val="Correction"/>
        <w:numPr>
          <w:ilvl w:val="0"/>
          <w:numId w:val="0"/>
        </w:numPr>
        <w:ind w:left="0" w:hanging="0"/>
        <w:rPr>
          <w:del w:id="3986" w:author="Ricardo Supan" w:date="2017-12-05T07:35:00Z"/>
        </w:rPr>
      </w:pPr>
      <w:del w:id="3985" w:author="Ricardo Supan" w:date="2017-12-05T07:35:00Z">
        <w:r>
          <w:rPr/>
        </w:r>
      </w:del>
    </w:p>
    <w:p>
      <w:pPr>
        <w:pStyle w:val="Correction"/>
        <w:numPr>
          <w:ilvl w:val="0"/>
          <w:numId w:val="0"/>
        </w:numPr>
        <w:ind w:left="0" w:hanging="0"/>
        <w:rPr>
          <w:del w:id="3988" w:author="Ricardo Supan" w:date="2017-12-05T07:35:00Z"/>
        </w:rPr>
      </w:pPr>
      <w:del w:id="3987" w:author="Ricardo Supan" w:date="2017-12-05T07:35:00Z">
        <w:r>
          <w:rPr/>
          <w:delText>In buildings 4 or more stories:</w:delText>
        </w:r>
      </w:del>
    </w:p>
    <w:p>
      <w:pPr>
        <w:pStyle w:val="Correction"/>
        <w:numPr>
          <w:ilvl w:val="0"/>
          <w:numId w:val="0"/>
        </w:numPr>
        <w:ind w:left="0" w:hanging="0"/>
        <w:rPr>
          <w:del w:id="3993" w:author="Ricardo Supan" w:date="2017-12-05T07:35:00Z"/>
        </w:rPr>
      </w:pPr>
      <w:del w:id="3989" w:author="Ricardo Supan" w:date="2017-12-05T07:35:00Z">
        <w:r>
          <w:rPr/>
          <w:delText>a.</w:delText>
          <w:tab/>
          <w:delText>One stair must extend to the roof. (CBC 1009.1</w:delText>
        </w:r>
      </w:del>
      <w:ins w:id="3990" w:author="Shahen Akelyan" w:date="2014-07-28T15:09:00Z">
        <w:del w:id="3991" w:author="Ricardo Supan" w:date="2017-12-05T07:35:00Z">
          <w:r>
            <w:rPr/>
            <w:delText>6</w:delText>
          </w:r>
        </w:del>
      </w:ins>
      <w:del w:id="3992" w:author="Ricardo Supan" w:date="2017-12-05T07:35:00Z">
        <w:r>
          <w:rPr/>
          <w:delText>3)</w:delText>
        </w:r>
      </w:del>
    </w:p>
    <w:p>
      <w:pPr>
        <w:pStyle w:val="Correction"/>
        <w:numPr>
          <w:ilvl w:val="0"/>
          <w:numId w:val="0"/>
        </w:numPr>
        <w:ind w:left="0" w:hanging="0"/>
        <w:rPr>
          <w:del w:id="3998" w:author="Ricardo Supan" w:date="2017-12-05T07:35:00Z"/>
        </w:rPr>
      </w:pPr>
      <w:del w:id="3994" w:author="Ricardo Supan" w:date="2017-12-05T07:35:00Z">
        <w:r>
          <w:rPr/>
          <w:delText>b.</w:delText>
          <w:tab/>
          <w:delText>Stairs must have a penthouse or a smoke hatch. (CBC 1009.13</w:delText>
        </w:r>
      </w:del>
      <w:ins w:id="3995" w:author="Shahen Akelyan" w:date="2014-07-28T15:09:00Z">
        <w:del w:id="3996" w:author="Ricardo Supan" w:date="2017-12-05T07:35:00Z">
          <w:r>
            <w:rPr/>
            <w:delText>6</w:delText>
          </w:r>
        </w:del>
      </w:ins>
      <w:del w:id="3997" w:author="Ricardo Supan" w:date="2017-12-05T07:35:00Z">
        <w:r>
          <w:rPr/>
          <w:delText>.1)</w:delText>
        </w:r>
      </w:del>
    </w:p>
    <w:p>
      <w:pPr>
        <w:pStyle w:val="Correction"/>
        <w:numPr>
          <w:ilvl w:val="0"/>
          <w:numId w:val="0"/>
        </w:numPr>
        <w:ind w:left="0" w:hanging="0"/>
        <w:rPr>
          <w:del w:id="4000" w:author="Ricardo Supan" w:date="2017-12-05T07:35:00Z"/>
        </w:rPr>
      </w:pPr>
      <w:del w:id="3999" w:author="Ricardo Supan" w:date="2017-12-05T07:35:00Z">
        <w:r>
          <w:rPr/>
        </w:r>
      </w:del>
    </w:p>
    <w:p>
      <w:pPr>
        <w:pStyle w:val="Correction"/>
        <w:numPr>
          <w:ilvl w:val="0"/>
          <w:numId w:val="0"/>
        </w:numPr>
        <w:ind w:left="0" w:hanging="0"/>
        <w:rPr>
          <w:del w:id="4005" w:author="Ricardo Supan" w:date="2017-12-05T07:35:00Z"/>
        </w:rPr>
      </w:pPr>
      <w:del w:id="4001" w:author="Ricardo Supan" w:date="2017-12-05T07:35:00Z">
        <w:r>
          <w:rPr/>
          <w:delText>Stairs in buildings over 75’ (55’ due to local ordinance which may apply) in height shall be in a smoke proof enclosure or pressurized stairway per CBC 909.20, 1022.</w:delText>
        </w:r>
      </w:del>
      <w:ins w:id="4002" w:author="Shahen Akelyan" w:date="2014-07-28T15:09:00Z">
        <w:del w:id="4003" w:author="Ricardo Supan" w:date="2017-12-05T07:35:00Z">
          <w:r>
            <w:rPr/>
            <w:delText>10</w:delText>
          </w:r>
        </w:del>
      </w:ins>
      <w:del w:id="4004" w:author="Ricardo Supan" w:date="2017-12-05T07:35:00Z">
        <w:r>
          <w:rPr/>
          <w:delText>9 and 202 high-rise definition.</w:delText>
        </w:r>
      </w:del>
    </w:p>
    <w:p>
      <w:pPr>
        <w:pStyle w:val="Correction"/>
        <w:numPr>
          <w:ilvl w:val="0"/>
          <w:numId w:val="0"/>
        </w:numPr>
        <w:ind w:left="0" w:hanging="0"/>
        <w:rPr>
          <w:del w:id="4007" w:author="Ricardo Supan" w:date="2017-12-05T07:35:00Z"/>
        </w:rPr>
      </w:pPr>
      <w:del w:id="4006" w:author="Ricardo Supan" w:date="2017-12-05T07:35:00Z">
        <w:r>
          <w:rPr/>
        </w:r>
      </w:del>
    </w:p>
    <w:p>
      <w:pPr>
        <w:pStyle w:val="Correction"/>
        <w:numPr>
          <w:ilvl w:val="0"/>
          <w:numId w:val="0"/>
        </w:numPr>
        <w:ind w:left="0" w:hanging="0"/>
        <w:rPr>
          <w:del w:id="4009" w:author="Ricardo Supan" w:date="2017-12-05T07:35:00Z"/>
        </w:rPr>
      </w:pPr>
      <w:del w:id="4008" w:author="Ricardo Supan" w:date="2017-12-05T07:35:00Z">
        <w:r>
          <w:rPr/>
          <w:delText>Except in fully sprinklered building per NFPA 13 or 13R, stairs leading from an area of refuges requires a min. of 48” clear between handrails. (CBC 1007.3)</w:delText>
        </w:r>
      </w:del>
    </w:p>
    <w:p>
      <w:pPr>
        <w:pStyle w:val="Correction"/>
        <w:numPr>
          <w:ilvl w:val="0"/>
          <w:numId w:val="0"/>
        </w:numPr>
        <w:ind w:left="0" w:hanging="0"/>
        <w:rPr>
          <w:del w:id="4011" w:author="Ricardo Supan" w:date="2017-12-05T07:35:00Z"/>
        </w:rPr>
      </w:pPr>
      <w:del w:id="4010" w:author="Ricardo Supan" w:date="2017-12-05T07:35:00Z">
        <w:r>
          <w:rPr/>
        </w:r>
      </w:del>
    </w:p>
    <w:p>
      <w:pPr>
        <w:pStyle w:val="Correction"/>
        <w:numPr>
          <w:ilvl w:val="0"/>
          <w:numId w:val="0"/>
        </w:numPr>
        <w:ind w:left="0" w:hanging="0"/>
        <w:rPr>
          <w:del w:id="4022" w:author="Ricardo Supan" w:date="2017-12-05T07:35:00Z"/>
        </w:rPr>
      </w:pPr>
      <w:del w:id="4012" w:author="Ricardo Supan" w:date="2017-12-05T07:35:00Z">
        <w:r>
          <w:rPr/>
          <w:delText xml:space="preserve">A min. of 2 areas of refuge with one at an elevator must be provided in accordance with </w:delText>
        </w:r>
      </w:del>
      <w:ins w:id="4013" w:author="Shahen Akelyan" w:date="2014-07-28T15:09:00Z">
        <w:del w:id="4014" w:author="Ricardo Supan" w:date="2017-12-05T07:35:00Z">
          <w:r>
            <w:rPr/>
            <w:delText>CBC</w:delText>
          </w:r>
        </w:del>
      </w:ins>
      <w:del w:id="4015" w:author="Ricardo Supan" w:date="2017-12-05T07:35:00Z">
        <w:r>
          <w:rPr/>
          <w:delText>Section 1007.1, 1007.2.1, 1007.4 and 1007.6</w:delText>
        </w:r>
      </w:del>
      <w:ins w:id="4016" w:author="Shahen Akelyan" w:date="2014-07-28T15:09:00Z">
        <w:del w:id="4017" w:author="Ricardo Supan" w:date="2017-12-05T07:35:00Z">
          <w:r>
            <w:rPr/>
            <w:delText>,</w:delText>
          </w:r>
        </w:del>
      </w:ins>
      <w:del w:id="4018" w:author="Ricardo Supan" w:date="2017-12-05T07:35:00Z">
        <w:r>
          <w:rPr/>
          <w:delText xml:space="preserve"> CBC since </w:delText>
        </w:r>
      </w:del>
      <w:ins w:id="4019" w:author="Shahen Akelyan" w:date="2014-07-28T15:09:00Z">
        <w:del w:id="4020" w:author="Ricardo Supan" w:date="2017-12-05T07:35:00Z">
          <w:r>
            <w:rPr/>
            <w:delText>the</w:delText>
          </w:r>
        </w:del>
      </w:ins>
      <w:del w:id="4021" w:author="Ricardo Supan" w:date="2017-12-05T07:35:00Z">
        <w:r>
          <w:rPr/>
          <w:delText>your project is four or more stories above grade.</w:delText>
        </w:r>
      </w:del>
    </w:p>
    <w:p>
      <w:pPr>
        <w:pStyle w:val="Correction"/>
        <w:numPr>
          <w:ilvl w:val="0"/>
          <w:numId w:val="0"/>
        </w:numPr>
        <w:ind w:left="0" w:hanging="0"/>
        <w:rPr>
          <w:del w:id="4024" w:author="Ricardo Supan" w:date="2017-12-05T07:35:00Z"/>
        </w:rPr>
      </w:pPr>
      <w:del w:id="4023" w:author="Ricardo Supan" w:date="2017-12-05T07:35:00Z">
        <w:r>
          <w:rPr/>
        </w:r>
      </w:del>
    </w:p>
    <w:p>
      <w:pPr>
        <w:pStyle w:val="Correction"/>
        <w:numPr>
          <w:ilvl w:val="0"/>
          <w:numId w:val="0"/>
        </w:numPr>
        <w:ind w:left="0" w:hanging="0"/>
        <w:rPr>
          <w:b/>
          <w:b/>
          <w:del w:id="4026" w:author="Ricardo Supan" w:date="2017-12-05T07:35:00Z"/>
        </w:rPr>
      </w:pPr>
      <w:del w:id="4025" w:author="Ricardo Supan" w:date="2017-12-05T07:35:00Z">
        <w:r>
          <w:rPr>
            <w:b/>
          </w:rPr>
          <w:delText>Q.</w:delText>
          <w:tab/>
          <w:delText>OTHER COMPONENTS</w:delText>
        </w:r>
      </w:del>
    </w:p>
    <w:p>
      <w:pPr>
        <w:pStyle w:val="Correction"/>
        <w:numPr>
          <w:ilvl w:val="0"/>
          <w:numId w:val="0"/>
        </w:numPr>
        <w:ind w:left="0" w:hanging="0"/>
        <w:rPr>
          <w:b/>
          <w:b/>
          <w:del w:id="4028" w:author="Ricardo Supan" w:date="2017-12-05T07:35:00Z"/>
        </w:rPr>
      </w:pPr>
      <w:del w:id="4027" w:author="Ricardo Supan" w:date="2017-12-05T07:35:00Z">
        <w:r>
          <w:rPr>
            <w:b/>
          </w:rPr>
        </w:r>
      </w:del>
    </w:p>
    <w:p>
      <w:pPr>
        <w:pStyle w:val="Correction"/>
        <w:numPr>
          <w:ilvl w:val="0"/>
          <w:numId w:val="0"/>
        </w:numPr>
        <w:ind w:left="0" w:hanging="0"/>
        <w:rPr>
          <w:del w:id="4030" w:author="Ricardo Supan" w:date="2017-12-05T07:35:00Z"/>
        </w:rPr>
      </w:pPr>
      <w:del w:id="4029" w:author="Ricardo Supan" w:date="2017-12-05T07:35:00Z">
        <w:r>
          <w:rPr/>
          <w:delText>Handrails shall be detailed as follows: (CBC 1012)</w:delText>
        </w:r>
      </w:del>
    </w:p>
    <w:p>
      <w:pPr>
        <w:pStyle w:val="Correction"/>
        <w:numPr>
          <w:ilvl w:val="0"/>
          <w:numId w:val="0"/>
        </w:numPr>
        <w:ind w:left="0" w:hanging="0"/>
        <w:rPr>
          <w:del w:id="4032" w:author="Ricardo Supan" w:date="2017-12-05T07:35:00Z"/>
        </w:rPr>
      </w:pPr>
      <w:del w:id="4031" w:author="Ricardo Supan" w:date="2017-12-05T07:35:00Z">
        <w:r>
          <w:rPr/>
          <w:delText>a.</w:delText>
          <w:tab/>
          <w:delText>Handrail shall be continuous without interruption. (CBC 1012.4)</w:delText>
        </w:r>
      </w:del>
    </w:p>
    <w:p>
      <w:pPr>
        <w:pStyle w:val="Correction"/>
        <w:numPr>
          <w:ilvl w:val="0"/>
          <w:numId w:val="0"/>
        </w:numPr>
        <w:ind w:left="0" w:hanging="0"/>
        <w:rPr>
          <w:del w:id="4034" w:author="Ricardo Supan" w:date="2017-12-05T07:35:00Z"/>
        </w:rPr>
      </w:pPr>
      <w:del w:id="4033" w:author="Ricardo Supan" w:date="2017-12-05T07:35:00Z">
        <w:r>
          <w:rPr/>
          <w:delText>b.</w:delText>
          <w:tab/>
          <w:delText>Min. 34" to max. 38" high above the stair tread nosing. (CBC 1012.2)</w:delText>
        </w:r>
      </w:del>
    </w:p>
    <w:p>
      <w:pPr>
        <w:pStyle w:val="Correction"/>
        <w:numPr>
          <w:ilvl w:val="0"/>
          <w:numId w:val="0"/>
        </w:numPr>
        <w:ind w:left="0" w:hanging="0"/>
        <w:rPr>
          <w:del w:id="4039" w:author="Ricardo Supan" w:date="2017-12-05T07:35:00Z"/>
        </w:rPr>
      </w:pPr>
      <w:del w:id="4035" w:author="Ricardo Supan" w:date="2017-12-05T07:35:00Z">
        <w:r>
          <w:rPr/>
          <w:delText>c.</w:delText>
          <w:tab/>
          <w:delText xml:space="preserve">Min. 1.25” to max. 2” (for accessibility, 1-1/2” </w:delText>
        </w:r>
      </w:del>
      <w:ins w:id="4036" w:author="Shahen Akelyan" w:date="2014-07-28T15:10:00Z">
        <w:del w:id="4037" w:author="Ricardo Supan" w:date="2017-12-05T07:35:00Z">
          <w:r>
            <w:rPr/>
            <w:delText>for accessibility</w:delText>
          </w:r>
        </w:del>
      </w:ins>
      <w:del w:id="4038" w:author="Ricardo Supan" w:date="2017-12-05T07:35:00Z">
        <w:r>
          <w:rPr/>
          <w:delText>per CBC 1133B.4.2.6) circular cross-section for handgrip portion of handrail. (CBC 1012.3)</w:delText>
        </w:r>
      </w:del>
    </w:p>
    <w:p>
      <w:pPr>
        <w:pStyle w:val="Correction"/>
        <w:numPr>
          <w:ilvl w:val="0"/>
          <w:numId w:val="0"/>
        </w:numPr>
        <w:ind w:left="0" w:hanging="0"/>
        <w:rPr>
          <w:del w:id="4041" w:author="Ricardo Supan" w:date="2017-12-05T07:35:00Z"/>
        </w:rPr>
      </w:pPr>
      <w:del w:id="4040" w:author="Ricardo Supan" w:date="2017-12-05T07:35:00Z">
        <w:r>
          <w:rPr/>
          <w:delText>d.</w:delText>
          <w:tab/>
          <w:delText>Either a Type I or Type II handrail shall be used for non-circular handgrip portion of handrail. (CBC 1012.3)</w:delText>
        </w:r>
      </w:del>
    </w:p>
    <w:p>
      <w:pPr>
        <w:pStyle w:val="Correction"/>
        <w:numPr>
          <w:ilvl w:val="0"/>
          <w:numId w:val="0"/>
        </w:numPr>
        <w:ind w:left="0" w:hanging="0"/>
        <w:rPr>
          <w:del w:id="4043" w:author="Ricardo Supan" w:date="2017-12-05T07:35:00Z"/>
        </w:rPr>
      </w:pPr>
      <w:del w:id="4042" w:author="Ricardo Supan" w:date="2017-12-05T07:35:00Z">
        <w:r>
          <w:rPr/>
          <w:delText>e.</w:delText>
          <w:tab/>
          <w:delText>Min. 0.01” radius for edge of handrail (i.e., no sharp corner). (CBC 1012.3)</w:delText>
        </w:r>
      </w:del>
    </w:p>
    <w:p>
      <w:pPr>
        <w:pStyle w:val="Correction"/>
        <w:numPr>
          <w:ilvl w:val="0"/>
          <w:numId w:val="0"/>
        </w:numPr>
        <w:ind w:left="0" w:hanging="0"/>
        <w:rPr>
          <w:del w:id="4045" w:author="Ricardo Supan" w:date="2017-12-05T07:35:00Z"/>
        </w:rPr>
      </w:pPr>
      <w:del w:id="4044" w:author="Ricardo Supan" w:date="2017-12-05T07:35:00Z">
        <w:r>
          <w:rPr/>
          <w:delText>f.</w:delText>
          <w:tab/>
          <w:delText>Min. 12” horizontally extension beyond the top riser and continue to slope for the depth of one tread beyond the bottom riser serving more than one dwelling unit or not within a dwelling unit. (CBC 1012.6)</w:delText>
        </w:r>
      </w:del>
    </w:p>
    <w:p>
      <w:pPr>
        <w:pStyle w:val="Correction"/>
        <w:numPr>
          <w:ilvl w:val="0"/>
          <w:numId w:val="0"/>
        </w:numPr>
        <w:ind w:left="0" w:hanging="0"/>
        <w:rPr>
          <w:del w:id="4050" w:author="Ricardo Supan" w:date="2017-12-05T07:36:00Z"/>
        </w:rPr>
      </w:pPr>
      <w:del w:id="4046" w:author="Ricardo Supan" w:date="2017-12-05T07:35:00Z">
        <w:r>
          <w:rPr/>
          <w:delText>g.</w:delText>
          <w:tab/>
          <w:delText>The handgrip shall extend 12” beyond the top and 12” plus tread width beyond bottom tread and return the handrail to newel post or wall. (</w:delText>
        </w:r>
      </w:del>
      <w:del w:id="4047" w:author="Ricardo Supan" w:date="2017-12-05T07:35:00Z">
        <w:r>
          <w:rPr>
            <w:i/>
          </w:rPr>
          <w:delText>See Title 24 Disabled Access for additional requirements</w:delText>
        </w:r>
      </w:del>
      <w:del w:id="4048" w:author="Ricardo Supan" w:date="2017-12-05T07:35:00Z">
        <w:r>
          <w:rPr/>
          <w:delText>.) (CBC 1133B.4.2.2 and 1133B.4.2.3)</w:delText>
        </w:r>
      </w:del>
      <w:del w:id="4049" w:author="Ricardo Supan" w:date="2017-12-05T07:35:00Z">
        <w:r>
          <w:rPr/>
          <w:delText>).</w:delText>
        </w:r>
      </w:del>
    </w:p>
    <w:p>
      <w:pPr>
        <w:pStyle w:val="Correction"/>
        <w:numPr>
          <w:ilvl w:val="0"/>
          <w:numId w:val="0"/>
        </w:numPr>
        <w:ind w:left="0" w:hanging="0"/>
        <w:rPr>
          <w:del w:id="4052" w:author="Ricardo Supan" w:date="2017-12-05T07:36:00Z"/>
        </w:rPr>
      </w:pPr>
      <w:del w:id="4051" w:author="Ricardo Supan" w:date="2017-12-05T07:36:00Z">
        <w:r>
          <w:rPr/>
          <w:delText>h.</w:delText>
          <w:tab/>
          <w:delText>Min. 1.5” clear space between handrail and wall. (CBC 1012.7)</w:delText>
        </w:r>
      </w:del>
    </w:p>
    <w:p>
      <w:pPr>
        <w:pStyle w:val="Correction"/>
        <w:numPr>
          <w:ilvl w:val="0"/>
          <w:numId w:val="0"/>
        </w:numPr>
        <w:ind w:left="0" w:hanging="0"/>
        <w:rPr>
          <w:del w:id="4054" w:author="Ricardo Supan" w:date="2017-12-05T07:36:00Z"/>
        </w:rPr>
      </w:pPr>
      <w:del w:id="4053" w:author="Ricardo Supan" w:date="2017-12-05T07:36:00Z">
        <w:r>
          <w:rPr/>
        </w:r>
      </w:del>
    </w:p>
    <w:p>
      <w:pPr>
        <w:pStyle w:val="Correction"/>
        <w:numPr>
          <w:ilvl w:val="0"/>
          <w:numId w:val="0"/>
        </w:numPr>
        <w:ind w:left="0" w:hanging="0"/>
        <w:rPr>
          <w:del w:id="4056" w:author="Ricardo Supan" w:date="2017-12-05T07:36:00Z"/>
        </w:rPr>
      </w:pPr>
      <w:del w:id="4055" w:author="Ricardo Supan" w:date="2017-12-05T07:36:00Z">
        <w:r>
          <w:rPr/>
          <w:delText>Guards shall be detailed as follows:</w:delText>
        </w:r>
      </w:del>
    </w:p>
    <w:p>
      <w:pPr>
        <w:pStyle w:val="Correction"/>
        <w:numPr>
          <w:ilvl w:val="0"/>
          <w:numId w:val="0"/>
        </w:numPr>
        <w:ind w:left="0" w:hanging="0"/>
        <w:rPr>
          <w:del w:id="4058" w:author="Ricardo Supan" w:date="2017-12-05T07:36:00Z"/>
        </w:rPr>
      </w:pPr>
      <w:del w:id="4057" w:author="Ricardo Supan" w:date="2017-12-05T07:36:00Z">
        <w:r>
          <w:rPr/>
          <w:delText>a.</w:delText>
          <w:tab/>
          <w:delText>Guards shall be located along open-sided walking surfaces, mezzanines, stairways, ramps and landings that are more than 30” above the floor or grade below. (CBC 1013.1)</w:delText>
        </w:r>
      </w:del>
    </w:p>
    <w:p>
      <w:pPr>
        <w:pStyle w:val="Correction"/>
        <w:numPr>
          <w:ilvl w:val="0"/>
          <w:numId w:val="0"/>
        </w:numPr>
        <w:ind w:left="0" w:hanging="0"/>
        <w:rPr>
          <w:del w:id="4063" w:author="Ricardo Supan" w:date="2017-12-05T07:35:00Z"/>
        </w:rPr>
      </w:pPr>
      <w:del w:id="4059" w:author="Ricardo Supan" w:date="2017-12-05T07:36:00Z">
        <w:r>
          <w:rPr/>
          <w:delText>b.</w:delText>
          <w:tab/>
          <w:delText>Guard whose top rail does not serve as a handrail shall have a height of 42” high above the leading edge of the tread. (CBC 1013.</w:delText>
        </w:r>
      </w:del>
      <w:ins w:id="4060" w:author="Shahen Akelyan" w:date="2014-07-28T15:11:00Z">
        <w:del w:id="4061" w:author="Ricardo Supan" w:date="2017-12-05T07:35:00Z">
          <w:r>
            <w:rPr/>
            <w:delText>3</w:delText>
          </w:r>
        </w:del>
      </w:ins>
      <w:del w:id="4062" w:author="Ricardo Supan" w:date="2017-12-05T07:35:00Z">
        <w:r>
          <w:rPr/>
          <w:delText>2)</w:delText>
        </w:r>
      </w:del>
    </w:p>
    <w:p>
      <w:pPr>
        <w:pStyle w:val="Correction"/>
        <w:numPr>
          <w:ilvl w:val="0"/>
          <w:numId w:val="0"/>
        </w:numPr>
        <w:ind w:left="0" w:hanging="0"/>
        <w:rPr>
          <w:del w:id="4068" w:author="Ricardo Supan" w:date="2017-12-05T07:35:00Z"/>
        </w:rPr>
      </w:pPr>
      <w:del w:id="4064" w:author="Ricardo Supan" w:date="2017-12-05T07:35:00Z">
        <w:r>
          <w:rPr/>
          <w:delText>c.</w:delText>
          <w:tab/>
          <w:delText>Within individual dwelling units, a guard whose top rail serves as a handrail shall have a height of 34" to 38" high above the leading edge of the tread. (CBC 1013.</w:delText>
        </w:r>
      </w:del>
      <w:ins w:id="4065" w:author="Shahen Akelyan" w:date="2014-07-28T15:11:00Z">
        <w:del w:id="4066" w:author="Ricardo Supan" w:date="2017-12-05T07:35:00Z">
          <w:r>
            <w:rPr/>
            <w:delText>3</w:delText>
          </w:r>
        </w:del>
      </w:ins>
      <w:del w:id="4067" w:author="Ricardo Supan" w:date="2017-12-05T07:35:00Z">
        <w:r>
          <w:rPr/>
          <w:delText>2)</w:delText>
        </w:r>
      </w:del>
    </w:p>
    <w:p>
      <w:pPr>
        <w:pStyle w:val="Correction"/>
        <w:numPr>
          <w:ilvl w:val="0"/>
          <w:numId w:val="0"/>
        </w:numPr>
        <w:ind w:left="0" w:hanging="0"/>
        <w:rPr>
          <w:del w:id="4073" w:author="Ricardo Supan" w:date="2017-12-05T07:35:00Z"/>
        </w:rPr>
      </w:pPr>
      <w:del w:id="4069" w:author="Ricardo Supan" w:date="2017-12-05T07:35:00Z">
        <w:r>
          <w:rPr/>
          <w:delText>d.</w:delText>
          <w:tab/>
          <w:delText>Within individual dwelling units, open guards along stairs shall not permit 4.375" diameter sphere to pass through any opening. (CBC 1013.</w:delText>
        </w:r>
      </w:del>
      <w:ins w:id="4070" w:author="Shahen Akelyan" w:date="2014-07-28T15:11:00Z">
        <w:del w:id="4071" w:author="Ricardo Supan" w:date="2017-12-05T07:35:00Z">
          <w:r>
            <w:rPr/>
            <w:delText>4</w:delText>
          </w:r>
        </w:del>
      </w:ins>
      <w:del w:id="4072" w:author="Ricardo Supan" w:date="2017-12-05T07:35:00Z">
        <w:r>
          <w:rPr/>
          <w:delText>3)</w:delText>
        </w:r>
      </w:del>
    </w:p>
    <w:p>
      <w:pPr>
        <w:pStyle w:val="Correction"/>
        <w:numPr>
          <w:ilvl w:val="0"/>
          <w:numId w:val="0"/>
        </w:numPr>
        <w:ind w:left="0" w:hanging="0"/>
        <w:rPr>
          <w:del w:id="4078" w:author="Ricardo Supan" w:date="2017-12-05T07:35:00Z"/>
        </w:rPr>
      </w:pPr>
      <w:del w:id="4074" w:author="Ricardo Supan" w:date="2017-12-05T07:35:00Z">
        <w:r>
          <w:rPr/>
          <w:delText>e.</w:delText>
          <w:tab/>
          <w:delText>Triangular opening formed by tread, stair and bottom rail shall not permit 6” diameter sphere to pass through. (CBC 1013.</w:delText>
        </w:r>
      </w:del>
      <w:ins w:id="4075" w:author="Shahen Akelyan" w:date="2014-07-28T15:11:00Z">
        <w:del w:id="4076" w:author="Ricardo Supan" w:date="2017-12-05T07:35:00Z">
          <w:r>
            <w:rPr/>
            <w:delText>4</w:delText>
          </w:r>
        </w:del>
      </w:ins>
      <w:del w:id="4077" w:author="Ricardo Supan" w:date="2017-12-05T07:35:00Z">
        <w:r>
          <w:rPr/>
          <w:delText>3)</w:delText>
        </w:r>
      </w:del>
    </w:p>
    <w:p>
      <w:pPr>
        <w:pStyle w:val="Correction"/>
        <w:numPr>
          <w:ilvl w:val="0"/>
          <w:numId w:val="0"/>
        </w:numPr>
        <w:ind w:left="0" w:hanging="0"/>
        <w:rPr>
          <w:del w:id="4080" w:author="Ricardo Supan" w:date="2017-12-05T07:35:00Z"/>
        </w:rPr>
      </w:pPr>
      <w:del w:id="4079" w:author="Ricardo Supan" w:date="2017-12-05T07:35:00Z">
        <w:r>
          <w:rPr/>
        </w:r>
      </w:del>
    </w:p>
    <w:p>
      <w:pPr>
        <w:pStyle w:val="Correction"/>
        <w:numPr>
          <w:ilvl w:val="0"/>
          <w:numId w:val="0"/>
        </w:numPr>
        <w:ind w:left="0" w:hanging="0"/>
        <w:rPr>
          <w:del w:id="4085" w:author="Ricardo Supan" w:date="2017-12-05T07:36:00Z"/>
        </w:rPr>
      </w:pPr>
      <w:del w:id="4081" w:author="Ricardo Supan" w:date="2017-12-05T07:35:00Z">
        <w:r>
          <w:rPr/>
          <w:delText>Guards shall be provided where the roof hatch opening or mechanical equipment is located within 10’ of a roof edge or open side of a walking surface and such edge or open side is located more than 30” above the floor, roof or grade below. The guard shall be constructed so as to prevent the passage of a 21” diameter sphere. (CBC 1013.</w:delText>
        </w:r>
      </w:del>
      <w:ins w:id="4082" w:author="Shahen Akelyan" w:date="2014-07-28T15:11:00Z">
        <w:del w:id="4083" w:author="Ricardo Supan" w:date="2017-12-05T07:35:00Z">
          <w:r>
            <w:rPr/>
            <w:delText>7</w:delText>
          </w:r>
        </w:del>
      </w:ins>
      <w:del w:id="4084" w:author="Ricardo Supan" w:date="2017-12-05T07:36:00Z">
        <w:r>
          <w:rPr/>
          <w:delText>6)</w:delText>
        </w:r>
      </w:del>
    </w:p>
    <w:p>
      <w:pPr>
        <w:pStyle w:val="Correction"/>
        <w:numPr>
          <w:ilvl w:val="0"/>
          <w:numId w:val="0"/>
        </w:numPr>
        <w:ind w:left="0" w:hanging="0"/>
        <w:rPr>
          <w:del w:id="4087" w:author="Ricardo Supan" w:date="2017-12-05T07:36:00Z"/>
        </w:rPr>
      </w:pPr>
      <w:del w:id="4086" w:author="Ricardo Supan" w:date="2017-12-05T07:36:00Z">
        <w:r>
          <w:rPr/>
        </w:r>
      </w:del>
    </w:p>
    <w:p>
      <w:pPr>
        <w:pStyle w:val="Correction"/>
        <w:numPr>
          <w:ilvl w:val="0"/>
          <w:numId w:val="0"/>
        </w:numPr>
        <w:ind w:left="0" w:hanging="0"/>
        <w:rPr>
          <w:del w:id="4090" w:author="Ricardo Supan" w:date="2017-12-05T07:39:00Z"/>
        </w:rPr>
      </w:pPr>
      <w:del w:id="4088" w:author="Ricardo Supan" w:date="2017-12-05T07:36:00Z">
        <w:r>
          <w:rPr/>
          <w:delText>Provide emergency escape and rescue from sleeping rooms below the fourth story. Min. net clear opening dimensions of 24" height, 20" clear width, 5.7 sq. ft. area (5.0 sq. ft. at grade floor) and 44" max to bottom of clear opening is required. (CBC 10</w:delText>
        </w:r>
      </w:del>
      <w:del w:id="4089" w:author="Ricardo Supan" w:date="2017-12-05T07:39:00Z">
        <w:r>
          <w:rPr/>
          <w:delText>29)</w:delText>
        </w:r>
      </w:del>
    </w:p>
    <w:p>
      <w:pPr>
        <w:pStyle w:val="Correction"/>
        <w:numPr>
          <w:ilvl w:val="0"/>
          <w:numId w:val="0"/>
        </w:numPr>
        <w:ind w:left="0" w:hanging="0"/>
        <w:rPr>
          <w:del w:id="4092" w:author="Ricardo Supan" w:date="2017-12-05T07:39:00Z"/>
        </w:rPr>
      </w:pPr>
      <w:del w:id="4091" w:author="Ricardo Supan" w:date="2017-12-05T07:39:00Z">
        <w:r>
          <w:rPr/>
        </w:r>
      </w:del>
    </w:p>
    <w:p>
      <w:pPr>
        <w:pStyle w:val="Correction"/>
        <w:numPr>
          <w:ilvl w:val="0"/>
          <w:numId w:val="0"/>
        </w:numPr>
        <w:ind w:left="0" w:hanging="0"/>
        <w:rPr>
          <w:del w:id="4094" w:author="Ricardo Supan" w:date="2017-12-05T07:35:00Z"/>
        </w:rPr>
      </w:pPr>
      <w:del w:id="4093" w:author="Ricardo Supan" w:date="2017-12-05T07:35:00Z">
        <w:r>
          <w:rPr/>
          <w:delText>Provide window wells at emergency escape and rescue opening with sill height located below ground level. Min. area of 9 sq. ft., min. 3’ width, and provide fixed ladder for window wells with a max. vertical depth of 44”. (CBC 1029.5)</w:delText>
        </w:r>
      </w:del>
    </w:p>
    <w:p>
      <w:pPr>
        <w:pStyle w:val="Correction"/>
        <w:numPr>
          <w:ilvl w:val="0"/>
          <w:numId w:val="0"/>
        </w:numPr>
        <w:ind w:left="0" w:hanging="0"/>
        <w:rPr>
          <w:del w:id="4096" w:author="Ricardo Supan" w:date="2017-12-05T07:35:00Z"/>
        </w:rPr>
      </w:pPr>
      <w:del w:id="4095" w:author="Ricardo Supan" w:date="2017-12-05T07:35:00Z">
        <w:r>
          <w:rPr/>
        </w:r>
      </w:del>
    </w:p>
    <w:p>
      <w:pPr>
        <w:pStyle w:val="Correction"/>
        <w:numPr>
          <w:ilvl w:val="0"/>
          <w:numId w:val="0"/>
        </w:numPr>
        <w:ind w:left="0" w:hanging="0"/>
        <w:rPr>
          <w:del w:id="4098" w:author="Ricardo Supan" w:date="2017-12-05T07:35:00Z"/>
        </w:rPr>
      </w:pPr>
      <w:del w:id="4097" w:author="Ricardo Supan" w:date="2017-12-05T07:35:00Z">
        <w:r>
          <w:rPr/>
          <w:delText>Where elevation changes less than 12” occur in the means of egress, sloped surfaces shall be used. (CBC 1003.5)</w:delText>
        </w:r>
      </w:del>
    </w:p>
    <w:p>
      <w:pPr>
        <w:pStyle w:val="Correction"/>
        <w:numPr>
          <w:ilvl w:val="0"/>
          <w:numId w:val="0"/>
        </w:numPr>
        <w:ind w:left="0" w:hanging="0"/>
        <w:rPr>
          <w:del w:id="4100" w:author="Ricardo Supan" w:date="2017-12-05T07:35:00Z"/>
        </w:rPr>
      </w:pPr>
      <w:del w:id="4099" w:author="Ricardo Supan" w:date="2017-12-05T07:35:00Z">
        <w:r>
          <w:rPr/>
        </w:r>
      </w:del>
    </w:p>
    <w:p>
      <w:pPr>
        <w:pStyle w:val="Correction"/>
        <w:numPr>
          <w:ilvl w:val="0"/>
          <w:numId w:val="0"/>
        </w:numPr>
        <w:ind w:left="0" w:hanging="0"/>
        <w:rPr>
          <w:rFonts w:cs="Arial"/>
          <w:del w:id="4102" w:author="Ricardo Supan" w:date="2017-12-05T07:35:00Z"/>
        </w:rPr>
      </w:pPr>
      <w:del w:id="4101" w:author="Ricardo Supan" w:date="2017-12-05T07:35:00Z">
        <w:r>
          <w:rPr>
            <w:rFonts w:cs="Arial"/>
          </w:rPr>
          <w:delText>Ramp slopes shall not exceed the following:</w:delText>
        </w:r>
      </w:del>
    </w:p>
    <w:p>
      <w:pPr>
        <w:pStyle w:val="Correction"/>
        <w:ind w:left="0" w:hanging="0"/>
        <w:jc w:val="both"/>
        <w:rPr>
          <w:del w:id="4107" w:author="Ricardo Supan" w:date="2017-12-05T07:35:00Z"/>
        </w:rPr>
      </w:pPr>
      <w:del w:id="4103" w:author="Ricardo Supan" w:date="2017-12-05T07:35:00Z">
        <w:r>
          <w:rPr>
            <w:rFonts w:cs="Arial"/>
          </w:rPr>
          <w:delText>a.</w:delText>
          <w:tab/>
          <w:delText>Max. 1’ in 12’ (8%) if part of egress. (CBC 1010.</w:delText>
        </w:r>
      </w:del>
      <w:ins w:id="4104" w:author="Shahen Akelyan" w:date="2014-07-28T15:17:00Z">
        <w:del w:id="4105" w:author="Ricardo Supan" w:date="2017-12-05T07:35:00Z">
          <w:r>
            <w:rPr>
              <w:rFonts w:cs="Arial"/>
            </w:rPr>
            <w:delText>3</w:delText>
          </w:r>
        </w:del>
      </w:ins>
      <w:del w:id="4106" w:author="Ricardo Supan" w:date="2017-12-05T07:35:00Z">
        <w:r>
          <w:rPr>
            <w:rFonts w:cs="Arial"/>
          </w:rPr>
          <w:delText>2)</w:delText>
        </w:r>
      </w:del>
    </w:p>
    <w:p>
      <w:pPr>
        <w:pStyle w:val="Correction"/>
        <w:ind w:left="0" w:hanging="0"/>
        <w:jc w:val="both"/>
        <w:rPr>
          <w:del w:id="4112" w:author="Ricardo Supan" w:date="2017-12-05T07:35:00Z"/>
        </w:rPr>
      </w:pPr>
      <w:del w:id="4108" w:author="Ricardo Supan" w:date="2017-12-05T07:35:00Z">
        <w:r>
          <w:rPr>
            <w:rFonts w:cs="Arial"/>
          </w:rPr>
          <w:delText>b.</w:delText>
          <w:tab/>
          <w:delText>Max. 1’ in 8’ (12.5%) for all others. (CBC 1010.</w:delText>
        </w:r>
      </w:del>
      <w:ins w:id="4109" w:author="Shahen Akelyan" w:date="2014-07-28T15:17:00Z">
        <w:del w:id="4110" w:author="Ricardo Supan" w:date="2017-12-05T07:35:00Z">
          <w:r>
            <w:rPr>
              <w:rFonts w:cs="Arial"/>
            </w:rPr>
            <w:delText>3</w:delText>
          </w:r>
        </w:del>
      </w:ins>
      <w:del w:id="4111" w:author="Ricardo Supan" w:date="2017-12-05T07:35:00Z">
        <w:r>
          <w:rPr>
            <w:rFonts w:cs="Arial"/>
          </w:rPr>
          <w:delText>2)</w:delText>
        </w:r>
      </w:del>
    </w:p>
    <w:p>
      <w:pPr>
        <w:pStyle w:val="Correction"/>
        <w:ind w:left="0" w:hanging="0"/>
        <w:jc w:val="both"/>
        <w:rPr>
          <w:del w:id="4117" w:author="Ricardo Supan" w:date="2017-12-05T07:35:00Z"/>
        </w:rPr>
      </w:pPr>
      <w:del w:id="4113" w:author="Ricardo Supan" w:date="2017-12-05T07:35:00Z">
        <w:r>
          <w:rPr>
            <w:rFonts w:cs="Arial"/>
          </w:rPr>
          <w:delText>c.</w:delText>
          <w:tab/>
          <w:delText>Max. 1’ in 48’ (2%) for cross slope. (CBC 1010.</w:delText>
        </w:r>
      </w:del>
      <w:ins w:id="4114" w:author="Shahen Akelyan" w:date="2014-07-28T15:17:00Z">
        <w:del w:id="4115" w:author="Ricardo Supan" w:date="2017-12-05T07:35:00Z">
          <w:r>
            <w:rPr>
              <w:rFonts w:cs="Arial"/>
            </w:rPr>
            <w:delText>4</w:delText>
          </w:r>
        </w:del>
      </w:ins>
      <w:del w:id="4116" w:author="Ricardo Supan" w:date="2017-12-05T07:35:00Z">
        <w:r>
          <w:rPr>
            <w:rFonts w:cs="Arial"/>
          </w:rPr>
          <w:delText>3)</w:delText>
        </w:r>
      </w:del>
    </w:p>
    <w:p>
      <w:pPr>
        <w:pStyle w:val="Correction"/>
        <w:ind w:left="0" w:hanging="0"/>
        <w:jc w:val="both"/>
        <w:rPr>
          <w:del w:id="4122" w:author="Ricardo Supan" w:date="2017-12-05T07:35:00Z"/>
        </w:rPr>
      </w:pPr>
      <w:del w:id="4118" w:author="Ricardo Supan" w:date="2017-12-05T07:35:00Z">
        <w:r>
          <w:rPr>
            <w:rFonts w:cs="Arial"/>
          </w:rPr>
          <w:delText>d.</w:delText>
          <w:tab/>
          <w:delText>Max. 30” vertical rise. (CBC1010.</w:delText>
        </w:r>
      </w:del>
      <w:ins w:id="4119" w:author="Shahen Akelyan" w:date="2014-07-28T15:17:00Z">
        <w:del w:id="4120" w:author="Ricardo Supan" w:date="2017-12-05T07:35:00Z">
          <w:r>
            <w:rPr>
              <w:rFonts w:cs="Arial"/>
            </w:rPr>
            <w:delText>5</w:delText>
          </w:r>
        </w:del>
      </w:ins>
      <w:del w:id="4121" w:author="Ricardo Supan" w:date="2017-12-05T07:35:00Z">
        <w:r>
          <w:rPr>
            <w:rFonts w:cs="Arial"/>
          </w:rPr>
          <w:delText>4)</w:delText>
        </w:r>
      </w:del>
    </w:p>
    <w:p>
      <w:pPr>
        <w:pStyle w:val="Normal"/>
        <w:widowControl/>
        <w:bidi w:val="0"/>
        <w:ind w:left="0" w:hanging="0"/>
        <w:jc w:val="both"/>
        <w:rPr>
          <w:del w:id="4124" w:author="Ricardo Supan" w:date="2017-12-05T07:35:00Z"/>
        </w:rPr>
      </w:pPr>
      <w:del w:id="4123" w:author="Ricardo Supan" w:date="2017-12-05T07:35:00Z">
        <w:r>
          <w:rPr/>
        </w:r>
      </w:del>
    </w:p>
    <w:p>
      <w:pPr>
        <w:pStyle w:val="Correction"/>
        <w:widowControl/>
        <w:bidi w:val="0"/>
        <w:ind w:left="0" w:hanging="0"/>
        <w:jc w:val="both"/>
        <w:rPr>
          <w:del w:id="4129" w:author="Ricardo Supan" w:date="2017-12-05T07:35:00Z"/>
        </w:rPr>
      </w:pPr>
      <w:del w:id="4125" w:author="Ricardo Supan" w:date="2017-12-05T07:35:00Z">
        <w:r>
          <w:rPr/>
          <w:delText>Ramps with a rise greater than 6” shall have handrails on both sides. (CBC 1010.</w:delText>
        </w:r>
      </w:del>
      <w:ins w:id="4126" w:author="Shahen Akelyan" w:date="2014-07-28T15:18:00Z">
        <w:del w:id="4127" w:author="Ricardo Supan" w:date="2017-12-05T07:35:00Z">
          <w:r>
            <w:rPr/>
            <w:delText>9</w:delText>
          </w:r>
        </w:del>
      </w:ins>
      <w:del w:id="4128" w:author="Ricardo Supan" w:date="2017-12-05T07:35:00Z">
        <w:r>
          <w:rPr/>
          <w:delText>8)</w:delText>
        </w:r>
      </w:del>
    </w:p>
    <w:p>
      <w:pPr>
        <w:pStyle w:val="Normal"/>
        <w:widowControl/>
        <w:bidi w:val="0"/>
        <w:ind w:left="0" w:hanging="0"/>
        <w:jc w:val="both"/>
        <w:rPr>
          <w:del w:id="4131" w:author="Ricardo Supan" w:date="2017-12-05T07:35:00Z"/>
        </w:rPr>
      </w:pPr>
      <w:del w:id="4130" w:author="Ricardo Supan" w:date="2017-12-05T07:35:00Z">
        <w:r>
          <w:rPr/>
        </w:r>
      </w:del>
    </w:p>
    <w:p>
      <w:pPr>
        <w:pStyle w:val="Correction"/>
        <w:widowControl/>
        <w:bidi w:val="0"/>
        <w:ind w:left="0" w:hanging="0"/>
        <w:jc w:val="both"/>
        <w:rPr>
          <w:del w:id="4139" w:author="Ricardo Supan" w:date="2017-12-05T07:35:00Z"/>
        </w:rPr>
      </w:pPr>
      <w:del w:id="4132" w:author="Ricardo Supan" w:date="2017-12-05T07:35:00Z">
        <w:r>
          <w:rPr/>
          <w:delText xml:space="preserve">Where an egress court serving a building or portion thereof is less than 10’ in width, the egress court walls shall have not less than 1-hr. fire-resistance-rated construction for a distance of 10’ above the floor of the court. Openings within such walls shall be protected by opening protectives having a fire protection rating of not less than 3/4-hr. </w:delText>
        </w:r>
      </w:del>
      <w:ins w:id="4133" w:author="Shahen Akelyan" w:date="2014-07-28T15:18:00Z">
        <w:del w:id="4134" w:author="Ricardo Supan" w:date="2017-12-05T07:35:00Z">
          <w:r>
            <w:rPr/>
            <w:delText xml:space="preserve">              </w:delText>
          </w:r>
        </w:del>
      </w:ins>
      <w:del w:id="4135" w:author="Ricardo Supan" w:date="2017-12-05T07:35:00Z">
        <w:r>
          <w:rPr/>
          <w:delText>(CBC  1027.5.2</w:delText>
        </w:r>
      </w:del>
      <w:ins w:id="4136" w:author="Shahen Akelyan" w:date="2014-07-28T15:18:00Z">
        <w:del w:id="4137" w:author="Ricardo Supan" w:date="2017-12-05T07:35:00Z">
          <w:r>
            <w:rPr/>
            <w:delText>6.6</w:delText>
          </w:r>
        </w:del>
      </w:ins>
      <w:del w:id="4138" w:author="Ricardo Supan" w:date="2017-12-05T07:35:00Z">
        <w:r>
          <w:rPr/>
          <w:delText>)</w:delText>
        </w:r>
      </w:del>
    </w:p>
    <w:p>
      <w:pPr>
        <w:pStyle w:val="Normal"/>
        <w:widowControl/>
        <w:bidi w:val="0"/>
        <w:ind w:left="0" w:hanging="0"/>
        <w:jc w:val="both"/>
        <w:rPr>
          <w:del w:id="4141" w:author="Ricardo Supan" w:date="2017-12-05T07:35:00Z"/>
        </w:rPr>
      </w:pPr>
      <w:del w:id="4140" w:author="Ricardo Supan" w:date="2017-12-05T07:35:00Z">
        <w:r>
          <w:rPr/>
        </w:r>
      </w:del>
    </w:p>
    <w:p>
      <w:pPr>
        <w:pStyle w:val="Correction"/>
        <w:widowControl/>
        <w:bidi w:val="0"/>
        <w:ind w:left="0" w:hanging="0"/>
        <w:jc w:val="both"/>
        <w:rPr>
          <w:del w:id="4146" w:author="Ricardo Supan" w:date="2017-12-05T07:35:00Z"/>
        </w:rPr>
      </w:pPr>
      <w:del w:id="4142" w:author="Ricardo Supan" w:date="2017-12-05T07:35:00Z">
        <w:r>
          <w:rPr/>
          <w:delText>Exterior balconies, stairways and ramps shall be located at least 10’ from adjacent lot lines and from other buildings on the same lot unless the adjacent building exterior walls and openings are protected in accordance with CBC 70</w:delText>
        </w:r>
      </w:del>
      <w:ins w:id="4143" w:author="Shahen Akelyan" w:date="2014-07-28T15:18:00Z">
        <w:del w:id="4144" w:author="Ricardo Supan" w:date="2017-12-05T07:35:00Z">
          <w:r>
            <w:rPr/>
            <w:delText>5</w:delText>
          </w:r>
        </w:del>
      </w:ins>
      <w:del w:id="4145" w:author="Ricardo Supan" w:date="2017-12-05T07:35:00Z">
        <w:r>
          <w:rPr/>
          <w:delText>4 based on fire separation distance. (CBC 1026.5 and 1027.3)</w:delText>
        </w:r>
      </w:del>
    </w:p>
    <w:p>
      <w:pPr>
        <w:pStyle w:val="Correction"/>
        <w:widowControl/>
        <w:bidi w:val="0"/>
        <w:ind w:left="0" w:hanging="0"/>
        <w:jc w:val="both"/>
        <w:rPr>
          <w:del w:id="4148" w:author="Ricardo Supan" w:date="2017-12-05T07:39:00Z"/>
        </w:rPr>
      </w:pPr>
      <w:del w:id="4147" w:author="Ricardo Supan" w:date="2017-12-05T07:39:00Z">
        <w:r>
          <w:rPr/>
        </w:r>
      </w:del>
    </w:p>
    <w:p>
      <w:pPr>
        <w:pStyle w:val="Correction"/>
        <w:numPr>
          <w:ilvl w:val="0"/>
          <w:numId w:val="0"/>
        </w:numPr>
        <w:ind w:left="0" w:hanging="0"/>
        <w:rPr>
          <w:del w:id="4151" w:author="Ricardo Supan" w:date="2017-12-05T07:35:00Z"/>
        </w:rPr>
      </w:pPr>
      <w:del w:id="4149" w:author="Ricardo Supan" w:date="2017-12-05T07:39:00Z">
        <w:r>
          <w:rPr/>
          <w:delText xml:space="preserve">Balconies used for egress purposes shall conform to the </w:delText>
        </w:r>
      </w:del>
      <w:del w:id="4150" w:author="Ricardo Supan" w:date="2017-12-05T07:35:00Z">
        <w:r>
          <w:rPr/>
          <w:delText>same requirements as corridors for width, headroom, dead ends and projections. (CBC 1019)</w:delText>
        </w:r>
      </w:del>
    </w:p>
    <w:p>
      <w:pPr>
        <w:pStyle w:val="Correction"/>
        <w:numPr>
          <w:ilvl w:val="0"/>
          <w:numId w:val="0"/>
        </w:numPr>
        <w:ind w:left="0" w:hanging="0"/>
        <w:rPr>
          <w:del w:id="4153" w:author="Ricardo Supan" w:date="2017-12-05T07:35:00Z"/>
        </w:rPr>
      </w:pPr>
      <w:del w:id="4152" w:author="Ricardo Supan" w:date="2017-12-05T07:35:00Z">
        <w:r>
          <w:rPr/>
        </w:r>
      </w:del>
    </w:p>
    <w:p>
      <w:pPr>
        <w:pStyle w:val="Correction"/>
        <w:numPr>
          <w:ilvl w:val="0"/>
          <w:numId w:val="0"/>
        </w:numPr>
        <w:ind w:left="0" w:hanging="0"/>
        <w:rPr>
          <w:del w:id="4155" w:author="Ricardo Supan" w:date="2017-12-05T07:35:00Z"/>
        </w:rPr>
      </w:pPr>
      <w:del w:id="4154" w:author="Ricardo Supan" w:date="2017-12-05T07:35:00Z">
        <w:r>
          <w:rPr/>
          <w:delText>Exterior egress balconies shall be separated from the interior of the building by walls and opening protection as required by corridors. (CBC 1019.2)</w:delText>
        </w:r>
      </w:del>
    </w:p>
    <w:p>
      <w:pPr>
        <w:pStyle w:val="Correction"/>
        <w:numPr>
          <w:ilvl w:val="0"/>
          <w:numId w:val="0"/>
        </w:numPr>
        <w:ind w:left="0" w:hanging="0"/>
        <w:rPr>
          <w:del w:id="4157" w:author="Ricardo Supan" w:date="2017-12-05T07:35:00Z"/>
        </w:rPr>
      </w:pPr>
      <w:del w:id="4156" w:author="Ricardo Supan" w:date="2017-12-05T07:35:00Z">
        <w:r>
          <w:rPr/>
        </w:r>
      </w:del>
    </w:p>
    <w:p>
      <w:pPr>
        <w:pStyle w:val="Correction"/>
        <w:numPr>
          <w:ilvl w:val="0"/>
          <w:numId w:val="0"/>
        </w:numPr>
        <w:ind w:left="0" w:hanging="0"/>
        <w:rPr>
          <w:del w:id="4159" w:author="Ricardo Supan" w:date="2017-12-05T07:35:00Z"/>
        </w:rPr>
      </w:pPr>
      <w:del w:id="4158" w:author="Ricardo Supan" w:date="2017-12-05T07:35:00Z">
        <w:r>
          <w:rPr/>
          <w:delText>The means of egress system shall be illuminated with at least one foot candle at the floor level. (CBC 1006.2)</w:delText>
        </w:r>
      </w:del>
    </w:p>
    <w:p>
      <w:pPr>
        <w:pStyle w:val="Correction"/>
        <w:numPr>
          <w:ilvl w:val="0"/>
          <w:numId w:val="0"/>
        </w:numPr>
        <w:ind w:left="0" w:hanging="0"/>
        <w:rPr>
          <w:del w:id="4161" w:author="Ricardo Supan" w:date="2017-12-05T07:35:00Z"/>
        </w:rPr>
      </w:pPr>
      <w:del w:id="4160" w:author="Ricardo Supan" w:date="2017-12-05T07:35:00Z">
        <w:r>
          <w:rPr/>
        </w:r>
      </w:del>
    </w:p>
    <w:p>
      <w:pPr>
        <w:pStyle w:val="Correction"/>
        <w:numPr>
          <w:ilvl w:val="0"/>
          <w:numId w:val="0"/>
        </w:numPr>
        <w:ind w:left="0" w:hanging="0"/>
        <w:rPr>
          <w:del w:id="4163" w:author="Ricardo Supan" w:date="2017-12-05T07:35:00Z"/>
        </w:rPr>
      </w:pPr>
      <w:del w:id="4162" w:author="Ricardo Supan" w:date="2017-12-05T07:35:00Z">
        <w:r>
          <w:rPr/>
          <w:delText>Exit signs are required when 2 or more exits are required. Show location of all exit signs. (CBC 1011.1)</w:delText>
        </w:r>
      </w:del>
    </w:p>
    <w:p>
      <w:pPr>
        <w:pStyle w:val="Correction"/>
        <w:numPr>
          <w:ilvl w:val="0"/>
          <w:numId w:val="0"/>
        </w:numPr>
        <w:ind w:left="0" w:hanging="0"/>
        <w:rPr>
          <w:del w:id="4165" w:author="Ricardo Supan" w:date="2017-12-05T07:35:00Z"/>
        </w:rPr>
      </w:pPr>
      <w:del w:id="4164" w:author="Ricardo Supan" w:date="2017-12-05T07:35:00Z">
        <w:r>
          <w:rPr/>
        </w:r>
      </w:del>
    </w:p>
    <w:p>
      <w:pPr>
        <w:pStyle w:val="Correction"/>
        <w:numPr>
          <w:ilvl w:val="0"/>
          <w:numId w:val="0"/>
        </w:numPr>
        <w:ind w:left="0" w:hanging="0"/>
        <w:rPr>
          <w:del w:id="4170" w:author="Ricardo Supan" w:date="2017-12-05T07:35:00Z"/>
        </w:rPr>
      </w:pPr>
      <w:del w:id="4166" w:author="Ricardo Supan" w:date="2017-12-05T07:35:00Z">
        <w:r>
          <w:rPr/>
          <w:delText>Provide a separate source of power for exit sign illumination. (CBC 1011.</w:delText>
        </w:r>
      </w:del>
      <w:ins w:id="4167" w:author="Shahen Akelyan" w:date="2014-07-28T15:18:00Z">
        <w:del w:id="4168" w:author="Ricardo Supan" w:date="2017-12-05T07:35:00Z">
          <w:r>
            <w:rPr/>
            <w:delText>6</w:delText>
          </w:r>
        </w:del>
      </w:ins>
      <w:del w:id="4169" w:author="Ricardo Supan" w:date="2017-12-05T07:35:00Z">
        <w:r>
          <w:rPr/>
          <w:delText>5.3)</w:delText>
        </w:r>
      </w:del>
    </w:p>
    <w:p>
      <w:pPr>
        <w:pStyle w:val="Correction"/>
        <w:numPr>
          <w:ilvl w:val="0"/>
          <w:numId w:val="0"/>
        </w:numPr>
        <w:ind w:left="0" w:hanging="0"/>
        <w:rPr>
          <w:del w:id="4172" w:author="Ricardo Supan" w:date="2017-12-05T07:35:00Z"/>
        </w:rPr>
      </w:pPr>
      <w:del w:id="4171" w:author="Ricardo Supan" w:date="2017-12-05T07:35:00Z">
        <w:r>
          <w:rPr/>
        </w:r>
      </w:del>
    </w:p>
    <w:p>
      <w:pPr>
        <w:pStyle w:val="Correction"/>
        <w:numPr>
          <w:ilvl w:val="0"/>
          <w:numId w:val="0"/>
        </w:numPr>
        <w:ind w:left="0" w:hanging="0"/>
        <w:rPr>
          <w:del w:id="4174" w:author="Ricardo Supan" w:date="2017-12-05T07:35:00Z"/>
        </w:rPr>
      </w:pPr>
      <w:del w:id="4173" w:author="Ricardo Supan" w:date="2017-12-05T07:35:00Z">
        <w:r>
          <w:rPr/>
          <w:delText>Exit signs are required when 2 or more exits are required. Show location of all exit signs. (CBC 1011.1)</w:delText>
        </w:r>
      </w:del>
    </w:p>
    <w:p>
      <w:pPr>
        <w:pStyle w:val="Correction"/>
        <w:numPr>
          <w:ilvl w:val="0"/>
          <w:numId w:val="0"/>
        </w:numPr>
        <w:ind w:left="0" w:hanging="0"/>
        <w:rPr>
          <w:del w:id="4176" w:author="Ricardo Supan" w:date="2017-12-05T07:35:00Z"/>
        </w:rPr>
      </w:pPr>
      <w:del w:id="4175" w:author="Ricardo Supan" w:date="2017-12-05T07:35:00Z">
        <w:r>
          <w:rPr/>
        </w:r>
      </w:del>
    </w:p>
    <w:p>
      <w:pPr>
        <w:pStyle w:val="Correction"/>
        <w:numPr>
          <w:ilvl w:val="0"/>
          <w:numId w:val="0"/>
        </w:numPr>
        <w:ind w:left="0" w:hanging="0"/>
        <w:rPr>
          <w:del w:id="4184" w:author="Ricardo Supan" w:date="2017-12-05T07:35:00Z"/>
        </w:rPr>
      </w:pPr>
      <w:del w:id="4177" w:author="Ricardo Supan" w:date="2017-12-05T07:35:00Z">
        <w:r>
          <w:rPr/>
          <w:delText>Show conformance for floor-level exit signs and exit path marking in R-1 and R-2 occupancies per CBC 1011.6</w:delText>
        </w:r>
      </w:del>
      <w:ins w:id="4178" w:author="Shahen Akelyan" w:date="2014-07-28T15:19:00Z">
        <w:del w:id="4179" w:author="Ricardo Supan" w:date="2017-12-05T07:35:00Z">
          <w:r>
            <w:rPr/>
            <w:delText>7</w:delText>
          </w:r>
        </w:del>
      </w:ins>
      <w:del w:id="4180" w:author="Ricardo Supan" w:date="2017-12-05T07:35:00Z">
        <w:r>
          <w:rPr/>
          <w:delText xml:space="preserve"> and 1011.</w:delText>
        </w:r>
      </w:del>
      <w:ins w:id="4181" w:author="Shahen Akelyan" w:date="2014-07-28T15:19:00Z">
        <w:del w:id="4182" w:author="Ricardo Supan" w:date="2017-12-05T07:35:00Z">
          <w:r>
            <w:rPr/>
            <w:delText>8</w:delText>
          </w:r>
        </w:del>
      </w:ins>
      <w:del w:id="4183" w:author="Ricardo Supan" w:date="2017-12-05T07:35:00Z">
        <w:r>
          <w:rPr/>
          <w:delText>7 as enforced by the SFM.</w:delText>
        </w:r>
      </w:del>
    </w:p>
    <w:p>
      <w:pPr>
        <w:pStyle w:val="Correction"/>
        <w:numPr>
          <w:ilvl w:val="0"/>
          <w:numId w:val="0"/>
        </w:numPr>
        <w:ind w:left="0" w:hanging="0"/>
        <w:rPr>
          <w:del w:id="4186" w:author="Ricardo Supan" w:date="2017-12-05T07:35:00Z"/>
        </w:rPr>
      </w:pPr>
      <w:del w:id="4185" w:author="Ricardo Supan" w:date="2017-12-05T07:35:00Z">
        <w:r>
          <w:rPr/>
        </w:r>
      </w:del>
    </w:p>
    <w:p>
      <w:pPr>
        <w:pStyle w:val="Correction"/>
        <w:numPr>
          <w:ilvl w:val="0"/>
          <w:numId w:val="0"/>
        </w:numPr>
        <w:ind w:left="0" w:hanging="0"/>
        <w:rPr>
          <w:del w:id="4188" w:author="Ricardo Supan" w:date="2017-12-05T07:35:00Z"/>
        </w:rPr>
      </w:pPr>
      <w:del w:id="4187" w:author="Ricardo Supan" w:date="2017-12-05T07:35:00Z">
        <w:r>
          <w:rPr/>
          <w:delText>Show two sources of power for means of egress. (CBC 1006.3)</w:delText>
        </w:r>
      </w:del>
    </w:p>
    <w:p>
      <w:pPr>
        <w:pStyle w:val="Correction"/>
        <w:numPr>
          <w:ilvl w:val="0"/>
          <w:numId w:val="0"/>
        </w:numPr>
        <w:ind w:left="0" w:hanging="0"/>
        <w:rPr>
          <w:del w:id="4190" w:author="Ricardo Supan" w:date="2017-12-05T07:35:00Z"/>
        </w:rPr>
      </w:pPr>
      <w:del w:id="4189" w:author="Ricardo Supan" w:date="2017-12-05T07:35:00Z">
        <w:r>
          <w:rPr/>
        </w:r>
      </w:del>
    </w:p>
    <w:p>
      <w:pPr>
        <w:pStyle w:val="Correction"/>
        <w:numPr>
          <w:ilvl w:val="0"/>
          <w:numId w:val="0"/>
        </w:numPr>
        <w:ind w:left="0" w:hanging="0"/>
        <w:rPr>
          <w:del w:id="4192" w:author="Ricardo Supan" w:date="2017-12-05T07:35:00Z"/>
        </w:rPr>
      </w:pPr>
      <w:del w:id="4191" w:author="Ricardo Supan" w:date="2017-12-05T07:35:00Z">
        <w:r>
          <w:rPr/>
        </w:r>
      </w:del>
    </w:p>
    <w:p>
      <w:pPr>
        <w:pStyle w:val="Correction"/>
        <w:numPr>
          <w:ilvl w:val="0"/>
          <w:numId w:val="0"/>
        </w:numPr>
        <w:ind w:left="0" w:hanging="0"/>
        <w:jc w:val="center"/>
        <w:rPr>
          <w:b/>
          <w:b/>
          <w:sz w:val="24"/>
          <w:del w:id="4194" w:author="Ricardo Supan" w:date="2017-12-05T07:35:00Z"/>
        </w:rPr>
      </w:pPr>
      <w:del w:id="4193" w:author="Ricardo Supan" w:date="2017-12-05T07:35:00Z">
        <w:r>
          <w:rPr>
            <w:b/>
            <w:sz w:val="24"/>
          </w:rPr>
          <w:delText>CHAPTER 11A &amp; 11B ACCESSIBILITY REGULATIONS</w:delText>
        </w:r>
      </w:del>
    </w:p>
    <w:p>
      <w:pPr>
        <w:pStyle w:val="Correction"/>
        <w:numPr>
          <w:ilvl w:val="0"/>
          <w:numId w:val="0"/>
        </w:numPr>
        <w:ind w:left="0" w:hanging="0"/>
        <w:rPr>
          <w:b/>
          <w:b/>
          <w:sz w:val="24"/>
          <w:del w:id="4196" w:author="Ricardo Supan" w:date="2017-12-05T07:35:00Z"/>
        </w:rPr>
      </w:pPr>
      <w:del w:id="4195" w:author="Ricardo Supan" w:date="2017-12-05T07:35:00Z">
        <w:r>
          <w:rPr>
            <w:b/>
            <w:sz w:val="24"/>
          </w:rPr>
        </w:r>
      </w:del>
    </w:p>
    <w:p>
      <w:pPr>
        <w:pStyle w:val="Correction"/>
        <w:numPr>
          <w:ilvl w:val="0"/>
          <w:numId w:val="0"/>
        </w:numPr>
        <w:ind w:left="0" w:hanging="0"/>
        <w:rPr>
          <w:del w:id="4198" w:author="Ricardo Supan" w:date="2017-12-05T07:35:00Z"/>
        </w:rPr>
      </w:pPr>
      <w:del w:id="4197" w:author="Ricardo Supan" w:date="2017-12-05T07:35:00Z">
        <w:r>
          <w:rPr/>
          <w:delText>See separate accessibility plan review checklist for Title 24, Part 2, of the California Building Code.</w:delText>
        </w:r>
      </w:del>
    </w:p>
    <w:p>
      <w:pPr>
        <w:pStyle w:val="Correction"/>
        <w:numPr>
          <w:ilvl w:val="0"/>
          <w:numId w:val="0"/>
        </w:numPr>
        <w:ind w:left="0" w:hanging="0"/>
        <w:rPr>
          <w:del w:id="4200" w:author="Ricardo Supan" w:date="2017-12-05T07:35:00Z"/>
        </w:rPr>
      </w:pPr>
      <w:del w:id="4199" w:author="Ricardo Supan" w:date="2017-12-05T07:35:00Z">
        <w:r>
          <w:rPr/>
        </w:r>
      </w:del>
    </w:p>
    <w:p>
      <w:pPr>
        <w:pStyle w:val="Correction"/>
        <w:numPr>
          <w:ilvl w:val="0"/>
          <w:numId w:val="0"/>
        </w:numPr>
        <w:ind w:left="0" w:hanging="0"/>
        <w:rPr>
          <w:del w:id="4202" w:author="Ricardo Supan" w:date="2017-12-05T07:38:00Z"/>
        </w:rPr>
      </w:pPr>
      <w:del w:id="4201" w:author="Ricardo Supan" w:date="2017-12-05T07:38:00Z">
        <w:r>
          <w:rPr/>
        </w:r>
      </w:del>
    </w:p>
    <w:p>
      <w:pPr>
        <w:pStyle w:val="Correction"/>
        <w:numPr>
          <w:ilvl w:val="0"/>
          <w:numId w:val="0"/>
        </w:numPr>
        <w:ind w:left="0" w:hanging="0"/>
        <w:jc w:val="center"/>
        <w:rPr>
          <w:b/>
          <w:b/>
          <w:sz w:val="24"/>
          <w:del w:id="4204" w:author="Ricardo Supan" w:date="2017-12-05T07:38:00Z"/>
        </w:rPr>
      </w:pPr>
      <w:del w:id="4203" w:author="Ricardo Supan" w:date="2017-12-05T07:38:00Z">
        <w:r>
          <w:rPr>
            <w:b/>
            <w:sz w:val="24"/>
          </w:rPr>
          <w:delText>CHAPTER 12 INTERIOR ENVIRONMENT</w:delText>
        </w:r>
      </w:del>
    </w:p>
    <w:p>
      <w:pPr>
        <w:pStyle w:val="Correction"/>
        <w:numPr>
          <w:ilvl w:val="0"/>
          <w:numId w:val="0"/>
        </w:numPr>
        <w:ind w:left="0" w:hanging="0"/>
        <w:jc w:val="both"/>
        <w:rPr>
          <w:b/>
          <w:b/>
          <w:sz w:val="24"/>
          <w:del w:id="4206" w:author="Ricardo Supan" w:date="2017-12-05T07:38:00Z"/>
        </w:rPr>
      </w:pPr>
      <w:del w:id="4205" w:author="Ricardo Supan" w:date="2017-12-05T07:38:00Z">
        <w:r>
          <w:rPr>
            <w:b/>
            <w:sz w:val="24"/>
          </w:rPr>
        </w:r>
      </w:del>
    </w:p>
    <w:p>
      <w:pPr>
        <w:pStyle w:val="Normal"/>
        <w:ind w:left="0" w:hanging="0"/>
        <w:jc w:val="both"/>
        <w:rPr>
          <w:b/>
          <w:b/>
          <w:del w:id="4208" w:author="Ricardo Supan" w:date="2017-12-05T07:38:00Z"/>
        </w:rPr>
      </w:pPr>
      <w:del w:id="4207" w:author="Ricardo Supan" w:date="2017-12-05T07:38:00Z">
        <w:r>
          <w:rPr>
            <w:b/>
          </w:rPr>
          <w:delText>R.</w:delText>
          <w:tab/>
          <w:delText>INTERIOR ROOM, LIGHT AND VENTILATION</w:delText>
        </w:r>
      </w:del>
    </w:p>
    <w:p>
      <w:pPr>
        <w:pStyle w:val="Normal"/>
        <w:jc w:val="both"/>
        <w:rPr>
          <w:b/>
          <w:b/>
          <w:del w:id="4210" w:author="Ricardo Supan" w:date="2017-12-05T07:38:00Z"/>
        </w:rPr>
      </w:pPr>
      <w:del w:id="4209" w:author="Ricardo Supan" w:date="2017-12-05T07:38:00Z">
        <w:r>
          <w:rPr>
            <w:b/>
          </w:rPr>
        </w:r>
      </w:del>
    </w:p>
    <w:p>
      <w:pPr>
        <w:pStyle w:val="Normal"/>
        <w:numPr>
          <w:ilvl w:val="0"/>
          <w:numId w:val="0"/>
        </w:numPr>
        <w:tabs>
          <w:tab w:val="clear" w:pos="720"/>
        </w:tabs>
        <w:ind w:left="360" w:hanging="360"/>
        <w:jc w:val="both"/>
        <w:rPr>
          <w:del w:id="4212" w:author="Ricardo Supan" w:date="2017-12-05T07:38:00Z"/>
        </w:rPr>
      </w:pPr>
      <w:del w:id="4211" w:author="Ricardo Supan" w:date="2017-12-05T07:38:00Z">
        <w:r>
          <w:rPr/>
          <w:delText>Provide a door and window schedule. Show type and size of each.</w:delText>
        </w:r>
      </w:del>
    </w:p>
    <w:p>
      <w:pPr>
        <w:pStyle w:val="Normal"/>
        <w:jc w:val="both"/>
        <w:rPr>
          <w:del w:id="4214" w:author="Ricardo Supan" w:date="2017-12-05T07:38:00Z"/>
        </w:rPr>
      </w:pPr>
      <w:del w:id="4213" w:author="Ricardo Supan" w:date="2017-12-05T07:38:00Z">
        <w:r>
          <w:rPr/>
        </w:r>
      </w:del>
    </w:p>
    <w:p>
      <w:pPr>
        <w:pStyle w:val="Normal"/>
        <w:numPr>
          <w:ilvl w:val="0"/>
          <w:numId w:val="0"/>
        </w:numPr>
        <w:tabs>
          <w:tab w:val="clear" w:pos="720"/>
        </w:tabs>
        <w:ind w:left="360" w:hanging="360"/>
        <w:jc w:val="both"/>
        <w:rPr>
          <w:del w:id="4216" w:author="Ricardo Supan" w:date="2017-12-05T07:38:00Z"/>
        </w:rPr>
      </w:pPr>
      <w:del w:id="4215" w:author="Ricardo Supan" w:date="2017-12-05T07:38:00Z">
        <w:r>
          <w:rPr/>
          <w:delText>Show the following dimensions for each room or area:</w:delText>
        </w:r>
      </w:del>
    </w:p>
    <w:p>
      <w:pPr>
        <w:pStyle w:val="Normal"/>
        <w:jc w:val="both"/>
        <w:rPr>
          <w:del w:id="4218" w:author="Ricardo Supan" w:date="2017-12-05T07:38:00Z"/>
        </w:rPr>
      </w:pPr>
      <w:del w:id="4217" w:author="Ricardo Supan" w:date="2017-12-05T07:38:00Z">
        <w:r>
          <w:rPr/>
          <w:delText>a.</w:delText>
          <w:tab/>
          <w:delText>At least one room shall have a min. net area of 120 sq. ft. (CBC 1208.3)</w:delText>
        </w:r>
      </w:del>
    </w:p>
    <w:p>
      <w:pPr>
        <w:pStyle w:val="Normal"/>
        <w:ind w:left="0" w:hanging="0"/>
        <w:jc w:val="both"/>
        <w:rPr>
          <w:del w:id="4220" w:author="Ricardo Supan" w:date="2017-12-05T07:38:00Z"/>
        </w:rPr>
      </w:pPr>
      <w:del w:id="4219" w:author="Ricardo Supan" w:date="2017-12-05T07:38:00Z">
        <w:r>
          <w:rPr/>
          <w:delText>b.</w:delText>
          <w:tab/>
          <w:delText>Habitable areas shall have a min. net area of 70 sq. ft. (CBC 1208.3)</w:delText>
        </w:r>
      </w:del>
    </w:p>
    <w:p>
      <w:pPr>
        <w:pStyle w:val="Normal"/>
        <w:ind w:left="0" w:hanging="0"/>
        <w:jc w:val="both"/>
        <w:rPr>
          <w:del w:id="4222" w:author="Ricardo Supan" w:date="2017-12-05T07:38:00Z"/>
        </w:rPr>
      </w:pPr>
      <w:del w:id="4221" w:author="Ricardo Supan" w:date="2017-12-05T07:38:00Z">
        <w:r>
          <w:rPr/>
          <w:delText>c.</w:delText>
          <w:tab/>
          <w:delText>A kitchen shall have a min. gross area of 50 sq. ft. (CBC 1208.3 EX 1)</w:delText>
        </w:r>
      </w:del>
    </w:p>
    <w:p>
      <w:pPr>
        <w:pStyle w:val="Normal"/>
        <w:ind w:left="0" w:hanging="0"/>
        <w:jc w:val="both"/>
        <w:rPr>
          <w:del w:id="4224" w:author="Ricardo Supan" w:date="2017-12-05T07:38:00Z"/>
        </w:rPr>
      </w:pPr>
      <w:del w:id="4223" w:author="Ricardo Supan" w:date="2017-12-05T07:38:00Z">
        <w:r>
          <w:rPr/>
          <w:delText>d.</w:delText>
          <w:tab/>
          <w:delText>Habitable spaces shall not be less than 7’ in any plan dimension. (CBC 1208.1)</w:delText>
        </w:r>
      </w:del>
    </w:p>
    <w:p>
      <w:pPr>
        <w:pStyle w:val="Normal"/>
        <w:ind w:left="0" w:hanging="0"/>
        <w:jc w:val="both"/>
        <w:rPr>
          <w:del w:id="4226" w:author="Ricardo Supan" w:date="2017-12-05T07:38:00Z"/>
        </w:rPr>
      </w:pPr>
      <w:del w:id="4225" w:author="Ricardo Supan" w:date="2017-12-05T07:38:00Z">
        <w:r>
          <w:rPr/>
          <w:delText>e.</w:delText>
          <w:tab/>
          <w:delText>Occupiable spaces, habitable spaces, hallways &amp; corridors shall have a ceiling height of no less than 7’-6”. (CBC 1208.2).</w:delText>
        </w:r>
      </w:del>
    </w:p>
    <w:p>
      <w:pPr>
        <w:pStyle w:val="Correction"/>
        <w:numPr>
          <w:ilvl w:val="0"/>
          <w:numId w:val="0"/>
        </w:numPr>
        <w:ind w:left="0" w:hanging="0"/>
        <w:rPr>
          <w:del w:id="4229" w:author="Ricardo Supan" w:date="2017-12-05T07:38:00Z"/>
        </w:rPr>
      </w:pPr>
      <w:del w:id="4227" w:author="Ricardo Supan" w:date="2017-12-05T07:38:00Z">
        <w:r>
          <w:rPr/>
          <w:delText>f.</w:delText>
          <w:tab/>
          <w:delText>Bathrooms, toilet rooms, kitchens, storage rooms, &amp; laundry rooms shall have a ceiling height of no less than 7’ (CBC 1208.2)</w:delText>
        </w:r>
      </w:del>
      <w:del w:id="4228" w:author="Ricardo Supan" w:date="2017-12-05T07:38:00Z">
        <w:r>
          <w:rPr/>
          <w:delText xml:space="preserve"> </w:delText>
        </w:r>
      </w:del>
    </w:p>
    <w:p>
      <w:pPr>
        <w:pStyle w:val="TextBodyIndent"/>
        <w:numPr>
          <w:ilvl w:val="0"/>
          <w:numId w:val="0"/>
        </w:numPr>
        <w:ind w:left="0" w:hanging="0"/>
        <w:rPr>
          <w:del w:id="4231" w:author="Ricardo Supan" w:date="2017-12-05T07:38:00Z"/>
        </w:rPr>
      </w:pPr>
      <w:del w:id="4230" w:author="Ricardo Supan" w:date="2017-12-05T07:38:00Z">
        <w:r>
          <w:rPr/>
          <w:delText>At least one room shall have a min. net area of 120 sq. ft. (CBC 1208.3)</w:delText>
        </w:r>
      </w:del>
    </w:p>
    <w:p>
      <w:pPr>
        <w:pStyle w:val="Normal"/>
        <w:numPr>
          <w:ilvl w:val="0"/>
          <w:numId w:val="0"/>
        </w:numPr>
        <w:ind w:left="0" w:hanging="0"/>
        <w:jc w:val="both"/>
        <w:rPr>
          <w:del w:id="4233" w:author="Ricardo Supan" w:date="2017-12-05T07:38:00Z"/>
        </w:rPr>
      </w:pPr>
      <w:del w:id="4232" w:author="Ricardo Supan" w:date="2017-12-05T07:38:00Z">
        <w:r>
          <w:rPr/>
          <w:delText>Habitable areas shall have a min. net area of 70 sq. ft. (CBC 1208.3)</w:delText>
        </w:r>
      </w:del>
    </w:p>
    <w:p>
      <w:pPr>
        <w:pStyle w:val="Normal"/>
        <w:numPr>
          <w:ilvl w:val="0"/>
          <w:numId w:val="0"/>
        </w:numPr>
        <w:ind w:left="0" w:hanging="0"/>
        <w:jc w:val="both"/>
        <w:rPr>
          <w:del w:id="4235" w:author="Ricardo Supan" w:date="2017-12-05T07:38:00Z"/>
        </w:rPr>
      </w:pPr>
      <w:del w:id="4234" w:author="Ricardo Supan" w:date="2017-12-05T07:38:00Z">
        <w:r>
          <w:rPr/>
          <w:delText>A kitchen area is not limited. (CBC 1208.3 EX 1)</w:delText>
        </w:r>
      </w:del>
    </w:p>
    <w:p>
      <w:pPr>
        <w:pStyle w:val="Correction"/>
        <w:ind w:left="0" w:hanging="0"/>
        <w:jc w:val="both"/>
        <w:rPr>
          <w:del w:id="4237" w:author="Ricardo Supan" w:date="2017-12-05T07:38:00Z"/>
        </w:rPr>
      </w:pPr>
      <w:del w:id="4236" w:author="Ricardo Supan" w:date="2017-12-05T07:38:00Z">
        <w:r>
          <w:rPr/>
          <w:tab/>
        </w:r>
      </w:del>
    </w:p>
    <w:p>
      <w:pPr>
        <w:pStyle w:val="Normal"/>
        <w:jc w:val="both"/>
        <w:rPr>
          <w:del w:id="4239" w:author="Ricardo Supan" w:date="2017-12-05T07:38:00Z"/>
        </w:rPr>
      </w:pPr>
      <w:del w:id="4238" w:author="Ricardo Supan" w:date="2017-12-05T07:38:00Z">
        <w:r>
          <w:rPr/>
        </w:r>
      </w:del>
    </w:p>
    <w:p>
      <w:pPr>
        <w:pStyle w:val="Correction"/>
        <w:numPr>
          <w:ilvl w:val="0"/>
          <w:numId w:val="0"/>
        </w:numPr>
        <w:tabs>
          <w:tab w:val="clear" w:pos="720"/>
        </w:tabs>
        <w:ind w:left="360" w:hanging="360"/>
        <w:jc w:val="both"/>
        <w:rPr>
          <w:del w:id="4242" w:author="Ricardo Supan" w:date="2017-12-05T07:35:00Z"/>
        </w:rPr>
      </w:pPr>
      <w:del w:id="4240" w:author="Ricardo Supan" w:date="2017-12-05T07:38:00Z">
        <w:r>
          <w:rPr/>
          <w:delText xml:space="preserve">Provide natural ventilation in habitable rooms or bathrooms by means of openable exterior wall openings with an area not less than 4% of the room floor area. This is deficient in __________________. Mechanical ventilating systems may be permitted if designed in </w:delText>
        </w:r>
      </w:del>
      <w:del w:id="4241" w:author="Ricardo Supan" w:date="2017-12-05T07:35:00Z">
        <w:r>
          <w:rPr/>
          <w:delText>accordance with the Mechanical Code. (CBC 1203.4.1, CBC 1203.1)</w:delText>
        </w:r>
      </w:del>
    </w:p>
    <w:p>
      <w:pPr>
        <w:pStyle w:val="Normal"/>
        <w:widowControl/>
        <w:numPr>
          <w:ilvl w:val="0"/>
          <w:numId w:val="0"/>
        </w:numPr>
        <w:tabs>
          <w:tab w:val="clear" w:pos="720"/>
        </w:tabs>
        <w:bidi w:val="0"/>
        <w:ind w:left="360" w:hanging="360"/>
        <w:jc w:val="both"/>
        <w:rPr>
          <w:del w:id="4244" w:author="Ricardo Supan" w:date="2017-12-05T07:35:00Z"/>
        </w:rPr>
      </w:pPr>
      <w:del w:id="4243" w:author="Ricardo Supan" w:date="2017-12-05T07:35:00Z">
        <w:r>
          <w:rPr/>
        </w:r>
      </w:del>
    </w:p>
    <w:p>
      <w:pPr>
        <w:pStyle w:val="Normal"/>
        <w:numPr>
          <w:ilvl w:val="0"/>
          <w:numId w:val="0"/>
        </w:numPr>
        <w:tabs>
          <w:tab w:val="clear" w:pos="720"/>
        </w:tabs>
        <w:ind w:left="360" w:hanging="360"/>
        <w:jc w:val="both"/>
        <w:rPr>
          <w:del w:id="4246" w:author="Ricardo Supan" w:date="2017-12-05T07:35:00Z"/>
        </w:rPr>
      </w:pPr>
      <w:del w:id="4245" w:author="Ricardo Supan" w:date="2017-12-05T07:35:00Z">
        <w:r>
          <w:rPr/>
          <w:delText>Provide natural ventilation for adjoining spaces. In order to consider any room as a portion of an adjoining room, the opening to the adjoining room shall be unobstructed and shall have an area of not less than 8% the floor area of the interior room or 25 sq. ft., whichever is greater. (CBC 1203.4.1.1)</w:delText>
        </w:r>
      </w:del>
    </w:p>
    <w:p>
      <w:pPr>
        <w:pStyle w:val="Normal"/>
        <w:widowControl/>
        <w:numPr>
          <w:ilvl w:val="0"/>
          <w:numId w:val="0"/>
        </w:numPr>
        <w:tabs>
          <w:tab w:val="clear" w:pos="720"/>
        </w:tabs>
        <w:bidi w:val="0"/>
        <w:ind w:left="360" w:hanging="360"/>
        <w:jc w:val="both"/>
        <w:rPr>
          <w:del w:id="4248" w:author="Ricardo Supan" w:date="2017-12-05T07:35:00Z"/>
        </w:rPr>
      </w:pPr>
      <w:del w:id="4247" w:author="Ricardo Supan" w:date="2017-12-05T07:35:00Z">
        <w:r>
          <w:rPr/>
        </w:r>
      </w:del>
    </w:p>
    <w:p>
      <w:pPr>
        <w:pStyle w:val="Correction"/>
        <w:numPr>
          <w:ilvl w:val="0"/>
          <w:numId w:val="0"/>
        </w:numPr>
        <w:tabs>
          <w:tab w:val="clear" w:pos="720"/>
        </w:tabs>
        <w:ind w:left="360" w:hanging="360"/>
        <w:jc w:val="both"/>
        <w:rPr>
          <w:del w:id="4250" w:author="Ricardo Supan" w:date="2017-12-05T07:35:00Z"/>
        </w:rPr>
      </w:pPr>
      <w:del w:id="4249" w:author="Ricardo Supan" w:date="2017-12-05T07:35:00Z">
        <w:r>
          <w:rPr/>
          <w:delText>Where openings below grade provide required natural ventilation, the outside horizontal clear space measure perpendicular to the opening shall be 1-1/2 times the depth of the opening measured from adjoining ground level to the bottom of the opening. (CBC 1203.4.1.2)</w:delText>
        </w:r>
      </w:del>
    </w:p>
    <w:p>
      <w:pPr>
        <w:pStyle w:val="Normal"/>
        <w:numPr>
          <w:ilvl w:val="0"/>
          <w:numId w:val="0"/>
        </w:numPr>
        <w:ind w:left="360" w:hanging="360"/>
        <w:jc w:val="both"/>
        <w:rPr>
          <w:del w:id="4252" w:author="Ricardo Supan" w:date="2017-12-05T07:35:00Z"/>
        </w:rPr>
      </w:pPr>
      <w:del w:id="4251" w:author="Ricardo Supan" w:date="2017-12-05T07:35:00Z">
        <w:r>
          <w:rPr/>
        </w:r>
      </w:del>
    </w:p>
    <w:p>
      <w:pPr>
        <w:pStyle w:val="Correction"/>
        <w:numPr>
          <w:ilvl w:val="0"/>
          <w:numId w:val="0"/>
        </w:numPr>
        <w:tabs>
          <w:tab w:val="clear" w:pos="720"/>
        </w:tabs>
        <w:ind w:left="360" w:hanging="360"/>
        <w:jc w:val="both"/>
        <w:rPr>
          <w:del w:id="4254" w:author="Ricardo Supan" w:date="2017-12-05T07:34:00Z"/>
        </w:rPr>
      </w:pPr>
      <w:del w:id="4253" w:author="Ricardo Supan" w:date="2017-12-05T07:34:00Z">
        <w:r>
          <w:rPr/>
          <w:delText>Rooms containing bathtubs, showers, spas and similar bathing fixtures shall be mechanically ventilated. Provide an exhaust fan with a min. capacity of 50 CFM. Ductless fans are unacceptable. (CBC 1203.4.2.1, CMC T-4-4)</w:delText>
        </w:r>
      </w:del>
    </w:p>
    <w:p>
      <w:pPr>
        <w:pStyle w:val="Normal"/>
        <w:jc w:val="both"/>
        <w:rPr>
          <w:del w:id="4256" w:author="Ricardo Supan" w:date="2017-12-05T07:34:00Z"/>
        </w:rPr>
      </w:pPr>
      <w:del w:id="4255" w:author="Ricardo Supan" w:date="2017-12-05T07:34:00Z">
        <w:r>
          <w:rPr/>
        </w:r>
      </w:del>
    </w:p>
    <w:p>
      <w:pPr>
        <w:pStyle w:val="Normal"/>
        <w:numPr>
          <w:ilvl w:val="0"/>
          <w:numId w:val="0"/>
        </w:numPr>
        <w:tabs>
          <w:tab w:val="clear" w:pos="720"/>
        </w:tabs>
        <w:ind w:left="360" w:hanging="360"/>
        <w:jc w:val="both"/>
        <w:rPr>
          <w:del w:id="4258" w:author="Ricardo Supan" w:date="2017-12-05T07:34:00Z"/>
        </w:rPr>
      </w:pPr>
      <w:del w:id="4257" w:author="Ricardo Supan" w:date="2017-12-05T07:34:00Z">
        <w:r>
          <w:rPr/>
          <w:delText>Provide natural light in habitable rooms by means of exterior glazed openings with an area not less than 8% of the room floor area. This is deficient in ______________________________. (CBC 1205.2)</w:delText>
        </w:r>
      </w:del>
    </w:p>
    <w:p>
      <w:pPr>
        <w:pStyle w:val="Normal"/>
        <w:jc w:val="both"/>
        <w:rPr>
          <w:del w:id="4260" w:author="Ricardo Supan" w:date="2017-12-05T07:34:00Z"/>
        </w:rPr>
      </w:pPr>
      <w:del w:id="4259" w:author="Ricardo Supan" w:date="2017-12-05T07:34:00Z">
        <w:r>
          <w:rPr/>
        </w:r>
      </w:del>
    </w:p>
    <w:p>
      <w:pPr>
        <w:pStyle w:val="Normal"/>
        <w:numPr>
          <w:ilvl w:val="0"/>
          <w:numId w:val="0"/>
        </w:numPr>
        <w:tabs>
          <w:tab w:val="clear" w:pos="720"/>
        </w:tabs>
        <w:ind w:left="360" w:hanging="360"/>
        <w:jc w:val="both"/>
        <w:rPr>
          <w:del w:id="4262" w:author="Ricardo Supan" w:date="2017-12-05T07:34:00Z"/>
        </w:rPr>
      </w:pPr>
      <w:del w:id="4261" w:author="Ricardo Supan" w:date="2017-12-05T07:34:00Z">
        <w:r>
          <w:rPr/>
          <w:delText>Provide natural light for adjoining spaces. In order to consider any room as a portion of an adjoining room, at least 1/2 of the common wall area shall be open and unobstructed and shall provide an opening of not less than 1/10 the floor area of the interior room or 25 sq. ft., whichever is greater. Show that the common wall between ______________ and _____________ complies. (CBC 1205.2.1)</w:delText>
        </w:r>
      </w:del>
    </w:p>
    <w:p>
      <w:pPr>
        <w:pStyle w:val="Normal"/>
        <w:jc w:val="both"/>
        <w:rPr>
          <w:del w:id="4264" w:author="Ricardo Supan" w:date="2017-12-05T07:34:00Z"/>
        </w:rPr>
      </w:pPr>
      <w:del w:id="4263" w:author="Ricardo Supan" w:date="2017-12-05T07:34:00Z">
        <w:r>
          <w:rPr/>
        </w:r>
      </w:del>
    </w:p>
    <w:p>
      <w:pPr>
        <w:pStyle w:val="Normal"/>
        <w:numPr>
          <w:ilvl w:val="0"/>
          <w:numId w:val="0"/>
        </w:numPr>
        <w:tabs>
          <w:tab w:val="clear" w:pos="720"/>
        </w:tabs>
        <w:ind w:left="360" w:hanging="360"/>
        <w:jc w:val="both"/>
        <w:rPr>
          <w:del w:id="4266" w:author="Ricardo Supan" w:date="2017-12-05T07:34:00Z"/>
        </w:rPr>
      </w:pPr>
      <w:del w:id="4265" w:author="Ricardo Supan" w:date="2017-12-05T07:34:00Z">
        <w:r>
          <w:rPr/>
          <w:delText>Openings required for natural light and ventilation shall be permitted to open into a thermally isolated sunroom or patios provided that:</w:delText>
        </w:r>
      </w:del>
    </w:p>
    <w:p>
      <w:pPr>
        <w:pStyle w:val="Normal"/>
        <w:jc w:val="both"/>
        <w:rPr>
          <w:del w:id="4268" w:author="Ricardo Supan" w:date="2017-12-05T07:34:00Z"/>
        </w:rPr>
      </w:pPr>
      <w:del w:id="4267" w:author="Ricardo Supan" w:date="2017-12-05T07:34:00Z">
        <w:r>
          <w:rPr/>
          <w:delText>a.</w:delText>
          <w:tab/>
          <w:delText>For natural light a glazed area of not less than 1/10 of the floor area of the interior room or 20 sq. ft., whichever is greater (1205.2.1 EX)</w:delText>
        </w:r>
      </w:del>
    </w:p>
    <w:p>
      <w:pPr>
        <w:pStyle w:val="Normal"/>
        <w:ind w:left="0" w:hanging="0"/>
        <w:jc w:val="both"/>
        <w:rPr>
          <w:del w:id="4270" w:author="Ricardo Supan" w:date="2017-12-05T07:34:00Z"/>
        </w:rPr>
      </w:pPr>
      <w:del w:id="4269" w:author="Ricardo Supan" w:date="2017-12-05T07:34:00Z">
        <w:r>
          <w:rPr/>
          <w:delText>b.</w:delText>
          <w:tab/>
          <w:delText>For natural ventilation an area of not less than 8% of the floor area of the interior room or space, but not less than 20 sq. ft.. (1203.4.1.1 EX)</w:delText>
        </w:r>
      </w:del>
    </w:p>
    <w:p>
      <w:pPr>
        <w:pStyle w:val="Normal"/>
        <w:jc w:val="both"/>
        <w:rPr>
          <w:del w:id="4272" w:author="Ricardo Supan" w:date="2017-12-05T07:34:00Z"/>
        </w:rPr>
      </w:pPr>
      <w:del w:id="4271" w:author="Ricardo Supan" w:date="2017-12-05T07:34:00Z">
        <w:r>
          <w:rPr/>
        </w:r>
      </w:del>
    </w:p>
    <w:p>
      <w:pPr>
        <w:pStyle w:val="Normal"/>
        <w:numPr>
          <w:ilvl w:val="0"/>
          <w:numId w:val="0"/>
        </w:numPr>
        <w:tabs>
          <w:tab w:val="clear" w:pos="720"/>
        </w:tabs>
        <w:ind w:left="360" w:hanging="360"/>
        <w:jc w:val="both"/>
        <w:rPr>
          <w:del w:id="4274" w:author="Ricardo Supan" w:date="2017-12-05T07:34:00Z"/>
        </w:rPr>
      </w:pPr>
      <w:del w:id="4273" w:author="Ricardo Supan" w:date="2017-12-05T07:34:00Z">
        <w:r>
          <w:rPr/>
          <w:delText>Where openings below grade provide required natural ventilation, the outside horizontal clear space measure perpendicular to the opening shall be 1-1/2 times the depth of the opening measured from adjoining ground level to the bottom of the opening. (CBC 1203.4.1.2)</w:delText>
        </w:r>
      </w:del>
    </w:p>
    <w:p>
      <w:pPr>
        <w:pStyle w:val="Normal"/>
        <w:jc w:val="both"/>
        <w:rPr>
          <w:del w:id="4276" w:author="Ricardo Supan" w:date="2017-12-05T07:34:00Z"/>
        </w:rPr>
      </w:pPr>
      <w:del w:id="4275" w:author="Ricardo Supan" w:date="2017-12-05T07:34:00Z">
        <w:r>
          <w:rPr/>
        </w:r>
      </w:del>
    </w:p>
    <w:p>
      <w:pPr>
        <w:pStyle w:val="Correction"/>
        <w:numPr>
          <w:ilvl w:val="0"/>
          <w:numId w:val="0"/>
        </w:numPr>
        <w:tabs>
          <w:tab w:val="clear" w:pos="720"/>
        </w:tabs>
        <w:ind w:left="360" w:hanging="360"/>
        <w:jc w:val="both"/>
        <w:rPr>
          <w:del w:id="4278" w:author="Ricardo Supan" w:date="2017-12-05T07:34:00Z"/>
        </w:rPr>
      </w:pPr>
      <w:del w:id="4277" w:author="Ricardo Supan" w:date="2017-12-05T07:34:00Z">
        <w:r>
          <w:rPr/>
          <w:delText>Provide min. 1 foot-candle of stairway illumination at tread runs. (CBC 1205.4)</w:delText>
        </w:r>
      </w:del>
    </w:p>
    <w:p>
      <w:pPr>
        <w:pStyle w:val="Normal"/>
        <w:numPr>
          <w:ilvl w:val="0"/>
          <w:numId w:val="0"/>
        </w:numPr>
        <w:tabs>
          <w:tab w:val="clear" w:pos="720"/>
        </w:tabs>
        <w:ind w:left="360" w:hanging="360"/>
        <w:jc w:val="both"/>
        <w:rPr>
          <w:del w:id="4280" w:author="Ricardo Supan" w:date="2017-12-05T07:34:00Z"/>
        </w:rPr>
      </w:pPr>
      <w:del w:id="4279" w:author="Ricardo Supan" w:date="2017-12-05T07:34:00Z">
        <w:r>
          <w:rPr/>
        </w:r>
      </w:del>
    </w:p>
    <w:p>
      <w:pPr>
        <w:pStyle w:val="Correction"/>
        <w:numPr>
          <w:ilvl w:val="0"/>
          <w:numId w:val="0"/>
        </w:numPr>
        <w:tabs>
          <w:tab w:val="clear" w:pos="720"/>
        </w:tabs>
        <w:ind w:left="360" w:hanging="360"/>
        <w:jc w:val="both"/>
        <w:rPr>
          <w:del w:id="4282" w:author="Ricardo Supan" w:date="2017-12-05T07:34:00Z"/>
        </w:rPr>
      </w:pPr>
      <w:del w:id="4281" w:author="Ricardo Supan" w:date="2017-12-05T07:34:00Z">
        <w:r>
          <w:rPr/>
          <w:delText>For the purpose of providing natural light or ventilation at exterior openings of buildings, a min. yard of 3’ in width for one and two story building is required. For buildings more than two stories, the min. width of the yard shall be increased to 1 foot for each additional story. (CBC 1206.2)</w:delText>
        </w:r>
      </w:del>
    </w:p>
    <w:p>
      <w:pPr>
        <w:pStyle w:val="Normal"/>
        <w:jc w:val="both"/>
        <w:rPr>
          <w:del w:id="4284" w:author="Ricardo Supan" w:date="2017-12-05T07:34:00Z"/>
        </w:rPr>
      </w:pPr>
      <w:del w:id="4283" w:author="Ricardo Supan" w:date="2017-12-05T07:34:00Z">
        <w:r>
          <w:rPr/>
        </w:r>
      </w:del>
    </w:p>
    <w:p>
      <w:pPr>
        <w:pStyle w:val="Normal"/>
        <w:numPr>
          <w:ilvl w:val="0"/>
          <w:numId w:val="0"/>
        </w:numPr>
        <w:tabs>
          <w:tab w:val="clear" w:pos="720"/>
        </w:tabs>
        <w:ind w:left="360" w:hanging="360"/>
        <w:jc w:val="both"/>
        <w:rPr>
          <w:del w:id="4286" w:author="Ricardo Supan" w:date="2017-12-05T07:34:00Z"/>
        </w:rPr>
      </w:pPr>
      <w:del w:id="4285" w:author="Ricardo Supan" w:date="2017-12-05T07:34:00Z">
        <w:r>
          <w:rPr/>
          <w:delText>For the purpose of providing natural light or ventilation at exterior openings on opposite sides shall not be less than 6’ in width. Courts bounded on three or more sides by the wall of the buildings shall not be less than 10’ in length, unless bounded one end by a public way or yard. For buildings more than two stories in height, the court shall be increased 1 foot in width and 2’ in length for each additional story. (CBC 1206.3)</w:delText>
        </w:r>
      </w:del>
    </w:p>
    <w:p>
      <w:pPr>
        <w:pStyle w:val="Correction"/>
        <w:jc w:val="both"/>
        <w:rPr>
          <w:del w:id="4288" w:author="Ricardo Supan" w:date="2017-12-05T07:34:00Z"/>
        </w:rPr>
      </w:pPr>
      <w:del w:id="4287" w:author="Ricardo Supan" w:date="2017-12-05T07:34:00Z">
        <w:r>
          <w:rPr/>
        </w:r>
      </w:del>
    </w:p>
    <w:p>
      <w:pPr>
        <w:pStyle w:val="Correction"/>
        <w:jc w:val="both"/>
        <w:rPr>
          <w:del w:id="4290" w:author="Ricardo Supan" w:date="2017-12-05T07:35:00Z"/>
        </w:rPr>
      </w:pPr>
      <w:del w:id="4289" w:author="Ricardo Supan" w:date="2017-12-05T07:35:00Z">
        <w:r>
          <w:rPr/>
        </w:r>
      </w:del>
    </w:p>
    <w:p>
      <w:pPr>
        <w:pStyle w:val="Normal"/>
        <w:numPr>
          <w:ilvl w:val="0"/>
          <w:numId w:val="0"/>
        </w:numPr>
        <w:tabs>
          <w:tab w:val="clear" w:pos="720"/>
        </w:tabs>
        <w:ind w:left="360" w:hanging="360"/>
        <w:jc w:val="both"/>
        <w:rPr>
          <w:del w:id="4292" w:author="Ricardo Supan" w:date="2017-12-05T07:35:00Z"/>
        </w:rPr>
      </w:pPr>
      <w:del w:id="4291" w:author="Ricardo Supan" w:date="2017-12-05T07:35:00Z">
        <w:r>
          <w:rPr/>
          <w:delText>Porch over required windows at _________________ must abut a public way, yard or court and have a min. clear height of 7’ with longer side at least 65% open and unobstructed. (CBC 1205.2.2 EX 1)</w:delText>
        </w:r>
      </w:del>
    </w:p>
    <w:p>
      <w:pPr>
        <w:pStyle w:val="Normal"/>
        <w:jc w:val="both"/>
        <w:rPr>
          <w:del w:id="4294" w:author="Ricardo Supan" w:date="2017-12-05T07:35:00Z"/>
        </w:rPr>
      </w:pPr>
      <w:del w:id="4293" w:author="Ricardo Supan" w:date="2017-12-05T07:35:00Z">
        <w:r>
          <w:rPr/>
        </w:r>
      </w:del>
    </w:p>
    <w:p>
      <w:pPr>
        <w:pStyle w:val="Normal"/>
        <w:numPr>
          <w:ilvl w:val="0"/>
          <w:numId w:val="0"/>
        </w:numPr>
        <w:tabs>
          <w:tab w:val="clear" w:pos="720"/>
        </w:tabs>
        <w:ind w:left="360" w:hanging="360"/>
        <w:jc w:val="both"/>
        <w:rPr>
          <w:del w:id="4296" w:author="Ricardo Supan" w:date="2017-12-05T07:35:00Z"/>
        </w:rPr>
      </w:pPr>
      <w:del w:id="4295" w:author="Ricardo Supan" w:date="2017-12-05T07:35:00Z">
        <w:r>
          <w:rPr/>
          <w:delText>Toilet and bathing room floors shall have a smooth, hard, nonabsorbent surface such as Portland cement, ceramic tile or other approved material that extends upward onto the walls at least 4”. (CBC 1210.1)</w:delText>
        </w:r>
      </w:del>
    </w:p>
    <w:p>
      <w:pPr>
        <w:pStyle w:val="Normal"/>
        <w:ind w:left="0" w:hanging="0"/>
        <w:jc w:val="both"/>
        <w:rPr>
          <w:del w:id="4298" w:author="Ricardo Supan" w:date="2017-12-05T07:35:00Z"/>
        </w:rPr>
      </w:pPr>
      <w:del w:id="4297" w:author="Ricardo Supan" w:date="2017-12-05T07:35:00Z">
        <w:r>
          <w:rPr/>
        </w:r>
      </w:del>
    </w:p>
    <w:p>
      <w:pPr>
        <w:pStyle w:val="Normal"/>
        <w:numPr>
          <w:ilvl w:val="0"/>
          <w:numId w:val="0"/>
        </w:numPr>
        <w:tabs>
          <w:tab w:val="clear" w:pos="720"/>
        </w:tabs>
        <w:ind w:left="360" w:hanging="360"/>
        <w:jc w:val="both"/>
        <w:rPr>
          <w:del w:id="4300" w:author="Ricardo Supan" w:date="2017-12-05T07:35:00Z"/>
        </w:rPr>
      </w:pPr>
      <w:del w:id="4299" w:author="Ricardo Supan" w:date="2017-12-05T07:35:00Z">
        <w:r>
          <w:rPr/>
          <w:delText>In other than dwelling units, walls within 2’ of the front and sides of water closets shall have a smooth, hard, nonabsorbent surface of Portland cement, concrete, ceramic tile or other approved material surface to a height of 4’, and except for structural elements, the materials used in such walls shall be of a type that is not adversely affected by moisture. (CBC 1210.2)</w:delText>
        </w:r>
      </w:del>
    </w:p>
    <w:p>
      <w:pPr>
        <w:pStyle w:val="Normal"/>
        <w:ind w:left="0" w:hanging="0"/>
        <w:jc w:val="both"/>
        <w:rPr>
          <w:del w:id="4302" w:author="Ricardo Supan" w:date="2017-12-05T07:35:00Z"/>
        </w:rPr>
      </w:pPr>
      <w:del w:id="4301" w:author="Ricardo Supan" w:date="2017-12-05T07:35:00Z">
        <w:r>
          <w:rPr/>
        </w:r>
      </w:del>
    </w:p>
    <w:p>
      <w:pPr>
        <w:pStyle w:val="Normal"/>
        <w:numPr>
          <w:ilvl w:val="0"/>
          <w:numId w:val="0"/>
        </w:numPr>
        <w:tabs>
          <w:tab w:val="clear" w:pos="720"/>
        </w:tabs>
        <w:ind w:left="360" w:hanging="360"/>
        <w:jc w:val="both"/>
        <w:rPr>
          <w:del w:id="4304" w:author="Ricardo Supan" w:date="2017-12-05T07:35:00Z"/>
        </w:rPr>
      </w:pPr>
      <w:del w:id="4303" w:author="Ricardo Supan" w:date="2017-12-05T07:35:00Z">
        <w:r>
          <w:rPr/>
          <w:delText>All shower compartments, regardless of shape, shall have a min. finished interior area of not less than 1,024 sq. in. and shall be capable of encompassing a 30” circle. Shower doors shall swing out and be of safety glazing. The min. area and dimensions shall be maintained to a point 70” above the shower drain outlet. (CPC 411.7)</w:delText>
        </w:r>
      </w:del>
    </w:p>
    <w:p>
      <w:pPr>
        <w:pStyle w:val="Normal"/>
        <w:ind w:left="0" w:hanging="0"/>
        <w:jc w:val="both"/>
        <w:rPr>
          <w:del w:id="4306" w:author="Ricardo Supan" w:date="2017-12-05T07:35:00Z"/>
        </w:rPr>
      </w:pPr>
      <w:del w:id="4305" w:author="Ricardo Supan" w:date="2017-12-05T07:35:00Z">
        <w:r>
          <w:rPr/>
        </w:r>
      </w:del>
    </w:p>
    <w:p>
      <w:pPr>
        <w:pStyle w:val="Normal"/>
        <w:numPr>
          <w:ilvl w:val="0"/>
          <w:numId w:val="0"/>
        </w:numPr>
        <w:tabs>
          <w:tab w:val="clear" w:pos="720"/>
        </w:tabs>
        <w:ind w:left="360" w:hanging="360"/>
        <w:jc w:val="both"/>
        <w:rPr>
          <w:del w:id="4308" w:author="Ricardo Supan" w:date="2017-12-05T07:35:00Z"/>
        </w:rPr>
      </w:pPr>
      <w:del w:id="4307" w:author="Ricardo Supan" w:date="2017-12-05T07:35:00Z">
        <w:r>
          <w:rPr/>
          <w:delText>Shower compartments and walls above bathtubs with installed shower heads shall be finished with a smooth and nonabsorbent surface to a height not less than 70” above the drain inlet per CBC 1210.3. Use of water-resistant gypsum backing board shall be per CBC 2509.2  and 2509.3.</w:delText>
        </w:r>
      </w:del>
    </w:p>
    <w:p>
      <w:pPr>
        <w:pStyle w:val="Normal"/>
        <w:jc w:val="both"/>
        <w:rPr>
          <w:del w:id="4310" w:author="Ricardo Supan" w:date="2017-12-05T07:35:00Z"/>
        </w:rPr>
      </w:pPr>
      <w:del w:id="4309" w:author="Ricardo Supan" w:date="2017-12-05T07:35:00Z">
        <w:r>
          <w:rPr/>
        </w:r>
      </w:del>
    </w:p>
    <w:p>
      <w:pPr>
        <w:pStyle w:val="Normal"/>
        <w:numPr>
          <w:ilvl w:val="0"/>
          <w:numId w:val="0"/>
        </w:numPr>
        <w:tabs>
          <w:tab w:val="clear" w:pos="720"/>
        </w:tabs>
        <w:ind w:left="360" w:hanging="360"/>
        <w:jc w:val="both"/>
        <w:rPr>
          <w:rFonts w:cs="Arial"/>
          <w:del w:id="4312" w:author="Ricardo Supan" w:date="2017-12-05T07:35:00Z"/>
        </w:rPr>
      </w:pPr>
      <w:del w:id="4311" w:author="Ricardo Supan" w:date="2017-12-05T07:35:00Z">
        <w:r>
          <w:rPr>
            <w:rFonts w:cs="Arial"/>
          </w:rPr>
          <w:delText>Built-in tubs with showers shall have waterproof joints between the tub and adjacent wall. (CBC 1210.4)</w:delText>
        </w:r>
      </w:del>
    </w:p>
    <w:p>
      <w:pPr>
        <w:pStyle w:val="Normal"/>
        <w:jc w:val="both"/>
        <w:rPr>
          <w:del w:id="4314" w:author="Ricardo Supan" w:date="2017-12-05T07:35:00Z"/>
        </w:rPr>
      </w:pPr>
      <w:del w:id="4313" w:author="Ricardo Supan" w:date="2017-12-05T07:35:00Z">
        <w:r>
          <w:rPr/>
        </w:r>
      </w:del>
    </w:p>
    <w:p>
      <w:pPr>
        <w:pStyle w:val="Correction"/>
        <w:numPr>
          <w:ilvl w:val="0"/>
          <w:numId w:val="0"/>
        </w:numPr>
        <w:tabs>
          <w:tab w:val="clear" w:pos="720"/>
        </w:tabs>
        <w:ind w:left="360" w:hanging="360"/>
        <w:jc w:val="both"/>
        <w:rPr>
          <w:del w:id="4318" w:author="Ricardo Supan" w:date="2017-12-05T07:36:00Z"/>
        </w:rPr>
      </w:pPr>
      <w:del w:id="4315" w:author="Ricardo Supan" w:date="2017-12-05T07:35:00Z">
        <w:r>
          <w:rPr/>
          <w:delText xml:space="preserve">Toilet rooms shall be provided with a fully openable exterior window with an area not less than 3 sq. ft. or a vertical duct not less than 100 sq. in. in area for the first water closet plus 50 sq. in. additional of area for each additional water closet, or a mechanically operated exhaust system capable of providing a complete change of air every 15 minutes. Such mechanically operated exhaust system shall be connected directly to the outside, and the </w:delText>
        </w:r>
      </w:del>
      <w:del w:id="4316" w:author="Ricardo Supan" w:date="2017-12-05T07:39:00Z">
        <w:r>
          <w:rPr/>
          <w:delText xml:space="preserve">point of discharge shall be at least 3’ from any opening </w:delText>
        </w:r>
      </w:del>
      <w:del w:id="4317" w:author="Ricardo Supan" w:date="2017-12-05T07:36:00Z">
        <w:r>
          <w:rPr/>
          <w:delText>that allows air entry into occupied portions of the building.</w:delText>
        </w:r>
      </w:del>
    </w:p>
    <w:p>
      <w:pPr>
        <w:pStyle w:val="Normal"/>
        <w:widowControl/>
        <w:numPr>
          <w:ilvl w:val="0"/>
          <w:numId w:val="0"/>
        </w:numPr>
        <w:tabs>
          <w:tab w:val="clear" w:pos="720"/>
        </w:tabs>
        <w:bidi w:val="0"/>
        <w:ind w:left="360" w:hanging="360"/>
        <w:jc w:val="both"/>
        <w:rPr>
          <w:del w:id="4320" w:author="Ricardo Supan" w:date="2017-12-05T07:36:00Z"/>
        </w:rPr>
      </w:pPr>
      <w:del w:id="4319" w:author="Ricardo Supan" w:date="2017-12-05T07:36:00Z">
        <w:r>
          <w:rPr/>
        </w:r>
      </w:del>
    </w:p>
    <w:p>
      <w:pPr>
        <w:pStyle w:val="Normal"/>
        <w:widowControl/>
        <w:numPr>
          <w:ilvl w:val="0"/>
          <w:numId w:val="0"/>
        </w:numPr>
        <w:tabs>
          <w:tab w:val="clear" w:pos="720"/>
        </w:tabs>
        <w:bidi w:val="0"/>
        <w:ind w:left="360" w:hanging="360"/>
        <w:jc w:val="both"/>
        <w:rPr>
          <w:del w:id="4322" w:author="Ricardo Supan" w:date="2017-12-05T07:36:00Z"/>
        </w:rPr>
      </w:pPr>
      <w:del w:id="4321" w:author="Ricardo Supan" w:date="2017-12-05T07:36:00Z">
        <w:r>
          <w:rPr/>
        </w:r>
      </w:del>
    </w:p>
    <w:p>
      <w:pPr>
        <w:pStyle w:val="Normal"/>
        <w:widowControl/>
        <w:numPr>
          <w:ilvl w:val="0"/>
          <w:numId w:val="0"/>
        </w:numPr>
        <w:tabs>
          <w:tab w:val="clear" w:pos="720"/>
        </w:tabs>
        <w:bidi w:val="0"/>
        <w:ind w:left="360" w:hanging="360"/>
        <w:jc w:val="both"/>
        <w:rPr>
          <w:del w:id="4324" w:author="Ricardo Supan" w:date="2017-12-05T07:36:00Z"/>
        </w:rPr>
      </w:pPr>
      <w:del w:id="4323" w:author="Ricardo Supan" w:date="2017-12-05T07:36:00Z">
        <w:r>
          <w:rPr/>
        </w:r>
      </w:del>
    </w:p>
    <w:p>
      <w:pPr>
        <w:pStyle w:val="Normal"/>
        <w:numPr>
          <w:ilvl w:val="0"/>
          <w:numId w:val="0"/>
        </w:numPr>
        <w:tabs>
          <w:tab w:val="clear" w:pos="720"/>
        </w:tabs>
        <w:ind w:left="360" w:hanging="360"/>
        <w:jc w:val="both"/>
        <w:rPr>
          <w:del w:id="4326" w:author="Ricardo Supan" w:date="2017-12-05T07:36:00Z"/>
        </w:rPr>
      </w:pPr>
      <w:del w:id="4325" w:author="Ricardo Supan" w:date="2017-12-05T07:36:00Z">
        <w:r>
          <w:rPr/>
          <w:delText>Provide min. 1 foot-candle of stairway illumination at tread runs. (CBC 1205.4)</w:delText>
        </w:r>
      </w:del>
    </w:p>
    <w:p>
      <w:pPr>
        <w:pStyle w:val="Normal"/>
        <w:widowControl/>
        <w:numPr>
          <w:ilvl w:val="0"/>
          <w:numId w:val="0"/>
        </w:numPr>
        <w:tabs>
          <w:tab w:val="clear" w:pos="720"/>
        </w:tabs>
        <w:bidi w:val="0"/>
        <w:ind w:left="360" w:hanging="360"/>
        <w:jc w:val="both"/>
        <w:rPr>
          <w:del w:id="4328" w:author="Ricardo Supan" w:date="2017-12-05T07:36:00Z"/>
        </w:rPr>
      </w:pPr>
      <w:del w:id="4327" w:author="Ricardo Supan" w:date="2017-12-05T07:36:00Z">
        <w:r>
          <w:rPr/>
        </w:r>
      </w:del>
    </w:p>
    <w:p>
      <w:pPr>
        <w:pStyle w:val="Normal"/>
        <w:numPr>
          <w:ilvl w:val="0"/>
          <w:numId w:val="0"/>
        </w:numPr>
        <w:tabs>
          <w:tab w:val="clear" w:pos="720"/>
        </w:tabs>
        <w:ind w:left="360" w:hanging="360"/>
        <w:jc w:val="both"/>
        <w:rPr>
          <w:del w:id="4330" w:author="Ricardo Supan" w:date="2017-12-05T07:36:00Z"/>
        </w:rPr>
      </w:pPr>
      <w:del w:id="4329" w:author="Ricardo Supan" w:date="2017-12-05T07:36:00Z">
        <w:r>
          <w:rPr/>
          <w:delText>Add the following notes to plans:</w:delText>
        </w:r>
      </w:del>
    </w:p>
    <w:p>
      <w:pPr>
        <w:pStyle w:val="Correction"/>
        <w:widowControl/>
        <w:numPr>
          <w:ilvl w:val="0"/>
          <w:numId w:val="0"/>
        </w:numPr>
        <w:tabs>
          <w:tab w:val="clear" w:pos="720"/>
        </w:tabs>
        <w:bidi w:val="0"/>
        <w:ind w:left="360" w:hanging="360"/>
        <w:jc w:val="both"/>
        <w:rPr>
          <w:del w:id="4333" w:author="Ricardo Supan" w:date="2017-12-05T07:34:00Z"/>
        </w:rPr>
      </w:pPr>
      <w:del w:id="4331" w:author="Ricardo Supan" w:date="2017-12-05T07:36:00Z">
        <w:r>
          <w:rPr/>
          <w:delText>a.</w:delText>
          <w:tab/>
          <w:delText xml:space="preserve">Flush volumes for low-consumption and water-saver water closets shall be provided with a max. 1.6 gallons of water per flush (1.28 gal </w:delText>
        </w:r>
      </w:del>
      <w:del w:id="4332" w:author="Ricardo Supan" w:date="2017-12-05T07:34:00Z">
        <w:r>
          <w:rPr/>
          <w:delText>per flush 7/01/11). (CPC 402.1, 402.2)</w:delText>
        </w:r>
      </w:del>
    </w:p>
    <w:p>
      <w:pPr>
        <w:pStyle w:val="Normal"/>
        <w:ind w:left="0" w:hanging="0"/>
        <w:jc w:val="both"/>
        <w:rPr>
          <w:del w:id="4335" w:author="Ricardo Supan" w:date="2017-12-05T07:34:00Z"/>
        </w:rPr>
      </w:pPr>
      <w:del w:id="4334" w:author="Ricardo Supan" w:date="2017-12-05T07:34:00Z">
        <w:r>
          <w:rPr/>
          <w:delText>b.</w:delText>
          <w:tab/>
          <w:delText>Water heater shall be strapped to wall at points within the upper 1/3 and lower 1/3 of its vertical dimensions with the lower a min. 4” above the controls. (CPC 508.2)</w:delText>
        </w:r>
      </w:del>
    </w:p>
    <w:p>
      <w:pPr>
        <w:pStyle w:val="Normal"/>
        <w:ind w:left="0" w:hanging="0"/>
        <w:jc w:val="both"/>
        <w:rPr>
          <w:del w:id="4337" w:author="Ricardo Supan" w:date="2017-12-05T07:34:00Z"/>
        </w:rPr>
      </w:pPr>
      <w:del w:id="4336" w:author="Ricardo Supan" w:date="2017-12-05T07:34:00Z">
        <w:r>
          <w:rPr/>
          <w:delText>c.</w:delText>
          <w:tab/>
          <w:delText>Garage door extension springs shall be provided with an approved safety restraint device and  either hard drawn-spring wire or oil-tempered wire and installed in accordance with the manufacturer’s instruction. (CBC 1211)</w:delText>
        </w:r>
      </w:del>
    </w:p>
    <w:p>
      <w:pPr>
        <w:pStyle w:val="Normal"/>
        <w:ind w:left="0" w:hanging="0"/>
        <w:jc w:val="both"/>
        <w:rPr>
          <w:del w:id="4339" w:author="Ricardo Supan" w:date="2017-12-05T07:34:00Z"/>
        </w:rPr>
      </w:pPr>
      <w:del w:id="4338" w:author="Ricardo Supan" w:date="2017-12-05T07:34:00Z">
        <w:r>
          <w:rPr/>
          <w:delText>d. Automatic garage door openers shall be equipped with rebound capability.  (CA Health and Safety Code 19890 and 19891)</w:delText>
        </w:r>
      </w:del>
    </w:p>
    <w:p>
      <w:pPr>
        <w:pStyle w:val="Correction"/>
        <w:widowControl/>
        <w:bidi w:val="0"/>
        <w:ind w:left="0" w:hanging="0"/>
        <w:jc w:val="both"/>
        <w:rPr>
          <w:del w:id="4341" w:author="Ricardo Supan" w:date="2017-12-05T07:34:00Z"/>
        </w:rPr>
      </w:pPr>
      <w:del w:id="4340" w:author="Ricardo Supan" w:date="2017-12-05T07:34:00Z">
        <w:r>
          <w:rPr/>
        </w:r>
      </w:del>
    </w:p>
    <w:p>
      <w:pPr>
        <w:pStyle w:val="Correction"/>
        <w:jc w:val="both"/>
        <w:rPr>
          <w:del w:id="4343" w:author="Ricardo Supan" w:date="2017-12-05T07:34:00Z"/>
        </w:rPr>
      </w:pPr>
      <w:del w:id="4342" w:author="Ricardo Supan" w:date="2017-12-05T07:34:00Z">
        <w:r>
          <w:rPr/>
        </w:r>
      </w:del>
    </w:p>
    <w:p>
      <w:pPr>
        <w:pStyle w:val="Correction"/>
        <w:jc w:val="both"/>
        <w:rPr>
          <w:del w:id="4345" w:author="Ricardo Supan" w:date="2017-12-05T07:34:00Z"/>
        </w:rPr>
      </w:pPr>
      <w:del w:id="4344" w:author="Ricardo Supan" w:date="2017-12-05T07:34:00Z">
        <w:r>
          <w:rPr/>
        </w:r>
      </w:del>
    </w:p>
    <w:p>
      <w:pPr>
        <w:pStyle w:val="Normal"/>
        <w:numPr>
          <w:ilvl w:val="0"/>
          <w:numId w:val="0"/>
        </w:numPr>
        <w:tabs>
          <w:tab w:val="clear" w:pos="720"/>
        </w:tabs>
        <w:ind w:left="360" w:hanging="360"/>
        <w:jc w:val="both"/>
        <w:rPr>
          <w:del w:id="4347" w:author="Ricardo Supan" w:date="2017-12-05T07:34:00Z"/>
        </w:rPr>
      </w:pPr>
      <w:del w:id="4346" w:author="Ricardo Supan" w:date="2017-12-05T07:34:00Z">
        <w:r>
          <w:rPr/>
          <w:delText>This plan contains _______________ courts. Provide details of the proposed wall construction, opening protection and stair protection. (CBC 202, 1206.3, 1203.4.3 and 1027.5)</w:delText>
        </w:r>
      </w:del>
    </w:p>
    <w:p>
      <w:pPr>
        <w:pStyle w:val="Normal"/>
        <w:jc w:val="both"/>
        <w:rPr>
          <w:del w:id="4349" w:author="Ricardo Supan" w:date="2017-12-05T07:34:00Z"/>
        </w:rPr>
      </w:pPr>
      <w:del w:id="4348" w:author="Ricardo Supan" w:date="2017-12-05T07:34:00Z">
        <w:r>
          <w:rPr/>
        </w:r>
      </w:del>
    </w:p>
    <w:p>
      <w:pPr>
        <w:pStyle w:val="Normal"/>
        <w:numPr>
          <w:ilvl w:val="0"/>
          <w:numId w:val="0"/>
        </w:numPr>
        <w:tabs>
          <w:tab w:val="clear" w:pos="720"/>
        </w:tabs>
        <w:ind w:left="360" w:hanging="360"/>
        <w:jc w:val="both"/>
        <w:rPr>
          <w:del w:id="4351" w:author="Ricardo Supan" w:date="2017-12-05T07:34:00Z"/>
        </w:rPr>
      </w:pPr>
      <w:del w:id="4350" w:author="Ricardo Supan" w:date="2017-12-05T07:34:00Z">
        <w:r>
          <w:rPr/>
          <w:delText>The width of courts shall meet the following: (CBC 1206.3)</w:delText>
        </w:r>
      </w:del>
    </w:p>
    <w:p>
      <w:pPr>
        <w:pStyle w:val="Normal"/>
        <w:ind w:left="0" w:hanging="0"/>
        <w:jc w:val="both"/>
        <w:rPr>
          <w:del w:id="4353" w:author="Ricardo Supan" w:date="2017-12-05T07:34:00Z"/>
        </w:rPr>
      </w:pPr>
      <w:del w:id="4352" w:author="Ricardo Supan" w:date="2017-12-05T07:34:00Z">
        <w:r>
          <w:rPr/>
          <w:delText>a.</w:delText>
          <w:tab/>
          <w:delText>Not less than 3’ in width</w:delText>
        </w:r>
      </w:del>
    </w:p>
    <w:p>
      <w:pPr>
        <w:pStyle w:val="Normal"/>
        <w:jc w:val="both"/>
        <w:rPr>
          <w:del w:id="4355" w:author="Ricardo Supan" w:date="2017-12-05T07:34:00Z"/>
        </w:rPr>
      </w:pPr>
      <w:del w:id="4354" w:author="Ricardo Supan" w:date="2017-12-05T07:34:00Z">
        <w:r>
          <w:rPr/>
          <w:delText>b.</w:delText>
          <w:tab/>
          <w:delText>Not less than 6’ in width where openings occur on opposite sides</w:delText>
        </w:r>
      </w:del>
    </w:p>
    <w:p>
      <w:pPr>
        <w:pStyle w:val="Normal"/>
        <w:jc w:val="both"/>
        <w:rPr>
          <w:del w:id="4357" w:author="Ricardo Supan" w:date="2017-12-05T07:34:00Z"/>
        </w:rPr>
      </w:pPr>
      <w:del w:id="4356" w:author="Ricardo Supan" w:date="2017-12-05T07:34:00Z">
        <w:r>
          <w:rPr/>
        </w:r>
      </w:del>
    </w:p>
    <w:p>
      <w:pPr>
        <w:pStyle w:val="Normal"/>
        <w:numPr>
          <w:ilvl w:val="0"/>
          <w:numId w:val="0"/>
        </w:numPr>
        <w:tabs>
          <w:tab w:val="clear" w:pos="720"/>
        </w:tabs>
        <w:ind w:left="360" w:hanging="360"/>
        <w:jc w:val="both"/>
        <w:rPr>
          <w:del w:id="4359" w:author="Ricardo Supan" w:date="2017-12-05T07:34:00Z"/>
        </w:rPr>
      </w:pPr>
      <w:del w:id="4358" w:author="Ricardo Supan" w:date="2017-12-05T07:34:00Z">
        <w:r>
          <w:rPr/>
          <w:delText>Courts shall not be less than 10’ in length. (CBC 1206.3)</w:delText>
        </w:r>
      </w:del>
    </w:p>
    <w:p>
      <w:pPr>
        <w:pStyle w:val="Normal"/>
        <w:jc w:val="both"/>
        <w:rPr>
          <w:del w:id="4361" w:author="Ricardo Supan" w:date="2017-12-05T07:34:00Z"/>
        </w:rPr>
      </w:pPr>
      <w:del w:id="4360" w:author="Ricardo Supan" w:date="2017-12-05T07:34:00Z">
        <w:r>
          <w:rPr/>
        </w:r>
      </w:del>
    </w:p>
    <w:p>
      <w:pPr>
        <w:pStyle w:val="Normal"/>
        <w:numPr>
          <w:ilvl w:val="0"/>
          <w:numId w:val="0"/>
        </w:numPr>
        <w:tabs>
          <w:tab w:val="clear" w:pos="720"/>
        </w:tabs>
        <w:ind w:left="360" w:hanging="360"/>
        <w:jc w:val="both"/>
        <w:rPr>
          <w:del w:id="4363" w:author="Ricardo Supan" w:date="2017-12-05T07:34:00Z"/>
        </w:rPr>
      </w:pPr>
      <w:del w:id="4362" w:author="Ricardo Supan" w:date="2017-12-05T07:34:00Z">
        <w:r>
          <w:rPr/>
          <w:delText>Courts located in buildings more than 2-stories in height shall be shall be increased: (CBC 1206.3)</w:delText>
        </w:r>
      </w:del>
    </w:p>
    <w:p>
      <w:pPr>
        <w:pStyle w:val="Normal"/>
        <w:ind w:left="0" w:hanging="0"/>
        <w:jc w:val="both"/>
        <w:rPr>
          <w:del w:id="4365" w:author="Ricardo Supan" w:date="2017-12-05T07:34:00Z"/>
        </w:rPr>
      </w:pPr>
      <w:del w:id="4364" w:author="Ricardo Supan" w:date="2017-12-05T07:34:00Z">
        <w:r>
          <w:rPr/>
          <w:delText>a.</w:delText>
          <w:tab/>
          <w:delText>1’ in width for each additional story</w:delText>
        </w:r>
      </w:del>
    </w:p>
    <w:p>
      <w:pPr>
        <w:pStyle w:val="Normal"/>
        <w:ind w:left="0" w:hanging="0"/>
        <w:jc w:val="both"/>
        <w:rPr>
          <w:del w:id="4367" w:author="Ricardo Supan" w:date="2017-12-05T07:34:00Z"/>
        </w:rPr>
      </w:pPr>
      <w:del w:id="4366" w:author="Ricardo Supan" w:date="2017-12-05T07:34:00Z">
        <w:r>
          <w:rPr/>
          <w:delText>b.</w:delText>
          <w:tab/>
          <w:delText>2’ in length for each additional story</w:delText>
        </w:r>
      </w:del>
    </w:p>
    <w:p>
      <w:pPr>
        <w:pStyle w:val="Normal"/>
        <w:jc w:val="both"/>
        <w:rPr>
          <w:del w:id="4369" w:author="Ricardo Supan" w:date="2017-12-05T07:34:00Z"/>
        </w:rPr>
      </w:pPr>
      <w:del w:id="4368" w:author="Ricardo Supan" w:date="2017-12-05T07:34:00Z">
        <w:r>
          <w:rPr/>
        </w:r>
      </w:del>
    </w:p>
    <w:p>
      <w:pPr>
        <w:pStyle w:val="Normal"/>
        <w:numPr>
          <w:ilvl w:val="0"/>
          <w:numId w:val="0"/>
        </w:numPr>
        <w:tabs>
          <w:tab w:val="clear" w:pos="720"/>
        </w:tabs>
        <w:ind w:left="360" w:hanging="360"/>
        <w:jc w:val="both"/>
        <w:rPr>
          <w:del w:id="4371" w:author="Ricardo Supan" w:date="2017-12-05T07:34:00Z"/>
        </w:rPr>
      </w:pPr>
      <w:del w:id="4370" w:author="Ricardo Supan" w:date="2017-12-05T07:34:00Z">
        <w:r>
          <w:rPr/>
          <w:delText>Court access shall be provided at the bottom of courts. (CBC 1206.3.1)</w:delText>
        </w:r>
      </w:del>
    </w:p>
    <w:p>
      <w:pPr>
        <w:pStyle w:val="Normal"/>
        <w:jc w:val="both"/>
        <w:rPr>
          <w:del w:id="4373" w:author="Ricardo Supan" w:date="2017-12-05T07:34:00Z"/>
        </w:rPr>
      </w:pPr>
      <w:del w:id="4372" w:author="Ricardo Supan" w:date="2017-12-05T07:34:00Z">
        <w:r>
          <w:rPr/>
        </w:r>
      </w:del>
    </w:p>
    <w:p>
      <w:pPr>
        <w:pStyle w:val="Normal"/>
        <w:numPr>
          <w:ilvl w:val="0"/>
          <w:numId w:val="0"/>
        </w:numPr>
        <w:tabs>
          <w:tab w:val="clear" w:pos="720"/>
        </w:tabs>
        <w:ind w:left="360" w:hanging="360"/>
        <w:jc w:val="both"/>
        <w:rPr>
          <w:del w:id="4375" w:author="Ricardo Supan" w:date="2017-12-05T07:34:00Z"/>
        </w:rPr>
      </w:pPr>
      <w:del w:id="4374" w:author="Ricardo Supan" w:date="2017-12-05T07:34:00Z">
        <w:r>
          <w:rPr/>
          <w:delText>Courts more than 2-stories shall be provided with horizontal air intake at the bottom not less than 10 sq. ft. and leading to the exterior of the building. (CBC 1206.3.2)</w:delText>
        </w:r>
      </w:del>
    </w:p>
    <w:p>
      <w:pPr>
        <w:pStyle w:val="Normal"/>
        <w:jc w:val="both"/>
        <w:rPr>
          <w:del w:id="4377" w:author="Ricardo Supan" w:date="2017-12-05T07:34:00Z"/>
        </w:rPr>
      </w:pPr>
      <w:del w:id="4376" w:author="Ricardo Supan" w:date="2017-12-05T07:34:00Z">
        <w:r>
          <w:rPr/>
        </w:r>
      </w:del>
    </w:p>
    <w:p>
      <w:pPr>
        <w:pStyle w:val="Normal"/>
        <w:numPr>
          <w:ilvl w:val="0"/>
          <w:numId w:val="0"/>
        </w:numPr>
        <w:tabs>
          <w:tab w:val="clear" w:pos="720"/>
        </w:tabs>
        <w:ind w:left="360" w:hanging="360"/>
        <w:jc w:val="both"/>
        <w:rPr>
          <w:del w:id="4379" w:author="Ricardo Supan" w:date="2017-12-05T07:34:00Z"/>
        </w:rPr>
      </w:pPr>
      <w:del w:id="4378" w:author="Ricardo Supan" w:date="2017-12-05T07:34:00Z">
        <w:r>
          <w:rPr/>
          <w:delText>Courts shall be properly graded and drained to an approved drainage system. (CBC 1206.3.3)</w:delText>
        </w:r>
      </w:del>
    </w:p>
    <w:p>
      <w:pPr>
        <w:pStyle w:val="Normal"/>
        <w:jc w:val="both"/>
        <w:rPr>
          <w:del w:id="4381" w:author="Ricardo Supan" w:date="2017-12-05T07:34:00Z"/>
        </w:rPr>
      </w:pPr>
      <w:del w:id="4380" w:author="Ricardo Supan" w:date="2017-12-05T07:34:00Z">
        <w:r>
          <w:rPr/>
        </w:r>
      </w:del>
    </w:p>
    <w:p>
      <w:pPr>
        <w:pStyle w:val="Normal"/>
        <w:numPr>
          <w:ilvl w:val="0"/>
          <w:numId w:val="0"/>
        </w:numPr>
        <w:tabs>
          <w:tab w:val="clear" w:pos="720"/>
        </w:tabs>
        <w:ind w:left="360" w:hanging="360"/>
        <w:jc w:val="both"/>
        <w:rPr>
          <w:del w:id="4383" w:author="Ricardo Supan" w:date="2017-12-05T07:34:00Z"/>
        </w:rPr>
      </w:pPr>
      <w:del w:id="4382" w:author="Ricardo Supan" w:date="2017-12-05T07:34:00Z">
        <w:r>
          <w:rPr/>
          <w:delText>The ventilating area in enclosed attics and rafter spaces shall be as follows: (CBC 1203.2)</w:delText>
        </w:r>
      </w:del>
    </w:p>
    <w:p>
      <w:pPr>
        <w:pStyle w:val="Normal"/>
        <w:ind w:left="720" w:hanging="360"/>
        <w:jc w:val="both"/>
        <w:rPr>
          <w:del w:id="4385" w:author="Ricardo Supan" w:date="2017-12-05T07:34:00Z"/>
        </w:rPr>
      </w:pPr>
      <w:del w:id="4384" w:author="Ricardo Supan" w:date="2017-12-05T07:34:00Z">
        <w:r>
          <w:rPr/>
          <w:delText>a.</w:delText>
          <w:tab/>
          <w:delText>Show ventilation type, size, and location on the plans.</w:delText>
        </w:r>
      </w:del>
    </w:p>
    <w:p>
      <w:pPr>
        <w:pStyle w:val="Normal"/>
        <w:ind w:left="720" w:hanging="360"/>
        <w:jc w:val="both"/>
        <w:rPr>
          <w:del w:id="4387" w:author="Ricardo Supan" w:date="2017-12-05T07:34:00Z"/>
        </w:rPr>
      </w:pPr>
      <w:del w:id="4386" w:author="Ricardo Supan" w:date="2017-12-05T07:34:00Z">
        <w:r>
          <w:rPr/>
          <w:delText>b.</w:delText>
          <w:tab/>
          <w:delText>The net free ventilating area shall not be less 1/300 of the area of the space ventilated.</w:delText>
        </w:r>
      </w:del>
    </w:p>
    <w:p>
      <w:pPr>
        <w:pStyle w:val="Normal"/>
        <w:ind w:left="720" w:hanging="360"/>
        <w:jc w:val="both"/>
        <w:rPr>
          <w:del w:id="4389" w:author="Ricardo Supan" w:date="2017-12-05T07:34:00Z"/>
        </w:rPr>
      </w:pPr>
      <w:del w:id="4388" w:author="Ricardo Supan" w:date="2017-12-05T07:34:00Z">
        <w:r>
          <w:rPr/>
          <w:delText>c.</w:delText>
          <w:tab/>
          <w:delText>50% of the required ventilation area must be located at least 3’ above eave or cornice vents with the balance provided by eave or cornice vents.</w:delText>
        </w:r>
      </w:del>
    </w:p>
    <w:p>
      <w:pPr>
        <w:pStyle w:val="Normal"/>
        <w:ind w:left="720" w:hanging="360"/>
        <w:jc w:val="both"/>
        <w:rPr>
          <w:del w:id="4391" w:author="Ricardo Supan" w:date="2017-12-05T07:34:00Z"/>
        </w:rPr>
      </w:pPr>
      <w:del w:id="4390" w:author="Ricardo Supan" w:date="2017-12-05T07:34:00Z">
        <w:r>
          <w:rPr/>
          <w:delText>d.</w:delText>
          <w:tab/>
          <w:delText>Openings shall have corrosion-resistant wire mesh or other approved material with 1/8” min. and 1/4” max. opening.</w:delText>
        </w:r>
      </w:del>
    </w:p>
    <w:p>
      <w:pPr>
        <w:pStyle w:val="Normal"/>
        <w:ind w:left="720" w:hanging="360"/>
        <w:jc w:val="both"/>
        <w:rPr>
          <w:del w:id="4393" w:author="Ricardo Supan" w:date="2017-12-05T07:34:00Z"/>
        </w:rPr>
      </w:pPr>
      <w:del w:id="4392" w:author="Ricardo Supan" w:date="2017-12-05T07:34:00Z">
        <w:r>
          <w:rPr/>
          <w:delText>e.</w:delText>
          <w:tab/>
          <w:delText>A min. of 1” airspace shall be provided between insulation and roof sheathing.</w:delText>
        </w:r>
      </w:del>
    </w:p>
    <w:p>
      <w:pPr>
        <w:pStyle w:val="Normal"/>
        <w:jc w:val="both"/>
        <w:rPr>
          <w:del w:id="4395" w:author="Ricardo Supan" w:date="2017-12-05T07:34:00Z"/>
        </w:rPr>
      </w:pPr>
      <w:del w:id="4394" w:author="Ricardo Supan" w:date="2017-12-05T07:34:00Z">
        <w:r>
          <w:rPr/>
        </w:r>
      </w:del>
    </w:p>
    <w:p>
      <w:pPr>
        <w:pStyle w:val="Correction"/>
        <w:numPr>
          <w:ilvl w:val="0"/>
          <w:numId w:val="0"/>
        </w:numPr>
        <w:tabs>
          <w:tab w:val="clear" w:pos="720"/>
        </w:tabs>
        <w:ind w:left="360" w:hanging="360"/>
        <w:jc w:val="both"/>
        <w:rPr>
          <w:del w:id="4405" w:author="Ricardo Supan" w:date="2017-12-05T07:34:00Z"/>
        </w:rPr>
      </w:pPr>
      <w:ins w:id="4396" w:author="Shahen Akelyan" w:date="2014-07-29T07:31:00Z">
        <w:del w:id="4397" w:author="Ricardo Supan" w:date="2017-12-05T07:34:00Z">
          <w:r>
            <w:rPr/>
            <w:delText>Provide min.</w:delText>
          </w:r>
        </w:del>
      </w:ins>
      <w:del w:id="4398" w:author="Ricardo Supan" w:date="2017-12-05T07:34:00Z">
        <w:r>
          <w:rPr/>
          <w:delText xml:space="preserve">An opening not less than 20” x 30” shall be provided to any attic </w:delText>
        </w:r>
      </w:del>
      <w:ins w:id="4399" w:author="Shahen Akelyan" w:date="2014-07-29T07:31:00Z">
        <w:del w:id="4400" w:author="Ricardo Supan" w:date="2017-12-05T07:34:00Z">
          <w:r>
            <w:rPr/>
            <w:delText>access opening where the attic has</w:delText>
          </w:r>
        </w:del>
      </w:ins>
      <w:del w:id="4401" w:author="Ricardo Supan" w:date="2017-12-05T07:34:00Z">
        <w:r>
          <w:rPr/>
          <w:delText xml:space="preserve">area having </w:delText>
        </w:r>
      </w:del>
      <w:ins w:id="4402" w:author="Shahen Akelyan" w:date="2014-07-29T07:32:00Z">
        <w:del w:id="4403" w:author="Ricardo Supan" w:date="2017-12-05T07:34:00Z">
          <w:r>
            <w:rPr/>
            <w:delText xml:space="preserve"> </w:delText>
          </w:r>
        </w:del>
      </w:ins>
      <w:del w:id="4404" w:author="Ricardo Supan" w:date="2017-12-05T07:34:00Z">
        <w:r>
          <w:rPr/>
          <w:delText>a clear height of over 30”. Min. clear headroom of 30” in the attic space shall be provided at or above the access opening. (CBC 1209.2)</w:delText>
        </w:r>
      </w:del>
    </w:p>
    <w:p>
      <w:pPr>
        <w:pStyle w:val="Normal"/>
        <w:widowControl/>
        <w:numPr>
          <w:ilvl w:val="0"/>
          <w:numId w:val="0"/>
        </w:numPr>
        <w:tabs>
          <w:tab w:val="clear" w:pos="720"/>
        </w:tabs>
        <w:bidi w:val="0"/>
        <w:ind w:left="360" w:hanging="360"/>
        <w:jc w:val="both"/>
        <w:rPr>
          <w:del w:id="4407" w:author="Ricardo Supan" w:date="2017-12-05T07:34:00Z"/>
        </w:rPr>
      </w:pPr>
      <w:del w:id="4406" w:author="Ricardo Supan" w:date="2017-12-05T07:34:00Z">
        <w:r>
          <w:rPr/>
        </w:r>
      </w:del>
    </w:p>
    <w:p>
      <w:pPr>
        <w:pStyle w:val="Normal"/>
        <w:numPr>
          <w:ilvl w:val="0"/>
          <w:numId w:val="0"/>
        </w:numPr>
        <w:tabs>
          <w:tab w:val="clear" w:pos="720"/>
        </w:tabs>
        <w:ind w:left="360" w:hanging="360"/>
        <w:jc w:val="both"/>
        <w:rPr>
          <w:del w:id="4409" w:author="Ricardo Supan" w:date="2017-12-05T07:34:00Z"/>
        </w:rPr>
      </w:pPr>
      <w:del w:id="4408" w:author="Ricardo Supan" w:date="2017-12-05T07:34:00Z">
        <w:r>
          <w:rPr/>
          <w:delText>Under-floor vents shall meet the following requirements: (CBC 1203.3)</w:delText>
        </w:r>
      </w:del>
    </w:p>
    <w:p>
      <w:pPr>
        <w:pStyle w:val="Normal"/>
        <w:widowControl/>
        <w:numPr>
          <w:ilvl w:val="0"/>
          <w:numId w:val="0"/>
        </w:numPr>
        <w:tabs>
          <w:tab w:val="clear" w:pos="720"/>
        </w:tabs>
        <w:bidi w:val="0"/>
        <w:ind w:left="360" w:hanging="360"/>
        <w:jc w:val="both"/>
        <w:rPr>
          <w:del w:id="4411" w:author="Ricardo Supan" w:date="2017-12-05T07:34:00Z"/>
        </w:rPr>
      </w:pPr>
      <w:del w:id="4410" w:author="Ricardo Supan" w:date="2017-12-05T07:34:00Z">
        <w:r>
          <w:rPr/>
          <w:delText>a.</w:delText>
          <w:tab/>
          <w:delText>Show ventilation type, size, and location on the plans.</w:delText>
        </w:r>
      </w:del>
    </w:p>
    <w:p>
      <w:pPr>
        <w:pStyle w:val="Normal"/>
        <w:widowControl/>
        <w:numPr>
          <w:ilvl w:val="0"/>
          <w:numId w:val="0"/>
        </w:numPr>
        <w:tabs>
          <w:tab w:val="clear" w:pos="720"/>
        </w:tabs>
        <w:bidi w:val="0"/>
        <w:ind w:left="360" w:hanging="360"/>
        <w:jc w:val="both"/>
        <w:rPr>
          <w:del w:id="4413" w:author="Ricardo Supan" w:date="2017-12-05T07:34:00Z"/>
        </w:rPr>
      </w:pPr>
      <w:del w:id="4412" w:author="Ricardo Supan" w:date="2017-12-05T07:34:00Z">
        <w:r>
          <w:rPr/>
          <w:delText>b.</w:delText>
          <w:tab/>
          <w:delText>Openings shall be placed so as to provide cross ventilation of the under-floor space</w:delText>
        </w:r>
      </w:del>
    </w:p>
    <w:p>
      <w:pPr>
        <w:pStyle w:val="Normal"/>
        <w:widowControl/>
        <w:numPr>
          <w:ilvl w:val="0"/>
          <w:numId w:val="0"/>
        </w:numPr>
        <w:tabs>
          <w:tab w:val="clear" w:pos="720"/>
        </w:tabs>
        <w:bidi w:val="0"/>
        <w:ind w:left="360" w:hanging="360"/>
        <w:jc w:val="both"/>
        <w:rPr>
          <w:del w:id="4415" w:author="Ricardo Supan" w:date="2017-12-05T07:34:00Z"/>
        </w:rPr>
      </w:pPr>
      <w:del w:id="4414" w:author="Ricardo Supan" w:date="2017-12-05T07:34:00Z">
        <w:r>
          <w:rPr/>
          <w:delText>c.</w:delText>
          <w:tab/>
          <w:delText>The net free ventilating area shall not be less than 1/150 of the crawl-space area (approximately 10 sq. in. for each 10 sq. ft. of attic area).</w:delText>
        </w:r>
      </w:del>
    </w:p>
    <w:p>
      <w:pPr>
        <w:pStyle w:val="Normal"/>
        <w:widowControl/>
        <w:numPr>
          <w:ilvl w:val="0"/>
          <w:numId w:val="0"/>
        </w:numPr>
        <w:tabs>
          <w:tab w:val="clear" w:pos="720"/>
        </w:tabs>
        <w:bidi w:val="0"/>
        <w:ind w:left="360" w:hanging="360"/>
        <w:jc w:val="both"/>
        <w:rPr>
          <w:del w:id="4417" w:author="Ricardo Supan" w:date="2017-12-05T07:34:00Z"/>
        </w:rPr>
      </w:pPr>
      <w:del w:id="4416" w:author="Ricardo Supan" w:date="2017-12-05T07:34:00Z">
        <w:r>
          <w:rPr/>
          <w:delText>d.</w:delText>
          <w:tab/>
          <w:delText>Openings shall have corrosion-resistant wire mesh or other approved material with 1/8” min. and 1/4” max. opening.</w:delText>
        </w:r>
      </w:del>
    </w:p>
    <w:p>
      <w:pPr>
        <w:pStyle w:val="Normal"/>
        <w:widowControl/>
        <w:numPr>
          <w:ilvl w:val="0"/>
          <w:numId w:val="0"/>
        </w:numPr>
        <w:tabs>
          <w:tab w:val="clear" w:pos="720"/>
        </w:tabs>
        <w:bidi w:val="0"/>
        <w:ind w:left="360" w:hanging="360"/>
        <w:jc w:val="both"/>
        <w:rPr>
          <w:del w:id="4419" w:author="Ricardo Supan" w:date="2017-12-05T07:34:00Z"/>
        </w:rPr>
      </w:pPr>
      <w:del w:id="4418" w:author="Ricardo Supan" w:date="2017-12-05T07:34:00Z">
        <w:r>
          <w:rPr/>
        </w:r>
      </w:del>
    </w:p>
    <w:p>
      <w:pPr>
        <w:pStyle w:val="Normal"/>
        <w:numPr>
          <w:ilvl w:val="0"/>
          <w:numId w:val="0"/>
        </w:numPr>
        <w:tabs>
          <w:tab w:val="clear" w:pos="720"/>
        </w:tabs>
        <w:ind w:left="360" w:hanging="360"/>
        <w:jc w:val="both"/>
        <w:rPr>
          <w:del w:id="4421" w:author="Ricardo Supan" w:date="2017-12-05T07:34:00Z"/>
        </w:rPr>
      </w:pPr>
      <w:del w:id="4420" w:author="Ricardo Supan" w:date="2017-12-05T07:34:00Z">
        <w:r>
          <w:rPr/>
          <w:delText>Show min. 18” x 24” under floor access opening. (CBC 1209.1)</w:delText>
        </w:r>
      </w:del>
    </w:p>
    <w:p>
      <w:pPr>
        <w:pStyle w:val="Normal"/>
        <w:widowControl/>
        <w:numPr>
          <w:ilvl w:val="0"/>
          <w:numId w:val="0"/>
        </w:numPr>
        <w:tabs>
          <w:tab w:val="clear" w:pos="720"/>
        </w:tabs>
        <w:bidi w:val="0"/>
        <w:ind w:left="360" w:hanging="360"/>
        <w:jc w:val="both"/>
        <w:rPr>
          <w:del w:id="4423" w:author="Ricardo Supan" w:date="2017-12-05T07:34:00Z"/>
        </w:rPr>
      </w:pPr>
      <w:del w:id="4422" w:author="Ricardo Supan" w:date="2017-12-05T07:34:00Z">
        <w:r>
          <w:rPr/>
        </w:r>
      </w:del>
    </w:p>
    <w:p>
      <w:pPr>
        <w:pStyle w:val="Normal"/>
        <w:numPr>
          <w:ilvl w:val="0"/>
          <w:numId w:val="0"/>
        </w:numPr>
        <w:tabs>
          <w:tab w:val="clear" w:pos="720"/>
        </w:tabs>
        <w:ind w:left="360" w:hanging="360"/>
        <w:jc w:val="both"/>
        <w:rPr>
          <w:del w:id="4425" w:author="Ricardo Supan" w:date="2017-12-05T07:34:00Z"/>
        </w:rPr>
      </w:pPr>
      <w:del w:id="4424" w:author="Ricardo Supan" w:date="2017-12-05T07:34:00Z">
        <w:r>
          <w:rPr/>
          <w:delText>Access to mechanical appliances in under-floor areas, in attic spaces, and on roofs or elevated structures shall be in accordance with the California Mechanical Code. (CBC 1209.3)</w:delText>
        </w:r>
      </w:del>
    </w:p>
    <w:p>
      <w:pPr>
        <w:pStyle w:val="Normal"/>
        <w:widowControl/>
        <w:numPr>
          <w:ilvl w:val="0"/>
          <w:numId w:val="0"/>
        </w:numPr>
        <w:tabs>
          <w:tab w:val="clear" w:pos="720"/>
        </w:tabs>
        <w:bidi w:val="0"/>
        <w:ind w:left="360" w:hanging="360"/>
        <w:jc w:val="both"/>
        <w:rPr>
          <w:del w:id="4427" w:author="Ricardo Supan" w:date="2017-12-05T07:34:00Z"/>
        </w:rPr>
      </w:pPr>
      <w:del w:id="4426" w:author="Ricardo Supan" w:date="2017-12-05T07:34:00Z">
        <w:r>
          <w:rPr/>
        </w:r>
      </w:del>
    </w:p>
    <w:p>
      <w:pPr>
        <w:pStyle w:val="Correction"/>
        <w:numPr>
          <w:ilvl w:val="0"/>
          <w:numId w:val="0"/>
        </w:numPr>
        <w:tabs>
          <w:tab w:val="clear" w:pos="720"/>
        </w:tabs>
        <w:ind w:left="360" w:hanging="360"/>
        <w:jc w:val="both"/>
        <w:rPr>
          <w:del w:id="4437" w:author="Ricardo Supan" w:date="2017-12-05T07:34:00Z"/>
        </w:rPr>
      </w:pPr>
      <w:del w:id="4428" w:author="Ricardo Supan" w:date="2017-12-05T07:34:00Z">
        <w:r>
          <w:rPr/>
          <w:delText>Sound Transmission. In Group R Occupancies, wall and floor- ceiling assemblies separating dwelling units or guest rooms from each other and from public space such as interior corridors and service areas shall provide airborne sound insulation for walls, and both airborne and impact sound insulation for floor-ceiling assemblies. All such separating walls and floor-ceiling assemblies shall provide an airborne sound insulation equal to that required to meet a sound transmission class (STC) of 50</w:delText>
        </w:r>
      </w:del>
      <w:ins w:id="4429" w:author="Shahen Akelyan" w:date="2014-07-29T07:39:00Z">
        <w:del w:id="4430" w:author="Ricardo Supan" w:date="2017-12-05T07:34:00Z">
          <w:r>
            <w:rPr/>
            <w:delText xml:space="preserve"> per ASTM E 90 and E413</w:delText>
          </w:r>
        </w:del>
      </w:ins>
      <w:del w:id="4431" w:author="Ricardo Supan" w:date="2017-12-05T07:34:00Z">
        <w:r>
          <w:rPr/>
          <w:delText xml:space="preserve"> (45 if field tested). All separating floor-ceiling shall provide impact sound insulation equal to that required to meet an impact insulation class (IIC) of 50 </w:delText>
        </w:r>
      </w:del>
      <w:ins w:id="4432" w:author="Shahen Akelyan" w:date="2014-07-29T07:39:00Z">
        <w:del w:id="4433" w:author="Ricardo Supan" w:date="2017-12-05T07:34:00Z">
          <w:r>
            <w:rPr/>
            <w:delText xml:space="preserve">oer ASTM E 492 and E 989 </w:delText>
          </w:r>
        </w:del>
      </w:ins>
      <w:del w:id="4434" w:author="Ricardo Supan" w:date="2017-12-05T07:34:00Z">
        <w:r>
          <w:rPr/>
          <w:delText xml:space="preserve">(45 if field tested). </w:delText>
        </w:r>
      </w:del>
      <w:del w:id="4435" w:author="Ricardo Supan" w:date="2017-12-05T07:34:00Z">
        <w:r>
          <w:rPr>
            <w:b/>
          </w:rPr>
          <w:delText>EXCEPTION:</w:delText>
        </w:r>
      </w:del>
      <w:del w:id="4436" w:author="Ricardo Supan" w:date="2017-12-05T07:34:00Z">
        <w:r>
          <w:rPr/>
          <w:delText xml:space="preserve"> Impact sound insulation is not required for floor-ceiling assemblies over non habitable rooms or spaces not designed to be occupied, such as garages, mechanical rooms or storage areas. (CBC 1207.6.1, 1207.7 and 1207.8)</w:delText>
        </w:r>
      </w:del>
    </w:p>
    <w:p>
      <w:pPr>
        <w:pStyle w:val="Normal"/>
        <w:widowControl/>
        <w:numPr>
          <w:ilvl w:val="0"/>
          <w:numId w:val="0"/>
        </w:numPr>
        <w:tabs>
          <w:tab w:val="clear" w:pos="720"/>
        </w:tabs>
        <w:bidi w:val="0"/>
        <w:ind w:left="360" w:hanging="360"/>
        <w:jc w:val="both"/>
        <w:rPr>
          <w:del w:id="4439" w:author="Ricardo Supan" w:date="2017-12-05T07:34:00Z"/>
        </w:rPr>
      </w:pPr>
      <w:del w:id="4438" w:author="Ricardo Supan" w:date="2017-12-05T07:34:00Z">
        <w:r>
          <w:rPr/>
        </w:r>
      </w:del>
    </w:p>
    <w:p>
      <w:pPr>
        <w:pStyle w:val="Correction"/>
        <w:numPr>
          <w:ilvl w:val="0"/>
          <w:numId w:val="0"/>
        </w:numPr>
        <w:tabs>
          <w:tab w:val="clear" w:pos="720"/>
        </w:tabs>
        <w:ind w:left="360" w:hanging="360"/>
        <w:jc w:val="both"/>
        <w:rPr>
          <w:del w:id="4441" w:author="Ricardo Supan" w:date="2017-12-05T07:34:00Z"/>
        </w:rPr>
      </w:pPr>
      <w:del w:id="4440" w:author="Ricardo Supan" w:date="2017-12-05T07:34:00Z">
        <w:r>
          <w:rPr/>
        </w:r>
      </w:del>
    </w:p>
    <w:p>
      <w:pPr>
        <w:pStyle w:val="Normal"/>
        <w:ind w:left="720" w:hanging="360"/>
        <w:jc w:val="both"/>
        <w:rPr>
          <w:del w:id="4443" w:author="Ricardo Supan" w:date="2017-12-05T07:34:00Z"/>
        </w:rPr>
      </w:pPr>
      <w:del w:id="4442" w:author="Ricardo Supan" w:date="2017-12-05T07:34:00Z">
        <w:r>
          <w:rPr/>
          <w:delText>a.</w:delText>
          <w:tab/>
          <w:delText>Identify all sound rated partitions on the floor plans.</w:delText>
        </w:r>
      </w:del>
    </w:p>
    <w:p>
      <w:pPr>
        <w:pStyle w:val="Normal"/>
        <w:ind w:left="720" w:hanging="360"/>
        <w:jc w:val="both"/>
        <w:rPr>
          <w:del w:id="4445" w:author="Ricardo Supan" w:date="2017-12-05T07:34:00Z"/>
        </w:rPr>
      </w:pPr>
      <w:del w:id="4444" w:author="Ricardo Supan" w:date="2017-12-05T07:34:00Z">
        <w:r>
          <w:rPr/>
          <w:delText>b.</w:delText>
          <w:tab/>
          <w:delText>Provide construction details for the following:</w:delText>
        </w:r>
      </w:del>
    </w:p>
    <w:p>
      <w:pPr>
        <w:pStyle w:val="Normal"/>
        <w:ind w:left="1080" w:hanging="360"/>
        <w:jc w:val="both"/>
        <w:rPr>
          <w:del w:id="4447" w:author="Ricardo Supan" w:date="2017-12-05T07:34:00Z"/>
        </w:rPr>
      </w:pPr>
      <w:del w:id="4446" w:author="Ricardo Supan" w:date="2017-12-05T07:34:00Z">
        <w:r>
          <w:rPr/>
          <w:delText>i.</w:delText>
          <w:tab/>
          <w:delText>Sound rated wall assemblies.</w:delText>
        </w:r>
      </w:del>
    </w:p>
    <w:p>
      <w:pPr>
        <w:pStyle w:val="Normal"/>
        <w:ind w:left="1080" w:hanging="360"/>
        <w:jc w:val="both"/>
        <w:rPr>
          <w:del w:id="4449" w:author="Ricardo Supan" w:date="2017-12-05T07:34:00Z"/>
        </w:rPr>
      </w:pPr>
      <w:del w:id="4448" w:author="Ricardo Supan" w:date="2017-12-05T07:34:00Z">
        <w:r>
          <w:rPr/>
          <w:delText>ii.</w:delText>
          <w:tab/>
          <w:delText>Sound rated floor-ceiling assemblies.</w:delText>
        </w:r>
      </w:del>
    </w:p>
    <w:p>
      <w:pPr>
        <w:pStyle w:val="Correction"/>
        <w:ind w:left="720" w:hanging="360"/>
        <w:jc w:val="both"/>
        <w:rPr>
          <w:del w:id="4451" w:author="Ricardo Supan" w:date="2017-12-05T07:34:00Z"/>
        </w:rPr>
      </w:pPr>
      <w:del w:id="4450" w:author="Ricardo Supan" w:date="2017-12-05T07:34:00Z">
        <w:r>
          <w:rPr/>
          <w:delText>c.</w:delText>
          <w:tab/>
          <w:delText>Detail all penetrations or openings into sound rated partitions or approved permanent resilient sealants.</w:delText>
        </w:r>
      </w:del>
    </w:p>
    <w:p>
      <w:pPr>
        <w:pStyle w:val="Correction"/>
        <w:ind w:left="720" w:hanging="360"/>
        <w:jc w:val="both"/>
        <w:rPr>
          <w:del w:id="4453" w:author="Ricardo Supan" w:date="2017-12-05T07:34:00Z"/>
        </w:rPr>
      </w:pPr>
      <w:del w:id="4452" w:author="Ricardo Supan" w:date="2017-12-05T07:34:00Z">
        <w:r>
          <w:rPr/>
          <w:delText>The entrance doors to residential units from interior corridors are required to have a min. STC rating of 26. (Laminated 1-3/8” solid-core doors with resilient stops and gaskets or 18 gauge insulated steel slab doors with compression seals all around, including thresholds will meet this requirement). (CBC 1207.7)</w:delText>
        </w:r>
      </w:del>
    </w:p>
    <w:p>
      <w:pPr>
        <w:pStyle w:val="Correction"/>
        <w:ind w:left="720" w:hanging="360"/>
        <w:jc w:val="both"/>
        <w:rPr>
          <w:del w:id="4457" w:author="Ricardo Supan" w:date="2017-12-05T07:34:00Z"/>
        </w:rPr>
      </w:pPr>
      <w:ins w:id="4454" w:author="Shahen Akelyan" w:date="2014-07-29T07:37:00Z">
        <w:del w:id="4455" w:author="Ricardo Supan" w:date="2017-12-05T07:34:00Z">
          <w:r>
            <w:rPr/>
            <w:delText xml:space="preserve">Field tests of corridor walls shall </w:delText>
          </w:r>
        </w:del>
      </w:ins>
      <w:del w:id="4456" w:author="Ricardo Supan" w:date="2017-12-05T07:34:00Z">
        <w:r>
          <w:rPr/>
          <w:delText>not include segments with doors.</w:delText>
        </w:r>
      </w:del>
    </w:p>
    <w:p>
      <w:pPr>
        <w:pStyle w:val="Correction"/>
        <w:ind w:left="720" w:hanging="360"/>
        <w:jc w:val="both"/>
        <w:rPr>
          <w:del w:id="4465" w:author="Ricardo Supan" w:date="2017-12-05T07:34:00Z"/>
        </w:rPr>
      </w:pPr>
      <w:ins w:id="4458" w:author="Shahen Akelyan" w:date="2014-07-29T07:36:00Z">
        <w:del w:id="4459" w:author="Ricardo Supan" w:date="2017-12-05T07:34:00Z">
          <w:r>
            <w:rPr/>
            <w:delText xml:space="preserve">Penetrations or openings in construction </w:delText>
          </w:r>
        </w:del>
      </w:ins>
      <w:ins w:id="4460" w:author="Shahen Akelyan" w:date="2014-07-29T07:41:00Z">
        <w:del w:id="4461" w:author="Ricardo Supan" w:date="2017-12-05T07:34:00Z">
          <w:r>
            <w:rPr/>
            <w:delText>assemblies</w:delText>
          </w:r>
        </w:del>
      </w:ins>
      <w:ins w:id="4462" w:author="Shahen Akelyan" w:date="2014-07-29T07:36:00Z">
        <w:del w:id="4463" w:author="Ricardo Supan" w:date="2017-12-05T07:34:00Z">
          <w:r>
            <w:rPr/>
            <w:delText xml:space="preserve"> for pip</w:delText>
          </w:r>
        </w:del>
      </w:ins>
      <w:del w:id="4464" w:author="Ricardo Supan" w:date="2017-12-05T07:34:00Z">
        <w:r>
          <w:rPr/>
          <w:delText>ing, electrical devices, recessed cabinets, bathtubs, soffits or heating, ventilating or exhaust ducts shall be sealed, lined, insulated or otherwise treated to maintain the required ratings.</w:delText>
        </w:r>
      </w:del>
    </w:p>
    <w:p>
      <w:pPr>
        <w:pStyle w:val="Correction"/>
        <w:ind w:left="720" w:hanging="360"/>
        <w:jc w:val="both"/>
        <w:rPr>
          <w:del w:id="4467" w:author="Ricardo Supan" w:date="2017-12-05T07:34:00Z"/>
        </w:rPr>
      </w:pPr>
      <w:del w:id="4466" w:author="Ricardo Supan" w:date="2017-12-05T07:34:00Z">
        <w:r>
          <w:rPr/>
        </w:r>
      </w:del>
    </w:p>
    <w:p>
      <w:pPr>
        <w:pStyle w:val="Correction"/>
        <w:ind w:left="720" w:hanging="360"/>
        <w:jc w:val="both"/>
        <w:rPr>
          <w:del w:id="4469" w:author="Ricardo Supan" w:date="2017-12-05T07:34:00Z"/>
        </w:rPr>
      </w:pPr>
      <w:del w:id="4468" w:author="Ricardo Supan" w:date="2017-12-05T07:34:00Z">
        <w:r>
          <w:rPr/>
          <w:delText>Floor covering may be included in the assembly to obtain the required rating.  These coverings must be retained as a permanent part of the assembly and may be replaced only by the other floor coverings that provide the required impact sound insulation.</w:delText>
        </w:r>
      </w:del>
    </w:p>
    <w:p>
      <w:pPr>
        <w:pStyle w:val="Correction"/>
        <w:ind w:left="720" w:hanging="360"/>
        <w:jc w:val="both"/>
        <w:rPr>
          <w:del w:id="4471" w:author="Ricardo Supan" w:date="2017-12-05T07:34:00Z"/>
        </w:rPr>
      </w:pPr>
      <w:del w:id="4470" w:author="Ricardo Supan" w:date="2017-12-05T07:34:00Z">
        <w:r>
          <w:rPr/>
        </w:r>
      </w:del>
    </w:p>
    <w:p>
      <w:pPr>
        <w:pStyle w:val="Normal"/>
        <w:ind w:left="720" w:hanging="360"/>
        <w:jc w:val="both"/>
        <w:rPr>
          <w:del w:id="4473" w:author="Ricardo Supan" w:date="2017-12-05T07:34:00Z"/>
        </w:rPr>
      </w:pPr>
      <w:del w:id="4472" w:author="Ricardo Supan" w:date="2017-12-05T07:34:00Z">
        <w:r>
          <w:rPr/>
          <w:delText>d.</w:delText>
          <w:tab/>
          <w:delText>All rigid conduits, ducts, plumbing pipes, and appliance vents located in sound assemblies shall be isolated from the building construction by means of resilient sleeves, mounts, or a min. 1/4” thick approved resilient material. Vents located in sound assemblies shall be isolated from the building construction by means of resilient sleeves, mounts, or a min. 1/4” thick approved resilient material.</w:delText>
        </w:r>
      </w:del>
    </w:p>
    <w:p>
      <w:pPr>
        <w:pStyle w:val="Normal"/>
        <w:ind w:left="720" w:hanging="360"/>
        <w:jc w:val="both"/>
        <w:rPr>
          <w:del w:id="4475" w:author="Ricardo Supan" w:date="2017-12-05T07:34:00Z"/>
        </w:rPr>
      </w:pPr>
      <w:del w:id="4474" w:author="Ricardo Supan" w:date="2017-12-05T07:34:00Z">
        <w:r>
          <w:rPr/>
          <w:delText>e.</w:delText>
          <w:tab/>
          <w:delText>An approved permanent and resilient acoustical sealant shall be provided along the joint between the floor and the separation walls. Floor-ceiling assemblies shall be sealed, lined or insulated with _____________________.</w:delText>
        </w:r>
      </w:del>
    </w:p>
    <w:p>
      <w:pPr>
        <w:pStyle w:val="Normal"/>
        <w:ind w:left="720" w:hanging="360"/>
        <w:jc w:val="both"/>
        <w:rPr>
          <w:del w:id="4477" w:author="Ricardo Supan" w:date="2017-12-05T07:34:00Z"/>
        </w:rPr>
      </w:pPr>
      <w:del w:id="4476" w:author="Ricardo Supan" w:date="2017-12-05T07:34:00Z">
        <w:r>
          <w:rPr/>
          <w:delText>f.</w:delText>
          <w:tab/>
          <w:delText>Carpets or similar surface material which are part of the floor-ceiling assembly must be installed and inspected before the Certificate of Occupancy is issued and may be replaced only by other floor covering that provides the required impact sound insulation. (CBC 1207.8)</w:delText>
        </w:r>
      </w:del>
    </w:p>
    <w:p>
      <w:pPr>
        <w:pStyle w:val="Normal"/>
        <w:ind w:left="720" w:hanging="360"/>
        <w:jc w:val="both"/>
        <w:rPr>
          <w:del w:id="4479" w:author="Ricardo Supan" w:date="2017-12-05T07:34:00Z"/>
        </w:rPr>
      </w:pPr>
      <w:del w:id="4478" w:author="Ricardo Supan" w:date="2017-12-05T07:34:00Z">
        <w:r>
          <w:rPr/>
          <w:delText>g.</w:delText>
          <w:tab/>
          <w:delText>The entrance doors to residential units from interior corridors are required to have a min. STC rating of 26. (Laminated 1-3/4” solid-core doors with resilient stops and gaskets or 18 gauge insulated steel slab doors with compression seals all around, including thresholds will meet this requirement). (CBC 1207.7)</w:delText>
        </w:r>
      </w:del>
    </w:p>
    <w:p>
      <w:pPr>
        <w:pStyle w:val="Normal"/>
        <w:ind w:left="720" w:hanging="360"/>
        <w:jc w:val="both"/>
        <w:rPr>
          <w:del w:id="4483" w:author="Ricardo Supan" w:date="2017-12-05T07:34:00Z"/>
        </w:rPr>
      </w:pPr>
      <w:del w:id="4480" w:author="Ricardo Supan" w:date="2017-12-05T07:34:00Z">
        <w:r>
          <w:rPr/>
          <w:delText>h.</w:delText>
          <w:tab/>
          <w:delText>Metal ventilating and conditioned air ducts located in sound assemblies shall be lined. (</w:delText>
        </w:r>
      </w:del>
      <w:del w:id="4481" w:author="Ricardo Supan" w:date="2017-12-05T07:34:00Z">
        <w:r>
          <w:rPr>
            <w:b/>
          </w:rPr>
          <w:delText>EXCEPTION</w:delText>
        </w:r>
      </w:del>
      <w:del w:id="4482" w:author="Ricardo Supan" w:date="2017-12-05T07:34:00Z">
        <w:r>
          <w:rPr/>
          <w:delText>: Ducts serving only exit-ways, kitchen cooking facilities, and bathrooms need not be lined).</w:delText>
        </w:r>
      </w:del>
    </w:p>
    <w:p>
      <w:pPr>
        <w:pStyle w:val="Normal"/>
        <w:ind w:left="720" w:hanging="360"/>
        <w:jc w:val="both"/>
        <w:rPr>
          <w:del w:id="4485" w:author="Ricardo Supan" w:date="2017-12-05T07:34:00Z"/>
        </w:rPr>
      </w:pPr>
      <w:del w:id="4484" w:author="Ricardo Supan" w:date="2017-12-05T07:34:00Z">
        <w:r>
          <w:rPr/>
          <w:delText>i.</w:delText>
          <w:tab/>
          <w:delText>Mineral fiber insulation shall be installed in joist spaces whenever a plumbing piping or duct penetrates a floor-ceiling assembly or where such unit passes through the plane of the floor-ceiling assembly from within a wall. The insulation shall be installed to a point 12” beyond the pipe or duct. This requirement is not applicable to fire sprinkler pipe, gas line or electrical conduit.</w:delText>
        </w:r>
      </w:del>
    </w:p>
    <w:p>
      <w:pPr>
        <w:pStyle w:val="Normal"/>
        <w:ind w:left="720" w:hanging="360"/>
        <w:jc w:val="both"/>
        <w:rPr>
          <w:del w:id="4487" w:author="Ricardo Supan" w:date="2017-12-05T07:34:00Z"/>
        </w:rPr>
      </w:pPr>
      <w:del w:id="4486" w:author="Ricardo Supan" w:date="2017-12-05T07:34:00Z">
        <w:r>
          <w:rPr/>
          <w:delText>j.</w:delText>
          <w:tab/>
          <w:delText>Electrical outlet boxes in opposite faces of separation walls shall be separated horizontally by 24” and note that back and sides of boxes will be sealed with 1/8” resilient sealant and backed by a min. of 2” thick mineral fiber insulation. (TV, telephone and intercom outlets must be installed in boxes accordingly.)</w:delText>
        </w:r>
      </w:del>
    </w:p>
    <w:p>
      <w:pPr>
        <w:pStyle w:val="Normal"/>
        <w:ind w:left="720" w:hanging="360"/>
        <w:jc w:val="both"/>
        <w:rPr>
          <w:del w:id="4489" w:author="Ricardo Supan" w:date="2017-12-05T07:34:00Z"/>
        </w:rPr>
      </w:pPr>
      <w:del w:id="4488" w:author="Ricardo Supan" w:date="2017-12-05T07:34:00Z">
        <w:r>
          <w:rPr/>
          <w:delText>k.</w:delText>
          <w:tab/>
          <w:delText>Wall mounted lavatories and toilets are not permitted on sound rated partitions.</w:delText>
        </w:r>
      </w:del>
    </w:p>
    <w:p>
      <w:pPr>
        <w:pStyle w:val="Normal"/>
        <w:jc w:val="both"/>
        <w:rPr>
          <w:del w:id="4491" w:author="Ricardo Supan" w:date="2017-12-05T07:34:00Z"/>
        </w:rPr>
      </w:pPr>
      <w:del w:id="4490" w:author="Ricardo Supan" w:date="2017-12-05T07:34:00Z">
        <w:r>
          <w:rPr/>
        </w:r>
      </w:del>
    </w:p>
    <w:p>
      <w:pPr>
        <w:pStyle w:val="Normal"/>
        <w:jc w:val="both"/>
        <w:rPr>
          <w:del w:id="4493" w:author="Ricardo Supan" w:date="2017-12-05T07:34:00Z"/>
        </w:rPr>
      </w:pPr>
      <w:del w:id="4492" w:author="Ricardo Supan" w:date="2017-12-05T07:34:00Z">
        <w:r>
          <w:rPr/>
        </w:r>
      </w:del>
    </w:p>
    <w:p>
      <w:pPr>
        <w:pStyle w:val="Normal"/>
        <w:jc w:val="both"/>
        <w:rPr>
          <w:b/>
          <w:b/>
          <w:sz w:val="24"/>
          <w:del w:id="4495" w:author="Ricardo Supan" w:date="2017-12-05T07:34:00Z"/>
        </w:rPr>
      </w:pPr>
      <w:del w:id="4494" w:author="Ricardo Supan" w:date="2017-12-05T07:34:00Z">
        <w:r>
          <w:rPr>
            <w:b/>
            <w:sz w:val="24"/>
          </w:rPr>
          <w:delText>CHAPTER 14 EXTERIOR WALLS</w:delText>
        </w:r>
      </w:del>
    </w:p>
    <w:p>
      <w:pPr>
        <w:pStyle w:val="Normal"/>
        <w:jc w:val="both"/>
        <w:rPr>
          <w:b/>
          <w:b/>
          <w:sz w:val="24"/>
          <w:del w:id="4497" w:author="Ricardo Supan" w:date="2017-12-05T07:34:00Z"/>
        </w:rPr>
      </w:pPr>
      <w:del w:id="4496" w:author="Ricardo Supan" w:date="2017-12-05T07:34:00Z">
        <w:r>
          <w:rPr>
            <w:b/>
            <w:sz w:val="24"/>
          </w:rPr>
        </w:r>
      </w:del>
    </w:p>
    <w:p>
      <w:pPr>
        <w:pStyle w:val="Normal"/>
        <w:ind w:left="360" w:hanging="360"/>
        <w:jc w:val="both"/>
        <w:rPr>
          <w:b/>
          <w:b/>
          <w:del w:id="4499" w:author="Ricardo Supan" w:date="2017-12-05T07:34:00Z"/>
        </w:rPr>
      </w:pPr>
      <w:del w:id="4498" w:author="Ricardo Supan" w:date="2017-12-05T07:34:00Z">
        <w:r>
          <w:rPr>
            <w:b/>
          </w:rPr>
          <w:delText>S.</w:delText>
          <w:tab/>
          <w:delText>EXTERIOR WALLS</w:delText>
        </w:r>
      </w:del>
    </w:p>
    <w:p>
      <w:pPr>
        <w:pStyle w:val="Normal"/>
        <w:jc w:val="both"/>
        <w:rPr>
          <w:b/>
          <w:b/>
          <w:del w:id="4501" w:author="Ricardo Supan" w:date="2017-12-05T07:34:00Z"/>
        </w:rPr>
      </w:pPr>
      <w:del w:id="4500" w:author="Ricardo Supan" w:date="2017-12-05T07:34:00Z">
        <w:r>
          <w:rPr>
            <w:b/>
          </w:rPr>
        </w:r>
      </w:del>
    </w:p>
    <w:p>
      <w:pPr>
        <w:pStyle w:val="Normal"/>
        <w:tabs>
          <w:tab w:val="clear" w:pos="720"/>
        </w:tabs>
        <w:ind w:left="360" w:hanging="360"/>
        <w:jc w:val="both"/>
        <w:rPr>
          <w:del w:id="4503" w:author="Ricardo Supan" w:date="2017-12-05T07:34:00Z"/>
        </w:rPr>
      </w:pPr>
      <w:del w:id="4502" w:author="Ricardo Supan" w:date="2017-12-05T07:34:00Z">
        <w:r>
          <w:rPr/>
          <w:delText>Provide veneer details. Show method of anchorage, size and spacing of anchors. Comply with the applicable requirements in CBC 1405.</w:delText>
        </w:r>
      </w:del>
    </w:p>
    <w:p>
      <w:pPr>
        <w:pStyle w:val="Normal"/>
        <w:jc w:val="both"/>
        <w:rPr>
          <w:del w:id="4505" w:author="Ricardo Supan" w:date="2017-12-05T07:34:00Z"/>
        </w:rPr>
      </w:pPr>
      <w:del w:id="4504" w:author="Ricardo Supan" w:date="2017-12-05T07:34:00Z">
        <w:r>
          <w:rPr/>
        </w:r>
      </w:del>
    </w:p>
    <w:p>
      <w:pPr>
        <w:pStyle w:val="Normal"/>
        <w:jc w:val="both"/>
        <w:rPr>
          <w:b/>
          <w:b/>
          <w:sz w:val="24"/>
          <w:del w:id="4507" w:author="Ricardo Supan" w:date="2017-12-05T07:34:00Z"/>
        </w:rPr>
      </w:pPr>
      <w:del w:id="4506" w:author="Ricardo Supan" w:date="2017-12-05T07:34:00Z">
        <w:r>
          <w:rPr>
            <w:b/>
            <w:sz w:val="24"/>
          </w:rPr>
          <w:delText>CHAPTER 15 ROOF ASSEMBLIES AND ROOFTOP STRUCTURES</w:delText>
        </w:r>
      </w:del>
    </w:p>
    <w:p>
      <w:pPr>
        <w:pStyle w:val="Normal"/>
        <w:jc w:val="both"/>
        <w:rPr>
          <w:b/>
          <w:b/>
          <w:sz w:val="24"/>
          <w:del w:id="4509" w:author="Ricardo Supan" w:date="2017-12-05T07:34:00Z"/>
        </w:rPr>
      </w:pPr>
      <w:del w:id="4508" w:author="Ricardo Supan" w:date="2017-12-05T07:34:00Z">
        <w:r>
          <w:rPr>
            <w:b/>
            <w:sz w:val="24"/>
          </w:rPr>
        </w:r>
      </w:del>
    </w:p>
    <w:p>
      <w:pPr>
        <w:pStyle w:val="Normal"/>
        <w:ind w:left="360" w:hanging="360"/>
        <w:jc w:val="both"/>
        <w:rPr>
          <w:b/>
          <w:b/>
          <w:del w:id="4511" w:author="Ricardo Supan" w:date="2017-12-05T07:34:00Z"/>
        </w:rPr>
      </w:pPr>
      <w:del w:id="4510" w:author="Ricardo Supan" w:date="2017-12-05T07:34:00Z">
        <w:r>
          <w:rPr>
            <w:b/>
          </w:rPr>
          <w:delText>T.</w:delText>
          <w:tab/>
          <w:delText>ROOF</w:delText>
        </w:r>
      </w:del>
    </w:p>
    <w:p>
      <w:pPr>
        <w:pStyle w:val="Normal"/>
        <w:jc w:val="both"/>
        <w:rPr>
          <w:b/>
          <w:b/>
          <w:del w:id="4513" w:author="Ricardo Supan" w:date="2017-12-05T07:34:00Z"/>
        </w:rPr>
      </w:pPr>
      <w:del w:id="4512" w:author="Ricardo Supan" w:date="2017-12-05T07:34:00Z">
        <w:r>
          <w:rPr>
            <w:b/>
          </w:rPr>
        </w:r>
      </w:del>
    </w:p>
    <w:p>
      <w:pPr>
        <w:pStyle w:val="Normal"/>
        <w:tabs>
          <w:tab w:val="clear" w:pos="720"/>
        </w:tabs>
        <w:ind w:left="360" w:hanging="360"/>
        <w:jc w:val="both"/>
        <w:rPr>
          <w:del w:id="4515" w:author="Ricardo Supan" w:date="2017-12-05T07:34:00Z"/>
        </w:rPr>
      </w:pPr>
      <w:del w:id="4514" w:author="Ricardo Supan" w:date="2017-12-05T07:34:00Z">
        <w:r>
          <w:rPr/>
          <w:delText>The min. roof coverings installed on buildings shall comply with CBC T-1505.1 based on the type of construction of the building. Roof covering shall be Class C rated or better or as required. (CBC 1505.1)</w:delText>
        </w:r>
      </w:del>
    </w:p>
    <w:p>
      <w:pPr>
        <w:pStyle w:val="Normal"/>
        <w:ind w:left="360" w:hanging="0"/>
        <w:jc w:val="both"/>
        <w:rPr>
          <w:del w:id="4517" w:author="Ricardo Supan" w:date="2017-12-05T07:34:00Z"/>
        </w:rPr>
      </w:pPr>
      <w:del w:id="4516" w:author="Ricardo Supan" w:date="2017-12-05T07:34:00Z">
        <w:r>
          <w:rPr/>
        </w:r>
      </w:del>
    </w:p>
    <w:p>
      <w:pPr>
        <w:pStyle w:val="Normal"/>
        <w:tabs>
          <w:tab w:val="clear" w:pos="720"/>
        </w:tabs>
        <w:ind w:left="360" w:hanging="360"/>
        <w:jc w:val="both"/>
        <w:rPr>
          <w:del w:id="4519" w:author="Ricardo Supan" w:date="2017-12-05T07:34:00Z"/>
        </w:rPr>
      </w:pPr>
      <w:del w:id="4518" w:author="Ricardo Supan" w:date="2017-12-05T07:34:00Z">
        <w:r>
          <w:rPr/>
          <w:delText>Identify on the plans the fire-retardant roof classification, manufacturer’s name, and ICC/UL/SFM report number. (CBC 1506.3)</w:delText>
        </w:r>
      </w:del>
    </w:p>
    <w:p>
      <w:pPr>
        <w:pStyle w:val="Normal"/>
        <w:ind w:left="360" w:hanging="0"/>
        <w:jc w:val="both"/>
        <w:rPr>
          <w:del w:id="4521" w:author="Ricardo Supan" w:date="2017-12-05T07:34:00Z"/>
        </w:rPr>
      </w:pPr>
      <w:del w:id="4520" w:author="Ricardo Supan" w:date="2017-12-05T07:34:00Z">
        <w:r>
          <w:rPr/>
        </w:r>
      </w:del>
    </w:p>
    <w:p>
      <w:pPr>
        <w:pStyle w:val="Correction"/>
        <w:tabs>
          <w:tab w:val="clear" w:pos="720"/>
        </w:tabs>
        <w:ind w:left="360" w:hanging="360"/>
        <w:jc w:val="both"/>
        <w:rPr>
          <w:del w:id="4527" w:author="Ricardo Supan" w:date="2017-12-05T07:34:00Z"/>
        </w:rPr>
      </w:pPr>
      <w:del w:id="4522" w:author="Ricardo Supan" w:date="2017-12-05T07:34:00Z">
        <w:r>
          <w:rPr/>
          <w:delText>Provide specifications for roofing material and application</w:delText>
        </w:r>
      </w:del>
      <w:ins w:id="4523" w:author="Shahen Akelyan" w:date="2014-07-29T08:02:00Z">
        <w:del w:id="4524" w:author="Ricardo Supan" w:date="2017-12-05T07:34:00Z">
          <w:r>
            <w:rPr/>
            <w:delText xml:space="preserve"> on the plans</w:delText>
          </w:r>
        </w:del>
      </w:ins>
      <w:del w:id="4525" w:author="Ricardo Supan" w:date="2017-12-05T07:34:00Z">
        <w:r>
          <w:rPr/>
          <w:delText>.</w:delText>
        </w:r>
      </w:del>
      <w:del w:id="4526" w:author="Ricardo Supan" w:date="2017-12-05T07:34:00Z">
        <w:r>
          <w:rPr/>
          <w:delText xml:space="preserve"> Identify the fire-retardant roof classification, manufacturer’s name, and ICC/UL/SFM report number. (CBC 1506.3)</w:delText>
        </w:r>
      </w:del>
    </w:p>
    <w:p>
      <w:pPr>
        <w:pStyle w:val="Correction"/>
        <w:tabs>
          <w:tab w:val="clear" w:pos="720"/>
        </w:tabs>
        <w:ind w:left="360" w:hanging="360"/>
        <w:jc w:val="both"/>
        <w:rPr>
          <w:del w:id="4529" w:author="Ricardo Supan" w:date="2017-12-05T07:34:00Z"/>
        </w:rPr>
      </w:pPr>
      <w:del w:id="4528" w:author="Ricardo Supan" w:date="2017-12-05T07:34:00Z">
        <w:r>
          <w:rPr/>
        </w:r>
      </w:del>
    </w:p>
    <w:p>
      <w:pPr>
        <w:pStyle w:val="Normal"/>
        <w:ind w:left="360" w:hanging="0"/>
        <w:jc w:val="both"/>
        <w:rPr>
          <w:del w:id="4531" w:author="Ricardo Supan" w:date="2017-12-05T07:34:00Z"/>
        </w:rPr>
      </w:pPr>
      <w:del w:id="4530" w:author="Ricardo Supan" w:date="2017-12-05T07:34:00Z">
        <w:r>
          <w:rPr/>
        </w:r>
      </w:del>
    </w:p>
    <w:p>
      <w:pPr>
        <w:pStyle w:val="Normal"/>
        <w:tabs>
          <w:tab w:val="clear" w:pos="720"/>
        </w:tabs>
        <w:ind w:left="360" w:hanging="360"/>
        <w:jc w:val="both"/>
        <w:rPr>
          <w:del w:id="4533" w:author="Ricardo Supan" w:date="2017-12-05T07:34:00Z"/>
        </w:rPr>
      </w:pPr>
      <w:del w:id="4532" w:author="Ricardo Supan" w:date="2017-12-05T07:34:00Z">
        <w:r>
          <w:rPr/>
          <w:delText>Specify approved weatherproof walking surface material at decks and balconies.</w:delText>
        </w:r>
      </w:del>
    </w:p>
    <w:p>
      <w:pPr>
        <w:pStyle w:val="Normal"/>
        <w:ind w:left="360" w:hanging="0"/>
        <w:jc w:val="both"/>
        <w:rPr>
          <w:del w:id="4535" w:author="Ricardo Supan" w:date="2017-12-05T07:34:00Z"/>
        </w:rPr>
      </w:pPr>
      <w:del w:id="4534" w:author="Ricardo Supan" w:date="2017-12-05T07:34:00Z">
        <w:r>
          <w:rPr/>
        </w:r>
      </w:del>
    </w:p>
    <w:p>
      <w:pPr>
        <w:pStyle w:val="Correction"/>
        <w:tabs>
          <w:tab w:val="clear" w:pos="720"/>
        </w:tabs>
        <w:ind w:left="360" w:hanging="360"/>
        <w:jc w:val="both"/>
        <w:rPr>
          <w:del w:id="4546" w:author="Ricardo Supan" w:date="2017-12-05T07:34:00Z"/>
        </w:rPr>
      </w:pPr>
      <w:del w:id="4536" w:author="Ricardo Supan" w:date="2017-12-05T07:34:00Z">
        <w:r>
          <w:rPr/>
          <w:delText>Clay and concrete tile attachment shall comply with CBC T-1507.3.7.</w:delText>
        </w:r>
      </w:del>
      <w:ins w:id="4537" w:author="Shahen Akelyan" w:date="2014-07-29T08:08:00Z">
        <w:del w:id="4538" w:author="Ricardo Supan" w:date="2017-12-05T07:34:00Z">
          <w:r>
            <w:rPr/>
            <w:delText xml:space="preserve"> </w:delText>
          </w:r>
        </w:del>
      </w:ins>
      <w:del w:id="4539" w:author="Ricardo Supan" w:date="2017-12-05T07:34:00Z">
        <w:r>
          <w:rPr/>
          <w:delText xml:space="preserve"> </w:delText>
        </w:r>
      </w:del>
      <w:ins w:id="4540" w:author="Shahen Akelyan" w:date="2014-07-29T08:08:00Z">
        <w:del w:id="4541" w:author="Ricardo Supan" w:date="2017-12-05T07:34:00Z">
          <w:r>
            <w:rPr/>
            <w:delText xml:space="preserve">Provide </w:delText>
          </w:r>
        </w:del>
      </w:ins>
      <w:del w:id="4542" w:author="Ricardo Supan" w:date="2017-12-05T07:34:00Z">
        <w:r>
          <w:rPr/>
          <w:delText>N</w:delText>
        </w:r>
      </w:del>
      <w:ins w:id="4543" w:author="Shahen Akelyan" w:date="2014-07-29T08:08:00Z">
        <w:del w:id="4544" w:author="Ricardo Supan" w:date="2017-12-05T07:34:00Z">
          <w:r>
            <w:rPr/>
            <w:delText>n</w:delText>
          </w:r>
        </w:del>
      </w:ins>
      <w:del w:id="4545" w:author="Ricardo Supan" w:date="2017-12-05T07:34:00Z">
        <w:r>
          <w:rPr/>
          <w:delText>otes shall be provided on the plans to show compliance. (CBC 1507.3.7)</w:delText>
        </w:r>
      </w:del>
    </w:p>
    <w:p>
      <w:pPr>
        <w:pStyle w:val="Normal"/>
        <w:widowControl/>
        <w:tabs>
          <w:tab w:val="clear" w:pos="720"/>
        </w:tabs>
        <w:bidi w:val="0"/>
        <w:ind w:left="360" w:hanging="360"/>
        <w:jc w:val="both"/>
        <w:rPr>
          <w:del w:id="4548" w:author="Ricardo Supan" w:date="2017-12-05T07:34:00Z"/>
        </w:rPr>
      </w:pPr>
      <w:del w:id="4547" w:author="Ricardo Supan" w:date="2017-12-05T07:34:00Z">
        <w:r>
          <w:rPr/>
        </w:r>
      </w:del>
    </w:p>
    <w:p>
      <w:pPr>
        <w:pStyle w:val="Correction"/>
        <w:tabs>
          <w:tab w:val="clear" w:pos="720"/>
        </w:tabs>
        <w:ind w:left="360" w:hanging="360"/>
        <w:jc w:val="both"/>
        <w:rPr>
          <w:del w:id="4563" w:author="Ricardo Supan" w:date="2017-12-05T07:34:00Z"/>
        </w:rPr>
      </w:pPr>
      <w:ins w:id="4549" w:author="Shahen Akelyan" w:date="2014-07-29T08:08:00Z">
        <w:del w:id="4550" w:author="Ricardo Supan" w:date="2017-12-05T07:34:00Z">
          <w:r>
            <w:rPr/>
            <w:delText xml:space="preserve">Provide </w:delText>
          </w:r>
        </w:del>
      </w:ins>
      <w:del w:id="4551" w:author="Ricardo Supan" w:date="2017-12-05T07:34:00Z">
        <w:r>
          <w:rPr/>
          <w:delText>Roof slope shown on the plans is not adequate for the type of roof covering specified. The min</w:delText>
        </w:r>
      </w:del>
      <w:ins w:id="4552" w:author="Shahen Akelyan" w:date="2014-07-29T08:09:00Z">
        <w:del w:id="4553" w:author="Ricardo Supan" w:date="2017-12-05T07:34:00Z">
          <w:r>
            <w:rPr/>
            <w:delText>minimum</w:delText>
          </w:r>
        </w:del>
      </w:ins>
      <w:del w:id="4554" w:author="Ricardo Supan" w:date="2017-12-05T07:34:00Z">
        <w:r>
          <w:rPr/>
          <w:delText xml:space="preserve">. </w:delText>
        </w:r>
      </w:del>
      <w:ins w:id="4555" w:author="Shahen Akelyan" w:date="2014-07-29T08:09:00Z">
        <w:del w:id="4556" w:author="Ricardo Supan" w:date="2017-12-05T07:34:00Z">
          <w:r>
            <w:rPr/>
            <w:delText xml:space="preserve"> ___________ </w:delText>
          </w:r>
        </w:del>
      </w:ins>
      <w:del w:id="4557" w:author="Ricardo Supan" w:date="2017-12-05T07:34:00Z">
        <w:r>
          <w:rPr/>
          <w:delText xml:space="preserve">roof slope for ___________________ roof </w:delText>
        </w:r>
      </w:del>
      <w:ins w:id="4558" w:author="Shahen Akelyan" w:date="2014-07-29T08:09:00Z">
        <w:del w:id="4559" w:author="Ricardo Supan" w:date="2017-12-05T07:34:00Z">
          <w:r>
            <w:rPr/>
            <w:delText xml:space="preserve">roof </w:delText>
          </w:r>
        </w:del>
      </w:ins>
      <w:ins w:id="4560" w:author="Shahen Akelyan" w:date="2014-07-29T08:11:00Z">
        <w:del w:id="4561" w:author="Ricardo Supan" w:date="2017-12-05T07:34:00Z">
          <w:r>
            <w:rPr/>
            <w:delText>material</w:delText>
          </w:r>
        </w:del>
      </w:ins>
      <w:del w:id="4562" w:author="Ricardo Supan" w:date="2017-12-05T07:34:00Z">
        <w:r>
          <w:rPr/>
          <w:delText>is __________. (CBC 1507)</w:delText>
        </w:r>
      </w:del>
    </w:p>
    <w:p>
      <w:pPr>
        <w:pStyle w:val="Normal"/>
        <w:widowControl/>
        <w:tabs>
          <w:tab w:val="clear" w:pos="720"/>
        </w:tabs>
        <w:bidi w:val="0"/>
        <w:ind w:left="360" w:hanging="360"/>
        <w:jc w:val="both"/>
        <w:rPr>
          <w:del w:id="4565" w:author="Ricardo Supan" w:date="2017-12-05T07:34:00Z"/>
        </w:rPr>
      </w:pPr>
      <w:del w:id="4564" w:author="Ricardo Supan" w:date="2017-12-05T07:34:00Z">
        <w:r>
          <w:rPr/>
        </w:r>
      </w:del>
    </w:p>
    <w:p>
      <w:pPr>
        <w:pStyle w:val="Normal"/>
        <w:tabs>
          <w:tab w:val="clear" w:pos="720"/>
        </w:tabs>
        <w:ind w:left="360" w:hanging="360"/>
        <w:jc w:val="both"/>
        <w:rPr>
          <w:del w:id="4567" w:author="Ricardo Supan" w:date="2017-12-05T07:34:00Z"/>
        </w:rPr>
      </w:pPr>
      <w:del w:id="4566" w:author="Ricardo Supan" w:date="2017-12-05T07:34:00Z">
        <w:r>
          <w:rPr/>
          <w:delText>Built-up roofs shall have a min. slope of 1/4” per foot (2%) for drainage. (CBC 1507.10.1)</w:delText>
        </w:r>
      </w:del>
    </w:p>
    <w:p>
      <w:pPr>
        <w:pStyle w:val="Normal"/>
        <w:widowControl/>
        <w:tabs>
          <w:tab w:val="clear" w:pos="720"/>
        </w:tabs>
        <w:bidi w:val="0"/>
        <w:ind w:left="360" w:hanging="360"/>
        <w:jc w:val="both"/>
        <w:rPr>
          <w:del w:id="4569" w:author="Ricardo Supan" w:date="2017-12-05T07:34:00Z"/>
        </w:rPr>
      </w:pPr>
      <w:del w:id="4568" w:author="Ricardo Supan" w:date="2017-12-05T07:34:00Z">
        <w:r>
          <w:rPr/>
        </w:r>
      </w:del>
    </w:p>
    <w:p>
      <w:pPr>
        <w:pStyle w:val="Normal"/>
        <w:tabs>
          <w:tab w:val="clear" w:pos="720"/>
        </w:tabs>
        <w:ind w:left="360" w:hanging="360"/>
        <w:jc w:val="both"/>
        <w:rPr>
          <w:del w:id="4571" w:author="Ricardo Supan" w:date="2017-12-05T07:34:00Z"/>
        </w:rPr>
      </w:pPr>
      <w:del w:id="4570" w:author="Ricardo Supan" w:date="2017-12-05T07:34:00Z">
        <w:r>
          <w:rPr/>
          <w:delText>Show roof slope(s), drain(s) and overflow drain(s) or scupper(s) on the roof plan. Provide a detail of the roof drain and overflow system. Roof drainage system shall comply with the following requirements: (CBC 1503.4, CPC 1108)</w:delText>
        </w:r>
      </w:del>
    </w:p>
    <w:p>
      <w:pPr>
        <w:pStyle w:val="Normal"/>
        <w:widowControl/>
        <w:tabs>
          <w:tab w:val="clear" w:pos="720"/>
        </w:tabs>
        <w:bidi w:val="0"/>
        <w:ind w:left="360" w:hanging="360"/>
        <w:jc w:val="both"/>
        <w:rPr>
          <w:del w:id="4573" w:author="Ricardo Supan" w:date="2017-12-05T07:34:00Z"/>
        </w:rPr>
      </w:pPr>
      <w:del w:id="4572" w:author="Ricardo Supan" w:date="2017-12-05T07:34:00Z">
        <w:r>
          <w:rPr/>
          <w:delText>a.</w:delText>
          <w:tab/>
          <w:delText>Size the roof drains and overflow drains in accordance with Chapter 11 of the CPC. (CBC 1503.4)</w:delText>
        </w:r>
      </w:del>
    </w:p>
    <w:p>
      <w:pPr>
        <w:pStyle w:val="Normal"/>
        <w:widowControl/>
        <w:tabs>
          <w:tab w:val="clear" w:pos="720"/>
        </w:tabs>
        <w:bidi w:val="0"/>
        <w:ind w:left="360" w:hanging="360"/>
        <w:jc w:val="both"/>
        <w:rPr>
          <w:del w:id="4575" w:author="Ricardo Supan" w:date="2017-12-05T07:34:00Z"/>
        </w:rPr>
      </w:pPr>
      <w:del w:id="4574" w:author="Ricardo Supan" w:date="2017-12-05T07:34:00Z">
        <w:r>
          <w:rPr/>
          <w:delText>b.</w:delText>
          <w:tab/>
          <w:delText>System shall be sized for min. rain intensity of 3” per hour.</w:delText>
        </w:r>
      </w:del>
    </w:p>
    <w:p>
      <w:pPr>
        <w:pStyle w:val="Normal"/>
        <w:widowControl/>
        <w:tabs>
          <w:tab w:val="clear" w:pos="720"/>
        </w:tabs>
        <w:bidi w:val="0"/>
        <w:ind w:left="360" w:hanging="360"/>
        <w:jc w:val="both"/>
        <w:rPr>
          <w:del w:id="4577" w:author="Ricardo Supan" w:date="2017-12-05T07:34:00Z"/>
        </w:rPr>
      </w:pPr>
      <w:del w:id="4576" w:author="Ricardo Supan" w:date="2017-12-05T07:34:00Z">
        <w:r>
          <w:rPr/>
          <w:delText>c.</w:delText>
          <w:tab/>
          <w:delText>The roof drain and overflow drain must maintain independent lines to the yard box.</w:delText>
        </w:r>
      </w:del>
    </w:p>
    <w:p>
      <w:pPr>
        <w:pStyle w:val="Normal"/>
        <w:widowControl/>
        <w:tabs>
          <w:tab w:val="clear" w:pos="720"/>
        </w:tabs>
        <w:bidi w:val="0"/>
        <w:ind w:left="360" w:hanging="360"/>
        <w:jc w:val="both"/>
        <w:rPr>
          <w:del w:id="4579" w:author="Ricardo Supan" w:date="2017-12-05T07:34:00Z"/>
        </w:rPr>
      </w:pPr>
      <w:del w:id="4578" w:author="Ricardo Supan" w:date="2017-12-05T07:34:00Z">
        <w:r>
          <w:rPr/>
          <w:delText>d.</w:delText>
          <w:tab/>
          <w:delText>Roof drainage is not permitted to flow over public property.</w:delText>
        </w:r>
      </w:del>
    </w:p>
    <w:p>
      <w:pPr>
        <w:pStyle w:val="Normal"/>
        <w:widowControl/>
        <w:tabs>
          <w:tab w:val="clear" w:pos="720"/>
        </w:tabs>
        <w:bidi w:val="0"/>
        <w:ind w:left="360" w:hanging="360"/>
        <w:jc w:val="both"/>
        <w:rPr>
          <w:del w:id="4581" w:author="Ricardo Supan" w:date="2017-12-05T07:34:00Z"/>
        </w:rPr>
      </w:pPr>
      <w:del w:id="4580" w:author="Ricardo Supan" w:date="2017-12-05T07:34:00Z">
        <w:r>
          <w:rPr/>
          <w:delText>e.</w:delText>
          <w:tab/>
          <w:delText>Secondary roof drains having the same size as the primary roof drains shall be installed with the inlet flow line located a min. 2” above the low point of the roof.</w:delText>
        </w:r>
      </w:del>
    </w:p>
    <w:p>
      <w:pPr>
        <w:pStyle w:val="Normal"/>
        <w:widowControl/>
        <w:tabs>
          <w:tab w:val="clear" w:pos="720"/>
        </w:tabs>
        <w:bidi w:val="0"/>
        <w:ind w:left="360" w:hanging="360"/>
        <w:jc w:val="both"/>
        <w:rPr>
          <w:del w:id="4583" w:author="Ricardo Supan" w:date="2017-12-05T07:34:00Z"/>
        </w:rPr>
      </w:pPr>
      <w:del w:id="4582" w:author="Ricardo Supan" w:date="2017-12-05T07:34:00Z">
        <w:r>
          <w:rPr/>
          <w:delText>f.</w:delText>
          <w:tab/>
          <w:delText>Scuppers through parapet walls adjacent to the low point of the roof may be used as secondary roof drainage. Scupper openings shall be a min. of 4” high and have a width equal to the circumference of the roof drain required for the area served.</w:delText>
        </w:r>
      </w:del>
    </w:p>
    <w:p>
      <w:pPr>
        <w:pStyle w:val="Normal"/>
        <w:widowControl/>
        <w:tabs>
          <w:tab w:val="clear" w:pos="720"/>
        </w:tabs>
        <w:bidi w:val="0"/>
        <w:ind w:left="360" w:hanging="360"/>
        <w:jc w:val="both"/>
        <w:rPr>
          <w:del w:id="4585" w:author="Ricardo Supan" w:date="2017-12-05T07:34:00Z"/>
        </w:rPr>
      </w:pPr>
      <w:del w:id="4584" w:author="Ricardo Supan" w:date="2017-12-05T07:34:00Z">
        <w:r>
          <w:rPr/>
          <w:delText>g.</w:delText>
          <w:tab/>
          <w:delText>Overflow scuppers shall be designed in accordance to CPC T-11-1.</w:delText>
        </w:r>
      </w:del>
    </w:p>
    <w:p>
      <w:pPr>
        <w:pStyle w:val="Normal"/>
        <w:widowControl/>
        <w:tabs>
          <w:tab w:val="clear" w:pos="720"/>
        </w:tabs>
        <w:bidi w:val="0"/>
        <w:ind w:left="360" w:hanging="360"/>
        <w:jc w:val="both"/>
        <w:rPr>
          <w:del w:id="4587" w:author="Ricardo Supan" w:date="2017-12-05T07:34:00Z"/>
        </w:rPr>
      </w:pPr>
      <w:del w:id="4586" w:author="Ricardo Supan" w:date="2017-12-05T07:34:00Z">
        <w:r>
          <w:rPr/>
        </w:r>
      </w:del>
    </w:p>
    <w:p>
      <w:pPr>
        <w:pStyle w:val="Normal"/>
        <w:tabs>
          <w:tab w:val="clear" w:pos="720"/>
        </w:tabs>
        <w:ind w:left="360" w:hanging="360"/>
        <w:jc w:val="both"/>
        <w:rPr>
          <w:del w:id="4589" w:author="Ricardo Supan" w:date="2017-12-05T07:34:00Z"/>
        </w:rPr>
      </w:pPr>
      <w:del w:id="4588" w:author="Ricardo Supan" w:date="2017-12-05T07:34:00Z">
        <w:r>
          <w:rPr/>
          <w:delText>Provide and detail access to equipment on roof per CMC 904.10.3.</w:delText>
        </w:r>
      </w:del>
    </w:p>
    <w:p>
      <w:pPr>
        <w:pStyle w:val="Normal"/>
        <w:widowControl/>
        <w:tabs>
          <w:tab w:val="clear" w:pos="720"/>
        </w:tabs>
        <w:bidi w:val="0"/>
        <w:ind w:left="360" w:hanging="360"/>
        <w:jc w:val="both"/>
        <w:rPr>
          <w:del w:id="4591" w:author="Ricardo Supan" w:date="2017-12-05T07:34:00Z"/>
        </w:rPr>
      </w:pPr>
      <w:del w:id="4590" w:author="Ricardo Supan" w:date="2017-12-05T07:34:00Z">
        <w:r>
          <w:rPr/>
        </w:r>
      </w:del>
    </w:p>
    <w:p>
      <w:pPr>
        <w:pStyle w:val="Correction"/>
        <w:tabs>
          <w:tab w:val="clear" w:pos="720"/>
        </w:tabs>
        <w:ind w:left="360" w:hanging="360"/>
        <w:jc w:val="both"/>
        <w:rPr>
          <w:del w:id="4596" w:author="Ricardo Supan" w:date="2017-12-05T07:34:00Z"/>
        </w:rPr>
      </w:pPr>
      <w:del w:id="4592" w:author="Ricardo Supan" w:date="2017-12-05T07:34:00Z">
        <w:r>
          <w:rPr/>
          <w:delText xml:space="preserve">Show that the penthouse and/or roof structures satisfy </w:delText>
        </w:r>
      </w:del>
      <w:ins w:id="4593" w:author="Shahen Akelyan" w:date="2014-07-29T08:10:00Z">
        <w:del w:id="4594" w:author="Ricardo Supan" w:date="2017-12-05T07:34:00Z">
          <w:r>
            <w:rPr/>
            <w:delText xml:space="preserve">complies with </w:delText>
          </w:r>
        </w:del>
      </w:ins>
      <w:del w:id="4595" w:author="Ricardo Supan" w:date="2017-12-05T07:34:00Z">
        <w:r>
          <w:rPr/>
          <w:delText>the requirements of CBC 1509. (CBC 1509)</w:delText>
        </w:r>
      </w:del>
    </w:p>
    <w:p>
      <w:pPr>
        <w:pStyle w:val="Normal"/>
        <w:widowControl/>
        <w:tabs>
          <w:tab w:val="clear" w:pos="720"/>
        </w:tabs>
        <w:bidi w:val="0"/>
        <w:ind w:left="360" w:hanging="360"/>
        <w:jc w:val="both"/>
        <w:rPr>
          <w:del w:id="4598" w:author="Ricardo Supan" w:date="2017-12-05T07:34:00Z"/>
        </w:rPr>
      </w:pPr>
      <w:del w:id="4597" w:author="Ricardo Supan" w:date="2017-12-05T07:34:00Z">
        <w:r>
          <w:rPr/>
        </w:r>
      </w:del>
    </w:p>
    <w:p>
      <w:pPr>
        <w:pStyle w:val="Normal"/>
        <w:tabs>
          <w:tab w:val="clear" w:pos="720"/>
        </w:tabs>
        <w:ind w:left="360" w:hanging="360"/>
        <w:jc w:val="both"/>
        <w:rPr>
          <w:del w:id="4600" w:author="Ricardo Supan" w:date="2017-12-05T07:34:00Z"/>
        </w:rPr>
      </w:pPr>
      <w:del w:id="4599" w:author="Ricardo Supan" w:date="2017-12-05T07:34:00Z">
        <w:r>
          <w:rPr/>
          <w:delText>For podium construction, roof drains shall be designed in accordance with CPC 1106.4.</w:delText>
        </w:r>
      </w:del>
    </w:p>
    <w:p>
      <w:pPr>
        <w:pStyle w:val="Normal"/>
        <w:widowControl/>
        <w:tabs>
          <w:tab w:val="clear" w:pos="720"/>
        </w:tabs>
        <w:bidi w:val="0"/>
        <w:ind w:left="360" w:hanging="360"/>
        <w:jc w:val="both"/>
        <w:rPr>
          <w:del w:id="4602" w:author="Ricardo Supan" w:date="2017-12-05T07:34:00Z"/>
        </w:rPr>
      </w:pPr>
      <w:del w:id="4601" w:author="Ricardo Supan" w:date="2017-12-05T07:34:00Z">
        <w:r>
          <w:rPr/>
        </w:r>
      </w:del>
    </w:p>
    <w:p>
      <w:pPr>
        <w:pStyle w:val="Normal"/>
        <w:widowControl/>
        <w:tabs>
          <w:tab w:val="clear" w:pos="720"/>
        </w:tabs>
        <w:bidi w:val="0"/>
        <w:ind w:left="360" w:hanging="360"/>
        <w:jc w:val="both"/>
        <w:rPr>
          <w:b/>
          <w:b/>
          <w:sz w:val="24"/>
          <w:del w:id="4604" w:author="Ricardo Supan" w:date="2017-12-05T07:34:00Z"/>
        </w:rPr>
      </w:pPr>
      <w:del w:id="4603" w:author="Ricardo Supan" w:date="2017-12-05T07:34:00Z">
        <w:r>
          <w:rPr>
            <w:b/>
            <w:sz w:val="24"/>
          </w:rPr>
          <w:delText>CHAPTER 24 GLASS AND GLAZING</w:delText>
        </w:r>
      </w:del>
    </w:p>
    <w:p>
      <w:pPr>
        <w:pStyle w:val="Normal"/>
        <w:widowControl/>
        <w:tabs>
          <w:tab w:val="clear" w:pos="720"/>
        </w:tabs>
        <w:bidi w:val="0"/>
        <w:ind w:left="360" w:hanging="360"/>
        <w:jc w:val="both"/>
        <w:rPr>
          <w:b/>
          <w:b/>
          <w:sz w:val="24"/>
          <w:del w:id="4606" w:author="Ricardo Supan" w:date="2017-12-05T07:34:00Z"/>
        </w:rPr>
      </w:pPr>
      <w:del w:id="4605" w:author="Ricardo Supan" w:date="2017-12-05T07:34:00Z">
        <w:r>
          <w:rPr>
            <w:b/>
            <w:sz w:val="24"/>
          </w:rPr>
        </w:r>
      </w:del>
    </w:p>
    <w:p>
      <w:pPr>
        <w:pStyle w:val="Normal"/>
        <w:widowControl/>
        <w:tabs>
          <w:tab w:val="clear" w:pos="720"/>
        </w:tabs>
        <w:bidi w:val="0"/>
        <w:ind w:left="360" w:hanging="360"/>
        <w:jc w:val="both"/>
        <w:rPr>
          <w:b/>
          <w:b/>
          <w:del w:id="4608" w:author="Ricardo Supan" w:date="2017-12-05T07:34:00Z"/>
        </w:rPr>
      </w:pPr>
      <w:del w:id="4607" w:author="Ricardo Supan" w:date="2017-12-05T07:34:00Z">
        <w:r>
          <w:rPr>
            <w:b/>
          </w:rPr>
          <w:delText>U.</w:delText>
          <w:tab/>
          <w:delText>GLASS AND GLAZING</w:delText>
        </w:r>
      </w:del>
    </w:p>
    <w:p>
      <w:pPr>
        <w:pStyle w:val="Normal"/>
        <w:widowControl/>
        <w:tabs>
          <w:tab w:val="clear" w:pos="720"/>
        </w:tabs>
        <w:bidi w:val="0"/>
        <w:ind w:left="360" w:hanging="360"/>
        <w:jc w:val="both"/>
        <w:rPr>
          <w:b/>
          <w:b/>
          <w:del w:id="4610" w:author="Ricardo Supan" w:date="2017-12-05T07:34:00Z"/>
        </w:rPr>
      </w:pPr>
      <w:del w:id="4609" w:author="Ricardo Supan" w:date="2017-12-05T07:34:00Z">
        <w:r>
          <w:rPr>
            <w:b/>
          </w:rPr>
        </w:r>
      </w:del>
    </w:p>
    <w:p>
      <w:pPr>
        <w:pStyle w:val="Normal"/>
        <w:widowControl/>
        <w:tabs>
          <w:tab w:val="clear" w:pos="720"/>
        </w:tabs>
        <w:bidi w:val="0"/>
        <w:ind w:left="360" w:hanging="360"/>
        <w:jc w:val="both"/>
        <w:rPr>
          <w:del w:id="4612" w:author="Ricardo Supan" w:date="2017-12-05T07:34:00Z"/>
        </w:rPr>
      </w:pPr>
      <w:del w:id="4611" w:author="Ricardo Supan" w:date="2017-12-05T07:34:00Z">
        <w:r>
          <w:rPr/>
          <w:delText>Each pane of safety glazing installed in hazardous locations shall be identified by a manufacturer’s designation specifying who applied the designation, the manufacturer or installer and the safety glazing standard. The following shall be considered specific hazardous locations for the purposed of safety glazing. Glazing in: (CBC 2406)</w:delText>
        </w:r>
      </w:del>
    </w:p>
    <w:p>
      <w:pPr>
        <w:pStyle w:val="Normal"/>
        <w:widowControl/>
        <w:tabs>
          <w:tab w:val="clear" w:pos="720"/>
        </w:tabs>
        <w:bidi w:val="0"/>
        <w:ind w:left="360" w:hanging="360"/>
        <w:jc w:val="both"/>
        <w:rPr>
          <w:del w:id="4614" w:author="Ricardo Supan" w:date="2017-12-05T07:34:00Z"/>
        </w:rPr>
      </w:pPr>
      <w:del w:id="4613" w:author="Ricardo Supan" w:date="2017-12-05T07:34:00Z">
        <w:r>
          <w:rPr/>
          <w:delText>a.</w:delText>
          <w:tab/>
          <w:delText>Swinging doors.</w:delText>
        </w:r>
      </w:del>
    </w:p>
    <w:p>
      <w:pPr>
        <w:pStyle w:val="Normal"/>
        <w:widowControl/>
        <w:tabs>
          <w:tab w:val="clear" w:pos="720"/>
        </w:tabs>
        <w:bidi w:val="0"/>
        <w:ind w:left="360" w:hanging="360"/>
        <w:jc w:val="both"/>
        <w:rPr>
          <w:del w:id="4616" w:author="Ricardo Supan" w:date="2017-12-05T07:34:00Z"/>
        </w:rPr>
      </w:pPr>
      <w:del w:id="4615" w:author="Ricardo Supan" w:date="2017-12-05T07:34:00Z">
        <w:r>
          <w:rPr/>
          <w:delText>b.</w:delText>
          <w:tab/>
          <w:delText>Fixed and sliding panels of sliding door assemblies and panels in sliding and bi-fold closet door assemblies.</w:delText>
        </w:r>
      </w:del>
    </w:p>
    <w:p>
      <w:pPr>
        <w:pStyle w:val="Normal"/>
        <w:widowControl/>
        <w:tabs>
          <w:tab w:val="clear" w:pos="720"/>
        </w:tabs>
        <w:bidi w:val="0"/>
        <w:ind w:left="360" w:hanging="360"/>
        <w:jc w:val="both"/>
        <w:rPr>
          <w:del w:id="4618" w:author="Ricardo Supan" w:date="2017-12-05T07:34:00Z"/>
        </w:rPr>
      </w:pPr>
      <w:del w:id="4617" w:author="Ricardo Supan" w:date="2017-12-05T07:34:00Z">
        <w:r>
          <w:rPr/>
          <w:delText>c.</w:delText>
          <w:tab/>
          <w:delText>Storm doors.</w:delText>
        </w:r>
      </w:del>
    </w:p>
    <w:p>
      <w:pPr>
        <w:pStyle w:val="Normal"/>
        <w:widowControl/>
        <w:tabs>
          <w:tab w:val="clear" w:pos="720"/>
        </w:tabs>
        <w:bidi w:val="0"/>
        <w:ind w:left="360" w:hanging="360"/>
        <w:jc w:val="both"/>
        <w:rPr>
          <w:del w:id="4620" w:author="Ricardo Supan" w:date="2017-12-05T07:34:00Z"/>
        </w:rPr>
      </w:pPr>
      <w:del w:id="4619" w:author="Ricardo Supan" w:date="2017-12-05T07:34:00Z">
        <w:r>
          <w:rPr/>
          <w:delText>d.</w:delText>
          <w:tab/>
          <w:delText>Unframed swinging doors.</w:delText>
        </w:r>
      </w:del>
    </w:p>
    <w:p>
      <w:pPr>
        <w:pStyle w:val="Normal"/>
        <w:widowControl/>
        <w:tabs>
          <w:tab w:val="clear" w:pos="720"/>
        </w:tabs>
        <w:bidi w:val="0"/>
        <w:ind w:left="360" w:hanging="360"/>
        <w:jc w:val="both"/>
        <w:rPr>
          <w:del w:id="4622" w:author="Ricardo Supan" w:date="2017-12-05T07:34:00Z"/>
        </w:rPr>
      </w:pPr>
      <w:del w:id="4621" w:author="Ricardo Supan" w:date="2017-12-05T07:34:00Z">
        <w:r>
          <w:rPr/>
          <w:delText>e.</w:delText>
          <w:tab/>
          <w:delText>Doors and enclosures for hot tubs, whirlpools, saunas, steam rooms, bathtubs, and showers.</w:delText>
        </w:r>
      </w:del>
    </w:p>
    <w:p>
      <w:pPr>
        <w:pStyle w:val="Correction"/>
        <w:widowControl/>
        <w:tabs>
          <w:tab w:val="clear" w:pos="720"/>
        </w:tabs>
        <w:bidi w:val="0"/>
        <w:ind w:left="360" w:hanging="360"/>
        <w:jc w:val="both"/>
        <w:rPr>
          <w:del w:id="4624" w:author="Ricardo Supan" w:date="2017-12-05T07:34:00Z"/>
        </w:rPr>
      </w:pPr>
      <w:del w:id="4623" w:author="Ricardo Supan" w:date="2017-12-05T07:34:00Z">
        <w:r>
          <w:rPr/>
          <w:delText>f.</w:delText>
          <w:tab/>
          <w:delText xml:space="preserve">Fixed or operable panels adjacent to a door where the nearest exposed edge of the glazing is within 24” arc of either vertical edge of the door in a closed position and where the bottom exposed edge of the glazing is less than 60” above the walking surface. </w:delText>
        </w:r>
      </w:del>
    </w:p>
    <w:p>
      <w:pPr>
        <w:pStyle w:val="Correction"/>
        <w:ind w:left="720" w:hanging="360"/>
        <w:jc w:val="both"/>
        <w:rPr>
          <w:del w:id="4626" w:author="Ricardo Supan" w:date="2017-12-05T07:34:00Z"/>
        </w:rPr>
      </w:pPr>
      <w:del w:id="4625" w:author="Ricardo Supan" w:date="2017-12-05T07:34:00Z">
        <w:r>
          <w:rPr/>
        </w:r>
      </w:del>
    </w:p>
    <w:p>
      <w:pPr>
        <w:pStyle w:val="Normal"/>
        <w:ind w:left="720" w:hanging="360"/>
        <w:jc w:val="both"/>
        <w:rPr>
          <w:del w:id="4628" w:author="Ricardo Supan" w:date="2017-12-05T07:34:00Z"/>
        </w:rPr>
      </w:pPr>
      <w:del w:id="4627" w:author="Ricardo Supan" w:date="2017-12-05T07:34:00Z">
        <w:r>
          <w:rPr/>
          <w:delText>g.</w:delText>
          <w:tab/>
          <w:delText xml:space="preserve">Fixed or operable panel, other than described in items e and f, which meets all of the following conditions (read code for exception with special installation). </w:delText>
        </w:r>
      </w:del>
    </w:p>
    <w:p>
      <w:pPr>
        <w:pStyle w:val="Normal"/>
        <w:ind w:left="1080" w:hanging="360"/>
        <w:jc w:val="both"/>
        <w:rPr>
          <w:del w:id="4630" w:author="Ricardo Supan" w:date="2017-12-05T07:34:00Z"/>
        </w:rPr>
      </w:pPr>
      <w:del w:id="4629" w:author="Ricardo Supan" w:date="2017-12-05T07:34:00Z">
        <w:r>
          <w:rPr/>
          <w:delText>i.</w:delText>
          <w:tab/>
          <w:delText>Exposed area of an individual pane greater than 9 sq. ft.</w:delText>
        </w:r>
      </w:del>
    </w:p>
    <w:p>
      <w:pPr>
        <w:pStyle w:val="Normal"/>
        <w:ind w:left="1080" w:hanging="360"/>
        <w:jc w:val="both"/>
        <w:rPr>
          <w:del w:id="4632" w:author="Ricardo Supan" w:date="2017-12-05T07:34:00Z"/>
        </w:rPr>
      </w:pPr>
      <w:del w:id="4631" w:author="Ricardo Supan" w:date="2017-12-05T07:34:00Z">
        <w:r>
          <w:rPr/>
          <w:delText>ii.</w:delText>
          <w:tab/>
          <w:delText>Exposed bottom edge less than 18” above the floor.</w:delText>
        </w:r>
      </w:del>
    </w:p>
    <w:p>
      <w:pPr>
        <w:pStyle w:val="Normal"/>
        <w:ind w:left="1080" w:hanging="360"/>
        <w:jc w:val="both"/>
        <w:rPr>
          <w:del w:id="4634" w:author="Ricardo Supan" w:date="2017-12-05T07:34:00Z"/>
        </w:rPr>
      </w:pPr>
      <w:del w:id="4633" w:author="Ricardo Supan" w:date="2017-12-05T07:34:00Z">
        <w:r>
          <w:rPr/>
          <w:delText>iii.</w:delText>
          <w:tab/>
          <w:delText>Exposed top edge greater than 36” above the floor.</w:delText>
        </w:r>
      </w:del>
    </w:p>
    <w:p>
      <w:pPr>
        <w:pStyle w:val="Correction"/>
        <w:ind w:left="1080" w:hanging="360"/>
        <w:jc w:val="both"/>
        <w:rPr>
          <w:del w:id="4636" w:author="Ricardo Supan" w:date="2017-12-05T07:34:00Z"/>
        </w:rPr>
      </w:pPr>
      <w:del w:id="4635" w:author="Ricardo Supan" w:date="2017-12-05T07:34:00Z">
        <w:r>
          <w:rPr/>
          <w:delText>iv.</w:delText>
          <w:tab/>
          <w:delText>One or more walking surfaces within 36” horizontally of the plane of the glazing.</w:delText>
        </w:r>
      </w:del>
    </w:p>
    <w:p>
      <w:pPr>
        <w:pStyle w:val="Correction"/>
        <w:ind w:left="1080" w:hanging="360"/>
        <w:jc w:val="both"/>
        <w:rPr>
          <w:del w:id="4638" w:author="Ricardo Supan" w:date="2017-12-05T07:34:00Z"/>
        </w:rPr>
      </w:pPr>
      <w:del w:id="4637" w:author="Ricardo Supan" w:date="2017-12-05T07:34:00Z">
        <w:r>
          <w:rPr/>
        </w:r>
      </w:del>
    </w:p>
    <w:p>
      <w:pPr>
        <w:pStyle w:val="Correction"/>
        <w:ind w:left="720" w:hanging="360"/>
        <w:jc w:val="both"/>
        <w:rPr>
          <w:del w:id="4640" w:author="Ricardo Supan" w:date="2017-12-05T07:34:00Z"/>
        </w:rPr>
      </w:pPr>
      <w:del w:id="4639" w:author="Ricardo Supan" w:date="2017-12-05T07:34:00Z">
        <w:r>
          <w:rPr/>
          <w:delText>h.</w:delText>
          <w:tab/>
          <w:delText>Guards and railings regardless of area or height above a walking surface. Included are structural baluster panels and nonstructural in-fill panels.</w:delText>
        </w:r>
      </w:del>
    </w:p>
    <w:p>
      <w:pPr>
        <w:pStyle w:val="Correction"/>
        <w:ind w:left="720" w:hanging="360"/>
        <w:jc w:val="both"/>
        <w:rPr>
          <w:del w:id="4642" w:author="Ricardo Supan" w:date="2017-12-05T07:34:00Z"/>
        </w:rPr>
      </w:pPr>
      <w:del w:id="4641" w:author="Ricardo Supan" w:date="2017-12-05T07:34:00Z">
        <w:r>
          <w:rPr/>
        </w:r>
      </w:del>
    </w:p>
    <w:p>
      <w:pPr>
        <w:pStyle w:val="Normal"/>
        <w:ind w:left="720" w:hanging="360"/>
        <w:jc w:val="both"/>
        <w:rPr>
          <w:del w:id="4644" w:author="Ricardo Supan" w:date="2017-12-05T07:34:00Z"/>
        </w:rPr>
      </w:pPr>
      <w:del w:id="4643" w:author="Ricardo Supan" w:date="2017-12-05T07:34:00Z">
        <w:r>
          <w:rPr/>
          <w:delText>i.</w:delText>
          <w:tab/>
          <w:delText>Walls and fences enclosing indoor and outdoor swimming pools and spas where all of the following conditions are present:</w:delText>
        </w:r>
      </w:del>
    </w:p>
    <w:p>
      <w:pPr>
        <w:pStyle w:val="Normal"/>
        <w:ind w:left="1080" w:hanging="360"/>
        <w:jc w:val="both"/>
        <w:rPr>
          <w:del w:id="4646" w:author="Ricardo Supan" w:date="2017-12-05T07:34:00Z"/>
        </w:rPr>
      </w:pPr>
      <w:del w:id="4645" w:author="Ricardo Supan" w:date="2017-12-05T07:34:00Z">
        <w:r>
          <w:rPr/>
          <w:delText>i.</w:delText>
          <w:tab/>
          <w:delText>The bottom edge of the glazing is less than 60” above a walking surface on the pool or spa side of the glazing.</w:delText>
        </w:r>
      </w:del>
    </w:p>
    <w:p>
      <w:pPr>
        <w:pStyle w:val="Correction"/>
        <w:ind w:left="1080" w:hanging="360"/>
        <w:jc w:val="both"/>
        <w:rPr>
          <w:del w:id="4648" w:author="Ricardo Supan" w:date="2017-12-05T07:34:00Z"/>
        </w:rPr>
      </w:pPr>
      <w:del w:id="4647" w:author="Ricardo Supan" w:date="2017-12-05T07:34:00Z">
        <w:r>
          <w:rPr/>
          <w:delText>ii.</w:delText>
          <w:tab/>
          <w:delText>The glazing is within 60” of a swimming pool or spa water’s edge.</w:delText>
        </w:r>
      </w:del>
    </w:p>
    <w:p>
      <w:pPr>
        <w:pStyle w:val="Correction"/>
        <w:ind w:left="1080" w:hanging="360"/>
        <w:jc w:val="both"/>
        <w:rPr>
          <w:del w:id="4650" w:author="Ricardo Supan" w:date="2017-12-05T07:34:00Z"/>
        </w:rPr>
      </w:pPr>
      <w:del w:id="4649" w:author="Ricardo Supan" w:date="2017-12-05T07:34:00Z">
        <w:r>
          <w:rPr/>
        </w:r>
      </w:del>
    </w:p>
    <w:p>
      <w:pPr>
        <w:pStyle w:val="Correction"/>
        <w:ind w:left="720" w:hanging="360"/>
        <w:jc w:val="both"/>
        <w:rPr>
          <w:del w:id="4652" w:author="Ricardo Supan" w:date="2017-12-05T07:34:00Z"/>
        </w:rPr>
      </w:pPr>
      <w:del w:id="4651" w:author="Ricardo Supan" w:date="2017-12-05T07:34:00Z">
        <w:r>
          <w:rPr/>
          <w:delText>j.</w:delText>
          <w:tab/>
          <w:delText>Adjacent to stairways, landings and ramps within 36” horizontally of a walking surface; when the exposed surface of the glass is less than 60” above the plane of the adjacent walking surface (read code for exception with special installation).</w:delText>
        </w:r>
      </w:del>
    </w:p>
    <w:p>
      <w:pPr>
        <w:pStyle w:val="Correction"/>
        <w:ind w:left="720" w:hanging="360"/>
        <w:jc w:val="both"/>
        <w:rPr>
          <w:del w:id="4654" w:author="Ricardo Supan" w:date="2017-12-05T07:34:00Z"/>
        </w:rPr>
      </w:pPr>
      <w:del w:id="4653" w:author="Ricardo Supan" w:date="2017-12-05T07:34:00Z">
        <w:r>
          <w:rPr/>
        </w:r>
      </w:del>
    </w:p>
    <w:p>
      <w:pPr>
        <w:pStyle w:val="Correction"/>
        <w:ind w:left="720" w:hanging="360"/>
        <w:jc w:val="both"/>
        <w:rPr>
          <w:del w:id="4659" w:author="Ricardo Supan" w:date="2017-12-05T07:34:00Z"/>
        </w:rPr>
      </w:pPr>
      <w:del w:id="4655" w:author="Ricardo Supan" w:date="2017-12-05T07:34:00Z">
        <w:r>
          <w:rPr/>
          <w:delText>k.</w:delText>
          <w:tab/>
          <w:delText xml:space="preserve">Adjacent to stairways within 60” horizontally of the bottom tread of a stairway in any direction when the exposed surface of the glass is less than </w:delText>
        </w:r>
      </w:del>
      <w:ins w:id="4656" w:author="Shahen Akelyan" w:date="2014-07-29T08:32:00Z">
        <w:del w:id="4657" w:author="Ricardo Supan" w:date="2017-12-05T07:34:00Z">
          <w:r>
            <w:rPr/>
            <w:delText>36</w:delText>
          </w:r>
        </w:del>
      </w:ins>
      <w:del w:id="4658" w:author="Ricardo Supan" w:date="2017-12-05T07:34:00Z">
        <w:r>
          <w:rPr/>
          <w:delText>60” above the nose of the tread (read code for exception with special installation).</w:delText>
        </w:r>
      </w:del>
    </w:p>
    <w:p>
      <w:pPr>
        <w:pStyle w:val="Normal"/>
        <w:widowControl/>
        <w:bidi w:val="0"/>
        <w:ind w:left="720" w:hanging="360"/>
        <w:jc w:val="both"/>
        <w:rPr>
          <w:del w:id="4661" w:author="Ricardo Supan" w:date="2017-12-05T07:34:00Z"/>
        </w:rPr>
      </w:pPr>
      <w:del w:id="4660" w:author="Ricardo Supan" w:date="2017-12-05T07:34:00Z">
        <w:r>
          <w:rPr/>
        </w:r>
      </w:del>
    </w:p>
    <w:p>
      <w:pPr>
        <w:pStyle w:val="Normal"/>
        <w:widowControl/>
        <w:bidi w:val="0"/>
        <w:ind w:left="720" w:hanging="360"/>
        <w:jc w:val="both"/>
        <w:rPr>
          <w:del w:id="4663" w:author="Ricardo Supan" w:date="2017-12-05T07:34:00Z"/>
        </w:rPr>
      </w:pPr>
      <w:del w:id="4662" w:author="Ricardo Supan" w:date="2017-12-05T07:34:00Z">
        <w:r>
          <w:rPr/>
          <w:delText>For glass handrails and guards, the panels and their support system shall be designed to withstand the loads specified in Chapter 16. A safety factor of four shall be used. The min. nominal thickness of the glass shall be 1/4”. Specify approved report number and manufacturer of glass panel guardrail on plans and/or detail. (CBC 2407)</w:delText>
        </w:r>
      </w:del>
    </w:p>
    <w:p>
      <w:pPr>
        <w:pStyle w:val="Normal"/>
        <w:widowControl/>
        <w:bidi w:val="0"/>
        <w:ind w:left="720" w:hanging="360"/>
        <w:jc w:val="both"/>
        <w:rPr>
          <w:del w:id="4665" w:author="Ricardo Supan" w:date="2017-12-05T07:34:00Z"/>
        </w:rPr>
      </w:pPr>
      <w:del w:id="4664" w:author="Ricardo Supan" w:date="2017-12-05T07:34:00Z">
        <w:r>
          <w:rPr/>
        </w:r>
      </w:del>
    </w:p>
    <w:p>
      <w:pPr>
        <w:pStyle w:val="Normal"/>
        <w:widowControl/>
        <w:bidi w:val="0"/>
        <w:ind w:left="720" w:hanging="360"/>
        <w:jc w:val="both"/>
        <w:rPr>
          <w:del w:id="4667" w:author="Ricardo Supan" w:date="2017-12-05T07:34:00Z"/>
        </w:rPr>
      </w:pPr>
      <w:del w:id="4666" w:author="Ricardo Supan" w:date="2017-12-05T07:34:00Z">
        <w:r>
          <w:rPr/>
          <w:delText>Skylights set at an angle of less than 45 degrees from the horizontal plane shall be mounted at least 4” above the plane of the roof on a curb constructed as required for the frame. Except for R-3 occupancies, skylights without a curb shall be permitted on roofs with a min. slope of 14 degrees (3 units vertical in 12 units horizontal) per CBC 2405.4 and 2610.2. Glass skylights shall comply with CBC 2405. Plastic skylights shall comply with CBC 2610.</w:delText>
        </w:r>
      </w:del>
    </w:p>
    <w:p>
      <w:pPr>
        <w:pStyle w:val="Correction"/>
        <w:widowControl/>
        <w:bidi w:val="0"/>
        <w:ind w:left="720" w:hanging="360"/>
        <w:jc w:val="both"/>
        <w:rPr>
          <w:del w:id="4669" w:author="Ricardo Supan" w:date="2017-12-05T07:36:00Z"/>
        </w:rPr>
      </w:pPr>
      <w:del w:id="4668" w:author="Ricardo Supan" w:date="2017-12-05T07:36:00Z">
        <w:r>
          <w:rPr/>
        </w:r>
      </w:del>
    </w:p>
    <w:p>
      <w:pPr>
        <w:pStyle w:val="Correction"/>
        <w:jc w:val="both"/>
        <w:rPr>
          <w:sz w:val="24"/>
          <w:del w:id="4671" w:author="Ricardo Supan" w:date="2017-12-05T07:34:00Z"/>
        </w:rPr>
      </w:pPr>
      <w:del w:id="4670" w:author="Ricardo Supan" w:date="2017-12-05T07:34:00Z">
        <w:r>
          <w:rPr>
            <w:b/>
            <w:sz w:val="24"/>
          </w:rPr>
          <w:delText>CHAPTER 25 GYPSUM BOARD AND PLASTER</w:delText>
        </w:r>
      </w:del>
    </w:p>
    <w:p>
      <w:pPr>
        <w:pStyle w:val="Normal"/>
        <w:jc w:val="both"/>
        <w:rPr>
          <w:sz w:val="24"/>
          <w:del w:id="4673" w:author="Ricardo Supan" w:date="2017-12-05T07:34:00Z"/>
        </w:rPr>
      </w:pPr>
      <w:del w:id="4672" w:author="Ricardo Supan" w:date="2017-12-05T07:34:00Z">
        <w:r>
          <w:rPr>
            <w:sz w:val="24"/>
          </w:rPr>
        </w:r>
      </w:del>
    </w:p>
    <w:p>
      <w:pPr>
        <w:pStyle w:val="Normal"/>
        <w:ind w:left="360" w:hanging="360"/>
        <w:jc w:val="both"/>
        <w:rPr>
          <w:b/>
          <w:b/>
          <w:del w:id="4675" w:author="Ricardo Supan" w:date="2017-12-05T07:34:00Z"/>
        </w:rPr>
      </w:pPr>
      <w:del w:id="4674" w:author="Ricardo Supan" w:date="2017-12-05T07:34:00Z">
        <w:r>
          <w:rPr>
            <w:b/>
          </w:rPr>
          <w:delText>V.</w:delText>
          <w:tab/>
          <w:delText>GYPSUM BOARD AND PLASTER</w:delText>
        </w:r>
      </w:del>
    </w:p>
    <w:p>
      <w:pPr>
        <w:pStyle w:val="Normal"/>
        <w:jc w:val="both"/>
        <w:rPr>
          <w:b/>
          <w:b/>
          <w:del w:id="4677" w:author="Ricardo Supan" w:date="2017-12-05T07:34:00Z"/>
        </w:rPr>
      </w:pPr>
      <w:del w:id="4676" w:author="Ricardo Supan" w:date="2017-12-05T07:34:00Z">
        <w:r>
          <w:rPr>
            <w:b/>
          </w:rPr>
        </w:r>
      </w:del>
    </w:p>
    <w:p>
      <w:pPr>
        <w:pStyle w:val="Normal"/>
        <w:jc w:val="both"/>
        <w:rPr>
          <w:del w:id="4679" w:author="Ricardo Supan" w:date="2017-12-05T07:34:00Z"/>
        </w:rPr>
      </w:pPr>
      <w:del w:id="4678" w:author="Ricardo Supan" w:date="2017-12-05T07:34:00Z">
        <w:r>
          <w:rPr/>
          <w:delText>A corrosion resistant weep screed, min. 26 galv. sheet gage, is required below the stucco at the foundation plate line a min. 4" above earth or 2" above paved area with a vertical attachment flange of 3.5”. Weep screeds shall be of a type which will allow trapped water to drain to the exterior of the building. Show these dimensions on a foundation detail drawing. (CBC 2512.1.2)</w:delText>
        </w:r>
      </w:del>
    </w:p>
    <w:p>
      <w:pPr>
        <w:pStyle w:val="Normal"/>
        <w:jc w:val="both"/>
        <w:rPr>
          <w:del w:id="4681" w:author="Ricardo Supan" w:date="2017-12-05T07:34:00Z"/>
        </w:rPr>
      </w:pPr>
      <w:del w:id="4680" w:author="Ricardo Supan" w:date="2017-12-05T07:34:00Z">
        <w:r>
          <w:rPr/>
        </w:r>
      </w:del>
    </w:p>
    <w:p>
      <w:pPr>
        <w:pStyle w:val="Correction"/>
        <w:jc w:val="both"/>
        <w:rPr>
          <w:del w:id="4683" w:author="Ricardo Supan" w:date="2017-12-05T07:34:00Z"/>
        </w:rPr>
      </w:pPr>
      <w:del w:id="4682" w:author="Ricardo Supan" w:date="2017-12-05T07:34:00Z">
        <w:r>
          <w:rPr/>
          <w:delText>Cement, fiber-cement or glass mat gypsum backers in compliance with ASTM C1178, C1288 or C1325 shall be used as a base for wall tile in tub and shower areas and wall and ceiling panels in shower areas. Water-resistance gypsum backing board shall be used as a base for tile in water closet compartment walls when installed in accordance with GA-216 or ASTM C840. Regular gypsum wallboard is permitted under tile or wall panels in other wall and ceiling areas when installed in accordance with GA-216 or ASTM C840. Water-resistant gypsum board shall not be used in the following locations: (CBC 2509.2)</w:delText>
        </w:r>
      </w:del>
    </w:p>
    <w:p>
      <w:pPr>
        <w:pStyle w:val="Normal"/>
        <w:jc w:val="both"/>
        <w:rPr>
          <w:del w:id="4685" w:author="Ricardo Supan" w:date="2017-12-05T07:34:00Z"/>
        </w:rPr>
      </w:pPr>
      <w:del w:id="4684" w:author="Ricardo Supan" w:date="2017-12-05T07:34:00Z">
        <w:r>
          <w:rPr/>
        </w:r>
      </w:del>
    </w:p>
    <w:p>
      <w:pPr>
        <w:pStyle w:val="Correction"/>
        <w:jc w:val="both"/>
        <w:rPr>
          <w:del w:id="4687" w:author="Ricardo Supan" w:date="2017-12-05T07:34:00Z"/>
        </w:rPr>
      </w:pPr>
      <w:del w:id="4686" w:author="Ricardo Supan" w:date="2017-12-05T07:34:00Z">
        <w:r>
          <w:rPr/>
        </w:r>
      </w:del>
    </w:p>
    <w:p>
      <w:pPr>
        <w:pStyle w:val="Correction"/>
        <w:ind w:left="720" w:hanging="360"/>
        <w:jc w:val="both"/>
        <w:rPr>
          <w:del w:id="4689" w:author="Ricardo Supan" w:date="2017-12-05T07:34:00Z"/>
        </w:rPr>
      </w:pPr>
      <w:del w:id="4688" w:author="Ricardo Supan" w:date="2017-12-05T07:34:00Z">
        <w:r>
          <w:rPr/>
          <w:delText>a.</w:delText>
          <w:tab/>
          <w:delText>Over a vapor retarder.</w:delText>
        </w:r>
      </w:del>
    </w:p>
    <w:p>
      <w:pPr>
        <w:pStyle w:val="Normal"/>
        <w:ind w:left="720" w:hanging="360"/>
        <w:jc w:val="both"/>
        <w:rPr>
          <w:del w:id="4691" w:author="Ricardo Supan" w:date="2017-12-05T07:34:00Z"/>
        </w:rPr>
      </w:pPr>
      <w:del w:id="4690" w:author="Ricardo Supan" w:date="2017-12-05T07:34:00Z">
        <w:r>
          <w:rPr/>
        </w:r>
      </w:del>
    </w:p>
    <w:p>
      <w:pPr>
        <w:pStyle w:val="Normal"/>
        <w:ind w:left="720" w:hanging="360"/>
        <w:jc w:val="both"/>
        <w:rPr>
          <w:del w:id="4693" w:author="Ricardo Supan" w:date="2017-12-05T07:34:00Z"/>
        </w:rPr>
      </w:pPr>
      <w:del w:id="4692" w:author="Ricardo Supan" w:date="2017-12-05T07:34:00Z">
        <w:r>
          <w:rPr/>
          <w:delText>In areas subject to continuous high humidity, such as saunas, steam rooms or gang shower rooms.</w:delText>
        </w:r>
      </w:del>
    </w:p>
    <w:p>
      <w:pPr>
        <w:pStyle w:val="Normal"/>
        <w:widowControl/>
        <w:bidi w:val="0"/>
        <w:ind w:left="720" w:hanging="360"/>
        <w:jc w:val="both"/>
        <w:rPr>
          <w:del w:id="4695" w:author="Ricardo Supan" w:date="2017-12-05T07:34:00Z"/>
        </w:rPr>
      </w:pPr>
      <w:del w:id="4694" w:author="Ricardo Supan" w:date="2017-12-05T07:34:00Z">
        <w:r>
          <w:rPr/>
        </w:r>
      </w:del>
    </w:p>
    <w:p>
      <w:pPr>
        <w:pStyle w:val="Normal"/>
        <w:widowControl/>
        <w:bidi w:val="0"/>
        <w:ind w:left="720" w:hanging="360"/>
        <w:jc w:val="both"/>
        <w:rPr>
          <w:del w:id="4697" w:author="Ricardo Supan" w:date="2017-12-05T07:34:00Z"/>
        </w:rPr>
      </w:pPr>
      <w:del w:id="4696" w:author="Ricardo Supan" w:date="2017-12-05T07:34:00Z">
        <w:r>
          <w:rPr/>
          <w:delText>On ceilings where frame spacing exceeds 12” o.c. for 1/2” thick water-resistant gypsum backing board and more than 16” o.c. for 5/8” thick water-resistant gypsum backing board.</w:delText>
        </w:r>
      </w:del>
    </w:p>
    <w:p>
      <w:pPr>
        <w:pStyle w:val="Correction"/>
        <w:ind w:left="720" w:hanging="360"/>
        <w:jc w:val="both"/>
        <w:rPr>
          <w:del w:id="4699" w:author="Ricardo Supan" w:date="2017-12-05T07:34:00Z"/>
        </w:rPr>
      </w:pPr>
      <w:del w:id="4698" w:author="Ricardo Supan" w:date="2017-12-05T07:34:00Z">
        <w:r>
          <w:rPr/>
        </w:r>
      </w:del>
    </w:p>
    <w:p>
      <w:pPr>
        <w:pStyle w:val="Normal"/>
        <w:ind w:left="720" w:hanging="360"/>
        <w:jc w:val="both"/>
        <w:rPr>
          <w:del w:id="4701" w:author="Ricardo Supan" w:date="2017-12-05T07:34:00Z"/>
        </w:rPr>
      </w:pPr>
      <w:del w:id="4700" w:author="Ricardo Supan" w:date="2017-12-05T07:34:00Z">
        <w:r>
          <w:rPr/>
          <w:delText>b.</w:delText>
          <w:tab/>
          <w:delText>In areas subject to continuous high humidity, such as saunas, steam rooms or gang shower rooms.</w:delText>
        </w:r>
      </w:del>
    </w:p>
    <w:p>
      <w:pPr>
        <w:pStyle w:val="Normal"/>
        <w:ind w:left="720" w:hanging="360"/>
        <w:jc w:val="both"/>
        <w:rPr>
          <w:del w:id="4703" w:author="Ricardo Supan" w:date="2017-12-05T07:34:00Z"/>
        </w:rPr>
      </w:pPr>
      <w:del w:id="4702" w:author="Ricardo Supan" w:date="2017-12-05T07:34:00Z">
        <w:r>
          <w:rPr/>
          <w:delText>c.</w:delText>
          <w:tab/>
          <w:delText>On ceilings where frame spacing exceeds 12” o.c. for 1/2” thick and more than 16” o.c. for 5/8” thick.</w:delText>
        </w:r>
      </w:del>
    </w:p>
    <w:p>
      <w:pPr>
        <w:pStyle w:val="Normal"/>
        <w:jc w:val="both"/>
        <w:rPr>
          <w:del w:id="4705" w:author="Ricardo Supan" w:date="2017-12-05T07:34:00Z"/>
        </w:rPr>
      </w:pPr>
      <w:del w:id="4704" w:author="Ricardo Supan" w:date="2017-12-05T07:34:00Z">
        <w:r>
          <w:rPr/>
        </w:r>
      </w:del>
    </w:p>
    <w:p>
      <w:pPr>
        <w:pStyle w:val="Normal"/>
        <w:jc w:val="both"/>
        <w:rPr>
          <w:del w:id="4707" w:author="Ricardo Supan" w:date="2017-12-05T07:34:00Z"/>
        </w:rPr>
      </w:pPr>
      <w:del w:id="4706" w:author="Ricardo Supan" w:date="2017-12-05T07:34:00Z">
        <w:r>
          <w:rPr/>
        </w:r>
      </w:del>
    </w:p>
    <w:p>
      <w:pPr>
        <w:pStyle w:val="Correction"/>
        <w:ind w:left="360" w:hanging="360"/>
        <w:jc w:val="both"/>
        <w:rPr/>
      </w:pPr>
      <w:r>
        <w:rPr/>
      </w:r>
    </w:p>
    <w:p>
      <w:pPr>
        <w:sectPr>
          <w:headerReference w:type="default" r:id="rId4"/>
          <w:footerReference w:type="default" r:id="rId5"/>
          <w:type w:val="nextPage"/>
          <w:pgSz w:w="12240" w:h="15840"/>
          <w:pgMar w:left="900" w:right="720" w:gutter="0" w:header="720" w:top="1800" w:footer="525" w:bottom="1080"/>
          <w:pgNumType w:fmt="decimal"/>
          <w:cols w:num="2" w:space="360" w:equalWidth="true" w:sep="false"/>
          <w:formProt w:val="false"/>
          <w:textDirection w:val="lrTb"/>
          <w:docGrid w:type="default" w:linePitch="360" w:charSpace="0"/>
        </w:sectPr>
      </w:pPr>
    </w:p>
    <w:p>
      <w:pPr>
        <w:pStyle w:val="Correction"/>
        <w:numPr>
          <w:ilvl w:val="0"/>
          <w:numId w:val="0"/>
        </w:numPr>
        <w:ind w:left="360" w:hanging="360"/>
        <w:rPr>
          <w:b/>
          <w:b/>
          <w:bCs/>
        </w:rPr>
      </w:pPr>
      <w:r>
        <w:rPr>
          <w:b/>
          <w:bCs/>
        </w:rPr>
      </w:r>
      <w:r>
        <w:br w:type="page"/>
      </w:r>
    </w:p>
    <w:p>
      <w:pPr>
        <w:pStyle w:val="Correction"/>
        <w:numPr>
          <w:ilvl w:val="0"/>
          <w:numId w:val="2"/>
        </w:numPr>
        <w:ind w:left="360" w:hanging="360"/>
        <w:rPr/>
      </w:pPr>
      <w:r>
        <w:rPr/>
        <w:t>K.</w:t>
        <w:tab/>
        <w:t>ADDITIONAL WRITTEN COMMENTS</w:t>
      </w:r>
    </w:p>
    <w:tbl>
      <w:tblPr>
        <w:tblW w:w="10836" w:type="dxa"/>
        <w:jc w:val="left"/>
        <w:tblInd w:w="-108" w:type="dxa"/>
        <w:tblLayout w:type="fixed"/>
        <w:tblCellMar>
          <w:top w:w="0" w:type="dxa"/>
          <w:left w:w="108" w:type="dxa"/>
          <w:bottom w:w="0" w:type="dxa"/>
          <w:right w:w="108" w:type="dxa"/>
        </w:tblCellMar>
      </w:tblPr>
      <w:tblGrid>
        <w:gridCol w:w="645"/>
        <w:gridCol w:w="8484"/>
        <w:gridCol w:w="1707"/>
      </w:tblGrid>
      <w:tr>
        <w:trPr>
          <w:trHeight w:val="360" w:hRule="atLeast"/>
        </w:trPr>
        <w:tc>
          <w:tcPr>
            <w:tcW w:w="645" w:type="dxa"/>
            <w:tcBorders>
              <w:bottom w:val="single" w:sz="4" w:space="0" w:color="000000"/>
            </w:tcBorders>
            <w:vAlign w:val="bottom"/>
          </w:tcPr>
          <w:p>
            <w:pPr>
              <w:pStyle w:val="Normal"/>
              <w:rPr>
                <w:rFonts w:cs="Arial"/>
                <w:b/>
                <w:b/>
                <w:bCs/>
              </w:rPr>
            </w:pPr>
            <w:r>
              <w:rPr>
                <w:rFonts w:cs="Arial"/>
                <w:b/>
                <w:bCs/>
              </w:rPr>
              <w:t>No.</w:t>
            </w:r>
          </w:p>
        </w:tc>
        <w:tc>
          <w:tcPr>
            <w:tcW w:w="8484" w:type="dxa"/>
            <w:tcBorders>
              <w:bottom w:val="single" w:sz="4" w:space="0" w:color="000000"/>
            </w:tcBorders>
            <w:vAlign w:val="bottom"/>
          </w:tcPr>
          <w:p>
            <w:pPr>
              <w:pStyle w:val="Heading6"/>
              <w:rPr/>
            </w:pPr>
            <w:r>
              <w:rPr/>
              <w:t>Comment</w:t>
            </w:r>
          </w:p>
        </w:tc>
        <w:tc>
          <w:tcPr>
            <w:tcW w:w="1707" w:type="dxa"/>
            <w:tcBorders>
              <w:bottom w:val="single" w:sz="4" w:space="0" w:color="000000"/>
            </w:tcBorders>
            <w:vAlign w:val="bottom"/>
          </w:tcPr>
          <w:p>
            <w:pPr>
              <w:pStyle w:val="Normal"/>
              <w:rPr>
                <w:rFonts w:cs="Arial"/>
                <w:b/>
                <w:b/>
                <w:bCs/>
              </w:rPr>
            </w:pPr>
            <w:r>
              <w:rPr>
                <w:rFonts w:cs="Arial"/>
                <w:b/>
                <w:bCs/>
              </w:rPr>
              <w:t>Code Sec. No.</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bCs/>
              </w:rPr>
            </w:pPr>
            <w:r>
              <w:rPr>
                <w:rFonts w:cs="Arial"/>
                <w:b/>
                <w:bCs/>
              </w:rPr>
            </w:r>
          </w:p>
        </w:tc>
        <w:tc>
          <w:tcPr>
            <w:tcW w:w="8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Correction"/>
        <w:numPr>
          <w:ilvl w:val="0"/>
          <w:numId w:val="0"/>
        </w:numPr>
        <w:ind w:left="360" w:hanging="360"/>
        <w:rPr/>
      </w:pPr>
      <w:r>
        <w:rPr/>
      </w:r>
    </w:p>
    <w:sectPr>
      <w:type w:val="continuous"/>
      <w:pgSz w:w="12240" w:h="15840"/>
      <w:pgMar w:left="900" w:right="720" w:gutter="0" w:header="720" w:top="1800" w:footer="525"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rStyle w:val="PageNumber"/>
      </w:rPr>
    </w:pPr>
    <w:ins w:id="15" w:author="Ricardo Supan" w:date="2017-12-05T09:52:00Z">
      <w:r>
        <w:rPr/>
        <w:t>R1 and R2 Occupancy</w:t>
      </w:r>
    </w:ins>
    <w:del w:id="16" w:author="Ricardo Supan" w:date="2017-12-05T09:52:00Z">
      <w:r>
        <w:rPr/>
        <w:delText>Multifamily Residential</w:delText>
      </w:r>
    </w:del>
    <w:r>
      <w:rPr/>
      <w:t xml:space="preserve"> Plan Revie</w:t>
    </w:r>
    <w:ins w:id="17" w:author="Ricardo Supan" w:date="2017-12-05T09:52:00Z">
      <w:r>
        <w:rPr/>
        <w:t>w</w:t>
      </w:r>
    </w:ins>
    <w:del w:id="18" w:author="Ricardo Supan" w:date="2017-12-05T09:52:00Z">
      <w:r>
        <w:rPr/>
        <w:delText>w</w:delText>
      </w:r>
    </w:del>
    <w:r>
      <w:rPr/>
      <w:t xml:space="preserve"> Checklist v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 xml:space="preserve">Updated </w:t>
    </w:r>
    <w:del w:id="19" w:author="Shahen Akelyan" w:date="2014-07-29T08:56:00Z">
      <w:r>
        <w:rPr>
          <w:rStyle w:val="PageNumber"/>
        </w:rPr>
        <w:delText>12/02/2010</w:delText>
      </w:r>
    </w:del>
    <w:ins w:id="20" w:author="Ricardo Supan" w:date="2017-11-28T15:17:00Z">
      <w:r>
        <w:rPr>
          <w:rStyle w:val="PageNumber"/>
        </w:rPr>
        <w:t>1</w:t>
      </w:r>
    </w:ins>
    <w:ins w:id="21" w:author="Ricardo Supan" w:date="2017-12-05T09:52:00Z">
      <w:r>
        <w:rPr>
          <w:rStyle w:val="PageNumber"/>
        </w:rPr>
        <w:t>2</w:t>
      </w:r>
    </w:ins>
    <w:ins w:id="22" w:author="Shahen Akelyan" w:date="2014-07-29T08:56:00Z">
      <w:del w:id="23" w:author="Ricardo Supan" w:date="2017-11-28T15:17:00Z">
        <w:r>
          <w:rPr>
            <w:rStyle w:val="PageNumber"/>
          </w:rPr>
          <w:delText>7</w:delText>
        </w:r>
      </w:del>
    </w:ins>
    <w:ins w:id="24" w:author="Shahen Akelyan" w:date="2014-07-29T08:56:00Z">
      <w:r>
        <w:rPr>
          <w:rStyle w:val="PageNumber"/>
        </w:rPr>
        <w:t>-</w:t>
      </w:r>
    </w:ins>
    <w:ins w:id="25" w:author="Ricardo Supan" w:date="2017-12-05T09:53:00Z">
      <w:r>
        <w:rPr>
          <w:rStyle w:val="PageNumber"/>
        </w:rPr>
        <w:t>05</w:t>
      </w:r>
    </w:ins>
    <w:ins w:id="26" w:author="Shahen Akelyan" w:date="2014-07-29T08:56:00Z">
      <w:del w:id="27" w:author="Ricardo Supan" w:date="2017-12-05T09:53:00Z">
        <w:r>
          <w:rPr>
            <w:rStyle w:val="PageNumber"/>
          </w:rPr>
          <w:delText>2</w:delText>
        </w:r>
      </w:del>
    </w:ins>
    <w:ins w:id="28" w:author="Shahen Akelyan" w:date="2014-07-29T08:56:00Z">
      <w:del w:id="29" w:author="Ricardo Supan" w:date="2017-11-28T15:17:00Z">
        <w:r>
          <w:rPr>
            <w:rStyle w:val="PageNumber"/>
          </w:rPr>
          <w:delText>9</w:delText>
        </w:r>
      </w:del>
    </w:ins>
    <w:ins w:id="30" w:author="Shahen Akelyan" w:date="2014-07-29T08:56:00Z">
      <w:r>
        <w:rPr>
          <w:rStyle w:val="PageNumber"/>
        </w:rPr>
        <w:t>-201</w:t>
      </w:r>
    </w:ins>
    <w:ins w:id="31" w:author="Ricardo Supan" w:date="2017-11-28T15:17:00Z">
      <w:r>
        <w:rPr>
          <w:rStyle w:val="PageNumber"/>
        </w:rPr>
        <w:t>7</w:t>
      </w:r>
    </w:ins>
    <w:del w:id="32" w:author="Ricardo Supan" w:date="2017-11-28T15:17:00Z">
      <w:r>
        <w:rPr>
          <w:rStyle w:val="PageNumber"/>
        </w:rPr>
        <w:delText>4</w:delText>
      </w:r>
    </w:del>
  </w:p>
  <w:p>
    <w:pPr>
      <w:pStyle w:val="Footer"/>
      <w:tabs>
        <w:tab w:val="clear" w:pos="4320"/>
        <w:tab w:val="clear" w:pos="8640"/>
        <w:tab w:val="center" w:pos="5040" w:leader="none"/>
        <w:tab w:val="right" w:pos="10620" w:leader="none"/>
      </w:tabs>
      <w:rPr/>
    </w:pPr>
    <w:r>
      <w:rPr>
        <w:rStyle w:val="PageNumber"/>
      </w:rPr>
      <w:t>www.icclab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t>R1 and R2 OccupancyMultifamily Residential Plan Revieww Checklist v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Updated 12/02/2010127-0529-20174</w:t>
    </w:r>
  </w:p>
  <w:p>
    <w:pPr>
      <w:pStyle w:val="Footer"/>
      <w:tabs>
        <w:tab w:val="clear" w:pos="4320"/>
        <w:tab w:val="clear" w:pos="8640"/>
        <w:tab w:val="center" w:pos="5040" w:leader="none"/>
        <w:tab w:val="right" w:pos="10620" w:leader="none"/>
      </w:tabs>
      <w:rPr/>
    </w:pPr>
    <w:r>
      <w:rPr>
        <w:rStyle w:val="PageNumber"/>
      </w:rPr>
      <w:t>www.icclab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91"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9pt;width:112.05pt;height:45.45pt;mso-wrap-distance-left:9.05pt;mso-wrap-distance-right:9.05pt;mso-position-horizontal-relative:text;mso-position-vertical-relative:text" filled="f" o:ole="">
          <v:imagedata r:id="rId2" o:title=""/>
        </v:shape>
        <o:OLEObject Type="Embed" ProgID="" ShapeID="ole_rId1" DrawAspect="Content" ObjectID="_998336416" r:id="rId1"/>
      </w:object>
      <w:object w:dxaOrig="2264"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pt;width:71pt;height:72pt;mso-wrap-distance-left:9.05pt;mso-wrap-distance-right:9.05pt;mso-position-horizontal-relative:text;mso-position-vertical-relative:text" filled="f" o:ole="">
          <v:imagedata r:id="rId4" o:title=""/>
        </v:shape>
        <o:OLEObject Type="Embed" ProgID="" ShapeID="ole_rId3" DrawAspect="Content" ObjectID="_549349206" r:id="rId3"/>
      </w:object>
    </w:r>
    <w:r>
      <w:rPr/>
      <w:t>City of [NAME OF CITY]</w:t>
    </w:r>
  </w:p>
  <w:p>
    <w:pPr>
      <w:pStyle w:val="Normal"/>
      <w:jc w:val="center"/>
      <w:rPr>
        <w:rFonts w:cs="Arial"/>
        <w:sz w:val="24"/>
      </w:rPr>
    </w:pPr>
    <w:r>
      <w:rPr>
        <w:rFonts w:cs="Arial"/>
        <w:sz w:val="24"/>
      </w:rPr>
      <w:t>Department of [NAME OF DEPARTMENT]</w:t>
    </w:r>
  </w:p>
  <w:p>
    <w:pPr>
      <w:pStyle w:val="Normal"/>
      <w:jc w:val="center"/>
      <w:rPr>
        <w:rFonts w:cs="Arial"/>
        <w:sz w:val="32"/>
        <w:szCs w:val="32"/>
      </w:rPr>
    </w:pPr>
    <w:r>
      <w:rPr>
        <w:rFonts w:cs="Arial"/>
        <w:sz w:val="24"/>
      </w:rPr>
      <w:t>[NAME OF DIVISION OR BUREAU]</w:t>
    </w:r>
  </w:p>
  <w:p>
    <w:pPr>
      <w:pStyle w:val="Heading1"/>
      <w:rPr/>
    </w:pPr>
    <w:ins w:id="13" w:author="Ricardo Supan" w:date="2017-12-05T09:51:00Z">
      <w:r>
        <w:rPr/>
        <w:t>R1 and R2 Occupancies</w:t>
      </w:r>
    </w:ins>
    <w:del w:id="14" w:author="Ricardo Supan" w:date="2017-12-05T09:51:00Z">
      <w:r>
        <w:rPr/>
        <w:delText>MULTIFAMILY RESIDENTIAL</w:delText>
      </w:r>
    </w:del>
  </w:p>
  <w:p>
    <w:pPr>
      <w:pStyle w:val="Heading1"/>
      <w:rPr/>
    </w:pPr>
    <w:r>
      <w:rPr/>
      <w:t>Plan Review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object w:dxaOrig="1591"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45pt;margin-top:-11.2pt;width:112.05pt;height:45.45pt;mso-wrap-distance-left:9.05pt;mso-wrap-distance-right:9.05pt;mso-position-horizontal-relative:text;mso-position-vertical-relative:text" filled="f" o:ole="">
          <v:imagedata r:id="rId2" o:title=""/>
        </v:shape>
        <o:OLEObject Type="Embed" ProgID="" ShapeID="ole_rId1" DrawAspect="Content" ObjectID="_1497235802" r:id="rId1"/>
      </w:object>
    </w:r>
    <w:r>
      <w:rPr>
        <w:szCs w:val="20"/>
      </w:rPr>
      <w:t>City of [NAME OF CITY]</w:t>
    </w:r>
  </w:p>
  <w:p>
    <w:pPr>
      <w:pStyle w:val="Normal"/>
      <w:rPr>
        <w:rFonts w:cs="Arial"/>
        <w:szCs w:val="20"/>
      </w:rPr>
    </w:pPr>
    <w:r>
      <w:rPr>
        <w:rFonts w:cs="Arial"/>
        <w:szCs w:val="20"/>
      </w:rPr>
      <w:t>Department of [NAME OF DEPARTMENT] – [NAME OF DIVISION OR BUREAU]</w:t>
    </w:r>
  </w:p>
  <w:p>
    <w:pPr>
      <w:pStyle w:val="Normal"/>
      <w:rPr/>
    </w:pPr>
    <w:ins w:id="4708" w:author="Ricardo Supan" w:date="2017-12-05T09:52:00Z">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835</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05pt" to="530.95pt,16.05pt" stroked="t" o:allowincell="f" style="position:absolute">
                <v:stroke color="black" weight="38160" joinstyle="miter" endcap="flat"/>
                <v:fill o:detectmouseclick="t" on="false"/>
                <w10:wrap type="none"/>
              </v:line>
            </w:pict>
          </mc:Fallback>
        </mc:AlternateContent>
      </w:r>
    </w:ins>
    <w:ins w:id="4709" w:author="Ricardo Supan" w:date="2017-12-05T09:52:00Z">
      <w:r>
        <w:rPr>
          <w:szCs w:val="20"/>
        </w:rPr>
        <w:t>R1 and R2 Occupancies</w:t>
      </w:r>
    </w:ins>
    <w:del w:id="4710" w:author="Ricardo Supan" w:date="2017-12-05T09:52:00Z">
      <w:r>
        <w:rPr>
          <w:szCs w:val="20"/>
        </w:rPr>
        <w:delText>Multifamily Residential</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0"/>
        </w:tabs>
        <w:ind w:left="5040" w:hanging="360"/>
      </w:pPr>
    </w:lvl>
    <w:lvl w:ilvl="1">
      <w:start w:val="1"/>
      <w:numFmt w:val="decimal"/>
      <w:lvlText w:val="%2."/>
      <w:lvlJc w:val="left"/>
      <w:pPr>
        <w:tabs>
          <w:tab w:val="num" w:pos="0"/>
        </w:tabs>
        <w:ind w:left="576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480" w:hanging="360"/>
      </w:pPr>
    </w:lvl>
    <w:lvl w:ilvl="4">
      <w:start w:val="1"/>
      <w:numFmt w:val="decimal"/>
      <w:lvlText w:val="%5."/>
      <w:lvlJc w:val="left"/>
      <w:pPr>
        <w:tabs>
          <w:tab w:val="num" w:pos="0"/>
        </w:tabs>
        <w:ind w:left="6840" w:hanging="360"/>
      </w:pPr>
    </w:lvl>
    <w:lvl w:ilvl="5">
      <w:start w:val="1"/>
      <w:numFmt w:val="decimal"/>
      <w:lvlText w:val="%6."/>
      <w:lvlJc w:val="left"/>
      <w:pPr>
        <w:tabs>
          <w:tab w:val="num" w:pos="0"/>
        </w:tabs>
        <w:ind w:left="7200" w:hanging="360"/>
      </w:pPr>
    </w:lvl>
    <w:lvl w:ilvl="6">
      <w:start w:val="1"/>
      <w:numFmt w:val="decimal"/>
      <w:lvlText w:val="%7."/>
      <w:lvlJc w:val="left"/>
      <w:pPr>
        <w:tabs>
          <w:tab w:val="num" w:pos="0"/>
        </w:tabs>
        <w:ind w:left="7560" w:hanging="360"/>
      </w:pPr>
    </w:lvl>
    <w:lvl w:ilvl="7">
      <w:start w:val="1"/>
      <w:numFmt w:val="decimal"/>
      <w:lvlText w:val="%8."/>
      <w:lvlJc w:val="left"/>
      <w:pPr>
        <w:tabs>
          <w:tab w:val="num" w:pos="0"/>
        </w:tabs>
        <w:ind w:left="7920" w:hanging="360"/>
      </w:pPr>
    </w:lvl>
    <w:lvl w:ilvl="8">
      <w:start w:val="1"/>
      <w:numFmt w:val="decimal"/>
      <w:lvlText w:val="%9."/>
      <w:lvlJc w:val="left"/>
      <w:pPr>
        <w:tabs>
          <w:tab w:val="num" w:pos="0"/>
        </w:tabs>
        <w:ind w:left="8280" w:hanging="360"/>
      </w:pPr>
    </w:lvl>
  </w:abstractNum>
  <w:abstractNum w:abstractNumId="4">
    <w:lvl w:ilvl="0">
      <w:start w:val="1"/>
      <w:numFmt w:val="upperLetter"/>
      <w:lvlText w:val="%1."/>
      <w:lvlJc w:val="left"/>
      <w:pPr>
        <w:tabs>
          <w:tab w:val="num" w:pos="432"/>
        </w:tabs>
        <w:ind w:left="432" w:hanging="432"/>
      </w:pPr>
      <w:rPr>
        <w:sz w:val="20"/>
        <w:rFonts w:ascii="Arial" w:hAnsi="Arial"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81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4680" w:hanging="360"/>
      </w:pPr>
    </w:lvl>
    <w:lvl w:ilvl="8">
      <w:start w:val="1"/>
      <w:numFmt w:val="decimal"/>
      <w:lvlText w:val="%9."/>
      <w:lvlJc w:val="left"/>
      <w:pPr>
        <w:tabs>
          <w:tab w:val="num" w:pos="0"/>
        </w:tabs>
        <w:ind w:left="50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81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1446" w:hanging="360"/>
      </w:pPr>
    </w:lvl>
  </w:abstractNum>
  <w:abstractNum w:abstractNumId="11">
    <w:lvl w:ilvl="0">
      <w:start w:val="5"/>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decimal"/>
      <w:lvlText w:val="%8."/>
      <w:lvlJc w:val="left"/>
      <w:pPr>
        <w:tabs>
          <w:tab w:val="num" w:pos="0"/>
        </w:tabs>
        <w:ind w:left="4320" w:hanging="360"/>
      </w:pPr>
    </w:lvl>
    <w:lvl w:ilvl="8">
      <w:start w:val="1"/>
      <w:numFmt w:val="decimal"/>
      <w:lvlText w:val="%9."/>
      <w:lvlJc w:val="left"/>
      <w:pPr>
        <w:tabs>
          <w:tab w:val="num" w:pos="0"/>
        </w:tabs>
        <w:ind w:left="46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keepNext w:val="true"/>
      <w:numPr>
        <w:ilvl w:val="5"/>
        <w:numId w:val="1"/>
      </w:numPr>
      <w:outlineLvl w:val="5"/>
    </w:pPr>
    <w:rPr>
      <w:rFonts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Symbol">
    <w:name w:val="Endnote 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ingSection">
    <w:name w:val="Heading_Section"/>
    <w:basedOn w:val="Normal"/>
    <w:qFormat/>
    <w:pPr>
      <w:numPr>
        <w:ilvl w:val="0"/>
        <w:numId w:val="4"/>
      </w:numPr>
    </w:pPr>
    <w:rPr>
      <w:b/>
      <w:caps/>
    </w:rPr>
  </w:style>
  <w:style w:type="paragraph" w:styleId="Correction">
    <w:name w:val="Correction"/>
    <w:basedOn w:val="Normal"/>
    <w:qFormat/>
    <w:pPr>
      <w:numPr>
        <w:ilvl w:val="0"/>
        <w:numId w:val="2"/>
      </w:numPr>
      <w:jc w:val="both"/>
    </w:pPr>
    <w:rPr/>
  </w:style>
  <w:style w:type="paragraph" w:styleId="HeadingMainSection">
    <w:name w:val="Heading_Main_Section"/>
    <w:basedOn w:val="Normal"/>
    <w:qFormat/>
    <w:pPr/>
    <w:rPr>
      <w:b/>
      <w:caps/>
      <w:sz w:val="24"/>
      <w:u w:val="single"/>
    </w:rPr>
  </w:style>
  <w:style w:type="paragraph" w:styleId="TextBodyIndent">
    <w:name w:val="Body Text Indent"/>
    <w:basedOn w:val="Normal"/>
    <w:pPr>
      <w:ind w:left="720" w:hanging="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RUCP Supplemental Commerical Accessibility Plan Revi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19:00Z</dcterms:created>
  <dc:creator>City Employee</dc:creator>
  <dc:description/>
  <cp:keywords/>
  <dc:language>en-US</dc:language>
  <cp:lastModifiedBy>Barreda, Arnold</cp:lastModifiedBy>
  <cp:lastPrinted>2014-07-29T08:57:00Z</cp:lastPrinted>
  <dcterms:modified xsi:type="dcterms:W3CDTF">2018-11-27T17:19:00Z</dcterms:modified>
  <cp:revision>2</cp:revision>
  <dc:subject/>
  <dc:title>PROJECT INFORMATION</dc:title>
</cp:coreProperties>
</file>