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584"/>
        <w:gridCol w:w="3045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rial Cup Winners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     A. N. &amp; AF Unit #10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     Vancouver Firefighters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4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     Vancouver Pilsen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2     Club Ireland F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5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     Vancouver Pilsen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3     Club Ireland F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6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     Dubbell Wear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     Westside Rino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7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6     Royal Oak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     Wesburn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8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     Capilano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     Croatia S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9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     Capilano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     Croatia S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   Thistle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     Wallace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     Croatia S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1   Wallace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     Vancouver Firefight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     Indo-Canadians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2   South Hill Army &amp; Navy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1     Vancouver Firefight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    Westside FC 'A'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3   South Hill Army &amp; Navy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     Royal Oak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      ICSF Inter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4   North Van Elks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3     University of B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      Rino's Westside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5   St. Andrew's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4     Mount Pleasant Legio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      Westside Rino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6   Sapperton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     Vancouver Friuli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      Pegasus F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7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     North Shore Unite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      Croatia S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8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     Lobban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      </w:t>
            </w:r>
            <w:r>
              <w:rPr>
                <w:b/>
                <w:bCs/>
                <w:color w:val="FF0000"/>
              </w:rPr>
              <w:t>Columbus-Clan FC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9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     Royal Oak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0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9     Glenavon FC and Lobbans   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1   No Competition 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     Glenavon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2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     Lobban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3   No Competitio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     Royal Oak Asto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4   Art Monument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     Vancouver Firefight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5   Unknow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4     North Shore Unite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   Unknow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     North Shore Paul’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7   St. Regis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     Unknown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8   Excelsior Lumber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     Italian Canadian Columbu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9   Unknow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     Columbus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0   Kerrisdale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     Columbus Umberto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1   Unknow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     Columbus Umberto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2   Richmond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     Cliff Avenue United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3   Unknown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     Vancouver Firefight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   Army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     Vancouver Firefight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5   Norvan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     Discovery ’84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6   Vancouver United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85     Norvan ANAF #45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7   Collingwood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86     Norvan ANAF #45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   Norquay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     Queen’s Park Rang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9   Rainier Hotel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     Dartmen FC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   South Hill FC and James Bldrs. 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    West Van Trolle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   Varsity FC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     Burnaby Lake Clubhous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5:22:00Z</dcterms:created>
  <dc:creator>Mark Whaley</dc:creator>
  <dc:description/>
  <dc:language>en-US</dc:language>
  <cp:lastModifiedBy>Mark Whaley</cp:lastModifiedBy>
  <cp:lastPrinted>2006-08-18T22:30:00Z</cp:lastPrinted>
  <dcterms:modified xsi:type="dcterms:W3CDTF">2006-08-19T05:31:00Z</dcterms:modified>
  <cp:revision>1</cp:revision>
  <dc:subject/>
  <dc:title>Imperial Cup Winners</dc:title>
</cp:coreProperties>
</file>