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vincial Cup Champions</w:t>
      </w:r>
    </w:p>
    <w:p>
      <w:pPr>
        <w:pStyle w:val="Normal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2560"/>
        <w:gridCol w:w="677"/>
        <w:gridCol w:w="507"/>
        <w:gridCol w:w="3790"/>
      </w:tblGrid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22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. Andrews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23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dysmith FC</w:t>
              <w:tab/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24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dysmith FC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25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umberland United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26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naimo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27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naimo City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28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dysmith FC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29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estminster Royals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3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estminster Royals</w:t>
              <w:tab/>
              <w:t xml:space="preserve"> 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31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estminster Royals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32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naimo City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33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orth Shore United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34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naimo City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35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. Saviour's FC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36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estminster Royals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37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orth Shore United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38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orth Shore United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39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. Saviour's FC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4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adials FC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41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orth Shore United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42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oeings FC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43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o-Rec FC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44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orth Shore United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45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orth Shore United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46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orth Shore United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47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. Andrew's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48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orth Shore United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49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orth Shore United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5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nknown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51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nknown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52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ncouver City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53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ncouver City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54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irefighters FC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55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irefighters FC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56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ncouver Haleco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57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irefighters FC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58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pilanos FC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59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pilanos FC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6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rling North Shore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61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irefighters FC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62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irefighters FC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63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irefighters FC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64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lumbus Carlings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65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irefighters FC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66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orth Shore Luckies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67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irefighters FC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68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o Competition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69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lumbus FC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roatia SC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1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intracht Vancouver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2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o Competition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3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irefighters FC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4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bbans FC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5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ndon Boxing Club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6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ictoria West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7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lumbus FC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8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lumbus FC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9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ictoria West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8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ictoria West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81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ictoria West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82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ictoria West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83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irefighters FC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84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ictoria West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85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roatia SC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86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roatia SC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87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w West QPR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88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/>
              <w:t>Norvan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89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estside Rino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9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irefighters FC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91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/>
              <w:t>Norvan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92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/>
              <w:t>Norvan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93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estside Rino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94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tro-Ford Wolves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95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egasus FC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96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estside CIBC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97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egasus FC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98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irefighters FC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99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tro-Ford Wolves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estside FC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1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ictoria Gorge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ctoria Gorge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3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rrey United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gasus FC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orting Club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06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apperton Rovers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FF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05:34:00Z</dcterms:created>
  <dc:creator>Mark Whaley</dc:creator>
  <dc:description/>
  <dc:language>en-US</dc:language>
  <cp:lastModifiedBy>Mark Whaley</cp:lastModifiedBy>
  <cp:lastPrinted>2006-08-18T22:38:00Z</cp:lastPrinted>
  <dcterms:modified xsi:type="dcterms:W3CDTF">2006-08-19T05:40:00Z</dcterms:modified>
  <cp:revision>1</cp:revision>
  <dc:subject/>
  <dc:title>Provincial Cup Champions</dc:title>
</cp:coreProperties>
</file>