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VMSL Premier Division Champions</w:t>
      </w:r>
      <w:r>
        <w:rPr>
          <w:rStyle w:val="Mweditsectionbracket"/>
          <w:rFonts w:cs="Arial" w:ascii="Arial" w:hAnsi="Arial"/>
          <w:b/>
          <w:bCs/>
          <w:color w:val="54595D"/>
          <w:sz w:val="24"/>
          <w:szCs w:val="24"/>
        </w:rPr>
        <w:t>[</w:t>
      </w:r>
      <w:hyperlink r:id="rId2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  <w:u w:val="none"/>
          </w:rPr>
          <w:t>edit</w:t>
        </w:r>
      </w:hyperlink>
      <w:r>
        <w:rPr>
          <w:rStyle w:val="Mweditsectionbracket"/>
          <w:rFonts w:cs="Arial" w:ascii="Arial" w:hAnsi="Arial"/>
          <w:b/>
          <w:bCs/>
          <w:color w:val="54595D"/>
          <w:sz w:val="24"/>
          <w:szCs w:val="24"/>
        </w:rPr>
        <w:t>]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22222"/>
          <w:sz w:val="21"/>
          <w:szCs w:val="21"/>
        </w:rPr>
      </w:pP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instrText xml:space="preserve"> HYPERLINK "https://en.wikipedia.org/wiki/Vancouver_Metro_Soccer_League" \l "cite_note-3"</w:instrTex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7"/>
          <w:szCs w:val="17"/>
          <w:u w:val="none"/>
          <w:vertAlign w:val="superscript"/>
        </w:rPr>
        <w:t>[3]</w: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280" w:after="24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1982–83 Firefighters “A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1983–84 Firefighters “A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1984–85 Firefighters “A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1985–86 Firefighters “A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1986–87 Firefighters “A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1987–88 Firefighters “A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1988–89 Metro-Ford Wolv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  <w:t>1989–90 Norvan SC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  <w:t>1990–91 Norvan SC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1991–92 Metro-Ford Wolv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1992–93 Metro-Ford Wolv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1993–94 Westside Rin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1994–95 North Shore Pegasu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1995–96 North Shore Pegasu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1996–97 Sapperton Rover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1997–98 Firefighters “A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1998–99 Westside FC “A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1999–00 Westside FC “A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2000–01 Rino's Westsid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2001–02 Surrey United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2002–03 Westside Rin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2003–04 Surrey United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2004–05 ICSF Inte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2005–06 Surrey United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2006–07 ICSF Inte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2007–08 Sporting Club of Vancouve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2008–09 West Van FC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2009-10 Surrey United Firefighter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2010-11 Surrey United Firefighter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2011-12 ICST Pegasu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2012-13 Columbus FC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2013-14 West Van FC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2014-15 West Van FC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2015-16 Coquitlam Metro Ford-Wolv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ind w:left="384" w:hanging="36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2016-17 Coquitlam Metro-Ford Wolves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/index.php?title=Vancouver_Metro_Soccer_League&amp;action=edit&amp;section=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50:00Z</dcterms:created>
  <dc:creator>User</dc:creator>
  <dc:description/>
  <dc:language>en-US</dc:language>
  <cp:lastModifiedBy>User</cp:lastModifiedBy>
  <dcterms:modified xsi:type="dcterms:W3CDTF">2018-03-01T16:50:00Z</dcterms:modified>
  <cp:revision>2</cp:revision>
  <dc:subject/>
  <dc:title>Premier Division Champions[edit]</dc:title>
</cp:coreProperties>
</file>