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CANYONVILLE</w:t>
      </w:r>
    </w:p>
    <w:p>
      <w:pPr>
        <w:pStyle w:val="Normal"/>
        <w:jc w:val="center"/>
        <w:rPr/>
      </w:pPr>
      <w:r>
        <w:rPr>
          <w:u w:val="single"/>
        </w:rPr>
        <w:t>RENTERS</w:t>
      </w:r>
      <w:r>
        <w:rPr/>
        <w:t xml:space="preserve"> REQUEST FOR WATER AND/OR SEWER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2722880</wp:posOffset>
                </wp:positionV>
                <wp:extent cx="5669915" cy="4121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7000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t #:                                 Na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7.05pt;margin-top:214.4pt;width:446.4pt;height:3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t #:                                 Na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ME: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CE ADDRESS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NDED USE OF PREMISES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ntended use is Commercial Food Service, is there a garbage disposal?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ntended use is Commercial Food Service, is there a grease trap?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ING ADDRESS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OUS ADDRESS: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E/CELL PHONE:__________________WORK/MESSAGE PHONE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IVERS LICENSE #:_________________SOCIAL SECURITY #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R: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SERVICE</w:t>
      </w:r>
    </w:p>
    <w:p>
      <w:pPr>
        <w:pStyle w:val="Normal"/>
        <w:jc w:val="both"/>
        <w:rPr/>
      </w:pPr>
      <w:r>
        <w:rPr/>
        <w:t>OWNER:___________________PHONE:______________START DATE_______________</w:t>
      </w:r>
    </w:p>
    <w:p>
      <w:pPr>
        <w:pStyle w:val="Normal"/>
        <w:jc w:val="center"/>
        <w:rPr/>
      </w:pPr>
      <w:r>
        <w:rPr/>
        <w:t>************************************************************************</w:t>
      </w:r>
    </w:p>
    <w:p>
      <w:pPr>
        <w:pStyle w:val="Normal"/>
        <w:jc w:val="both"/>
        <w:rPr/>
      </w:pPr>
      <w:r>
        <w:rPr/>
        <w:t>CO-CUSTOMER (SPOUSE, ROOMMATE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ING ADDRESS (IF DIFFERENT):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OUS ADDRESS: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IVER’S LICENSE #:___________________SOCIAL SECURITY #: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R:_______________________________________________________________</w:t>
      </w:r>
    </w:p>
    <w:p>
      <w:pPr>
        <w:pStyle w:val="Normal"/>
        <w:jc w:val="center"/>
        <w:rPr/>
      </w:pPr>
      <w:r>
        <w:rPr/>
        <w:t>************************************************************************</w:t>
      </w:r>
    </w:p>
    <w:p>
      <w:pPr>
        <w:pStyle w:val="TextBody"/>
        <w:rPr/>
      </w:pPr>
      <w:r>
        <w:rPr/>
        <w:t>I UNDERSTAND I AM RESPONSIBLE FOR ALL BILLINGS INCURRED DUE TO RECEIVING WATER AND/OR SEWER SERV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USTOMER:___________________________________     DATE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CO-CUSTOMER:________________________________    DATE: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IFY THE WATER DEPARTMENT (IN WRITING) WHEN MOVING OUT!  YOU ARE RESPONSIBLE FOR ALL BILLINGS UNTIL NOTIFICATION IS RECEIVED.</w:t>
      </w:r>
    </w:p>
    <w:p>
      <w:pPr>
        <w:pStyle w:val="Normal"/>
        <w:jc w:val="center"/>
        <w:rPr/>
      </w:pPr>
      <w:r>
        <w:rPr/>
        <w:t>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UNT:________________DEPOSIT:________________DATE:___________________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C/CityForms/UBForms/Application Water-Sewer Renter                          Revised 1/15/13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58:00Z</dcterms:created>
  <dc:creator>CVILLE</dc:creator>
  <dc:description/>
  <cp:keywords/>
  <dc:language>en-US</dc:language>
  <cp:lastModifiedBy>Joan Beckman</cp:lastModifiedBy>
  <cp:lastPrinted>2013-01-15T11:32:00Z</cp:lastPrinted>
  <dcterms:modified xsi:type="dcterms:W3CDTF">2013-01-15T21:02:00Z</dcterms:modified>
  <cp:revision>14</cp:revision>
  <dc:subject/>
  <dc:title>CITY OF CANYONVILE</dc:title>
</cp:coreProperties>
</file>