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 I T Y   O F   C A N Y O N V I L L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OWNER</w:t>
      </w:r>
      <w:r>
        <w:rPr/>
        <w:t xml:space="preserve"> REQUEST FOR WATER AND/OR SEWER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2599690</wp:posOffset>
                </wp:positionV>
                <wp:extent cx="5647690" cy="494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76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cct. #:                                  Name: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7pt;margin-top:204.65pt;width:444.65pt;height:3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cct. #:                                  Name: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SERVICE ADDRESS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NDED USE OF PREMISES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ntended use is Commercial Food Service, is there a garbage disposal?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If intended use is Commercial Food Service, is there a grease trap?__________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ING ADDRESS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OUS ADDRESS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E/CELL PHONE________________WORK/MESSAGE PHONE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IVERS LICENSE #_______________SOCIAL SECURITY #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VICE START DATE_____________________    </w:t>
      </w:r>
      <w:r>
        <w:rPr>
          <w:b/>
          <w:bCs/>
        </w:rPr>
        <w:t>*DEPOSIT</w:t>
      </w:r>
      <w:r>
        <w:rPr/>
        <w:t xml:space="preserve"> $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ER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As the legal owner of this property, I specifically request that the City deliver water and/or sewer services to my property.  I agree to be responsible for payment of the requested water and sewer services.  I agree that if payment is not made for such services, </w:t>
      </w:r>
      <w:r>
        <w:rPr>
          <w:u w:val="single"/>
        </w:rPr>
        <w:t>the City may impose a lien on the property</w:t>
      </w:r>
      <w:r>
        <w:rPr/>
        <w:t>.  I understand that as a result of my agreement a deposit is not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                  ____________________</w:t>
      </w:r>
    </w:p>
    <w:p>
      <w:pPr>
        <w:pStyle w:val="Normal"/>
        <w:tabs>
          <w:tab w:val="clear" w:pos="720"/>
          <w:tab w:val="left" w:pos="6634" w:leader="none"/>
        </w:tabs>
        <w:jc w:val="both"/>
        <w:rPr/>
      </w:pPr>
      <w:r>
        <w:rPr/>
        <w:t>SIGNATURE OF OWNER                                                                               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THE LEGAL OWNER OF THIS PROPERTY, YOU MUST NOTIFY THE WATER DEPARTMENT IN WRITING WHEN MOVING OUT!  YOU ARE RESPONSIBLE FOR ALL BILLINGS UNTIL NOTIFICATION IS RECEIVED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C/CityForms/UB Forms/Application Water-Sewer Owner                      Revised 1/15/13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52:00Z</dcterms:created>
  <dc:creator>CVILLE</dc:creator>
  <dc:description/>
  <cp:keywords/>
  <dc:language>en-US</dc:language>
  <cp:lastModifiedBy>Joan Beckman</cp:lastModifiedBy>
  <cp:lastPrinted>2013-01-15T10:06:00Z</cp:lastPrinted>
  <dcterms:modified xsi:type="dcterms:W3CDTF">2013-01-15T19:10:00Z</dcterms:modified>
  <cp:revision>14</cp:revision>
  <dc:subject/>
  <dc:title>C I T Y   O F   C A N Y O N V I L L E</dc:title>
</cp:coreProperties>
</file>