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I T Y   O F   C A N Y O N V I L L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PROPERTY MANAGER</w:t>
      </w:r>
      <w:r>
        <w:rPr/>
        <w:t xml:space="preserve"> REQUEST FOR WATER AND/OR SEWER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2574925</wp:posOffset>
                </wp:positionV>
                <wp:extent cx="5327015" cy="467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2692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t #:                              Na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0.2pt;margin-top:202.75pt;width:419.4pt;height:3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t #:                              Na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ME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CE ADDRESS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NDED USE OF PREMISES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ntended use is Commercial Food Service, is there a garbage disposal?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ntended use is Commercial Food Service, is there a grease trap?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ING ADDRESS_________________________________________________________</w:t>
        <w:softHyphen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OUS ADDRESS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E/CELL PHONE________________WORK/MESSAGE PHONE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IVERS LICENSE #_______________SOCIAL SECURITY #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VICE START DATE__________________    </w:t>
      </w:r>
      <w:r>
        <w:rPr>
          <w:b/>
          <w:bCs/>
        </w:rPr>
        <w:t>*DEPOSIT</w:t>
      </w:r>
      <w:r>
        <w:rPr/>
        <w:t xml:space="preserve"> $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R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As the legal manager of this property, I specifically request that the City deliver water and/or sewer services to this property.  </w:t>
      </w:r>
      <w:r>
        <w:rPr>
          <w:u w:val="single"/>
        </w:rPr>
        <w:t>I agree to be responsible for payment of the requested water and sewer services.  I understand that as a result of my agreement a deposit is not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                  _________________</w:t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  <w:t>SIGNATURE OF PROPERTY MANAGER                                                      DATE</w:t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34" w:leader="none"/>
        </w:tabs>
        <w:ind w:left="360" w:hanging="0"/>
        <w:jc w:val="both"/>
        <w:rPr/>
      </w:pPr>
      <w:r>
        <w:rPr/>
      </w:r>
    </w:p>
    <w:p>
      <w:pPr>
        <w:pStyle w:val="BodyText2"/>
        <w:rPr/>
      </w:pPr>
      <w:r>
        <w:rPr/>
        <w:t>*As the legal owner of this property, I give the above listed property manager, acting in my behalf, permission to request delivery of water and/or sewer services to this property.  I agree that if payment is not made for such services, the City may impose a lien on the property.  I understand that as a result of my agreement a deposit is not required.</w:t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  <w:t>________________________________________________</w:t>
        <w:tab/>
        <w:t xml:space="preserve">         _______________</w:t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  <w:t>SIGNATURE OF OWNER</w:t>
        <w:tab/>
        <w:t xml:space="preserve">                 DAT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THE LEGAL MANAGER OF THIS PROPERTY, YOU MUST NOTIFY THE WATER DEPARTMENT IN WRITING WHEN VACATED!  YOU ARE RESPONSIBLE FOR ALL BILLINGS UNTIL NOTIFICATION IS RECEIVED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C/CityForms/UB Forms/Application Water-Sewer Property Mgr                   Revised 1/15/13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63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28:00Z</dcterms:created>
  <dc:creator>CVILLE</dc:creator>
  <dc:description/>
  <cp:keywords/>
  <dc:language>en-US</dc:language>
  <cp:lastModifiedBy>Joan Beckman</cp:lastModifiedBy>
  <cp:lastPrinted>2013-01-15T13:04:00Z</cp:lastPrinted>
  <dcterms:modified xsi:type="dcterms:W3CDTF">2013-01-15T21:05:00Z</dcterms:modified>
  <cp:revision>10</cp:revision>
  <dc:subject/>
  <dc:title>C I T Y   O F   C A N Y O N V I L L E</dc:title>
</cp:coreProperties>
</file>