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 I T Y   O F   C A N Y O N V I L L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REALTOR (FOR BANK)</w:t>
      </w:r>
      <w:r>
        <w:rPr/>
        <w:t xml:space="preserve"> REQUEST FOR WATER AND/OR SEWER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1905</wp:posOffset>
                </wp:positionH>
                <wp:positionV relativeFrom="paragraph">
                  <wp:posOffset>2574925</wp:posOffset>
                </wp:positionV>
                <wp:extent cx="5327015" cy="4679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2692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ct #:                              Name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2pt;margin-top:202.75pt;width:419.4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ct #:                              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ALTOR NAME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CE ADDRESS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ILING ADDRESS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>HOME/CELL PHONE________________WORK/MESSAGE PHONE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IVERS LICENSE #_______________SOCIAL SECURITY #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VICE START DATE__________________    </w:t>
      </w:r>
      <w:r>
        <w:rPr>
          <w:b/>
          <w:bCs/>
        </w:rPr>
        <w:t>*DEPOSIT</w:t>
      </w:r>
      <w:r>
        <w:rPr/>
        <w:t xml:space="preserve"> $_________0.00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PLOYER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 of Bank/Contact Person: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of Bank: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# of Bank: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*</w:t>
      </w:r>
      <w:r>
        <w:rPr/>
        <w:t xml:space="preserve">As the legal realtor for the bank owner of this property, I specifically request that the City deliver water and/or sewer services to this property.  </w:t>
      </w:r>
      <w:r>
        <w:rPr>
          <w:u w:val="single"/>
        </w:rPr>
        <w:t>I agree to be responsible for payment of the requested water and sewer services.  I understand that as a result of my agreement a deposit is not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                 __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REALTOR</w:t>
        <w:tab/>
        <w:t xml:space="preserve">     DATE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4" w:leader="none"/>
        </w:tabs>
        <w:ind w:left="360" w:hanging="0"/>
        <w:jc w:val="both"/>
        <w:rPr/>
      </w:pPr>
      <w:r>
        <w:rPr/>
      </w:r>
    </w:p>
    <w:p>
      <w:pPr>
        <w:pStyle w:val="BodyText2"/>
        <w:rPr/>
      </w:pPr>
      <w:r>
        <w:rPr/>
        <w:t>*As the legal owner of this property, I give the above listed property manager, acting in my behalf, permission to request delivery of water and/or sewer services to this property.  I agree that if payment is not made for such services, the City may impose a lien on the property.  I understand that as a result of my agreement a deposit is not required.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________________________________________________</w:t>
        <w:tab/>
        <w:t xml:space="preserve">         _______________</w:t>
      </w:r>
    </w:p>
    <w:p>
      <w:pPr>
        <w:pStyle w:val="Normal"/>
        <w:tabs>
          <w:tab w:val="clear" w:pos="720"/>
          <w:tab w:val="left" w:pos="6634" w:leader="none"/>
        </w:tabs>
        <w:jc w:val="both"/>
        <w:rPr/>
      </w:pPr>
      <w:r>
        <w:rPr/>
        <w:t>SIGNATURE OF OWNER</w:t>
        <w:tab/>
        <w:t xml:space="preserve">                 DAT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THE LEGAL MANAGER OF THIS PROPERTY, YOU MUST NOTIFY THE WATER DEPARTMENT IN WRITING WHEN VACATED!  YOU ARE RESPONSIBLE FOR ALL BILLINGS UNTIL NOTIFICATION IS RECEIVED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COC/CityForms/UB Forms/Application Water-Sewer Realtor for bank                Revised 1/15/13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63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2:28:00Z</dcterms:created>
  <dc:creator>CVILLE</dc:creator>
  <dc:description/>
  <dc:language>en-US</dc:language>
  <cp:lastModifiedBy>Dawn Beebe</cp:lastModifiedBy>
  <cp:lastPrinted>2013-01-15T13:04:00Z</cp:lastPrinted>
  <dcterms:modified xsi:type="dcterms:W3CDTF">2015-11-03T22:35:00Z</dcterms:modified>
  <cp:revision>6</cp:revision>
  <dc:subject/>
  <dc:title>C I T Y   O F   C A N Y O N V I L L E</dc:title>
</cp:coreProperties>
</file>