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CITY OF CANYONVILLE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250 N. Main Street P.O. Box 765 Canyonville, OR 97417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Phone: 541-839-4258 Fax: 541-839-4680 </w:t>
      </w:r>
      <w:hyperlink r:id="rId2">
        <w:r>
          <w:rPr>
            <w:rStyle w:val="InternetLink"/>
            <w:i/>
            <w:iCs/>
          </w:rPr>
          <w:t>city@cityofcanyonville.com</w:t>
        </w:r>
      </w:hyperlink>
    </w:p>
    <w:p>
      <w:pPr>
        <w:pStyle w:val="Heading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www.cityofcanyonville.com</w:t>
        </w:r>
      </w:hyperlink>
    </w:p>
    <w:p>
      <w:pPr>
        <w:pStyle w:val="Heading"/>
        <w:jc w:val="left"/>
        <w:rPr/>
      </w:pPr>
      <w:r>
        <w:rPr/>
        <w:t>Planning and Sanitation Pre-Application Worksheet      No.__________</w:t>
      </w:r>
    </w:p>
    <w:p>
      <w:pPr>
        <w:pStyle w:val="Subtitle"/>
        <w:jc w:val="left"/>
        <w:rPr>
          <w:b/>
          <w:b/>
          <w:bCs/>
        </w:rPr>
      </w:pPr>
      <w:r>
        <w:rPr/>
        <w:t>Planning approval shall be valid for one (1) year from the date of appro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PLICANT AND/OR OWNER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nt Information:</w:t>
        <w:tab/>
        <w:tab/>
        <w:tab/>
        <w:tab/>
        <w:tab/>
        <w:t>Owner Information:</w:t>
      </w:r>
    </w:p>
    <w:p>
      <w:pPr>
        <w:pStyle w:val="Heading1"/>
        <w:rPr/>
      </w:pPr>
      <w:r>
        <w:rPr/>
        <w:t>Name___________________________</w:t>
        <w:tab/>
        <w:tab/>
        <w:t>_________________________</w:t>
      </w:r>
    </w:p>
    <w:p>
      <w:pPr>
        <w:pStyle w:val="TextBody"/>
        <w:rPr/>
      </w:pPr>
      <w:r>
        <w:rPr/>
        <w:t xml:space="preserve">Mailing Address___________________       </w:t>
        <w:tab/>
        <w:t xml:space="preserve"> </w:t>
        <w:tab/>
        <w:t>_________________________</w:t>
        <w:br/>
        <w:t xml:space="preserve">________________________________       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Phone (          )___________________ </w:t>
        <w:tab/>
        <w:tab/>
        <w:t>(         )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rPr/>
      </w:pPr>
      <w:r>
        <w:rPr/>
        <w:t>Site Address:_______________________________City___________________Zip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ax Acct No.________________T_____R______Sec.______TL_______Parcel Size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   ) Improvement:_______________________________________Intended Use: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   ) Existing Structures (Number &amp; Type)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   ) Distance of Building Site from River, Creek or Stream Bank: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</w:rPr>
        <w:t>(   ) Directions to Site: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_</w:t>
      </w:r>
      <w:r>
        <w:rPr>
          <w:b/>
          <w:bCs/>
          <w:sz w:val="28"/>
        </w:rPr>
        <w:t>__________________________________________________________________</w:t>
      </w:r>
    </w:p>
    <w:p>
      <w:pPr>
        <w:pStyle w:val="Heading2"/>
        <w:rPr/>
      </w:pPr>
      <w:r>
        <w:rPr/>
        <w:t>Applicant Signature______________________________________Date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  <w:t>(As, for, or on behalf of all property owners)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>2.</w:t>
        <w:tab/>
        <w:t xml:space="preserve">CITY PLANNING DEPARTMENT INFORMATION: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Zoning:</w:t>
      </w:r>
      <w:r>
        <w:rPr/>
        <w:t>________________________________________ Overlays: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Setbacks from</w:t>
      </w:r>
      <w:r>
        <w:rPr/>
        <w:t>: Front Property Line of Public Right of Way___________Side Line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Rear Line____________Exterior Side Line___________Special Setbacks____________</w:t>
      </w:r>
    </w:p>
    <w:p>
      <w:pPr>
        <w:pStyle w:val="Heading2"/>
        <w:spacing w:lineRule="auto" w:line="360"/>
        <w:rPr>
          <w:b w:val="false"/>
          <w:b w:val="false"/>
          <w:bCs w:val="false"/>
          <w:u w:val="single"/>
        </w:rPr>
      </w:pPr>
      <w:r>
        <w:rPr/>
        <w:t>Parking Spaces Required_________________ Building Height_________________________</w:t>
      </w:r>
      <w:r>
        <w:rPr>
          <w:u w:val="single"/>
        </w:rPr>
        <w:t xml:space="preserve">        </w:t>
      </w:r>
    </w:p>
    <w:p>
      <w:pPr>
        <w:pStyle w:val="Heading4"/>
        <w:jc w:val="left"/>
        <w:rPr/>
      </w:pPr>
      <w:r>
        <w:rPr/>
        <w:t>Floodplain:  Survey Required_________Grading/Excavation:  Survey Required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ditions of Approval: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anitation:       </w:t>
      </w:r>
      <w:r>
        <w:rPr/>
        <w:t>New Septic System______Existing System__________Public System________</w:t>
      </w:r>
    </w:p>
    <w:p>
      <w:pPr>
        <w:pStyle w:val="Heading2"/>
        <w:spacing w:lineRule="auto" w:line="360"/>
        <w:rPr/>
      </w:pPr>
      <w:r>
        <w:rPr/>
        <w:t xml:space="preserve">County Access Permit:____ or  State Access Permit:_____Water:   Private____ Public____ </w:t>
      </w:r>
      <w:r>
        <w:rPr>
          <w:u w:val="single"/>
        </w:rPr>
        <w:t>_____________________________________________________________________________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3.</w:t>
        <w:tab/>
        <w:t>APPROVAL AND/OR REFERRAL: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proved by:___________________________________________________Date: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Referred to:  D. C. Building Department______  D.E.Q.______ Public Utility_______ </w:t>
      </w:r>
    </w:p>
    <w:p>
      <w:pPr>
        <w:pStyle w:val="TextBody"/>
        <w:spacing w:lineRule="auto" w:line="360"/>
        <w:rPr/>
      </w:pPr>
      <w:r>
        <w:rPr>
          <w:sz w:val="24"/>
        </w:rPr>
        <w:t>Health Dept.____________ Addressing_</w:t>
      </w:r>
      <w:r>
        <w:rPr>
          <w:b/>
          <w:bCs/>
          <w:sz w:val="24"/>
        </w:rPr>
        <w:t xml:space="preserve">_________ </w:t>
      </w:r>
      <w:r>
        <w:rPr>
          <w:sz w:val="24"/>
        </w:rPr>
        <w:t>(Ray Brown, 839-6044)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OC/PLANNING COMMISSION/FORMS Revised 1-8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@cityofcanyonville.com" TargetMode="External"/><Relationship Id="rId3" Type="http://schemas.openxmlformats.org/officeDocument/2006/relationships/hyperlink" Target="http://www.cityofcanyonvill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59:00Z</dcterms:created>
  <dc:creator>Rob</dc:creator>
  <dc:description/>
  <dc:language>en-US</dc:language>
  <cp:lastModifiedBy>Joan Beckman</cp:lastModifiedBy>
  <cp:lastPrinted>2009-02-02T10:02:00Z</cp:lastPrinted>
  <dcterms:modified xsi:type="dcterms:W3CDTF">2012-10-31T18:59:00Z</dcterms:modified>
  <cp:revision>2</cp:revision>
  <dc:subject/>
  <dc:title>Planning and Sanitation Pre-Application Worksheet      No</dc:title>
</cp:coreProperties>
</file>